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Васильева Инна Клементьевна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учитель биологии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МОБУ «Красноармейская средняя</w:t>
      </w:r>
    </w:p>
    <w:p>
      <w:pPr>
        <w:pStyle w:val="Style15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общеобразовательная школа »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Красноармейского район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Чувашской Республи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проведения экскур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изучении  покрытосеменных растений  по ботан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ешествие на лекарственную поляну (для учащихся 6 клас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 xml:space="preserve">Цель: </w:t>
      </w:r>
      <w:r>
        <w:rPr>
          <w:bCs/>
        </w:rPr>
        <w:t>изучение  разновидностей покрытосеменных растений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Задачи:</w:t>
      </w:r>
      <w:r>
        <w:rPr/>
        <w:t xml:space="preserve"> развитие экологического мышления, познавательной активности по биологическим особенностям лекарственных растений; </w:t>
      </w:r>
    </w:p>
    <w:p>
      <w:pPr>
        <w:pStyle w:val="Normal"/>
        <w:ind w:firstLine="360"/>
        <w:jc w:val="both"/>
        <w:rPr/>
      </w:pPr>
      <w:r>
        <w:rPr/>
        <w:t xml:space="preserve">воспитание навыков работать сообща, выслушивать мнения товарищей, уметь серьезно подойти к каждому вопросу, концентрировать внимание на нем;  </w:t>
      </w:r>
    </w:p>
    <w:p>
      <w:pPr>
        <w:pStyle w:val="Normal"/>
        <w:ind w:firstLine="360"/>
        <w:jc w:val="both"/>
        <w:rPr/>
      </w:pPr>
      <w:r>
        <w:rPr/>
        <w:t>соблюдения правил поведения во время мероприятия, а также правила поведения в природ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Учитель может использовать материалы при наличии того или иного оборудования, при подготовке к мероприятию учитель должен предварительно подготовить учащихся старшего класса для прохождения тех или иных станций, готовит так же необходимые реквизиты, чаще может быть ведущим этого мероприятия и подводит итоги. </w:t>
      </w:r>
    </w:p>
    <w:p>
      <w:pPr>
        <w:pStyle w:val="Normal"/>
        <w:ind w:firstLine="360"/>
        <w:jc w:val="both"/>
        <w:rPr/>
      </w:pPr>
      <w:r>
        <w:rPr/>
        <w:t>Оценивают работы, как правило, ведущие на станциях, они же по итогам проставляют бал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Оборудование:</w:t>
      </w:r>
      <w:r>
        <w:rPr>
          <w:b/>
          <w:bCs/>
        </w:rPr>
        <w:t xml:space="preserve"> гербарный материал, набор открыток с растениями, живые экземпляры растений, вырезки из журналов и газет про лекарственные растения, презентации учащихся про лекарственные растения, компьютер, проектор, оборудование «</w:t>
      </w:r>
      <w:r>
        <w:rPr>
          <w:b/>
          <w:bCs/>
          <w:lang w:val="en-US"/>
        </w:rPr>
        <w:t>AV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ISION</w:t>
      </w:r>
      <w:r>
        <w:rPr>
          <w:b/>
          <w:bCs/>
        </w:rPr>
        <w:t xml:space="preserve"> 300</w:t>
      </w:r>
      <w:r>
        <w:rPr>
          <w:b/>
          <w:bCs/>
          <w:lang w:val="en-US"/>
        </w:rPr>
        <w:t>AF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од экскурсий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утешествие по станц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нции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Луг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Лесная полян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сновый бор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бинет биологи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арк Победы, расположенный в центре села Красноармейское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ебно-опытный участок, МОБУ «Красноармейская средняя общеобразовательная школа 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Участники:</w:t>
      </w:r>
      <w:r>
        <w:rPr/>
        <w:t xml:space="preserve"> обучающиеся 6 класса, 6 групп  по 5 человек, капитан команды, каждая команда должен иметь эмблему, девиз. Каждая группа в ходе жеребьевки получает маршрутный лист с этапами прохождения станций.(см.приложение №1) </w:t>
      </w:r>
    </w:p>
    <w:p>
      <w:pPr>
        <w:pStyle w:val="Normal"/>
        <w:jc w:val="both"/>
        <w:rPr/>
      </w:pPr>
      <w:r>
        <w:rPr/>
        <w:t xml:space="preserve">На каждой станции команду встречают специалисты из старшеклассников, которые проводят с ними работу, в конце они проставляют отметку о прохождение данной станции в маршрутном лист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Луг.</w:t>
      </w:r>
    </w:p>
    <w:p>
      <w:pPr>
        <w:pStyle w:val="Normal"/>
        <w:ind w:firstLine="360"/>
        <w:jc w:val="both"/>
        <w:rPr/>
      </w:pPr>
      <w:r>
        <w:rPr/>
        <w:t>Команда должна прибыть на данную станцию, в полном составе согласно маршрутному листу, капитан команды докладывает о прибытии, вся команд произносит девиз, после этого получает задание.</w:t>
      </w:r>
    </w:p>
    <w:p>
      <w:pPr>
        <w:pStyle w:val="Normal"/>
        <w:ind w:firstLine="360"/>
        <w:jc w:val="both"/>
        <w:rPr/>
      </w:pPr>
      <w:r>
        <w:rPr/>
        <w:t>Команда получает гербарный материал , обитающих на лугу, из след. растений подорожник, горец птичий, клевер луговой, осока, тимофеевка, мятлик обыкновенный, лисий хвост, а также вырезки из журналов лекарственные растения луга, живые экземпляры растений, из представленных материалов выбрать 5 лекарственных растений луга, охарактеризовать их, рассказать о биологических особенностях, а также меры по использовании данных раст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нция Лесная поляна.</w:t>
      </w:r>
    </w:p>
    <w:p>
      <w:pPr>
        <w:pStyle w:val="Normal"/>
        <w:ind w:firstLine="360"/>
        <w:jc w:val="both"/>
        <w:rPr/>
      </w:pPr>
      <w:r>
        <w:rPr/>
        <w:t>Команда должна прибыть на данную станцию, в полном составе согласно маршрутному листу, капитан команды докладывает о прибытии, вся команд произносит девиз, после этого получает задание. Команда получает гербарный материалы и живые экземпляры лебеды, зверобоя, ветки бересклета, иван -чай, душицы, папоротника, герань лесная, а также вырезки из журналов экземпляры растений, из представленных материалов выбрать 5 лекарственных растений ,обитающих на лесной поляне, охарактеризовать их, рассказать о биологических особенностях, а также меры по использовании данных раст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Сосновый бор.</w:t>
      </w:r>
    </w:p>
    <w:p>
      <w:pPr>
        <w:pStyle w:val="Normal"/>
        <w:ind w:firstLine="360"/>
        <w:jc w:val="both"/>
        <w:rPr/>
      </w:pPr>
      <w:r>
        <w:rPr/>
        <w:t>Команда должна прибыть на данную станцию, в полном составе согласно маршрутному листу, капитан команды докладывает о прибытии, вся команд произносит девиз, после этого получает задание.</w:t>
      </w:r>
    </w:p>
    <w:p>
      <w:pPr>
        <w:pStyle w:val="Normal"/>
        <w:ind w:firstLine="360"/>
        <w:jc w:val="both"/>
        <w:rPr/>
      </w:pPr>
      <w:r>
        <w:rPr/>
        <w:t>Команда получает гербарный материал, обитающих в сосновом бору, из след. растений ветка сосны, земляника лесная, ветка ели, копытень европейский, кукушки лен, а также вырезки из журналов лекарственные растения луга, живые экземпляры растений, из представленных материалов выбрать 5 лекарственных растений соснового бора, охарактеризовать их, рассказать о биологических особенностях, а также меры по использовании данных раст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 Кабинет биологии</w:t>
      </w:r>
    </w:p>
    <w:p>
      <w:pPr>
        <w:pStyle w:val="Normal"/>
        <w:ind w:firstLine="360"/>
        <w:jc w:val="both"/>
        <w:rPr/>
      </w:pPr>
      <w:r>
        <w:rPr/>
        <w:t>Команда должна прибыть на данную станцию, в полном составе согласно маршрутному листу, капитан команды докладывает о прибытии, вся команд произносит девиз, после этого получает задание.</w:t>
      </w:r>
    </w:p>
    <w:p>
      <w:pPr>
        <w:pStyle w:val="Normal"/>
        <w:ind w:firstLine="360"/>
        <w:jc w:val="both"/>
        <w:rPr/>
      </w:pPr>
      <w:r>
        <w:rPr/>
        <w:t>Команда получает задание, из представленных комнатных  растений, (хлорофитум обыкновенный, финиковая пальма, монстера крупнолистная, золотой ус, спатифиллиум, каланхое, алое обыкновенное) а также вырезки из журналов про комнатные  лекарственные растения, живые экземпляры растений, из представленных материалов выбрать 5 лекарственных растений, охарактеризовать их, рассказать о биологических особенностях, а также меры по использовании данных раст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Парк Победы, расположенный в центре села Красноармейское.</w:t>
      </w:r>
    </w:p>
    <w:p>
      <w:pPr>
        <w:pStyle w:val="Normal"/>
        <w:ind w:firstLine="360"/>
        <w:jc w:val="both"/>
        <w:rPr/>
      </w:pPr>
      <w:r>
        <w:rPr/>
        <w:t>Команда должна прибыть на данную станцию, в полном составе согласно маршрутному листу, капитан команды докладывает о прибытии, вся команд произносит девиз, после этого получает задание.</w:t>
      </w:r>
    </w:p>
    <w:p>
      <w:pPr>
        <w:pStyle w:val="Normal"/>
        <w:ind w:firstLine="360"/>
        <w:jc w:val="both"/>
        <w:rPr/>
      </w:pPr>
      <w:r>
        <w:rPr/>
        <w:t>Команда получает гербарный материал, обитающих в данном парке, из след, растений одуванчик, тысячелистник, пустырник, спирея обыкновенная, береза повислая, вьюн полевой, а также вырезки из журналов лекарственные растения парка, живые экземпляры растений, из представленных материалов выбрать 5 лекарственных растений парка, охарактеризовать их, рассказать о биологических особенностях, а также меры по использовании данных раст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нция Учебно-опытный участок МОБУ «Красноармейская средняя общеобразовательная школа»</w:t>
      </w:r>
    </w:p>
    <w:p>
      <w:pPr>
        <w:pStyle w:val="Normal"/>
        <w:ind w:firstLine="360"/>
        <w:jc w:val="both"/>
        <w:rPr/>
      </w:pPr>
      <w:r>
        <w:rPr/>
        <w:t>Команда должна прибыть на данную станцию, в полном составе согласно маршрутному листу, капитан команды докладывает о прибытии, вся команд произносит девиз, после этого получает задание.</w:t>
      </w:r>
    </w:p>
    <w:p>
      <w:pPr>
        <w:pStyle w:val="Normal"/>
        <w:ind w:firstLine="360"/>
        <w:jc w:val="both"/>
        <w:rPr/>
      </w:pPr>
      <w:r>
        <w:rPr/>
        <w:t>Команда получает гербарный материал , обитающих на территории</w:t>
      </w:r>
      <w:r>
        <w:rPr>
          <w:b/>
        </w:rPr>
        <w:t xml:space="preserve"> </w:t>
      </w:r>
      <w:r>
        <w:rPr/>
        <w:t>учебно-опытного участка МОУ «Красноармейская средняя общеобразовательная школа №2, из след. растений мята полевая, кровохлебка, лопух двулетний, пшеница, желтушник, левкой также вырезки из журналов лекарственные растения , живые экземпляры растений, из представленных материалов выбрать 5 лекарственных растений , охарактеризовать их, рассказать о биологических особенностях, а также меры по использовании данных растений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осле прохождения  всех станций команды прибывают на место дислокации, здесь они показывают домашнее задание: </w:t>
      </w:r>
    </w:p>
    <w:p>
      <w:pPr>
        <w:pStyle w:val="Normal"/>
        <w:ind w:firstLine="540"/>
        <w:jc w:val="both"/>
        <w:rPr/>
      </w:pPr>
      <w:r>
        <w:rPr/>
        <w:t>- Защита своего названия команды,  девиза.</w:t>
      </w:r>
    </w:p>
    <w:p>
      <w:pPr>
        <w:pStyle w:val="Normal"/>
        <w:ind w:firstLine="540"/>
        <w:jc w:val="both"/>
        <w:rPr/>
      </w:pPr>
      <w:r>
        <w:rPr/>
        <w:t>- Отгадывать загадки про лекарственные растения (по 5 загадок каждой команде) см. приложение №2</w:t>
      </w:r>
    </w:p>
    <w:p>
      <w:pPr>
        <w:pStyle w:val="Normal"/>
        <w:ind w:firstLine="540"/>
        <w:jc w:val="both"/>
        <w:rPr/>
      </w:pPr>
      <w:r>
        <w:rPr/>
        <w:t>- Сочинить краткое стихотворение, используя слова: почки, листочки; ярко, жарко; опушка, лягушка; тепло, дупло; дрожит, бежит.)</w:t>
      </w:r>
    </w:p>
    <w:p>
      <w:pPr>
        <w:pStyle w:val="Normal"/>
        <w:ind w:firstLine="540"/>
        <w:jc w:val="both"/>
        <w:rPr/>
      </w:pPr>
      <w:r>
        <w:rPr/>
        <w:t xml:space="preserve">После выполнения всех заданий жюри подводит итоги, команды победители получают дипломы ми грамоты.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ный лист команды №1</w:t>
      </w:r>
    </w:p>
    <w:p>
      <w:pPr>
        <w:pStyle w:val="Normal"/>
        <w:rPr/>
      </w:pPr>
      <w:r>
        <w:rPr/>
        <w:t>Команда должна прибыть на данную станцию, в полном составе согласно маршрутному листу, капитан команды докладывает о прибытии, вся команд произносит девиз, после этого получает зад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ции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метка о прохождении станции и 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Луг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Лесная поля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Сосновый бо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Кабинет биолог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Парк Победы, расположенный в центре села Красноармейско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Учебно-опытный участок, МОУ «Красноармейская средняя общеобразовательная школа №2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работа</w:t>
            </w:r>
          </w:p>
          <w:p>
            <w:pPr>
              <w:pStyle w:val="Normal"/>
              <w:rPr/>
            </w:pPr>
            <w:r>
              <w:rPr/>
              <w:t>-Защита своего названия команды,  девиза.</w:t>
            </w:r>
          </w:p>
          <w:p>
            <w:pPr>
              <w:pStyle w:val="Normal"/>
              <w:rPr/>
            </w:pPr>
            <w:r>
              <w:rPr/>
              <w:t xml:space="preserve">-Отгадывать загадки про лекарственные растения </w:t>
            </w:r>
          </w:p>
          <w:p>
            <w:pPr>
              <w:pStyle w:val="Normal"/>
              <w:rPr/>
            </w:pPr>
            <w:r>
              <w:rPr/>
              <w:t>-Сочинить краткое стихотворение, используя слов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аршрутный лист команды №2</w:t>
      </w:r>
    </w:p>
    <w:p>
      <w:pPr>
        <w:pStyle w:val="Normal"/>
        <w:rPr/>
      </w:pPr>
      <w:r>
        <w:rPr/>
        <w:t>Команда должна прибыть на данную станцию, в полном составе согласно маршрутному листу, капитан команды докладывает о прибытии, вся команд произносит девиз, после этого получает зад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ции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метка о прохождении станции и 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Лесная поля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Сосновый бо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Кабинет биолог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Парк Победы, расположенный в центре села Красноармейско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Учебно-опытный участок, МОУ «Красноармейская средняя общеобразовательная школа №2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Л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работа</w:t>
            </w:r>
          </w:p>
          <w:p>
            <w:pPr>
              <w:pStyle w:val="Normal"/>
              <w:rPr/>
            </w:pPr>
            <w:r>
              <w:rPr/>
              <w:t>-Защита своего названия команды,  девиза.</w:t>
            </w:r>
          </w:p>
          <w:p>
            <w:pPr>
              <w:pStyle w:val="Normal"/>
              <w:rPr/>
            </w:pPr>
            <w:r>
              <w:rPr/>
              <w:t xml:space="preserve">-Отгадывать загадки про лекарственные растения </w:t>
            </w:r>
          </w:p>
          <w:p>
            <w:pPr>
              <w:pStyle w:val="Normal"/>
              <w:rPr/>
            </w:pPr>
            <w:r>
              <w:rPr/>
              <w:t xml:space="preserve">-Сочинить краткое стихотворение, используя слов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ный лист команды №3</w:t>
      </w:r>
    </w:p>
    <w:p>
      <w:pPr>
        <w:pStyle w:val="Normal"/>
        <w:rPr/>
      </w:pPr>
      <w:r>
        <w:rPr/>
        <w:t>Команда должна прибыть на данную станцию, в полном составе согласно маршрутному листу, капитан команды докладывает о прибытии, вся команд произносит девиз, после этого получает зад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ции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метка о прохождении станции и 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Сосновый бо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Кабинет биолог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Парк Победы, расположенный в центре села Красноармейско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Учебно-опытный участок, МОУ «Красноармейская средняя общеобразовательная школа №2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Луг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Лесная поля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ая работа</w:t>
            </w:r>
          </w:p>
          <w:p>
            <w:pPr>
              <w:pStyle w:val="Normal"/>
              <w:rPr/>
            </w:pPr>
            <w:r>
              <w:rPr/>
              <w:t>-Защита своего названия команды,  девиза.</w:t>
            </w:r>
          </w:p>
          <w:p>
            <w:pPr>
              <w:pStyle w:val="Normal"/>
              <w:rPr/>
            </w:pPr>
            <w:r>
              <w:rPr/>
              <w:t xml:space="preserve">-Отгадывать загадки про лекарственные растения </w:t>
            </w:r>
          </w:p>
          <w:p>
            <w:pPr>
              <w:pStyle w:val="Normal"/>
              <w:rPr/>
            </w:pPr>
            <w:r>
              <w:rPr/>
              <w:t>-Сочинить краткое стихотворение, используя слова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ный лист команды №4</w:t>
      </w:r>
    </w:p>
    <w:p>
      <w:pPr>
        <w:pStyle w:val="Normal"/>
        <w:rPr/>
      </w:pPr>
      <w:r>
        <w:rPr/>
        <w:t>Команда должна прибыть на данную станцию, в полном составе согласно маршрутному листу, капитан команды докладывает о прибытии, вся команд произносит девиз, после этого получает зад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ции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метка о прохождении станции и 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Кабинет биолог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Парк Победы, расположенный в центре села Красноармейско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Учебно-опытный участок, МОУ «Красноармейская средняя общеобразовательная школа №2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Луг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Лесная поля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Сосновый бо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ая работа</w:t>
            </w:r>
          </w:p>
          <w:p>
            <w:pPr>
              <w:pStyle w:val="Normal"/>
              <w:rPr/>
            </w:pPr>
            <w:r>
              <w:rPr/>
              <w:t>-Защита своего названия команды,  девиза.</w:t>
            </w:r>
          </w:p>
          <w:p>
            <w:pPr>
              <w:pStyle w:val="Normal"/>
              <w:rPr/>
            </w:pPr>
            <w:r>
              <w:rPr/>
              <w:t xml:space="preserve">-Отгадывать загадки про лекарственные растения </w:t>
            </w:r>
          </w:p>
          <w:p>
            <w:pPr>
              <w:pStyle w:val="Normal"/>
              <w:rPr/>
            </w:pPr>
            <w:r>
              <w:rPr/>
              <w:t xml:space="preserve">-Сочинить краткое стихотворение, используя слова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ный лист команды №5</w:t>
      </w:r>
    </w:p>
    <w:p>
      <w:pPr>
        <w:pStyle w:val="Normal"/>
        <w:rPr/>
      </w:pPr>
      <w:r>
        <w:rPr/>
        <w:t>Команда должна прибыть на данную станцию, в полном составе согласно маршрутному листу, капитан команды докладывает о прибытии, вся команд произносит девиз, после этого получает зад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ции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метка о прохождении станции и 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Парк Победы, расположенный в центре села Красноармейско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чебно-опытный участок, МОУ «Красноармейская средняя общеобразовательная школа №2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Луг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Лесная поля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Сосновый бо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Кабинет биолог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ая работа</w:t>
            </w:r>
          </w:p>
          <w:p>
            <w:pPr>
              <w:pStyle w:val="Normal"/>
              <w:rPr/>
            </w:pPr>
            <w:r>
              <w:rPr/>
              <w:t>-Защита своего названия команды,  девиза.</w:t>
            </w:r>
          </w:p>
          <w:p>
            <w:pPr>
              <w:pStyle w:val="Normal"/>
              <w:rPr/>
            </w:pPr>
            <w:r>
              <w:rPr/>
              <w:t xml:space="preserve">-Отгадывать загадки про лекарственные растения </w:t>
            </w:r>
          </w:p>
          <w:p>
            <w:pPr>
              <w:pStyle w:val="Normal"/>
              <w:rPr/>
            </w:pPr>
            <w:r>
              <w:rPr/>
              <w:t>-Сочинить краткое стихотворение, используя сло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ный лист команды №6</w:t>
      </w:r>
    </w:p>
    <w:p>
      <w:pPr>
        <w:pStyle w:val="Normal"/>
        <w:rPr/>
      </w:pPr>
      <w:r>
        <w:rPr/>
        <w:t>Команда должна прибыть на данную станцию, в полном составе согласно маршрутному листу, капитан команды докладывает о прибытии, вся команд произносит девиз, после этого получает зад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ции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метка о прохождении станции и 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чебно-опытный участок, МОУ «Красноармейская средняя общеобразовательная школа №2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Луг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Лесная поля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Сосновый бо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Кабинет биолог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Парк Победы, расположенный в центре села Красноармейско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вая работа</w:t>
            </w:r>
          </w:p>
          <w:p>
            <w:pPr>
              <w:pStyle w:val="Normal"/>
              <w:rPr/>
            </w:pPr>
            <w:r>
              <w:rPr/>
              <w:t>-Защита своего названия команды,  девиза.</w:t>
            </w:r>
          </w:p>
          <w:p>
            <w:pPr>
              <w:pStyle w:val="Normal"/>
              <w:rPr/>
            </w:pPr>
            <w:r>
              <w:rPr/>
              <w:t xml:space="preserve">-Отгадывать загадки про лекарственные растения </w:t>
            </w:r>
          </w:p>
          <w:p>
            <w:pPr>
              <w:pStyle w:val="Normal"/>
              <w:rPr/>
            </w:pPr>
            <w:r>
              <w:rPr/>
              <w:t xml:space="preserve">-Сочинить краткое стихотворение, используя слова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  <w:t>Команда №1</w:t>
      </w:r>
    </w:p>
    <w:p>
      <w:pPr>
        <w:pStyle w:val="Normal"/>
        <w:rPr/>
      </w:pPr>
      <w:r>
        <w:rPr/>
        <w:t>1.Я шариком пушистым</w:t>
        <w:br/>
        <w:t>белею в поле чистом,</w:t>
        <w:br/>
        <w:t>а дунул ветерок -  остался стебелек! (Одуванч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тоит зеленая девица,</w:t>
        <w:br/>
        <w:t>Сибирской елочки сестрица.</w:t>
        <w:br/>
        <w:t>И все мы знаем, что она называется... (сос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ловно синька стали губы,</w:t>
      </w:r>
    </w:p>
    <w:p>
      <w:pPr>
        <w:pStyle w:val="Normal"/>
        <w:rPr/>
      </w:pPr>
      <w:r>
        <w:rPr/>
        <w:t>Посинели даже зубы,</w:t>
      </w:r>
    </w:p>
    <w:p>
      <w:pPr>
        <w:pStyle w:val="Normal"/>
        <w:rPr/>
      </w:pPr>
      <w:r>
        <w:rPr/>
        <w:t>Даже руки посинели,</w:t>
        <w:br/>
        <w:t>Что случилось, в самом деле?</w:t>
      </w:r>
    </w:p>
    <w:p>
      <w:pPr>
        <w:pStyle w:val="Normal"/>
        <w:rPr/>
      </w:pPr>
      <w:r>
        <w:rPr/>
        <w:t>Стоит в чашу углубиться</w:t>
        <w:br/>
        <w:t>Зреет в чаще... (голуб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расные бусинки так невелики -</w:t>
        <w:br/>
        <w:t>это плоды очень вкусной ...(брус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Цветочки - как розы,</w:t>
      </w:r>
    </w:p>
    <w:p>
      <w:pPr>
        <w:pStyle w:val="Normal"/>
        <w:rPr/>
      </w:pPr>
      <w:r>
        <w:rPr/>
        <w:t>Листочки - как слезы,</w:t>
        <w:br/>
        <w:t>К шипу прикоснешься –</w:t>
      </w:r>
    </w:p>
    <w:p>
      <w:pPr>
        <w:pStyle w:val="Normal"/>
        <w:rPr/>
      </w:pPr>
      <w:r>
        <w:rPr/>
        <w:t>Слезами зальешься.    (Шиповни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анда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Белостволая красавица </w:t>
      </w:r>
    </w:p>
    <w:p>
      <w:pPr>
        <w:pStyle w:val="Normal"/>
        <w:rPr/>
      </w:pPr>
      <w:r>
        <w:rPr/>
        <w:t>бьет нас в бане,</w:t>
        <w:br/>
        <w:t xml:space="preserve"> а нам нравится.  (Бере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ое сибирское дерево называют певучим, потому что из него делают пианино и скрипки?  (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Кисть ягоды прекрасная, </w:t>
        <w:br/>
        <w:t xml:space="preserve">Жёлтая иль красная, </w:t>
        <w:br/>
        <w:t xml:space="preserve">Я достать её боюсь - </w:t>
        <w:br/>
        <w:t xml:space="preserve">О шипы уколюсь. </w:t>
        <w:br/>
        <w:t xml:space="preserve">Но уважаю с детства </w:t>
        <w:br/>
        <w:t>Сердечное средство. (Боярышни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Семена, как коготки, </w:t>
        <w:br/>
        <w:t xml:space="preserve">Жёлто-красные цветки. </w:t>
        <w:br/>
        <w:t xml:space="preserve">От горла помогают, </w:t>
        <w:br/>
        <w:t>Кто же их не знает. (Календул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Сидит на палочке </w:t>
        <w:br/>
        <w:t xml:space="preserve">В красной рубашке, </w:t>
        <w:br/>
        <w:t xml:space="preserve">Брюшко сыто, </w:t>
        <w:br/>
        <w:t>Камешками набито. (Шиповник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анда №3</w:t>
      </w:r>
    </w:p>
    <w:p>
      <w:pPr>
        <w:pStyle w:val="Normal"/>
        <w:rPr/>
      </w:pPr>
      <w:r>
        <w:rPr/>
        <w:t xml:space="preserve">1.Спроси телёнка и барашка – </w:t>
        <w:br/>
        <w:t xml:space="preserve">Цветка вкусней на свете нет. </w:t>
        <w:br/>
        <w:t xml:space="preserve">Ведь не случайно </w:t>
        <w:br/>
        <w:t xml:space="preserve">Красной кашкой </w:t>
        <w:br/>
        <w:t>Его зовут за вкус и цвет. (Клеве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Такого модника как этот </w:t>
        <w:br/>
        <w:t xml:space="preserve">Ещё не видела земля, </w:t>
        <w:br/>
        <w:t xml:space="preserve">Он очень любит среди лета </w:t>
        <w:br/>
        <w:t>В пуховой шапке щеголять. (Одуванчи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Поранил ты в походе ногу, </w:t>
        <w:br/>
        <w:t xml:space="preserve">Усталость не даёт идти – </w:t>
        <w:br/>
        <w:t xml:space="preserve">Нагнись: солдатик у дороги </w:t>
        <w:br/>
        <w:t>Готов помочь тебе в пути. (Подорожник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</w:rPr>
      </w:pPr>
      <w:r>
        <w:rPr>
          <w:b/>
        </w:rPr>
        <w:t>4.</w:t>
      </w:r>
      <w:r>
        <w:rPr/>
        <w:t xml:space="preserve"> Есть корень кривой и рогатый,</w:t>
        <w:br/>
        <w:t>Целебною силой богатый.</w:t>
        <w:br/>
        <w:t>И может, два века </w:t>
        <w:br/>
        <w:t>Он ждет человека</w:t>
        <w:br/>
        <w:t>В чащобе лесной</w:t>
        <w:br/>
        <w:t>Под кедровой сосной.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(Женьшень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5</w:t>
      </w:r>
      <w:r>
        <w:rPr/>
        <w:t xml:space="preserve"> На кустах цветы</w:t>
        <w:br/>
        <w:t>Просто чудо красоты!</w:t>
        <w:br/>
        <w:t>Шипы - коготочки</w:t>
        <w:br/>
        <w:t xml:space="preserve">Стерегут цветочки. </w:t>
      </w:r>
      <w:r>
        <w:rPr>
          <w:iCs/>
        </w:rPr>
        <w:t>(Шиповник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Команда №4</w:t>
      </w:r>
    </w:p>
    <w:p>
      <w:pPr>
        <w:pStyle w:val="Normal"/>
        <w:rPr>
          <w:b/>
          <w:b/>
        </w:rPr>
      </w:pPr>
      <w:r>
        <w:rPr/>
        <w:t>1.На пустырях и по дорогам</w:t>
        <w:br/>
        <w:t>С соцветьем беленьким сорняк.</w:t>
        <w:br/>
        <w:t>Но изучите его свойства-</w:t>
        <w:br/>
        <w:t>Быть может, взглянете не так:</w:t>
        <w:br/>
        <w:t>Кровотеченье остановит,</w:t>
        <w:br/>
        <w:t>В Китае он – салат к столу.</w:t>
        <w:br/>
        <w:t>Сорняк живуч:</w:t>
        <w:br/>
        <w:t>Семян так много в плоде,</w:t>
        <w:br/>
        <w:t>Похожим на суму.</w:t>
      </w:r>
      <w:r>
        <w:rPr>
          <w:b/>
        </w:rPr>
        <w:t xml:space="preserve"> (</w:t>
      </w:r>
      <w:r>
        <w:rPr/>
        <w:t>Пастушья сумк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Обожжёт без огня</w:t>
        <w:br/>
        <w:t>И тебя и меня,</w:t>
        <w:br/>
        <w:t>А живёт у плетня.</w:t>
      </w:r>
      <w:r>
        <w:rPr>
          <w:iCs/>
        </w:rPr>
        <w:t>(Крапи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Трава сродни петрушке</w:t>
        <w:br/>
        <w:t>И с зонтом на макушке,</w:t>
        <w:br/>
        <w:t>Нужна та травка пекарю,</w:t>
        <w:br/>
        <w:t>А также и аптекарю.</w:t>
      </w:r>
      <w:r>
        <w:rPr>
          <w:iCs/>
        </w:rPr>
        <w:t>(Тмин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>4.Горькая травка,</w:t>
        <w:br/>
        <w:t>К животу поправка,</w:t>
        <w:br/>
        <w:t>И сама душиста,</w:t>
        <w:br/>
        <w:t>И метёт чисто.</w:t>
      </w:r>
      <w:r>
        <w:rPr>
          <w:iCs/>
        </w:rPr>
        <w:t>(Полынь)</w:t>
      </w:r>
    </w:p>
    <w:p>
      <w:pPr>
        <w:pStyle w:val="Style15"/>
        <w:rPr/>
      </w:pPr>
      <w:r>
        <w:rPr/>
        <w:t>5. На зелёном шнурочке</w:t>
        <w:br/>
        <w:t>Белые звоночки.</w:t>
      </w:r>
      <w:r>
        <w:rPr>
          <w:iCs/>
        </w:rPr>
        <w:t xml:space="preserve"> (Ландыш)</w:t>
      </w:r>
    </w:p>
    <w:p>
      <w:pPr>
        <w:pStyle w:val="Style15"/>
        <w:rPr>
          <w:b/>
          <w:b/>
        </w:rPr>
      </w:pPr>
      <w:r>
        <w:rPr>
          <w:b/>
        </w:rPr>
        <w:t>Команда №5</w:t>
      </w:r>
    </w:p>
    <w:p>
      <w:pPr>
        <w:pStyle w:val="Normal"/>
        <w:spacing w:before="280" w:after="280"/>
        <w:rPr/>
      </w:pPr>
      <w:r>
        <w:rPr/>
        <w:t xml:space="preserve">1.Семена, как коготки, </w:t>
        <w:br/>
        <w:t>Жёлто-красные цветки. </w:t>
        <w:br/>
        <w:t>От горла помогают, </w:t>
        <w:br/>
        <w:t>Кто же их не знает. (календула)</w:t>
      </w:r>
    </w:p>
    <w:p>
      <w:pPr>
        <w:pStyle w:val="Normal"/>
        <w:spacing w:before="280" w:after="280"/>
        <w:rPr/>
      </w:pPr>
      <w:r>
        <w:rPr/>
        <w:t xml:space="preserve">2.Поранил ты в походе ногу, </w:t>
        <w:br/>
        <w:t>Усталость не даёт идти – </w:t>
        <w:br/>
        <w:t>Нагнись: солдатик у дороги </w:t>
        <w:br/>
        <w:t>Готов помочь тебе в пути. (подорожник)</w:t>
      </w:r>
    </w:p>
    <w:p>
      <w:pPr>
        <w:pStyle w:val="Normal"/>
        <w:spacing w:before="280" w:after="280"/>
        <w:rPr>
          <w:iCs/>
        </w:rPr>
      </w:pPr>
      <w:r>
        <w:rPr/>
        <w:t>3.Нам запах свежести лесной</w:t>
        <w:br/>
        <w:t>Приносит позднею весной</w:t>
        <w:br/>
        <w:t>Цветок душистый, нежный</w:t>
        <w:br/>
        <w:t>Из кисти белоснежной. </w:t>
      </w:r>
      <w:r>
        <w:rPr>
          <w:iCs/>
        </w:rPr>
        <w:t>(Ландыш)</w:t>
      </w:r>
    </w:p>
    <w:p>
      <w:pPr>
        <w:pStyle w:val="Normal"/>
        <w:spacing w:before="280" w:after="280"/>
        <w:rPr/>
      </w:pPr>
      <w:r>
        <w:rPr/>
        <w:t>4.Кисть ягоды прекрасная, </w:t>
        <w:br/>
        <w:t>Жёлтая иль красная, </w:t>
        <w:br/>
        <w:t>Я достать её боюсь - </w:t>
        <w:br/>
        <w:t>О шипы уколюсь. </w:t>
        <w:br/>
        <w:t>Но уважаю с детства </w:t>
        <w:br/>
        <w:t>Сердечное средство. (боярышник)</w:t>
      </w:r>
    </w:p>
    <w:p>
      <w:pPr>
        <w:pStyle w:val="Normal"/>
        <w:spacing w:before="280" w:after="280"/>
        <w:rPr/>
      </w:pPr>
      <w:r>
        <w:rPr/>
        <w:t>5. В нём почти сто метров роста:</w:t>
        <w:br/>
        <w:t>На него залезть не просто!</w:t>
        <w:br/>
        <w:t>Из Австралии был он</w:t>
        <w:br/>
        <w:t>К нам в Колхиду завезён.</w:t>
        <w:br/>
        <w:t>У него одна работа —</w:t>
        <w:br/>
        <w:t>Осушение болота.(эвкалипт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оманда №6</w:t>
      </w:r>
    </w:p>
    <w:p>
      <w:pPr>
        <w:pStyle w:val="Normal"/>
        <w:spacing w:before="280" w:after="280"/>
        <w:rPr/>
      </w:pPr>
      <w:r>
        <w:rPr/>
        <w:t>1.У меня длинней иголки,</w:t>
        <w:br/>
        <w:t>Чем у ёлки.</w:t>
        <w:br/>
        <w:t>Очень прямо я расту</w:t>
        <w:br/>
        <w:t>В высоту.(сосна)</w:t>
      </w:r>
    </w:p>
    <w:p>
      <w:pPr>
        <w:pStyle w:val="Normal"/>
        <w:spacing w:before="280" w:after="280"/>
        <w:rPr>
          <w:b/>
          <w:b/>
        </w:rPr>
      </w:pPr>
      <w:r>
        <w:rPr/>
        <w:t>2.С моего цветка берёт</w:t>
        <w:br/>
        <w:t>Пчёлка самый вкусный мёд.</w:t>
        <w:br/>
        <w:t>А меня все ж обижают,</w:t>
        <w:br/>
        <w:t>Шкурку тонкую сдирают(липа)</w:t>
      </w:r>
    </w:p>
    <w:p>
      <w:pPr>
        <w:pStyle w:val="Normal"/>
        <w:spacing w:before="280" w:after="280"/>
        <w:rPr>
          <w:b/>
          <w:b/>
        </w:rPr>
      </w:pPr>
      <w:r>
        <w:rPr/>
        <w:t>3.Зимой и летом</w:t>
        <w:br/>
        <w:t>Одним цветом(ель).</w:t>
      </w:r>
    </w:p>
    <w:p>
      <w:pPr>
        <w:pStyle w:val="Normal"/>
        <w:spacing w:before="280" w:after="280"/>
        <w:rPr>
          <w:b/>
          <w:b/>
        </w:rPr>
      </w:pPr>
      <w:r>
        <w:rPr/>
        <w:t>4.Чёрненька, маленька,</w:t>
        <w:br/>
        <w:t>сладенька —</w:t>
        <w:br/>
        <w:t>ребятам миленька.(черника)</w:t>
      </w:r>
    </w:p>
    <w:p>
      <w:pPr>
        <w:pStyle w:val="Normal"/>
        <w:spacing w:before="280" w:after="280"/>
        <w:rPr/>
      </w:pPr>
      <w:r>
        <w:rPr/>
        <w:t>5.Стоит Егорка</w:t>
        <w:br/>
        <w:t>в красной ермолке,</w:t>
        <w:br/>
        <w:t>кто ни пройдёт,</w:t>
        <w:br/>
        <w:t>всяк поклон подаёт.(земля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20:00Z</dcterms:created>
  <dc:creator>Биология</dc:creator>
  <dc:description/>
  <cp:keywords/>
  <dc:language>en-US</dc:language>
  <cp:lastModifiedBy>Биология</cp:lastModifiedBy>
  <dcterms:modified xsi:type="dcterms:W3CDTF">2013-12-30T05:21:00Z</dcterms:modified>
  <cp:revision>2</cp:revision>
  <dc:subject/>
  <dc:title/>
</cp:coreProperties>
</file>