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Черная окраска шерсти у собак доминантный признак,коричневая-рецессивный.В результате скрещивания 2 черных собак родилось 6 щенков:4 черных и 2 коричневых.Найти генотипы и фенотипы родителей и потом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Мужчина с прямыми волосами женился на женщине в курчавыми волосами.У них родилась девочка с вьющимися волосами.Определить тип наследования и вероятность рождения следующего ребенка с прямыми воло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У кошек ген черной и рыжей окраски сцеплен с полом,находится в Х-хромосоме и при  сочетании получается черепаховая окраска.От черепаховой кошки родилось 4 котенка:рыжий ,черный и 2 черепаховых.Рыжий котенок самка.Определить фенотипы и генотипы котят,их пол,фенотип и генотип кота-от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У томатов гены высоты и формы плодов сцеплены,но кроссинговера не происходит.Ген высокого роста и ген шаровидной формы плода доминируют.Какое потомство следует ждать от скрещивания дигетерозиготного растения  с карликовым с грушевидными плодами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У матери 1 группа крови,у отца 4 .Могут ли дети унаследовать группы крови родител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>.У человека близорукость и карий цвет глаз доминируют. Гены находятся в разных хромосомах.Дигетерозиготный мужчина женился на женщине с нормальным зрением и голубыми глазами.Найти генотипы  и фенотипы детей и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0:00Z</dcterms:created>
  <dc:creator>USER</dc:creator>
  <dc:description/>
  <cp:keywords/>
  <dc:language>en-US</dc:language>
  <cp:lastModifiedBy>Владелец</cp:lastModifiedBy>
  <dcterms:modified xsi:type="dcterms:W3CDTF">2013-12-21T18:08:00Z</dcterms:modified>
  <cp:revision>22</cp:revision>
  <dc:subject/>
  <dc:title/>
</cp:coreProperties>
</file>