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Королёва Галина Константиновна, 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 185 с углубленным изучением английского языка Центрального района г. Санкт-Петербур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празднования Дня полного освобождения Ленинграда от фашистской блокады я всегда беседую со своими учениками на эту тему и рассказываю им о подвигах ленинградцев. Тем более, что сама слышала это из первых у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 трудно соотносят историческое время. Иногда они спрашивают меня: «А Вы воевали?» поэтому я рассказываю им историю своей ма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 показать современным детям, что и в суровые дни, когда вокруг много горя, ненависти, жестокости, люди не теряют самообладания и не становятся черствыми по отношению друг к дру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помнится хорошее, лучш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шедших дорогами второй мировой войны воспоминания сохранились разные. Конечно, война – это горе и боль, но благодаря таинственным особенностям нашей памяти плохое со временем забывается и помнится лишь хорош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ни страшно, война оставила и добрые отметины в жизни мног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таких примеров – это моя мама Вера Павловна со своей младшей сестрой Ниной. Когда во время блокады умерли их родители, четырнадцатилетняя Вера и ее одиннадцатилетняя сестра Нина оказались совершенно одиноки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ей Вере бывшие сослуживцы матери помогли устроиться на работу, а маленькую Нину предложили отправить в детский дом. Но Вера твердо заявила, что не расстанется с сестренкой. И они остались обе в осажденном городе. Вера была для своей сестры и матерью, и сестрой, и жизнерадостной подругой, и ангелом – хранителем не только в это тяжелое время. Она заботилась о ней всегда. Им помогали совсем чужие люди. Зав. производством, где стала работать Вера, доставал для ее младшей сестры дополнительное питание. В госпитале, где они помогали медсёстрам, даже раненые солдаты поддерживали их, делились пай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ежурства на крышах, где они с другими подружками тушили зажигательные бомбы, иногда раздавался веселый смех. Чтобы отогнать страх, рассказывали веселые истории. Когда от усталости кто-то ложился и не мог подняться на крышу, их заменяли подруги, дежуря и вторую сме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у моей мамы и закадычная блокадная подруга, у которой мама преподавала в школе рис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аже во время войны устраивала им праздники, делясь всем, что бы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ли сестры, какой великолепный был подарок на новый год – картошка в мунд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 дней мучений, голода, изнемогающего труда, не досыпания. Но они сохранили дружбу и до сих пор вспоминают, как помогали друг другу, как отмечали праздники, какие хорошие люди их окружали. Они помнят дух сплоченности, веры в победу и радость общения с верными друзь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мама открывает «Блокадную книгу» и, листая страницы вспоминает те дни. Я вижу слезы, которые незаметно стряхивает со щек. Слушая ее рассказы, я каждый раз убеждаюсь в том, что все, кто отстоял город, пережив блокаду, ГЕРО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двиг пример для будущих поколений. Это надо помнить. И вот после очередных бесед с мамой у меня сложились строки в неболшое стихотворе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ТО НЕ ЗАБЫТ, И НИЧТО НЕ ЗАБЫТ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немало прошло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гилы зарыт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амять храни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 этих дн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икто не забыт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что не забыт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рды, Ленинград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й славой тво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омили ни голод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гром канонады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бомбы летящей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зительный вой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мертельный огонь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ученья блокады –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шел он в истори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-герой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ый час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ы не склонивш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мерть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ем большим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вечная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огибшим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за подвиг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ы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мало вод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поры утекло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хранят Пискаревск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е пли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, страданье, мучень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тепл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икто не забыт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что не забыт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ой Ленинград, о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героем зовет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, лишения, голод 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 канонад –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 выстрадал, выне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живет и смеет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ужества – гор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Ленингра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ел вечный горит, гд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ыты страданья людские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в ваших сердца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ечный огонь не угас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взывают они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о мертвы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, что жизнью свое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тили за счасть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гильным холмам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тесь, цветов принесит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бить не успели они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ожить, ни допет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 ним в сердце свое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и память хранит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чный огон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гиле той братско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т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1:00Z</dcterms:created>
  <dc:creator>Admin</dc:creator>
  <dc:description/>
  <cp:keywords/>
  <dc:language>en-US</dc:language>
  <cp:lastModifiedBy>Галина Королева</cp:lastModifiedBy>
  <dcterms:modified xsi:type="dcterms:W3CDTF">2015-02-16T11:19:00Z</dcterms:modified>
  <cp:revision>5</cp:revision>
  <dc:subject/>
  <dc:title/>
</cp:coreProperties>
</file>