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8455</wp:posOffset>
            </wp:positionH>
            <wp:positionV relativeFrom="paragraph">
              <wp:posOffset>518795</wp:posOffset>
            </wp:positionV>
            <wp:extent cx="1068070" cy="1519555"/>
            <wp:effectExtent l="0" t="0" r="0" b="0"/>
            <wp:wrapTight wrapText="bothSides">
              <wp:wrapPolygon edited="0">
                <wp:start x="-360" y="0"/>
                <wp:lineTo x="-360" y="21380"/>
                <wp:lineTo x="21527" y="21380"/>
                <wp:lineTo x="21527" y="0"/>
                <wp:lineTo x="-36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11A05"/>
          <w:sz w:val="28"/>
          <w:szCs w:val="28"/>
          <w:lang w:eastAsia="ru-RU"/>
        </w:rPr>
        <w:t>КРАТКАЯ ИСТОРИЯ РАЗВИТИЯ ПРАВИЛ ДОРОЖНОГО ДВИЖЕНИЯ И ТЕХНИКИ ЕГО РЕГУЛ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Для решения проблемы детского дорожно-транспортного травматизма необходимы все более разнообразные дифференцированные формы работы с детьми.</w:t>
        <w:br/>
        <w:t>Наличие дорожных знаков, дорожной разметки, средств регулирования вносят неоспоримый вклад в безопасность дорожного движения, так же как и техническое состояние транспортного средства, и профессиональные качества самого водителя. Однако нельзя забывать и об образовательном моменте наших детей как в образовательных учреждениях, так и  на личном при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2012950</wp:posOffset>
            </wp:positionV>
            <wp:extent cx="3342640" cy="5029200"/>
            <wp:effectExtent l="0" t="0" r="0" b="0"/>
            <wp:wrapTight wrapText="bothSides">
              <wp:wrapPolygon edited="0">
                <wp:start x="-88" y="0"/>
                <wp:lineTo x="-88" y="21496"/>
                <wp:lineTo x="21510" y="21496"/>
                <wp:lineTo x="21510" y="0"/>
                <wp:lineTo x="-8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В настоящее время в большинстве стран мира Правила дорожного движения в своей основе близки, поскольку они базируются на международных Конвенциях о дорожном движении, дорожных знаках и сигналах 1968 г. В разработке этих Конвенций принимали активное участие и советские специалисты. Тем не менее, в ряде стран еще сохраняются определенные отличия от общепринятого порядка движения. Так, в Великобритании, Японии, Индии и некоторых других странах установлено левостороннее движение. При этом обгоны должны производиться с правой стороны, а остановки и стоянки - на левой стороне проезжей части. Существуют незначительные различия в системе дорожной сигн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Необходимость в законодательной регламентации порядка движения по дорогам возникла еще в период развития гужевого транспорта. В России в XVII-XVIII вв., так же как и в других странах мира, издавались специальные правила и предписания по этому вопро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 xml:space="preserve">В XVIII в. появление самодвижущихся экипажей потребовало разработки правил их движения. Создателем в 1769 г. первого парового автомобиля считается француз Никола-Жозеф Кюньо. Автомобиль с бензиновым двигателем - прототип современного - был построен в 1885-1886 гг. немецкими инженерами К. Бенцом и Г. Даймлером. Именно они официально признаны изобретателями автомобиля, хотя история упоминает имена и многих других создателей различных вполне работоспособных конструкций. Первые правила движения для автомобилей были введены во Франции 14 августа 1893 г. В России уже в 1897 г. Городские думы Москвы и Петербурга рассматривали вопрос об установлении специальных правил для автоматических экипажей, а три года спустя Городская дума Петербурга утвердила Обязательное постановление о порядке пассажирского и грузового движения по городу С.-Петербургу на автомобилях. Этот документ состоял из 46 параграфов и устанавливал требования к водителям и автомобилям, порядок движения и правила стоянки. Так, разрешение на управление мог получить гражданин не моложе 21 г., грамотный и умеющий объясняться по-русски, при условии успешной сдачи экзамена по вождению. Автомобили должны были быть зарегистрированы и иметь два номерных знака (спереди и сзади). Был предусмотрен ежегодный обязательный технический осмотр автомобилей в период с 1 марта по 1 апреля. Предельная разрешенная скорость движения в Москве составляла 20 верст в час, а для автомобилей общим весом более 350 пудов - 12 верст в час. Например, параграф 41 этого постановления гласил: Если приближение автоматического экипажа будет вызывать беспокойство у лошадей, водитель должен убавить скорость и в случае надобности остановиться. Было предписано, что при остановке надо ставить экипажи вдоль тротуара в один ряд по направлению движения, н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1741805</wp:posOffset>
            </wp:positionV>
            <wp:extent cx="2044065" cy="2903220"/>
            <wp:effectExtent l="0" t="0" r="0" b="0"/>
            <wp:wrapTight wrapText="bothSides">
              <wp:wrapPolygon edited="0">
                <wp:start x="-199" y="0"/>
                <wp:lineTo x="-199" y="21400"/>
                <wp:lineTo x="21538" y="21400"/>
                <wp:lineTo x="21538" y="0"/>
                <wp:lineTo x="-199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загораживая ворота и проез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В советское время первое упоминание о правилах движения мы находим в Инструкции о пользовании автомобилями и мотоциклами и о порядке движения по г. Москве и ее окрестностям (утверждена Моссоветом 31 июля 1918 г.2). Два года спустя- 10 июня 1920 г.- правила движения были утверждены декретом Совета Народных Комиссаров, который подписал В. И. Ленин. Декрет назывался «Об автодвижении по Москве и ее окрестностям (Правила)». Этот исторический документ положил начало развитию советского законодательства в области безопасности дорожного движения. Декрет включал основные требования к поведению водителей, а также правила регистрации и технического контроля механических транспортных средств. Была регламентирована скорость движения автомобилей: для легковых - 25 верст в час; для грузовых- 15 верст в час. При этом ночью для автомобилей всех типов скорость ограничивалась 10 верстами в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Для облегчения движения стали применяться дорожные знаки, светофоры. Первые четыре знака, указывающие на наличие опасности, с символами перекрестка, железнодорожного переезда, извилистой дороги, неровностей на проезжей части были утверждены в 1909 г. Парижской конвенцией по автомобильному движению. Эти знаки круглой формы имели символы, почти полностью соответствующие тем, которые применяются на современных знаках и сегодня для обозначения тех же видов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Как свидетельствует история, первая установка семафорного типа с поднимающимися крыльями для регулирования движения была сооружена в 1868 г. инженером Дж. Найтом у здания английского парламента в г. Лондоне. Впоследствии она была модернизирована и дополнена фонарями с красным и зеленым светофильтрами. Электрические светофоры появились в 1914 г. в США. Первоначально они имели только два сигнала - красный и зеленый, вместо желтого служил предупредительный свисток полицейского. С 1918 г. светофоры стали появляться и на улицах европейских ст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В 20-х годах на улицах Москвы появились первые установки для регулирования дорожного движения. Испытывались зарубежные светофоры. В 1927 г. на Страстной пл. (ныне Пушкинской пл.) установили два светофора с поворачивающимися крыльями. С помощью ручек регулировщик вручную поворачивал вокруг оси на 90° крылья семафора и таким образом закрывал или открывал движение через перекресток. В 30-х годах в Москве устанавливали светофоры в виде циферблата, разделенного на красные и зеленые сектора. Конструкция этого светофора обеспечивала «включение» и «выключение» красного или зеленого сигнала за счет перемещения стрелки по циферблату. Однако из-за несовершенства конструкции и плохой различимости стрелки и цветных секторов такие установки были постепенно заменены светофорами современного типа. Все больше применялись дорожные знаки и дорожная разметка. С их помощью упорядочивалось все возрастающее автомобильное движение. Международная система дорожных знаков в 1926 г. была дополнена еще двумя знаками: Неохраняемый железнодорожный переезд и Остановка обязательна. В Советском Союзе в этом же году были впервые разработаны и введены в действие технические условия на дорожные сигнальные знаки. В 1931 г. в г. Женеве на очередной конференции по дорожному движению была принята Конвенция о введении единообразия в сигнализацию на дорог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До второй мировой войны в различных странах мира действовало две основные системы дорожных знаков. Европейская система соответствовала Конвенции 1931 г. и была основана на применении преимущественно символов. В англо-американской системе вместо символов использовались надписи. После окончания второй мировой войны была предпринята попытка создать единую для всех стран мира систему дорожной сигн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В 1949 г. в г. Женеве на международной конференции по дорожному движению были приняты Конвенция о дорожном движении и Протокол о дорожных знаках и сигналах. Советский Союз присоединился к ним в 1959 г. Система дорожных знаков, утвержденных Протоколом, просуществовала в нашей стране до 1 января 1973 г., т. е. до введения ГОСТ 10807-71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Следующим этапом в развитии международного законодательства в сфере дорожного движения явилось принятие Конвенции о дорожном движении и Конвенции о дорожных знаках и сигналах 1968 г. Эти Конвенции впоследствии были дополнены Европейскими соглашениями 1971 г., развивающими положения Конвенций применительно к условиям европейских государств. Советский Союз ратифицировал эти документы и применяет их положения в отечественной практике организации дорожного движения. Основные положения этих важнейших международных документов реализованы в СССР в современных Правилах дорожного движения, а также в ГОСТ 10807-78 , ГОСТ 13508- 74 , ГОСТ 23457-86 , ГОСТ 25695-83. Следует сказать, что вплоть до 1940 г. у нас в стране не было единых Правил, и их разработка и утверждение относились к компетенции местных органов власти. В 1940 г. были утверждены первые типовые правила движения, на базе которых стали создаваться более или менее единообразные правила на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Важным этапом в совершенствовании организации дорожного движения явилось создание в 1957 г. Новых типовых правил движения, из которых были исключены многие неоправданные ограничения. На основе этого документа в 1957-1959 гг. в большинстве союзных республик разработаны и введены республиканские правила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Первые единые для всей страны были введены в 1961 г. (они базировались на Конвенции 1949 г.). Затем, после некоторой переработки эти Правила были переутверждены в 1965 г. и действовали до 1 января 1973 г., когда их сменили, основанные на Конвенциях 1968 г. и дополняющих их Европейских соглашениях 1971 г. Со времени введения Правил 1973 г. в нашей стране произошли значительные изменения в практике организации дорожного движения, появились новые автомобили, изменилось законодательство об ответственности в сфере дорожного движения. Рабочими органами Комиссии СЭВ по сотрудничеству в области транспорта и Комитета по внутреннему транспорту ЕЭК ООН сформулирован ряд новых рекомендаций, направленных на обеспечение безопасности дорожного движения. Все это требовало периодической корректировки Правил. Поэтому на протяжении последних лет в Правила 1973 г. приказами МВД СССР вносились отдельные изменения и дополнения в 1975, 1976, 1979 гг. Фактически новая редакция Правил была введена с 1 июня 1980 г., что объективно было обусловлено появлением в этом же году весьма важного и принципиально нового для отечественной практики ГОСТ 23457-79 , а также ГОСТ 10807-78 взамен ГОСТ 10807-71. Прошедшее с 1 июня 1980 г. время также было насыщено существенными нововведениями в сфере дорожного движения. Это послужило причиной очередного этапа совершенствования правил, завершившегося утверждением новой их редакции. Новые Правила вступили в действие 1 января 198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Редакция 1980 г. отличалась от предшествующих Правил полностью переработанным разделом по дорожным знакам. Это было обусловлено, как уже отмечалось, введением государственных стандартов. Имелись некоторые изменения в порядке использования проезжей части, поведения водителей при ДТП, применения противотуманных фар и т. д. Из текста Правил были исключены разделы, определявшие обязанности должностных лиц транспортных, дорожно-эксплуатационных, коммунальных и иных предприятий и организаций и устанавливавшие порядок согласования с Госавтоинспекцией некоторых вопросов безопасности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В связи с введением ГОСТ 25478-82 в 1984 г. в Правила были внесены очередные изменения, которые относились к разделу, регламентирующему требования безопасности к техническому состоянию находящихся в эксплуатации транспор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>В настоящее время правила дорожного движения часто изменяются, но в большей степени это касается водителей. И только одно остается неизменым это ценность жизни и здоровья участников дорожного движ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aps/>
      <w:color w:val="578217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caps/>
      <w:color w:val="578217"/>
      <w:sz w:val="33"/>
      <w:szCs w:val="33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RWT</dc:creator>
  <dc:description/>
  <dc:language>en-US</dc:language>
  <cp:lastModifiedBy>RWT</cp:lastModifiedBy>
  <dcterms:modified xsi:type="dcterms:W3CDTF">2011-10-03T07:14:00Z</dcterms:modified>
  <cp:revision>2</cp:revision>
  <dc:subject/>
  <dc:title/>
</cp:coreProperties>
</file>