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7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С. Ширяева, Е.А. Щуки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СОШ  №17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СПО «Нижегородский хоровой колледж им. Л.К. Сивухина»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Нижний Новгород, Российская Федераци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 КАК ВАЖНЕЙШИЙ ФАКТОР ФОРМИРОВАНИЯ АДЕКВАТНОЙ САМООЦЕНКИ МЛАДШЕГО ШКОЛЬНИ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временности предъявляют новые требования к личностным качествам человека. В современном обществе, с его расширенным информационным полем, нужны деятельные, самостоятельные, активные и коммуникабельные люди. Фундаментом формирования такого рода личностных качеств служит адекватная самооц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 — это представление человека о важности своей личной деятельности среди других людей и оценивание себя и собственных качеств и чувств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оинств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остат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ражение их открыто или даже закры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оценки начинается ещё в раннем возрасте. Г.Г. Кравцов пишет, что весь склад личности и во многом жизненная судьба человека зависит от того, каким было его детство [2]. Из этого можно заключить, что одну из ведущих ролей в становлении и развитии самооценки играет семья и семейное воспит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ннего возраста отсутствует способность к критической оценке поведения взрослых, поэтому возникает такая черта, как доверие (безоценочное принятие ребенком моделей поведения, демонстрируемых взрослыми), на основе которого формируется подражание. Постоянное подражание закрепляется в сознании ребенка и переходит в его личный опыт, оказывая влияние на черты характера и становление личностных каче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шести-семи лет ребенок начинает критически оценивать свое поведение и поведение взрослых. Если в раннем возрасте самооценка напрямую зависит от оценки окружающих, то в младшем школьном возрасте она постепенно обособляется от неё и оказывает большее влияние на психическое развитие личности. В этом возрасте ребенок нуждается в отцовской любви, ведь именно отец учит ребенка решать социальные проблемы, его любовь помогает ребенку стать уверенным в себе. Р. Бернс пишет о том, что тепло и поддержка, исходящие от матери развивают в ребенке ощущение собственной ценности, отцовская же поддержка влияет на позитивность самооценки в плане компетентности и эффективности [1]. Но только сочетание материнской и отцовской любви может стать прочной основой для становления личност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емья является важнейшим фактором становления личности и самооценки ребенка, так как родители выступают в качестве основных носителей социальных отношений. Многие ученые, психологи, педагоги исследовали взаимосвязь между развитием самооценки ребенка и отношениями в семье. В их числе Р. Бернс, М. Розенберг, С. Куперсмит, Н.И. Непомнящая. Р. Бернс отмечает, что существует зависимость между формированием «Я-концепции» и внутренним взаимодействием в семье. С. Куперсмит выявил прямую зависимость между гармоничностью, теплотой отношений в семье и высокой самооценкой у ребенка. В таких семьях дети участвуют в принятии решений, совместной деятельности со взрослыми. По мнению С. Куперсмита, условиями формирования высокой самооценки являются: принятие ребенка родителями;  установление родителями ясных и однозначных правил для ребенка; предоставление ребенку определенной свободы в границах, установленных родителями. М. Розенберг обнаружил, что высокая самооценка ребенка тесно связана с интересом родителей к его личной жизни, увлечениям, друзьям и внутреннему миру [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родителей должно сочетать в себе твердость в установлении четких границ в поведении ребенка и гибкость в предоставлении ему свободы действий внутри этих границ. Чересчур твердая позиция взрослых может привести к развитию тревожности и неуверенности в собственных силах у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Непомнящая утверждает, что существует прямая связь между типом формирующейся личности определенными особенностями условий жизни, воспитания в семье и [3]. Неспособность идентифицировать себя, сложность в проявлении индивидуальности и отсутствие навыков рефлексии и самооценки часто связаны с тем, что взрослые ставят во главу угла достижение материальных благ и упускают из внимания личностное развитие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исследованиях Н.И. Непомнящая показывает, что преобладание у родителей положительных, неадекватных оценок ребенка лежит в основе проявления двух крайних форм поведения: стремления получить положительную оценку любой ценой и, наоборот, некоторого равнодушия ребенка к оценке со стороны других взрослых (не родителей) и сверстников, поскольку по словам таких детей их и так всегда дома хвалят [3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семье преобладает стихийный подход к воспитанию, вследствие которого взрослые неадекватно поощряют и наказывают ребенка, ребенок часто стремится получить положительную оценку за любой незначительный успех. Из-за таких бессистемных, стихийных влияний у него повышается уровень тревожности, затрудняется формирование способности к рефлексии собственных действий, формируется неадекватная самооц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, где отношения характеризуются вниманием друг к другу, широким кругом интересов, заботой о родных, друзьях, знакомых и животных, закладываются основы формирования адекватной самооценки у ребенка. Творческий подход к совместной деятельности активизирует у ребенка такие качества, как инициативность, креативность, самостоятельность и ответственность. Ребенок должен чувствовать, что он представляет ценность для своих родителей таким, каков он есть [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, что отношение значимых взрослых напрямую влияет на формирование адекватной или неадекватной самооценки. Становление самооценки в учении происходит в младшем школьном возрасте, поэтому педагогам и родителям необходимо совместными усилиями выработать систему оценочных критериев и побудить родителей к участию в учебно-воспитательном процессе, чтобы сформировавшаяся самооценка школьника была адекват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воей педагогической деятельности взаимодействуем с родителями, создавая оценочную систему, что помогает предъявлять одинаковые и адекватные требования к ребенку как дома, так и в школе. Также, при подготовке к различным праздникам и конкурсам, проводимым в школе, мы просим родителей принимать активное участие в творческой деятельности совместно с детьми, что раскрывает творческий потенциал ребенка, позволяет ему почувствовать уверенность в своих способностях и в то же время укрепляет отношения в семь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разнообразные формы совместной деятельности учащихся, их родителей и учителей имеют особую значимость. Так как главенствующая роль в формировании адекватной самооценки детей принадлежит родителям, можно сделать вывод, что основной задачей учителя является привлечение родителей к участию в учебно-воспитательном процессе, что послужит прочной основой для становления адекватной самооценки младших школьник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нс Р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азвитие Я-концепции и 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Пер. с англ. - М.: "Прогресс", 1986. Сс. 30-66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вцов Г.Г. Личность формируется в семье //Дошкольное воспитание.- 1991.-№2.-С. 66-70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мнящая Н. И. Становление личности ребенка 6—7 лет/Науч.-исслед. ин-т общей и педагогической психологии Акад. пед. наук СССР.—М.: Педагогика, 1992. — 160 с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 Щукина Е.А., Ширяева А.С., 2015 г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9;&#1090;&#1086;&#1080;&#1085;&#1089;&#1090;&#1074;&#1086;&quot; \o &quot;&#1044;&#1086;&#1089;&#1090;&#1086;&#1080;&#1085;&#1089;&#1090;&#1074;&#1086;" TargetMode="External"/><Relationship Id="rId3" Type="http://schemas.openxmlformats.org/officeDocument/2006/relationships/hyperlink" Target="https://ru.wikipedia.org/w/index.php?title=&#1053;&#1077;&#1076;&#1086;&#1089;&#1090;&#1072;&#1090;&#1086;&#1082;&amp;action=edit&amp;redlink=1&quot; \o &quot;&#1053;&#1077;&#1076;&#1086;&#1089;&#1090;&#1072;&#1090;&#1086;&#1082; (&#1089;&#1090;&#1088;&#1072;&#1085;&#1080;&#1094;&#1072; &#1086;&#1090;&#1089;&#1091;&#1090;&#1089;&#1090;&#1074;&#1091;&#1077;&#109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0:00Z</dcterms:created>
  <dc:creator>Slow Surfer</dc:creator>
  <dc:description/>
  <cp:keywords/>
  <dc:language>en-US</dc:language>
  <cp:lastModifiedBy>Настя</cp:lastModifiedBy>
  <dcterms:modified xsi:type="dcterms:W3CDTF">2015-02-14T07:22:00Z</dcterms:modified>
  <cp:revision>6</cp:revision>
  <dc:subject/>
  <dc:title>УДК 37</dc:title>
</cp:coreProperties>
</file>