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Госпожа Вари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иации (от латинского «вариацио» - «изменение», «разнообразие»)  – одна из старейших музыкальных форм, издавна бытующая в народных песнях и танцах. Наиболее изобретательные певцы на все лады варьировали мелодию повторяющихся куплетов песни, обогащая ее разнообразными, затейливыми подголосками. Если пение сопровождалось игрой на инструменте, то изменения часто происходили именно в сопровождении.  В профессиональной музыке Западной Европы вариации были связаны с развитием инструментальных жанров. Еще в 14-15 вв. многие выдающиеся мастера игры на лютне, клавире, органе могли часами импровизировать на какую-нибудь популярную тему, находя все новые оттенки и краски ее звучания. Так сложилась форма вариаций (или вариационного цикла), основанная на изложении темы и ее последующих изменений. Итак, что такое вариации? Это музыкальная форма, в рамках которой тема, обладающая завершенностью, воспроизводится несколько раз подряд. При каждом воспроизведении тема меняет свой облик, однако, как правило, сохраняет первоначальные контуры. Вариационные циклы 18-19 вв. обычно начинаются с изложения темы, за которыми следуют вариации; отсюда жанровое наименование «тема с вариациями». В таком виде вариации окончательно сформировались у композиторов 16 в. И впоследствии стали одной из самых распространенных музыкальных форм, способных существовать как самостоятельное произведени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ции эпохи Барокко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арокко- буквальный перевод этого слова с итальянского языка означает «</w:t>
      </w:r>
      <w:r>
        <w:rPr>
          <w:rFonts w:cs="Arial" w:ascii="Arial" w:hAnsi="Arial"/>
          <w:i/>
          <w:sz w:val="28"/>
          <w:szCs w:val="28"/>
        </w:rPr>
        <w:t>странный, причудливый, вычурный</w:t>
      </w:r>
      <w:r>
        <w:rPr>
          <w:rFonts w:cs="Arial" w:ascii="Arial" w:hAnsi="Arial"/>
          <w:sz w:val="28"/>
          <w:szCs w:val="28"/>
        </w:rPr>
        <w:t xml:space="preserve">». Чаще всего его применяют в отношении к архитектуре, где барокко – символ величия, пышности, декоративности. Здания, построенные в этом стиле, украшались лепкой, орнаментами, скульптурами. Внутри помещений располагали множество зеркал, расписных панно, которые зрительно еще больше расширяли помещение. Для музыки барокко характерны такие признаки, как широкое использование цифрованного баса и музыкально- риторических фигур(связь музыки со словесным текстом), подчеркивание контрастов(фактурных, динамических, темповых). Именно в это время появились вариации, построенные на сплошном повторении в басу одного и того же мелодического оборота. Такой бас, состоящий из многократного повторения одной мелодической фигуры, называется </w:t>
      </w:r>
      <w:r>
        <w:rPr>
          <w:rFonts w:cs="Arial" w:ascii="Arial" w:hAnsi="Arial"/>
          <w:sz w:val="28"/>
          <w:szCs w:val="28"/>
          <w:lang w:val="en-US"/>
        </w:rPr>
        <w:t>bass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stinato</w:t>
      </w:r>
      <w:r>
        <w:rPr>
          <w:rFonts w:cs="Arial" w:ascii="Arial" w:hAnsi="Arial"/>
          <w:sz w:val="28"/>
          <w:szCs w:val="28"/>
        </w:rPr>
        <w:t xml:space="preserve"> (упорный бас). Важнейшие вариационные формы эпохи барокко на </w:t>
      </w:r>
      <w:r>
        <w:rPr>
          <w:rFonts w:cs="Arial" w:ascii="Arial" w:hAnsi="Arial"/>
          <w:sz w:val="28"/>
          <w:szCs w:val="28"/>
          <w:lang w:val="en-US"/>
        </w:rPr>
        <w:t>bass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stinato</w:t>
      </w:r>
      <w:r>
        <w:rPr>
          <w:rFonts w:cs="Arial" w:ascii="Arial" w:hAnsi="Arial"/>
          <w:sz w:val="28"/>
          <w:szCs w:val="28"/>
        </w:rPr>
        <w:t xml:space="preserve"> – чакона и пассакалья; их основа обычно мыслится не как простое гармоническое последование, а как целостная мелодическая идея. Таковы знаменитые пьесы И.С.Баха(чакона из Партиты для скрипки соло и Пассакалья для органа) и Г.Генделя(Пассакалья для клавира)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: Г.Гендель чакона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ll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ции эпохи Классицизм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Классицизм (от латинского </w:t>
      </w:r>
      <w:r>
        <w:rPr>
          <w:rFonts w:cs="Arial" w:ascii="Arial" w:hAnsi="Arial"/>
          <w:sz w:val="28"/>
          <w:szCs w:val="28"/>
          <w:lang w:val="en-US"/>
        </w:rPr>
        <w:t>classicus</w:t>
      </w:r>
      <w:r>
        <w:rPr>
          <w:rFonts w:cs="Arial" w:ascii="Arial" w:hAnsi="Arial"/>
          <w:sz w:val="28"/>
          <w:szCs w:val="28"/>
        </w:rPr>
        <w:t xml:space="preserve">- «образцовый»). Стиль в литературе и искусстве 17- начала 19 вв. Классицистская эстетика, укорененная в философском рационализме 17в., прежде всего в философии Декарта, основан на признании разумности и гармоничности бытия. Специфика классицизма в музыке определяется такими признаками, как отчетливая дифференциация жанров, ясность и уравновешенность форм, сдержанность в выражении страстей, направленность развития от демонстрации противоречий к их преодолению. В это время сформировался новый тип вариационной формы- вариации строгие(классические), иногда называемые орнаментальными. Их прототип можно видеть в следовании одного за другим из танцев старинной сюиты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жде всего, как преемственность, так и новые черты оказываются налицо уже в самой теме. С мелодической стороны тема- простая, легко узнаваемая. Темп темы умеренный, что, с одной стороны, благоприятствует ее запоминанию, с другой- дает возможность ускорения или замедления в вариациях. С гармонической стороны тема тонально замкнута, внутреннее строение ее типично и просто. Фактура также не содержит в себе сколько-нибудь сложный фигурационных узоров. Для темы классических вариаций наиболее характерна двухчастная форма с репризой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лавные способы варьирован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одия(иногда бас)подвергается фигурационной обработке -ритмические изменения ускорение движения, иногда меняется метр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мония, в общем, изменяется мало и часто является узнаваемым элементо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Тональность на протяжении всего цикла вариаций остается одна и та же. Но в вариациях классиков вносится ладовый конраст,т.е. одна или несколько вариаций сочиняется в тональности одноименной к главной(</w:t>
      </w:r>
      <w:r>
        <w:rPr>
          <w:rFonts w:cs="Arial" w:ascii="Arial" w:hAnsi="Arial"/>
          <w:sz w:val="28"/>
          <w:szCs w:val="28"/>
          <w:lang w:val="en-US"/>
        </w:rPr>
        <w:t>minore</w:t>
      </w:r>
      <w:r>
        <w:rPr>
          <w:rFonts w:cs="Arial" w:ascii="Arial" w:hAnsi="Arial"/>
          <w:sz w:val="28"/>
          <w:szCs w:val="28"/>
        </w:rPr>
        <w:t xml:space="preserve"> в мажорных циклах, </w:t>
      </w:r>
      <w:r>
        <w:rPr>
          <w:rFonts w:cs="Arial" w:ascii="Arial" w:hAnsi="Arial"/>
          <w:sz w:val="28"/>
          <w:szCs w:val="28"/>
          <w:lang w:val="en-US"/>
        </w:rPr>
        <w:t>maggiore</w:t>
      </w:r>
      <w:r>
        <w:rPr>
          <w:rFonts w:cs="Arial" w:ascii="Arial" w:hAnsi="Arial"/>
          <w:sz w:val="28"/>
          <w:szCs w:val="28"/>
        </w:rPr>
        <w:t>- в минорных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темы до классиков и у них, как правило, вовсе или почти не из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так, многие методы варьирования, изобретенные в доклассическом искусстве, были восприняты классиками, и к тому же значительно развиты ими. Но ими же были введены новые приемы, усовершенствовавшие вариационную форму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ится некоторый контраст внутри отдельных вариац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ции в большей мере, чем прежде, контрастируют по характеру друг с друг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ся обычным контраст темпов(в частности Моцарт ввел в циклы медленную предпоследнюю вариацию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ятся коды, пространность которых отчасти зависит от общей длины цикл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мер: В.А.Моцарт Вариации из ф-п. сонаты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u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ции эпохи Романтизм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омантизм - художественное течение, пришедшее на смену классицизму. Существуют два близких и связанных между собой понятия – романтика и романтизм. Очень часто эти понятия приравнивают друг к другу. Но правильнее было бы их разделить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тика -  понятие более объемное, чем романтизм. Романтикой окрашены порывы и свершения людей прошлого. Она толкала первопроходцев в далекие путешествия, и они открывали новые земли. Романтика влекла человека в небо, и он создал летательные аппараты. Романтикой одушевлены героические подвиги и смелые мечтания люд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омантика всегда связана с мечтой. Но в одних случаях мечта вырастает из реальной жизни и опирается на нее, она осуществима и есть воля к ее достижению. В других случаях мечта  уводит от действительности, представляется несбыточной и воля расплывается в бездейственном томлении. В общем, романтика достаточно противоречи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омантизм – это идейное и художественное направление в культуре. Полнее всего романтизм раскрылся в литературе, музыке, театре. Ведущим принципом романтизма стало противопоставление обыденности и мечты, повседневного существования и высшего идеального мира, создаваемым воображением художника. Отвергаемому миру, где все, вплоть до человеческих отношений, подчинено закону купли- продажи, романтики противопоставляли другую правду – правду чувств, свободного проявления творческой личности. Отсюда их пристальное внимание к внутреннему миру человека, анализ сложных душевных движени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начала романтики отрицали все, вплоть до классицизма. Античному идеалу они противопоставляли искусство средних веков, экзотических стран. Именно романтизм открыл богатейшие сокровища народного творчества – песен, сказаний, легенд. Но, отрицая классицизм, они в то же время продолжали его достиж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Главным достижением романтической музыки чуткое, тонкое и глубокое выражение внутреннего мира человека. В отличие от классиков, романтики не стремились показать конечную цель движения человека, его стремлений, достигаемых в борьбе. Для них важнее был сам процесс движения, а не его результат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Именно в это время наряду  со многими образцами вариационной формы, в которых отчетливо отражена преемственность основных методов варьирования, проявляется новый тип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Его основные чер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и ли ее элементы изменяются таким образом, что каждой вариации придается индивидуальный, очень самостоятельный характер. Вариациям начинает придаваться программный смыс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самостоятельности характера вариаций весь цикл превращается в нечто подобное сюите. Иногда появляются связки между вариация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на тональностей внутри цикла очень уместна для подчеркивания самостоятельности вариаций посредством разницы в тональном колорит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ции цикла, в ряде отношений, строятся довольно независимо от структуры те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еняются тональные отношения внутри вари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ятся новые гармонии, часто совершенно изменяющие колорит тем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е придается иная форм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ции настолько удаляются от мелодико- ритмического рисунка темы, что представляют собой пьесы, лишь построенные на отдельных ее мотивах, развитых совсем иначе.</w:t>
      </w:r>
    </w:p>
    <w:p>
      <w:pPr>
        <w:pStyle w:val="Normal"/>
        <w:spacing w:before="0" w:after="0"/>
        <w:ind w:left="9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 Ф.Шопен «Блестящие вариации»</w:t>
      </w:r>
    </w:p>
    <w:p>
      <w:pPr>
        <w:pStyle w:val="Normal"/>
        <w:spacing w:before="0" w:after="0"/>
        <w:ind w:left="9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ции в русской музыке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8 в. был очень важным этапом в истории России. Это было время коренных преобразований во всех областях русского общества. Реформы Петра Первого коснулись и русской культуры. В первую очередь они способствовали расцвету светского, не церковного искусства. В этом веке в России рождались новые музицирования и новые жанры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о приказу Петра Первого во всех русских армиях были созданы духовые оркестры. В это время очень популярными стали крепостные оркестры, создаваемые в усадьбах русских помещиков. Не меньшей популярностью в то время в России пользовались крепостные театры. Некоторые из них отличались вызывающей роскошью своих постановок, не уступали по уровню исполнения и оформления придворным театрам. Эти театры стали подлинными очагами музыкально- театрального искусства благодаря великолепным творческим силам, подобранным из народа. Большое место в репертуаре театров занимали оперы русских композитор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до сказать, что театр в России был одним из самых популярных видов искусства, и именно с театром было связано зарождение и развитие национальной композиторской школы. Ее формирование было главным итогом развития русской музыки 18 в. Еще одним толчком для развития национальной композиторской школы стал интерес к фольклору. Народное пение было очень популярно в этот период. Его допускала сама императрица Екатерина Вторая. В Царском Селе она ходила смотреть хоровод сельских девок, которые пели песни. Во дворце фрейлины, наряженные в сарафаны, тоже водили хороводы и распевали народные песн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нечно, это было  чисто внешнее проявление интереса к фольклору. Гораздо важнее было то, что именно в это время началось регулярное изучение и собирание народных песен, появились первые сборники народных песен. Основы русской музыки рождались в познании богатств народного творчества. Практически с изучения народной песни в России началось развитие профессионального композиторского творч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русской народной многоголосной песне, преимущественно лирической по содержанию, встречается изменение музыки повторяющихся куплетов. Почему же куплетное повторение сочетается с непрерывным обновлением музыки?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офессиональная музыка записывается ее творцом, композитором посредством нот, и эта нотная запись заставляет каждый раз неизменно воспроизводить авторский замысел. Народная же музыка создается без помощи нот, передается устно, исполняется «по слуху», по памяти, и какие-то изменения могут вноситься в сложившуюся песню – в ее мелодию, ритм – во время самого пения. Народная песня продолжает жить в народе живой жизнью, изменяясь от поколения к поколению, от одной местности к другой, от одного талантливого музыканта к другому. «Запевала, - пишет большой знаток народной песни Линева, - …ведет основную мелодию; к нему присоединяется хор или артель; каждый член артели разрабатывает ту же мелодию, сообразно своему личному вкусу и воображению, то отделяясь от запевалы, то сливаясь с ним… каждый хороший певец проявляет себя в своей разработке основного мотива, и каждый подголосок носит свой, особый характер, отчего удивительно выигрывает живость исполнения.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Форма, о которой идет речь, называется куплетно – вариационной. Так, в русском народном творчестве вариационность служит одним из основных творческих приемов, пронизывая и песню, и инструментальную музык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 М.Глинка Вариации на тему русской народной песни «Среди долины ровныя»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стратор А.С.Храм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5:00Z</dcterms:created>
  <dc:creator>Admin</dc:creator>
  <dc:description/>
  <cp:keywords/>
  <dc:language>en-US</dc:language>
  <cp:lastModifiedBy>Анатолий</cp:lastModifiedBy>
  <dcterms:modified xsi:type="dcterms:W3CDTF">2013-02-22T19:00:00Z</dcterms:modified>
  <cp:revision>3</cp:revision>
  <dc:subject/>
  <dc:title/>
</cp:coreProperties>
</file>