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иректор МБОУ Суховская СОШ № 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/Безденежная Л.В./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№ ___________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г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Бабаева Ж.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b/>
          <w:sz w:val="32"/>
        </w:rPr>
        <w:t xml:space="preserve"> </w:t>
      </w:r>
      <w:r>
        <w:rPr>
          <w:sz w:val="32"/>
        </w:rPr>
        <w:t>Природоведе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 МС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от «    » ______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улина С.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Сухово</w:t>
      </w:r>
    </w:p>
    <w:p>
      <w:pPr>
        <w:sectPr>
          <w:type w:val="nextPage"/>
          <w:pgSz w:w="11906" w:h="16838"/>
          <w:pgMar w:left="426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55" w:after="0"/>
        <w:outlineLvl w:val="0"/>
        <w:rPr>
          <w:b/>
          <w:b/>
          <w:color w:val="000000"/>
          <w:spacing w:val="2"/>
          <w:sz w:val="28"/>
          <w:szCs w:val="28"/>
        </w:rPr>
      </w:pPr>
      <w:r>
        <w:rPr/>
        <w:t>Рабочая программа составлена в соответствии с требованиями фед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рства образования РФ №1089 от 05.03.2004 года «Об утверждении федерального компонента государственных образовательныхстандартов начального общего, основного общего и среднего (полного) общего образования» на основе программы под ред. Сухова Т.С., Строганов В.И. «Природоведение» 5 класс. – М.: Вентана-Граф, 2007.</w:t>
      </w:r>
    </w:p>
    <w:p>
      <w:pPr>
        <w:pStyle w:val="Normal"/>
        <w:spacing w:lineRule="auto" w:line="360"/>
        <w:rPr/>
      </w:pPr>
      <w:r>
        <w:rPr>
          <w:b/>
        </w:rPr>
        <w:t>Учебник</w:t>
      </w:r>
      <w:r>
        <w:rPr/>
        <w:t xml:space="preserve"> Автор: </w:t>
      </w:r>
      <w:r>
        <w:rPr>
          <w:color w:val="000000"/>
          <w:spacing w:val="1"/>
        </w:rPr>
        <w:t xml:space="preserve"> Т.С.Сухова, В.И.Строганов.</w:t>
      </w:r>
    </w:p>
    <w:p>
      <w:pPr>
        <w:pStyle w:val="Normal"/>
        <w:shd w:fill="FFFFFF" w:val="clear"/>
        <w:spacing w:lineRule="auto" w:line="360"/>
        <w:rPr/>
      </w:pPr>
      <w:r>
        <w:rPr/>
        <w:t>Название: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1"/>
        </w:rPr>
        <w:t xml:space="preserve">Природа. </w:t>
      </w:r>
      <w:r>
        <w:rPr>
          <w:color w:val="000000"/>
          <w:spacing w:val="1"/>
        </w:rPr>
        <w:t>Введение в биологию и экологию.</w:t>
      </w:r>
    </w:p>
    <w:p>
      <w:pPr>
        <w:pStyle w:val="Normal"/>
        <w:spacing w:lineRule="auto" w:line="360"/>
        <w:rPr/>
      </w:pPr>
      <w:r>
        <w:rPr/>
        <w:t>Издательство: Вентана-Граф</w:t>
      </w:r>
      <w:r>
        <w:rPr>
          <w:color w:val="000000"/>
          <w:spacing w:val="1"/>
        </w:rPr>
        <w:t>.2006г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Количество часов в неделю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 программе: 70 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 учебному плану школы: 2 ч. (в неделю)</w:t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ктические и лабораторные работы: ______15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(количество часо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нтрольные работы: ____4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     </w:t>
      </w:r>
      <w:r>
        <w:rPr/>
        <w:t>(количество час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55" w:after="0"/>
        <w:outlineLvl w:val="0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355" w:after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355" w:after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355" w:after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74" w:before="355" w:after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55" w:after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Рабочая программа разработана на основе  авторской программы курса «Природа. Введение в биологию и экологию» Т.С.Суховой, В.И.Строганова. 2005г. </w:t>
      </w:r>
      <w:r>
        <w:rPr>
          <w:iCs/>
          <w:color w:val="000000"/>
        </w:rPr>
        <w:t>Предлагаемая программа предусматривает целенаправленное формирование общих биологических и экологических понятий уже с 5 класса: вырастить «главные ветви» знаний, а затем идти к более мелким элементам, опираясь на принцип «от целого к частям».</w:t>
      </w:r>
    </w:p>
    <w:p>
      <w:pPr>
        <w:pStyle w:val="Normal"/>
        <w:shd w:fill="FFFFFF" w:val="clear"/>
        <w:spacing w:lineRule="auto" w:line="360"/>
        <w:ind w:left="48" w:firstLine="178"/>
        <w:jc w:val="both"/>
        <w:rPr>
          <w:iCs/>
          <w:color w:val="000000"/>
        </w:rPr>
      </w:pPr>
      <w:r>
        <w:rPr>
          <w:iCs/>
          <w:color w:val="000000"/>
        </w:rPr>
        <w:t>Вводный курс даёт обобщённые представления о жизни на Земле, о её возникновении, разнообразии, взаимосвязях организмов и среды обитания, о роли человека в сохранении жизни на Земле. Предлагается ввести учащихся 5 класса в мир общих биологических и экологических понятий через установление общих признаков жизни. Процессы дыхания, питания, размножения, роста рассматриваются в плане общей характеристики жизни на планете, с учётом сложных взаимоотношений организмов со средой обитания. Экологический подход позволит убедить учащихся не только в необходимости изучения биологии, но и в том, что жизнь каждого человека, как и в целом жизнь на Земле, зависит от того, как он распорядится этими знаниями.</w:t>
      </w:r>
    </w:p>
    <w:p>
      <w:pPr>
        <w:pStyle w:val="Normal"/>
        <w:shd w:fill="FFFFFF" w:val="clear"/>
        <w:spacing w:lineRule="auto" w:line="360"/>
        <w:ind w:left="48" w:firstLine="17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Цели  изучения  курса</w:t>
      </w:r>
    </w:p>
    <w:p>
      <w:pPr>
        <w:pStyle w:val="2"/>
        <w:spacing w:before="240" w:after="280"/>
        <w:ind w:firstLine="567"/>
        <w:rPr/>
      </w:pPr>
      <w:r>
        <w:rPr/>
        <w:t xml:space="preserve">Изучение природы в </w:t>
      </w:r>
      <w:r>
        <w:rPr>
          <w:lang w:val="en-US"/>
        </w:rPr>
        <w:t>V</w:t>
      </w:r>
      <w:r>
        <w:rPr/>
        <w:t xml:space="preserve">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Цели данного курса согласуются с целями, которые ставит перед собой школа.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Планируемые результаты обучения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результате изучения природоведения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0"/>
        <w:ind w:firstLine="567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 xml:space="preserve">следовать правилам безопасности при проведении практических работ; 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/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  <w:spacing w:val="-3"/>
              </w:rPr>
              <w:t xml:space="preserve">Введ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(7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размножаются живые организ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(11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аимодействие живых организмов с условиями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5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питаются живые организ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5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дышат организ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5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образие живого ми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3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знь в сообществах. Экосисте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12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того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 час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Размножение организм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итание живых организм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 Многообразие живых организм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Жизнь в сообществ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ечень практических и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pacing w:val="-2"/>
              </w:rPr>
              <w:t>Лабораторная работа№</w:t>
            </w:r>
            <w:r>
              <w:rPr>
                <w:iCs/>
                <w:color w:val="000000"/>
                <w:spacing w:val="-2"/>
              </w:rPr>
              <w:t>1 «Знакомство с микроскоп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pacing w:val="-2"/>
              </w:rPr>
              <w:t>Лабораторная работа№</w:t>
            </w:r>
            <w:r>
              <w:rPr>
                <w:iCs/>
                <w:color w:val="000000"/>
                <w:spacing w:val="-2"/>
              </w:rPr>
              <w:t xml:space="preserve">2 </w:t>
            </w:r>
            <w:r>
              <w:rPr/>
              <w:t>«Рассмотрение под микроскопом пузырьков воздуха и плесени». Инструктаж по технике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рактическая работа№1</w:t>
            </w:r>
            <w:r>
              <w:rPr>
                <w:iCs/>
                <w:color w:val="000000"/>
              </w:rPr>
              <w:t>. «Изучение состояния деревьев и кустарников в районе школ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color w:val="000000"/>
                <w:spacing w:val="-2"/>
              </w:rPr>
              <w:t>Лабораторная работа№</w:t>
            </w:r>
            <w:r>
              <w:rPr>
                <w:iCs/>
                <w:color w:val="000000"/>
                <w:spacing w:val="-2"/>
              </w:rPr>
              <w:t xml:space="preserve">3 </w:t>
            </w:r>
            <w:r>
              <w:rPr>
                <w:iCs/>
                <w:color w:val="000000"/>
              </w:rPr>
              <w:t>«Строение семени фасол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b/>
              </w:rPr>
              <w:t>Практическая работа №2</w:t>
            </w:r>
            <w:r>
              <w:rPr/>
              <w:t xml:space="preserve"> «Уход за комнатными растениями и аквариумными рыб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>Практическая работа №3</w:t>
            </w:r>
            <w:r>
              <w:rPr/>
              <w:t xml:space="preserve"> «Наблюдение за расходом воды и электроэнергии в школе. Контроль санитарного состояния классных комнат и коридоров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мотрение под микроскопом клеток зеленого листа». Инструктаж по технике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>Лабораторная работа №5</w:t>
            </w:r>
            <w:r>
              <w:rPr/>
              <w:t xml:space="preserve"> «Рассмотрение корней растений». Инструктаж по технике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spacing w:val="3"/>
              </w:rPr>
              <w:t>Практическая работа№4</w:t>
            </w:r>
            <w:r>
              <w:rPr>
                <w:iCs/>
                <w:color w:val="000000"/>
                <w:spacing w:val="3"/>
              </w:rPr>
              <w:t xml:space="preserve"> </w:t>
            </w:r>
            <w:r>
              <w:rPr>
                <w:iCs/>
                <w:color w:val="000000"/>
              </w:rPr>
              <w:t xml:space="preserve"> «Подкармливание птиц зимо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Рассматривание под микроскопом клеток одноклеточных и многоклеточных организмов». Инструктаж по технике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7</w:t>
            </w:r>
            <w:r>
              <w:rPr/>
              <w:t xml:space="preserve"> «Рассматривание под микроскопом разных клеток многоклеточных организмов». Инструктаж по технике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>Лабораторная работа №8</w:t>
            </w:r>
            <w:r>
              <w:rPr/>
              <w:t xml:space="preserve"> «Рассматривание простейших под микроскопом». Инструктаж по технике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рактическая работа№5</w:t>
            </w:r>
            <w:r>
              <w:rPr>
                <w:iCs/>
                <w:color w:val="000000"/>
              </w:rPr>
              <w:t xml:space="preserve">  «Уход за комнатными растениями и аквариумом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рактическая работа №6</w:t>
            </w:r>
            <w:r>
              <w:rPr>
                <w:iCs/>
                <w:color w:val="000000"/>
              </w:rPr>
              <w:t xml:space="preserve"> «Наблюдение за расходом воды и электроэнергии в школе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«Красота и гармония в природы» (урок рисования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учителя:</w:t>
      </w:r>
    </w:p>
    <w:p>
      <w:pPr>
        <w:pStyle w:val="Normal"/>
        <w:rPr/>
      </w:pPr>
      <w:r>
        <w:rPr/>
        <w:t xml:space="preserve">1. Учебник Автор: </w:t>
      </w:r>
      <w:r>
        <w:rPr>
          <w:color w:val="000000"/>
          <w:spacing w:val="1"/>
        </w:rPr>
        <w:t xml:space="preserve"> Т.С.Сухова, В.И.Строганов. «</w:t>
      </w:r>
      <w:r>
        <w:rPr>
          <w:color w:val="000000"/>
          <w:spacing w:val="-1"/>
        </w:rPr>
        <w:t xml:space="preserve">Природа. </w:t>
      </w:r>
      <w:r>
        <w:rPr>
          <w:color w:val="000000"/>
          <w:spacing w:val="1"/>
        </w:rPr>
        <w:t xml:space="preserve">Введение в биологию и экологию». </w:t>
      </w:r>
      <w:r>
        <w:rPr/>
        <w:t>Издательство: Вентана-Граф</w:t>
      </w:r>
      <w:r>
        <w:rPr>
          <w:color w:val="000000"/>
          <w:spacing w:val="1"/>
        </w:rPr>
        <w:t>.2006г</w:t>
      </w:r>
      <w:r>
        <w:rPr/>
        <w:t xml:space="preserve"> </w:t>
      </w:r>
    </w:p>
    <w:p>
      <w:pPr>
        <w:pStyle w:val="Normal"/>
        <w:rPr/>
      </w:pPr>
      <w:r>
        <w:rPr/>
        <w:t>2. Биология в школе. Журнал 2000-2012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учащихс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Учебник Автор: </w:t>
      </w:r>
      <w:r>
        <w:rPr>
          <w:color w:val="000000"/>
          <w:spacing w:val="1"/>
        </w:rPr>
        <w:t xml:space="preserve"> Т.С.Сухова, В.И.Строганов. «</w:t>
      </w:r>
      <w:r>
        <w:rPr>
          <w:color w:val="000000"/>
          <w:spacing w:val="-1"/>
        </w:rPr>
        <w:t xml:space="preserve">Природа. </w:t>
      </w:r>
      <w:r>
        <w:rPr>
          <w:color w:val="000000"/>
          <w:spacing w:val="1"/>
        </w:rPr>
        <w:t xml:space="preserve">Введение в биологию и экологию». </w:t>
      </w:r>
      <w:r>
        <w:rPr/>
        <w:t>Издательство: Вентана-Граф</w:t>
      </w:r>
      <w:r>
        <w:rPr>
          <w:color w:val="000000"/>
          <w:spacing w:val="1"/>
        </w:rPr>
        <w:t>.2006г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лное КТП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91"/>
        <w:gridCol w:w="2119"/>
        <w:gridCol w:w="3217"/>
        <w:gridCol w:w="1654"/>
        <w:gridCol w:w="2897"/>
        <w:gridCol w:w="76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контроля 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ведение (7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эта кни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блюд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 и подума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что называется биологи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дет жизнь на Земл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жизни .привести примеры мест обитания животны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, открывающий тайны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 №1</w:t>
            </w:r>
            <w:r>
              <w:rPr/>
              <w:t xml:space="preserve"> «Знакомство с микроскопом». Инструктаж по технике безопас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ы с микроскопо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первое исследование. Живое и неживое под микроскопом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Рассмотрение под микроскопом пузырьков воздуха и плесени». Инструктаж по технике безопас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готовить микропрепарат и работать с микроскопо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«1</w:t>
            </w:r>
            <w:r>
              <w:rPr/>
              <w:t xml:space="preserve"> «Живая и неживая природа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тетрад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предметы живой и неживой природы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Изучение строения деревьев и кустарников в районе школы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1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к размножаются живые организмы (11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ся живые организм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оцесса оплодотворения. Называть женские и мужские половые клет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 ли размножаются разные животны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бесполого и полового размножения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ножаются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Строение семени фасоли». Инструктаж по технике безопас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ть и описать строение семени фасол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у растений появляется зародыш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зародыша. называть клетки участвующие в производстве потом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обоеполые раст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зывать  виды опылений. привести пример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переселяться растения, если они не передвигаютс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пособы распространения семян. Привести прим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№2</w:t>
            </w:r>
            <w:r>
              <w:rPr/>
              <w:t xml:space="preserve"> «Распространение плодов и семян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утешествие семян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-ку распространения семян .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беседа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«Уход за комнатными растениями и аквариумными рыбками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«Мое любимое комнатное растение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б уходе за комнатными растениями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2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Как размножаются живые организм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множения живых организм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заимодействие живых организмов с условиями окружающей среды (5 ч.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сем хватает места на Земл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числять причины гибели живых организмов .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ые организмы переносят неблагоприятные для жизни услов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реды обитания. распознавать и описывать различные взаимоотношения между живыми  организмами. привести прим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ли, что растения кормят всех, даже хищник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акие вещества называются органическими. знать какие вещества нужны для образования органических веществ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«Наблюдение за расходом воды и электроэнергии в школе. Контроль санитарного состояния классных комнат и коридоров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описывать за расходом воды и электроэнергией в школ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Взаимодействие живых организмов с условиями окружающей среды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,сравнивать взаимодействие живых организмов с условиями окружающей среды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ак питаются живые организмы (15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ются разные животны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числить способы питания разные животные. Привести прим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тается растени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Рассмотрение под микроскопом клеток зеленого листа». Инструктаж по технике безопас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описывать клетки зеленого лист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4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ли лист кормит растени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</w:t>
            </w:r>
            <w:r>
              <w:rPr/>
              <w:t xml:space="preserve"> «Рассмотрение корней растений». Инструктаж по технике безопас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ть и описать корни раст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итаются паразиты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АКИЕ ОРГАНИЗМЫ НАЗЫВАЮТСЯ ПАРАЗИТАМИ. ПРИВЕСТИ РП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Питание животных и растен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ПРИМЕРЫ ПИТАНИЯ ЖИВОТНЫХ,РАСТЕНИЙ И ДР.ВИДЫ. ОБЬЯСНИТЬ ПОЧЕМУ ЗЕЛЕНЫЙ ЦВЕТ-ЦВЕТ ЖИЗН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ны ли минеральные соли животным и человеку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ЬЯСНИТЬ КАКИЕ МИНЕРАЛЬНЫЕ СОЛИ НУЖНЫ ЖИВОТНЫМ И ЧЕЛОВЕКУ.ПРИВЕСТИ ПРИМЕР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без вод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ЯСНИТЬ ПОЧЕМУ БЕЗ ВОДЫ НА ЗЕМЛЕ НЕВОЗМОЖНА ЖИЗНЬ. ОБЬЯСНИТЬ ПОЧЕМУ ВОДА-ЭТО ИСТОЧНИК ЖИЗ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, не питаяс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ПИЩЕВЫЕ ЦЕПИ. УМЕТЬ ОБЬЯСНИТЬ ПОЧЕМУ ПИТАТЕЛЬНЫЕ ВЕЩЕСТВАЯВЛЯЮТСЯ ИСТОЧНИКОМ ЭНЕРГИИ.ПРИВЕСТИ ПРИМЕРЫ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добыть энергию для жизн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РАЗНЫЕ СПОСОБЫ ПЕРЕДВИЖЕНИЯ ЖИВОТНЫХ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ают ли живые организмы питательные веще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ЬЯСНИТЬ ПОЧЕМУ НЕОБХОДИМ ЗАПАС ПИТАТЕЛЬНЫХ ВЕЩЕСТВ ЖИВЫМ ОРГАНИЗМАМ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№3</w:t>
            </w:r>
            <w:r>
              <w:rPr/>
              <w:t xml:space="preserve"> «Живые организмы зимой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ИСПАСОБЛЕННОСТЬ ЖИВЫХ ОРГАНИЗМОВ В ЖИМНИЙ ПЕРИОД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 РАБОТА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 </w:t>
            </w:r>
            <w:r>
              <w:rPr/>
              <w:t>«Подкармливание птиц зимой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тетрад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ЬЯСНИТЬ ПОЧЕМУ НЕОБХОДИМО ПОДКАРМЛИВАТЬ ПТИЦ  В ЗИМНИЙ ПЕРИО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Как питаются живые организмы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ТИ  ПРИМЕРЫ  ПИТАНИЯ ЖИВЫХ ОРГАНИЗМОВ.УМЕТЬ ОБЬЯСНИТЬ ПОЧЕМУ ПИЩА ЯВЛЯЕТСЯ ИСТОЧНИКОМ ЭНЕРГ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 дышат одноклеточные и многоклеточ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организмы (5 ч.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и многоклеточные организмы под микроскопом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Рассматривание под микроскопом клеток одноклеточных и многоклеточных организмов». Инструктаж по технике безопас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ОПИСЫВАТЬ КЛЕТКИ ОДНОКЛЕТОЧНЫХ И МНОГОКЛЕТОЧНЫХ ОРГАНИЗМ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 РАБОТА №6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 многоклеточн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7</w:t>
            </w:r>
            <w:r>
              <w:rPr/>
              <w:t xml:space="preserve"> «Рассматривание под микроскопом разных клеток многоклеточных организмов». Инструктаж по технике безопас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РАЗНЫЕ КЛЕТКИ МНОГОКЛЕТОЧНЫХ ОРГАНИЗ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7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жить и не дыша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ГАЗООБМЕН.УМЕТЬ НАЗЫВАТЬ ОРГАНЫ ДЫХАНИЯ У РАЗНЫХ ЖИВЫХ ОРГАНИЗМОВ. ПРИВЕСТИ ПРИМ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ют ли живые организмы вещества в окружающую сред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бъяснять почему Земля наш общий дом. уметь объяснить как происходит дыхание у раст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: «Как дышат одноклеточные и многоклеточные организмы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равнивать клетки одноклеточных и многоклеточных организмов и их выполняемые функции. Знать понятие газообмена между организмом и окружающей средой. Уметь сравнивать  и приводить примеры приспособленности живых организмов к окружающей среде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ногообразие живого мира (13 ч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почему жизнь на планете  существует там ,где для нее есть необходимые условия .привести прим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живых организмов на группы (классификация живых организмов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одственные группы. Знать определение вида. Знать определение царства. уметь приводить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 (растения, грибы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исывать и распознавать царство растений и царство гриб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 (животные простейшие)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8</w:t>
            </w:r>
            <w:r>
              <w:rPr/>
              <w:t xml:space="preserve"> «Рассматривание простейших под микроскопом». Инструктаж по технике безопас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описывать организмы простейших под микроскопо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8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 (бактерии, вирусы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 описывать царство бактерий и вирусов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Классификация живых организмов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живые организмы по царствам 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Факторы сред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 что такое среда обитания. Знать определение факторы среды. Уметь распознавать факторы живой и неживой природы. Знать определение науки эколог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вод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почему то или иное животное приспособлено  к жизни в водной среде.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суш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ить почему свет один из важнейших экологических факторов .уметь распознавать теневыносливые и светолюбивые растения привести примеры. Уметь объяснить почему невозможна жизнь без воды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ет в почв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почему почва является плодородным слоем .уметь привести примеры организмов обитающих в почв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среда обит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и описывать разные формы паразитических организмов  приспособленных  к разным средам обит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№4</w:t>
            </w:r>
            <w:r>
              <w:rPr/>
              <w:t xml:space="preserve"> «Живые организмы весной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испособленность живых организмов  к сезонному яв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Жизнь в сообществах. Экосистема (12 ч.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. Экосистем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исывать как складываются природные сообщества. Уметь сравнивать природные и искусственные сообщества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организмы в природном сообществ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взаимоотношения между организмами .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живой природ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почему жизнь и здоровье человека зависит от окружающей среды 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биосферы. Привести примеры влияния человека на биосферу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мы знаем о жизни на Земл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о жизни на зем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охраны окружающей сред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овременные проблемы охраны окружающей среды .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</w:t>
            </w:r>
            <w:r>
              <w:rPr/>
              <w:t xml:space="preserve"> «Уход за комнатными растениями и аквариумом»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ести примеры ухода за комнатными растениями и аквариумо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</w:t>
            </w:r>
            <w:r>
              <w:rPr/>
              <w:t xml:space="preserve"> «Наблюдение за расходом воды и электроэнергии в школе»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ать  экономию воды и электроэнергии в шко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«Красота и гармония в природы» (урок рисования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Экологические знаки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ать красоту и гармонию природ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:</w:t>
            </w:r>
            <w:r>
              <w:rPr/>
              <w:t xml:space="preserve"> «Жизнь в сообществах. Экосистема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ообщества и экосистемы .привести пример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на лет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блюдать и описывать дыхание  разных видов животных. Уметь  наблюдать и описывать за движением различных животных .привести примеры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ер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 год дано: </w:t>
            </w:r>
            <w:r>
              <w:rPr/>
              <w:t xml:space="preserve">           Лабораторных работ – 8,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Практических работ – 7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Экскурсий – 4,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Обобщающих уроков – 7.</w:t>
            </w:r>
          </w:p>
          <w:p>
            <w:pPr>
              <w:pStyle w:val="Normal"/>
              <w:jc w:val="center"/>
              <w:rPr/>
            </w:pPr>
            <w:r>
              <w:rPr/>
              <w:t>Резерв -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5"/>
        </w:tabs>
        <w:ind w:left="75" w:hanging="0"/>
      </w:pPr>
      <w:rPr>
        <w:rFonts w:ascii="Wingdings 2" w:hAnsi="Wingdings 2" w:cs="Wingdings 2" w:hint="default"/>
        <w:i w:val="false"/>
        <w:shadow/>
        <w:b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5"/>
        </w:tabs>
        <w:ind w:left="75" w:hanging="0"/>
      </w:pPr>
      <w:rPr>
        <w:rFonts w:ascii="Wingdings 2" w:hAnsi="Wingdings 2" w:cs="Wingdings 2" w:hint="default"/>
        <w:i w:val="false"/>
        <w:shadow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42:00Z</dcterms:created>
  <dc:creator>Ярик</dc:creator>
  <dc:description/>
  <cp:keywords/>
  <dc:language>en-US</dc:language>
  <cp:lastModifiedBy>QWERTYU</cp:lastModifiedBy>
  <cp:lastPrinted>2012-09-15T20:42:00Z</cp:lastPrinted>
  <dcterms:modified xsi:type="dcterms:W3CDTF">2013-12-29T10:55:00Z</dcterms:modified>
  <cp:revision>8</cp:revision>
  <dc:subject/>
  <dc:title>Муниципальное бюджетное  общеобразовательное учреждение « Суховская средняя общеобразовательная школа № 3»</dc:title>
</cp:coreProperties>
</file>