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жгорье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Рассмотре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 ШМО</w:t>
        <w:tab/>
        <w:tab/>
        <w:t>Зам.директора по УВР</w:t>
        <w:tab/>
        <w:tab/>
        <w:t>Директор МБОУ</w:t>
      </w:r>
    </w:p>
    <w:p>
      <w:pPr>
        <w:pStyle w:val="Normal"/>
        <w:rPr/>
      </w:pPr>
      <w:r>
        <w:rPr/>
        <w:t>руководитель</w:t>
        <w:tab/>
        <w:tab/>
        <w:tab/>
        <w:t>МБОУ СОШ №1</w:t>
        <w:tab/>
        <w:tab/>
        <w:tab/>
        <w:t>СОШ №1 ЗАТО Межгорье</w:t>
      </w:r>
    </w:p>
    <w:p>
      <w:pPr>
        <w:pStyle w:val="Normal"/>
        <w:rPr/>
      </w:pPr>
      <w:r>
        <w:rPr/>
        <w:t>__________________</w:t>
        <w:tab/>
        <w:t>ЗАТО Межгорье</w:t>
        <w:tab/>
        <w:tab/>
        <w:tab/>
        <w:t>Республики Башкортостан</w:t>
      </w:r>
    </w:p>
    <w:p>
      <w:pPr>
        <w:pStyle w:val="Normal"/>
        <w:rPr/>
      </w:pPr>
      <w:r>
        <w:rPr/>
        <w:t>Протокол №_______</w:t>
        <w:tab/>
        <w:tab/>
        <w:t>Республики Башкортостан</w:t>
        <w:tab/>
        <w:tab/>
        <w:t>______________С.А.Лебедев</w:t>
      </w:r>
    </w:p>
    <w:p>
      <w:pPr>
        <w:pStyle w:val="Normal"/>
        <w:rPr/>
      </w:pPr>
      <w:r>
        <w:rPr/>
        <w:t>от «  »</w:t>
        <w:tab/>
        <w:t>________2014г</w:t>
        <w:tab/>
        <w:t>_______________________</w:t>
        <w:tab/>
        <w:tab/>
        <w:t>Приказ №________________</w:t>
      </w:r>
    </w:p>
    <w:p>
      <w:pPr>
        <w:pStyle w:val="Normal"/>
        <w:rPr/>
      </w:pPr>
      <w:r>
        <w:rPr/>
        <w:tab/>
        <w:tab/>
        <w:tab/>
        <w:tab/>
        <w:t>«  »________________2014г.           «   _________________2014г</w:t>
      </w:r>
    </w:p>
    <w:p>
      <w:pPr>
        <w:pStyle w:val="Normal"/>
        <w:ind w:left="2124" w:hanging="2124"/>
        <w:rPr/>
      </w:pPr>
      <w:r>
        <w:rPr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высшей квалификационной категории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уровой Халиды Загитовны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б класса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32"/>
          <w:szCs w:val="32"/>
        </w:rPr>
        <w:t>2014</w:t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ая рабочая программа составлена на основании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г.№243-ФЗ «Об образовании в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ст.2.п.п.9.10)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sz w:val="24"/>
          <w:szCs w:val="24"/>
        </w:rPr>
        <w:t>Авторской программы основного общего образования по математике 5  класса под редакцией  И.И.Зубаревой, Москва. Мнемозина. 2009г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от 0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в ред.Приказа Минобрнауки РФ от 01.02.2012 №74»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Республики Башкортостан от 06.05.2014г. о рекомендуемых базисном учебном плане и примерных учебных планах для общеобразовательных организаций Республики Башкортостан на 2014-2015 учебный год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каза МБОУ СОШ №1 ЗАТО Межгорье Республики Башкортостан № 218 от 30 августа 2014г. об утверждении общеобразовательной программы основного общего образования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№253 от 31 марта 2014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новления об утверждении СанПин 2.4.2.2821-10 «Санитарно-эпидемиологические требования к условиям и организации обучения в образовательных учреждениях» №189 от 29.12.2010г. (Зарегистрировано в Минюсте России 03.03.2011, регистрационный номер19993)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b/>
          <w:b/>
          <w:color w:val="000000"/>
          <w:spacing w:val="-13"/>
          <w:sz w:val="24"/>
          <w:szCs w:val="24"/>
          <w:u w:val="single"/>
          <w:lang w:eastAsia="ar-SA"/>
        </w:rPr>
      </w:pPr>
      <w:r>
        <w:rPr>
          <w:b/>
          <w:color w:val="000000"/>
          <w:spacing w:val="-13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firstLine="85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right="10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Рабочая программа ориентирована на использование учебника И.И.Зубаревой, А.Г.Мордковича «Математика. 6 класс»  </w:t>
      </w:r>
      <w:r>
        <w:rPr>
          <w:color w:val="000000"/>
          <w:sz w:val="24"/>
          <w:szCs w:val="24"/>
        </w:rPr>
        <w:t xml:space="preserve"> - М. Мнемозина, 2013 г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математики 6 класса – важное звено математического образования и развития школьников. На этом этапе заканчивается в основном обучение счету на множестве рациональных чисел, формируется понятие переменной и даются первые знания о приемах решения линейных уравнений, продолжается обучение решению текстовых задач, совершенствуются умения геометрических построений и измерений. Серьезное внимание уделяется обучению детей проводить рассуждения и простые доказательства, давать обоснования выполняемых действий. При этом учащимися постепенно осознаются правила выполнения основных логических операций над высказыва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громную важность в непрерывном образовании личности приобретают вопросы, связанные с условиями адаптации учащихся при переходе из начальной школы и подготовкой для изучения систематических курсов различных смежных предме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предм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тематическое образование в современных условиях призвано обеспечить функциональную грамотность и социальную адаптацию обучающихся на основе приобретения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личности, способной к жизнедеятельности самоопределению в информационном обществе,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окружающего мира как единого и целостного при познании фактов, процессов, явлений, происходящих в природе и обществе, средствами математических отношений (хронология событий, протяженность во времени, образование целого из частей, изменением формы, размера, мер и т.д.);</w:t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природы и творений человека (объекты природы, сокровища культуры и искусства и т.д.);</w:t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ладение математическим языком, алгоритмами, элементами математической логики позволяют ученику в его коммуникативной деятельности (аргументировать свою точку зрения, строить логическую цепочку рассуждений, выдвигать гипотезы, опровергать или подтверждать истинность предположения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Согласно действующему в общеобразовательных учреждениях учебному плану программа ориентирована на обучение детей 11-13 лет и составлена с учетом их возрастных особенностей, предусматривает базовый уровень обучения в объеме </w:t>
      </w:r>
      <w:r>
        <w:rPr>
          <w:b/>
          <w:sz w:val="24"/>
          <w:szCs w:val="24"/>
        </w:rPr>
        <w:t>175 часов, в неделю- 5ч</w:t>
      </w:r>
      <w:r>
        <w:rPr>
          <w:sz w:val="24"/>
          <w:szCs w:val="24"/>
        </w:rPr>
        <w:t>.</w:t>
      </w:r>
      <w:bookmarkStart w:id="0" w:name="_GoBack"/>
      <w:r>
        <w:rPr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b/>
          <w:sz w:val="24"/>
          <w:szCs w:val="24"/>
          <w:lang w:eastAsia="ar-SA"/>
        </w:rPr>
        <w:t>Место курса в системе образования, его цели и задачи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End w:id="0"/>
      <w:r>
        <w:rPr>
          <w:sz w:val="24"/>
          <w:szCs w:val="24"/>
        </w:rPr>
        <w:t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—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bCs/>
          <w:color w:val="000000"/>
          <w:spacing w:val="-1"/>
          <w:sz w:val="24"/>
          <w:szCs w:val="24"/>
        </w:rPr>
        <w:t xml:space="preserve"> целей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владение   системой   математических   знаний   и   умений,   </w:t>
      </w:r>
      <w:r>
        <w:rPr>
          <w:color w:val="000000"/>
          <w:spacing w:val="2"/>
          <w:sz w:val="24"/>
          <w:szCs w:val="24"/>
        </w:rPr>
        <w:t>необходимых   для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я    в    практической    деятельности,     изучения     смежных    дисциплин,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олжения образования;</w:t>
      </w:r>
    </w:p>
    <w:p>
      <w:pPr>
        <w:pStyle w:val="Normal"/>
        <w:shd w:fill="FFFFFF" w:val="clear"/>
        <w:spacing w:lineRule="exact" w:line="278"/>
        <w:ind w:left="710" w:right="14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интеллектуальное развитие, </w:t>
      </w:r>
      <w:r>
        <w:rPr>
          <w:color w:val="000000"/>
          <w:spacing w:val="6"/>
          <w:sz w:val="24"/>
          <w:szCs w:val="24"/>
        </w:rPr>
        <w:t xml:space="preserve">формирование качеств личности, необходимых человеку для полноценной жизни в современном обществе: ясность и точность </w:t>
      </w:r>
      <w:r>
        <w:rPr>
          <w:color w:val="000000"/>
          <w:spacing w:val="3"/>
          <w:sz w:val="24"/>
          <w:szCs w:val="24"/>
        </w:rPr>
        <w:t xml:space="preserve">мысли, критичность мышления, интуиция, логическое мышление, элементы алгоритмической культуры, пространственных представлений, способность к </w:t>
      </w:r>
      <w:r>
        <w:rPr>
          <w:color w:val="000000"/>
          <w:spacing w:val="-1"/>
          <w:sz w:val="24"/>
          <w:szCs w:val="24"/>
        </w:rPr>
        <w:t>преодолению трудностей;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формирование представлений </w:t>
      </w:r>
      <w:r>
        <w:rPr>
          <w:color w:val="000000"/>
          <w:spacing w:val="2"/>
          <w:sz w:val="24"/>
          <w:szCs w:val="24"/>
        </w:rPr>
        <w:t xml:space="preserve">об идеях и методах математики как универсального </w:t>
      </w:r>
      <w:r>
        <w:rPr>
          <w:color w:val="000000"/>
          <w:sz w:val="24"/>
          <w:szCs w:val="24"/>
        </w:rPr>
        <w:t>языка науки и техники, средства моделирования явлений и процессов;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воспитание    </w:t>
      </w:r>
      <w:r>
        <w:rPr>
          <w:color w:val="000000"/>
          <w:spacing w:val="2"/>
          <w:sz w:val="24"/>
          <w:szCs w:val="24"/>
        </w:rPr>
        <w:t xml:space="preserve">культуры    личности,    отношения    к    математике    как    к    части </w:t>
      </w:r>
      <w:r>
        <w:rPr>
          <w:color w:val="000000"/>
          <w:spacing w:val="1"/>
          <w:sz w:val="24"/>
          <w:szCs w:val="24"/>
        </w:rPr>
        <w:t>общечеловеческой   культуры,   понимание   значимости   математики   для   научно-</w:t>
      </w:r>
      <w:r>
        <w:rPr>
          <w:color w:val="000000"/>
          <w:spacing w:val="-1"/>
          <w:sz w:val="24"/>
          <w:szCs w:val="24"/>
        </w:rPr>
        <w:t>технического прогресса.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b/>
          <w:sz w:val="24"/>
          <w:szCs w:val="24"/>
        </w:rPr>
        <w:t>Задачи обучения</w:t>
      </w:r>
      <w:r>
        <w:rPr>
          <w:b/>
        </w:rPr>
        <w:t xml:space="preserve">: </w:t>
      </w:r>
      <w:r>
        <w:rPr>
          <w:sz w:val="24"/>
          <w:szCs w:val="24"/>
        </w:rPr>
        <w:t>приобретение математических знаний и умений; овладение обобщенными способами мыслительной, творческой деятельностей; построение учеб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spacing w:lineRule="exact" w:line="278"/>
        <w:ind w:left="7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зучения предмета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  <w:r>
        <w:rPr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десятичный состав чисел в пределах 1 000 000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разряды и классы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основное свойство обыкновенных дробей;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·         смешанные числа;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·         расстояние, скорость, время, зависимость между ними;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·         различные случаи взаимного положения прямых на плоскости и в пространстве;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·         свойства граней и ребер куба и бруса;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·         устно складывать и вычитать круглые числа;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·         читать, записывать под диктовку, набирать на калькуляторе, сравнивать (больше, меньше) числа в пределах 1 000 000;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sz w:val="24"/>
          <w:szCs w:val="24"/>
        </w:rPr>
        <w:t>·         чертить нумерационную таблицу: обозначать  разряды и классы, вписывать в нее числа, сравнивать; записывать числа, внесенные в таблицу, вне ее;</w:t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>-округлять числа до любого заданного разряда в пределах 1 000 000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складывать, вычитать, умножать и делить на однозначное число и круглые десятки числа в пределах  10 000, выполнять деление с остатком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выполнять проверку арифметических действий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выполнять сложение и вычитание чисел, полученных при измерении двумя мерами стоимости, длины и массы письменно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сравнивать смешанные числа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заменять мелкие доли крупными, неправильные дроби  целыми или смешанными числами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складывать, вычитать обыкновенные дроби ( и смешанные числа ) с одинаковыми знаменателями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решать простые задачи на соотношение: скорость, время, расстояние; на нахождение дроби от числа, на отношение чисел с вопросами: «Во сколько раз больше ( меньше )?»; решать и составлять задачи на встречное движение двух тел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чертить перпендикулярные прямые, параллельные прямые на заданном расстоянии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чертить высоту в треугольнике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·         выделять, называть, пересчитывать элементы куба, бруса.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владе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преобразованиями небольших чисел, полученных при измерении стоимости, длины, массы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сравнением смешанных чисел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решением простых арифметических задач на нахождение неизвестного слагаемого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приемами построения треугольников по трем сторонам с помощью циркуля и линейки, классификацией треугольников по видам углов и длинам сторон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вычислением периметра многоугольника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едме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ение.   10 ч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туральные числа. Обыкновенные, десятичные дроби. Поворот и центральная симметр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е и отрицательные числа.  58 уроков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"/>
        <w:widowControl w:val="false"/>
        <w:rPr/>
      </w:pPr>
      <w:r>
        <w:rPr>
          <w:b w:val="false"/>
          <w:color w:val="000000"/>
        </w:rPr>
        <w:t>Этапы развития представлений о числе</w:t>
      </w:r>
      <w:r>
        <w:rPr>
          <w:color w:val="000000"/>
        </w:rPr>
        <w:t>.</w:t>
      </w:r>
    </w:p>
    <w:p>
      <w:pPr>
        <w:pStyle w:val="2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  <w:t>Преобразование буквенных выражений 31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скобок, Решение задач на составление уравнений. .Две основные задачи дроби. Нахождение длины окружности и площади круга</w:t>
      </w:r>
    </w:p>
    <w:p>
      <w:pPr>
        <w:pStyle w:val="Heading8"/>
        <w:keepNext w:val="false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натуральных чисел. 33 ча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вокруг нас 28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. Пропорции, основное свойство пропорции. Прямая и обратная пропорциональные зависимости. Первое знакомство с понятием «вероят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торение 15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. Преобразование буквенных выражений. Делимость натуральных чисе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шестикласс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color w:val="000000"/>
          <w:sz w:val="24"/>
          <w:szCs w:val="24"/>
        </w:rPr>
        <w:t>нать/понимать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ущество понятия алгоритма; приводить примеры алгоритмов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решать линейные уравнения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ебра</w:t>
      </w:r>
    </w:p>
    <w:p>
      <w:pPr>
        <w:pStyle w:val="Normal"/>
        <w:spacing w:lineRule="auto" w:line="360"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решать линейные уравнения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изображать числа точками на координатной прямой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определять координаты точки плоскости, строить точки с заданными координатами; 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распознавать изученные геометрические фигуры, различать их взаимное расположение;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изображать изученные геометрические фигуры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распознавать на чертежах, моделях и в окружающей обстановке основные пространственные тела;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строений геометрическими инструментами (линейка, угольник, циркуль, транспортир)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вычислять средние значения результатов измерений;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распознавания логически некорректных рассуждений;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анализа реальных числовых данных, представленных в виде диаграмм, графиков, таблиц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>-решения учебных и практических задач, требующих систематического перебора вариант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Оценка достижения планируемых результатов освоения программ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Проверка усвоения учебного материала  по математике осуществляется через самостоятельные  и  практические работы, контрольные работы по разделам учебного предмета, тесты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 аттестация предусмотрена в виде контрольн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лагаются учащимся разноуровневые работы, т.е. список заданий делится на две части – обязательную и необязательную. Обязательный уровень обеспечивает базовые знания для любого ученика. Необязательная часть рассчитана на более глубокие знания темы. Цель: способствовать развитию устойчивого умения и знания согласно желаниям и возможностям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  записано решение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right="-199" w:hanging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ценка ответа учащегося при устном и письменном опросе проводится и выставляется одна из отметок: 2 (неудовлетворительно), 3   (удовлетворительно), 4 (хорошо), 5 (отлично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6"/>
        <w:rPr/>
      </w:pPr>
      <w:r>
        <w:rPr/>
        <w:t>Учебно-тематический план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43"/>
        <w:gridCol w:w="979"/>
        <w:gridCol w:w="2303"/>
      </w:tblGrid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.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  <w:r>
              <w:rPr>
                <w:sz w:val="24"/>
                <w:szCs w:val="24"/>
              </w:rPr>
              <w:t>материала 5 класса. Десятичные дроби. Обыкновенные дроби. Уравнения. Задачи. Процен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.работа ( входная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1. Положительные и отрицательные  числа 58 ч.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оворот и центральная симметр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оложительные и отрицательные числа. Координатная пряма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Сравнение чис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раллельность  прям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Числовые выражения, содержащие знаки плюс и минус  (+, -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Алгебраическая сумма и е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равило вычисления значения алгебраической суммы двух чис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Расстояние между точками координатной прям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Осевая симметр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р работа № 2. 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Числовые промежут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Координа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Координатная плоск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равило умножения для комбинаторных зада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. работа № 3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2. Преобразование буквенных выражений 31 ч.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Раскрытие скоб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Упрощение выраж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Решение уравн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 xml:space="preserve">Решение уравнений. Решение задач, на составление уравнений. ( продолжение 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 работа № 4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Две основные задачи на дроб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 xml:space="preserve">Окружность. Длина окружност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Круг. Площадь круг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 xml:space="preserve">Шар. Сфер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. работа № 5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Глава 3.  Делимость натуральных  чисел 33 ч.   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Делители и кратны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Делимость произ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Делимость суммы и раз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ризнаки делимости на 2, 5. 10, 4, 2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ризнаки делимости на 3 и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. работа № 6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ростые числа. Разложение числа на простые множ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Наибольший общий делител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 xml:space="preserve">Взаимно простые числа. Признак делимости на произведение. Наименьшее общее кратно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. работа № 7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>
                <w:b/>
              </w:rPr>
              <w:t xml:space="preserve">Глава 4.    Математика вокруг нас 28 ч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Отношение двух чис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Диаграм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ропорциональность  велич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Решение задач с помощью пропорц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. работа № 8</w:t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Разные задач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ервое знакомство с вероятность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/>
            </w:pPr>
            <w:r>
              <w:rPr/>
              <w:t>Первое знакомство с подсчетом вероят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. работа №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ечень учебно-методического и материально-технического обеспеч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о математике 6 класс И.И.Зубарева, Москва Мнемозина 2009г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аблицы по математике 6 клас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таблицы выдающихся математиков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пьютер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ектор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Интерактивная доска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мплект классных чертежных инструментов (линейка, транспортир, угольники 30,45 , циркуль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Учебник « Математика » 6 класс автор А.Г. Мордкович, И.И. Зубарева, изд. Мнемозина   2013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Методическое пособие для учителя. «Математика 5-6» М. Мнемозина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урочные планы «Математика 6» Тапилина Л.А.Волгоград «Учитель» 2013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Тесты  Математика  6.  Полозенко Н.А. С-П., « Специальная литература», 20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Самостоятельные работы Математика  6 . под редакцией  И.И. Зубарева изд Мнемозина 201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Контрольные работы  Математика  6.  под редакцией И.И. Зубарева изд. Мнемозина 2009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Сборник задач и упражнений 6 класс, В.Г. Гамбарин, И.И. Зубарева,   2009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Материалы для промежуточной аттестации 6 класс  2014</w:t>
      </w:r>
    </w:p>
    <w:p>
      <w:pPr>
        <w:pStyle w:val="Normal"/>
        <w:jc w:val="both"/>
        <w:rPr/>
      </w:pPr>
      <w:r>
        <w:rPr>
          <w:color w:val="000000"/>
          <w:spacing w:val="-20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При работе  используются также статьи из научно-теоретического и методического </w:t>
      </w:r>
      <w:r>
        <w:rPr>
          <w:color w:val="000000"/>
          <w:spacing w:val="-6"/>
          <w:sz w:val="24"/>
          <w:szCs w:val="24"/>
        </w:rPr>
        <w:t xml:space="preserve">журнала </w:t>
      </w:r>
      <w:r>
        <w:rPr>
          <w:iCs/>
          <w:color w:val="000000"/>
          <w:spacing w:val="-6"/>
          <w:sz w:val="24"/>
          <w:szCs w:val="24"/>
        </w:rPr>
        <w:t xml:space="preserve">«Математика в школе», </w:t>
      </w:r>
      <w:r>
        <w:rPr>
          <w:color w:val="000000"/>
          <w:spacing w:val="-6"/>
          <w:sz w:val="24"/>
          <w:szCs w:val="24"/>
        </w:rPr>
        <w:t xml:space="preserve">из еженедельного учебно-методического </w:t>
      </w:r>
      <w:r>
        <w:rPr>
          <w:iCs/>
          <w:color w:val="000000"/>
          <w:spacing w:val="-6"/>
          <w:sz w:val="24"/>
          <w:szCs w:val="24"/>
        </w:rPr>
        <w:t>приложения к газете «Первое сентября» «Математика».</w:t>
      </w:r>
      <w:r>
        <w:rPr>
          <w:b/>
          <w:b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и электронные образовательные 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граммы «Математика.5-6 классы.Алгебра.7-9классы.Алгебра и начала математического анализа.10-11 классы» Зубарева И,И, Мордкович А.Г.М. Мнемозина 200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ебник « Математика » 6 класс автор И.И. Зубарева, А.Г. Мордкович, М.    Мнемозина  201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»Математика 5-6 класс» М. Мнемозина 200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сты  Математика  6.  Полозенко Н.А. С-П., « Специальная литература», 2000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амостоятельные работы Математика  6 . под редакцией  И.И. Зубаревой М.  Мнемозина 200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ные работы  Математика  6.  под редакцией И.И. Зубарева М. Мнемозина 200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борник задач и упражнений 6 класс, И.И. Зубарева, В.Г. Гамбарин 2009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Электронное сопровождение к УМК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ля учителя. М. Мнемозина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урочные разработки по математике 6 класс.Выговская В.В  М. ВАКО, 201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по математике 6 класс М. Мнемозина 201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. Математика.6 класс.Попова Л.П. М. ВАКО 201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 5-6.Тесты. М. Мнемозина 20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98"/>
        <w:rPr/>
      </w:pPr>
      <w:r>
        <w:rPr>
          <w:sz w:val="24"/>
          <w:szCs w:val="24"/>
        </w:rPr>
        <w:t>Математика. 6 класс. Блиц-опрос. Тульчинская Е.Е.М. Мнемозина 20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98"/>
        <w:rPr>
          <w:color w:val="000000"/>
          <w:spacing w:val="-23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Шуба, М. Ю. </w:t>
      </w:r>
      <w:r>
        <w:rPr>
          <w:color w:val="000000"/>
          <w:spacing w:val="2"/>
          <w:sz w:val="24"/>
          <w:szCs w:val="24"/>
        </w:rPr>
        <w:t>Занимательные задания в обучении математике: книга для учителя /</w:t>
        <w:br/>
      </w:r>
      <w:r>
        <w:rPr>
          <w:color w:val="000000"/>
          <w:spacing w:val="-2"/>
          <w:sz w:val="24"/>
          <w:szCs w:val="24"/>
        </w:rPr>
        <w:t>М. Ю. Шуба. -М. : Просвещение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межуточное тестирование. Математика 6. «Экзамен» Москва 20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spacing w:lineRule="exact" w: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ематический тренажер. 6класс.Пособие для учителя и учащихся.Москва 2010</w:t>
      </w:r>
    </w:p>
    <w:p>
      <w:pPr>
        <w:pStyle w:val="Normal"/>
        <w:jc w:val="both"/>
        <w:rPr/>
      </w:pP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учащих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чебник « Математика » 6 класс автор А.Г. Мордкович, И.И. Зубарева,   Мнемозина  201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борник задач и упражнений 6 класс, И.И. Зубарева, В.Г. Гамбарин 2009г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по математике 6 класс в 2 ч. М.Мнемозина 201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полнительная литература для учащихс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98"/>
        <w:rPr/>
      </w:pPr>
      <w:r>
        <w:rPr>
          <w:iCs/>
          <w:color w:val="000000"/>
          <w:spacing w:val="-3"/>
          <w:sz w:val="24"/>
          <w:szCs w:val="24"/>
        </w:rPr>
        <w:t xml:space="preserve">Клеменченко, Д. В. </w:t>
      </w:r>
      <w:r>
        <w:rPr>
          <w:color w:val="000000"/>
          <w:spacing w:val="-3"/>
          <w:sz w:val="24"/>
          <w:szCs w:val="24"/>
        </w:rPr>
        <w:t xml:space="preserve">Задачи по математике для любознательных: книга для 5-6 кл. сред, </w:t>
      </w:r>
      <w:r>
        <w:rPr>
          <w:color w:val="000000"/>
          <w:spacing w:val="-4"/>
          <w:sz w:val="24"/>
          <w:szCs w:val="24"/>
        </w:rPr>
        <w:t>шк. / Д. В. Клеменченко. - М. : Просвещение, 1992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Электронное сопровождение к УМК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ля ученика. М. Мнемозина 2013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1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14" w:hanging="0"/>
        <w:rPr>
          <w:color w:val="000000"/>
          <w:spacing w:val="-23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С: Репетитор. Математика. (КиМ) (С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С: Математика. 5-11 классы. Практикум (2 С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ка: еженедельное учебно-методическое приложение  к газете «Первое    сентября»:http://mat. 1september. 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 РФ.- Режим доступа : http.//www.mon. .gov. 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е государственное учреждение «Государственный научно-исследовательский  институт информационных технологий и телекоммуникаций».- Режим  доступа  : http: // www. informika. ru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ирование  on-line : 5-11 классы .- Режим доступа : </w:t>
      </w:r>
      <w:hyperlink r:id="rId2">
        <w:r>
          <w:rPr>
            <w:rStyle w:val="InternetLink"/>
            <w:sz w:val="24"/>
            <w:szCs w:val="24"/>
          </w:rPr>
          <w:t>http://www.uic.ssu.samara.ru/-nauka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67"/>
        <w:gridCol w:w="9"/>
        <w:gridCol w:w="284"/>
        <w:gridCol w:w="1277"/>
        <w:gridCol w:w="709"/>
        <w:gridCol w:w="161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.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Десятичные дроб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Десятичные дроб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торение. Обыкновенные дроби.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торение. Задачи. Проценты.  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6/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Задачи.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7/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дач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8/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оценты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/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оценты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/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входная)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1. Положительные и отрицательные числа 58 ч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орот и центральная симметрия.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орот и центральная симметрия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/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/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/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ые числа. Модуль числ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/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/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ые числа. Модуль числ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/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/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-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-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/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-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/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-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/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ость прямых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-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/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ость прямых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/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ость прямых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/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вые выражения, содержащие знак +,-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/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е выражения, содержащие знак +,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/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вые выражения, содержащие знак +,-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/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е выражения, содержащие знак +,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/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/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/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/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ая сумма и ее свой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-2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ычисления значения алгебраической суммы двух чисе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/30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-2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—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/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евая симметрия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-3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4/34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евая симметрия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-3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5/35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евая симметрия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6/36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овые промежутк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/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/3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9/39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№ 2 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/4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/4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/4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4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4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/4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ты.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-2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/4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-2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7/47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-2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8/48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-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9/49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-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/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-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/5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-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/5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-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/5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/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/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 умножения для комбинаторных задач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/5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о умножения для комбинаторных задач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/5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о умножения для комбинаторных задач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/5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2. Преобразование буквенных выражений  31 ч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9/1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крытие скобок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1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0/2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крытие скобок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1/3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крытие скобок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2/4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3/5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4/6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5/7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/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/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2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/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/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/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/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/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-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/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/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 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/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 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/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 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/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 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-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/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 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-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/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 Решение задач на составление уравнений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-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/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рольная работа № 4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-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/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ве основные задачи на дроби.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-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/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ве основные задачи на дроби. 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-24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/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ве основные задачи на дроби.  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-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4/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жность. Длина окружност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-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/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жность. Длина окружности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-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/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. Площадь круга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-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/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. Площадь круга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-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/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р. Сфера.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/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3. Делимость  натуральных чисел 33 ч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/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/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/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произвед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/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произвед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/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произвед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/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произвед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/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суммы и разности чис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/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суммы и разности чис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/1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суммы и разности чис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/1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имость суммы и разности чисе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/1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2, 5, 10, 4, 2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/1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2, 5, 10. 4. 2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-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/1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2, 5, 10, 4, 2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-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/1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2, 5, 10, 4, 2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-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/1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3 и 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-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7/1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3 и 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-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8/1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3 и 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/2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ки делимости на 3 и 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/2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-7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/2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ые числа. Разложение числа на простые множител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/2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ые числа. Разложение числа на простые множител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/2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ые числа. Разложение числа на простые множител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/2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ые числа. Разложение числа на простые множител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/2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6/2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2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/2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но простые числа. Признаки делимости на произведение. Наименьшее общее кратно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/3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но простые числа. Признаки делимости на произведение. Наименьшее общее крат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3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простые числа. Признаки делимости на произведение. Наименьшее общее кратно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/3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но простые числа. Признаки делимости на произведение. Наименьшее общее кратно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2/3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-21.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Глава 4. Математика вокруг  нас 28 ч.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/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двух чисе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-4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вух чис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/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двух чис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6/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двух чис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7/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/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9/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/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сть величи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/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сть величи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/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сть величи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/1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сть величи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/1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пропорц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/1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6/1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7/1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-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/1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9/1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-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/1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ые зада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-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/1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ые зада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-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2/2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ые зада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-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3/2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ые зада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-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4/2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ые зада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-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/2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ые зада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-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/2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ые задач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9 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7/2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ое знакомство с понятием вероят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/2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ое знакомство с понятием вероят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/2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ое знакомство с подсчетом вероят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/2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ое знакомство с подсчетом вероят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1/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 Десятичные дроб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-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/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Десятичные дроб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-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/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-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/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-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5/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Процент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-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6/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Процент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-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7/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-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8/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-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/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-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1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равн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1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равн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/1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1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Тест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75/15 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5-30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175ч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14" w:hanging="0"/>
        <w:jc w:val="center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-23"/>
          <w:sz w:val="24"/>
          <w:szCs w:val="24"/>
        </w:rPr>
        <w:t xml:space="preserve"> 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740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14" w:hanging="0"/>
        <w:jc w:val="center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spacing w:lineRule="auto" w:line="360"/>
      <w:ind w:left="284" w:hanging="284"/>
      <w:jc w:val="center"/>
      <w:outlineLvl w:val="5"/>
    </w:pPr>
    <w:rPr>
      <w:rFonts w:eastAsia="Calibri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spacing w:lineRule="auto" w:line="360"/>
      <w:jc w:val="center"/>
      <w:outlineLvl w:val="6"/>
    </w:pPr>
    <w:rPr>
      <w:rFonts w:eastAsia="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Calibri" w:cs="Cambria"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10"/>
    <w:qFormat/>
    <w:rPr>
      <w:rFonts w:eastAsia="Calibri"/>
      <w:b/>
      <w:sz w:val="24"/>
      <w:lang w:val="ru-RU" w:bidi="ar-SA"/>
    </w:rPr>
  </w:style>
  <w:style w:type="character" w:styleId="Heading7Char">
    <w:name w:val="Heading 7 Char"/>
    <w:basedOn w:val="Style10"/>
    <w:qFormat/>
    <w:rPr>
      <w:rFonts w:eastAsia="Calibri"/>
      <w:b/>
      <w:sz w:val="24"/>
      <w:lang w:val="ru-RU" w:bidi="ar-SA"/>
    </w:rPr>
  </w:style>
  <w:style w:type="character" w:styleId="Heading8Char">
    <w:name w:val="Heading 8 Char"/>
    <w:basedOn w:val="Style10"/>
    <w:qFormat/>
    <w:rPr>
      <w:rFonts w:ascii="Cambria" w:hAnsi="Cambria" w:eastAsia="Calibri" w:cs="Cambria"/>
      <w:color w:val="404040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eastAsia="Calibri" w:cs="Calibri"/>
      <w:b/>
      <w:sz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rFonts w:ascii="Calibri" w:hAnsi="Calibri" w:eastAsia="Calibri" w:cs="Calibri"/>
      <w:b/>
      <w:sz w:val="24"/>
    </w:rPr>
  </w:style>
  <w:style w:type="paragraph" w:styleId="Style11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ssu.samara.ru/-nau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8:00Z</dcterms:created>
  <dc:creator>Admin</dc:creator>
  <dc:description/>
  <cp:keywords/>
  <dc:language>en-US</dc:language>
  <cp:lastModifiedBy>User</cp:lastModifiedBy>
  <cp:lastPrinted>2014-09-14T22:04:00Z</cp:lastPrinted>
  <dcterms:modified xsi:type="dcterms:W3CDTF">2014-09-14T16:04:00Z</dcterms:modified>
  <cp:revision>4</cp:revision>
  <dc:subject/>
  <dc:title>Пояснительная записка</dc:title>
</cp:coreProperties>
</file>