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алгебры по теме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Cs/>
          <w:sz w:val="36"/>
          <w:szCs w:val="36"/>
        </w:rPr>
        <w:t>Элементы комбинаторики. Способы решения комбинаторных задач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Пересыпко Наталья Серге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математики </w:t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КОУ «Московское суворовское военное училище»</w:t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стники: ученики 9 класса.</w:t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оведению урок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й мною урок по теме: «</w:t>
      </w:r>
      <w:r>
        <w:rPr>
          <w:bCs/>
          <w:sz w:val="28"/>
          <w:szCs w:val="28"/>
        </w:rPr>
        <w:t>Элементы комбинаторики.</w:t>
        <w:br/>
        <w:t xml:space="preserve">Способы решения комбинаторных задач» проведен в 9 классе и </w:t>
      </w:r>
      <w:r>
        <w:rPr>
          <w:sz w:val="28"/>
          <w:szCs w:val="28"/>
        </w:rPr>
        <w:t>направлен на активизацию познавательной деятельности учащихся и формированию у них стремления к самостоятельному приобретению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/>
          <w:color w:val="000000"/>
          <w:kern w:val="2"/>
          <w:sz w:val="28"/>
          <w:szCs w:val="28"/>
        </w:rPr>
        <w:t>Самоопределение к деятельности (мотивация)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</w:t>
      </w:r>
      <w:r>
        <w:rPr>
          <w:i/>
          <w:color w:val="000000"/>
          <w:sz w:val="28"/>
          <w:szCs w:val="28"/>
        </w:rPr>
        <w:t xml:space="preserve"> (слайд 2)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ом данного  урока является высказывание выдающегося математика </w:t>
      </w:r>
      <w:r>
        <w:rPr>
          <w:bCs/>
          <w:sz w:val="28"/>
          <w:szCs w:val="28"/>
        </w:rPr>
        <w:t>Дьёрдь По́йа</w:t>
      </w:r>
      <w:r>
        <w:rPr>
          <w:sz w:val="28"/>
          <w:szCs w:val="28"/>
        </w:rPr>
        <w:t xml:space="preserve">: «Если вы хотите научиться плавать, то смело входите в воду, а если хотите научиться решать задачи, то решайте их!». Актуальность высказывания и сведения об одном из </w:t>
      </w:r>
      <w:r>
        <w:rPr>
          <w:color w:val="000000"/>
          <w:sz w:val="28"/>
          <w:szCs w:val="28"/>
          <w:shd w:fill="FFFFFF" w:val="clear"/>
        </w:rPr>
        <w:t xml:space="preserve">образованнейших людей своего времени, обладавшего обширными познаниями в разных областях математики, </w:t>
      </w:r>
      <w:r>
        <w:rPr>
          <w:sz w:val="28"/>
          <w:szCs w:val="28"/>
        </w:rPr>
        <w:t>внесут положительный заряд интереса в процесс учения и настроят ребят на дальнейшую актив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Актуализация, фиксация затруднений и определение проблемного поля</w:t>
      </w:r>
      <w:r>
        <w:rPr>
          <w:bCs/>
          <w:color w:val="000000"/>
          <w:kern w:val="2"/>
        </w:rPr>
        <w:t xml:space="preserve"> </w:t>
      </w:r>
      <w:r>
        <w:rPr>
          <w:i/>
          <w:color w:val="000000"/>
          <w:sz w:val="28"/>
          <w:szCs w:val="28"/>
        </w:rPr>
        <w:t xml:space="preserve"> (слайд 3)</w:t>
      </w:r>
    </w:p>
    <w:p>
      <w:pPr>
        <w:pStyle w:val="Normal"/>
        <w:jc w:val="both"/>
        <w:rPr>
          <w:bCs/>
          <w:i/>
          <w:i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мною уроке, на этапе актуализации знаний ученики  решают старинную задачу, и, комбинируя разные варианты, приходят к её решению и выясняют, что в математике немало задач требующих для решения составить различные наборы. Ребята плавно подведены к изучению понятия комбинаторика.</w:t>
      </w:r>
      <w:r>
        <w:rPr>
          <w:bCs/>
          <w:i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ParagraphStyle"/>
        <w:spacing w:lineRule="auto" w:line="244" w:before="60" w:after="0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Совместная с учащимися постановка цели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и совместный поиск путей решения проблемы (слайд 4) </w:t>
      </w:r>
    </w:p>
    <w:p>
      <w:pPr>
        <w:pStyle w:val="ParagraphStyle"/>
        <w:spacing w:lineRule="auto" w:line="244" w:before="60" w:after="0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активизации познавательной деятельности отводится побуждению у учеников интереса к учению. Поэтому для постановки проблемы перед изложением нового учебного материала представлена историческая справка о становлении комбинаторики и об ученых, которые привнесли в её развитие большой в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им примеры, разобранные на с. 171–172 учебника. В классах с высоким уровнем подготовки возможно самостоятельное изучение, либо работа в группах. При этом обратим внимание учащихся, что в первой задаче в комбинациях нам не важен порядок элементов, а во второй задаче порядок элементов следует учитывать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ребят с системой перебора возможных вариантов, осуществляется с помощью наводящих вопросов и просьбой привести несколько примеров. Ребята  могут самостоятельно сформулировать проблему: нужна система, когда фиксируется один элемент, и перебираются оставшиеся. Формулируют выво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Style"/>
        <w:spacing w:lineRule="auto" w:line="244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Закрепление во внешней речи (слайды 5-7)</w:t>
      </w:r>
    </w:p>
    <w:p>
      <w:pPr>
        <w:pStyle w:val="ParagraphStyle"/>
        <w:spacing w:lineRule="auto" w:line="244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острим внимание ребят на анализе условий: является ли задача на комбинацию с учетом или без учета порядка элементов, как удобнее изобразить решение: с помощью графа или простым перечислением (полным перебором). Решим задачи № 715, №716, №714. Задача № 714 помогает нам совершить «открытие» комбинаторного правила умножения, формулируем его в общем виде, обращая особое внимание на условие его применения – выбор из независимых наборов вариантов. Продолжаем решение задач №728, №722, №72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 xml:space="preserve">Самостоятельная работа с самопроверкой по эталону </w:t>
      </w:r>
      <w:r>
        <w:rPr>
          <w:i/>
          <w:color w:val="000000"/>
          <w:sz w:val="28"/>
          <w:szCs w:val="28"/>
        </w:rPr>
        <w:t>(слайд 8)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оценка знаний на данном уроке проводится с помощью взаимопроверки, в ходе которой ученики  после выполнения заданий меняются тетрадями и осуществляют сравнение решенных заданий с представленными в презентации образцами. Взаимопроверка всегда вызывает у них высокий интерес, что предполагает повышение мотивации обучения и активной деятельности уче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в систему знаний и повторений. Рефлексия (слайды 9-11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 этапе повторения и закрепления изученного на уроке обсуждаются трудности, возникшие у учащихся при выполнении заданий, анализируются ошибки, допущенные в самостоятельной работе. С помощью вопросов учителя делается вывод о способах решения комбинаторных задач,  оформляется в виде таблицы. 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ческая  карта урока: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1"/>
        <w:gridCol w:w="2564"/>
        <w:gridCol w:w="20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aps/>
              </w:rPr>
            </w:pPr>
            <w:r>
              <w:rPr>
                <w:b/>
                <w:bCs/>
              </w:rPr>
              <w:t>Элементы комбинаторики. Способы решения комбинаторных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ести понятие комбинаторной задачи; формировать умения решать комбинаторные задачи полным перебором вариантов, а также с помощью графов; изучить комбинаторное правило умножения; формировать умения решать комбинаторные задачи с помощью правила умножения и составления таблиц возможных вариа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едметные.</w:t>
            </w:r>
            <w:r>
              <w:rPr/>
              <w:t xml:space="preserve"> Ученик должен знать:  понятие комбинаторной задачи; комбинаторное правил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омбинаторные задач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чностные:</w:t>
            </w:r>
            <w:r>
              <w:rPr/>
              <w:t xml:space="preserve"> развитие логического и критического мышления, культуры речи, способности к умственному эксперимен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апредметные</w:t>
            </w:r>
            <w:r>
              <w:rPr/>
              <w:t>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педагогические технолог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 xml:space="preserve">Поисковые и исследовательские технологии, проблемное обучение, </w:t>
            </w:r>
            <w:r>
              <w:rPr>
                <w:color w:val="000000"/>
                <w:shd w:fill="FFFFFF" w:val="clear"/>
              </w:rPr>
              <w:t>информационно-коммуникационные технологии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активная доска, раздаточный материал, листы самооцен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 учител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амоопределение к деятельности (мотивац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(Осмысление внутренней позиции ученика на уровне положительного отношения к уроку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Самоорганизация и организация своего рабочего ме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  </w:t>
            </w:r>
            <w:r>
              <w:rPr/>
              <w:t>Взаимное приветствие.  Озвучить эпиграф. С помощью ребят сформулировать тему урока (слайд 2).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/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приветствовать учителя и друг друга.  Осмыслить эпиграф.  Настроиться на работу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Актуализация, фиксация затруднений и определение проблемного поля.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(Актуализация изученных способов действий, развитие мыслительных операций) 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 xml:space="preserve">(Осознание  своих эмоций, интереса к изучению математики) 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Учатся работать по предложенному учителем плану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      </w:t>
            </w:r>
            <w:r>
              <w:rPr>
                <w:bCs/>
              </w:rPr>
              <w:t xml:space="preserve">Устная работа: Решить старинную задачу: </w:t>
            </w:r>
            <w:r>
              <w:rPr/>
              <w:t xml:space="preserve"> Некий  человек  должен  был  перевезти  в  лодке  через  реку  волка, козу  и  капусту.  В лодке мог поместиться только один человек, а с ним или волк, или коза, или капуста. Но если оставить волка с козой без человека, то волк съест козу, если оставить козу с капустой, то коза съест капусту, а в присутствии человека никто никого не ест. Как перевезти груз через реку? (слайд 3)</w:t>
            </w:r>
          </w:p>
          <w:p>
            <w:pPr>
              <w:pStyle w:val="ParagraphStyle"/>
              <w:spacing w:lineRule="auto" w:line="252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ята комбинируют разные сочетания, оценивают варианты решения задачи, и выясняют, что в математике немало задач требующих для решения составлять разные наборы.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kern w:val="2"/>
              </w:rPr>
              <w:t>Совместная с учащимися постановка цели. Проект выхода из проблемной ситуации (совместный поиск путей решения проблемы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Arial Unicode MS"/>
              </w:rPr>
              <w:t>Познавательные УУД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(Активизация мыслительной деятельности через проблемное задание)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Регулятивные УУД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(Определение  и формулирование цели деятельности на уроке с помощью учителя)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Коммуникативные УУД(Оформление своих мыслей согласно заданным рамкам обсуждения, аргументация своих суждени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ановки проблемы перед изложением нового учебного материала приводится историческая справка о становлении комбинаторики и об ученых в истории её развития.</w:t>
            </w:r>
          </w:p>
          <w:p>
            <w:pPr>
              <w:pStyle w:val="Normal"/>
              <w:ind w:left="34" w:hanging="34"/>
              <w:rPr/>
            </w:pPr>
            <w:r>
              <w:rPr/>
              <w:t>Предлагается рассмотреть примеры, разобранные на с. 171–172 учебника   (слайд 4).</w:t>
            </w:r>
          </w:p>
          <w:p>
            <w:pPr>
              <w:pStyle w:val="ParagraphStyle"/>
              <w:spacing w:lineRule="auto" w:line="252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 w:before="6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по итогам работы с учебником. Знакомятся с понятием перебора возможных вариантов. Ребята  могут самостоятельно сформулировать проблему: нужна система, когда фиксируется один элемент, и перебираются оставшиес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Закрепление во внешней речи (с монологическим или диалогическим оформлением решен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(Понимание  смысла  задания; возможность применить первоначальные способы поиска информации) 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 xml:space="preserve">Осознают качество и уровень усвоения 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(Проявление самостоятельности и инициативы в разных видах деятельности) 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(Умение следовать образцу и правилу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 xml:space="preserve">Обратить внимание ребят на анализ условий: является ли задача на комбинацию с учетом или без учета порядка элементов, и как удобнее изобразить решение. Предлагается решить задачи № 715, №716, №714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>С помощью задачи № 714 подвести к понятию  комбинаторного правила умножения</w:t>
            </w:r>
          </w:p>
          <w:p>
            <w:pPr>
              <w:pStyle w:val="Normal"/>
              <w:ind w:left="34" w:hanging="34"/>
              <w:rPr/>
            </w:pPr>
            <w:r>
              <w:rPr/>
              <w:t>Совместное решение задач №728, №722, №723. (В классах с высоким уровнем подготовки можно предложить самостоятельное решение задач с последующей проверкой) (слайды 5-7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</w:r>
          </w:p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>Выясняют, как удобнее изобразить решение: с помощью графа или простым перечислением (полным перебором). Решают задачи № 715, №716, №714 с проверкой. В результате решения задачи № 714 совершают «открытие» комбинаторного правила умножения. Формулируют его в общем вид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>Продолжают решение задач №728, №722, №723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амостоятельная работа с самопроверкой по эталону</w:t>
            </w:r>
            <w:r>
              <w:rPr>
                <w:b/>
                <w:bCs/>
                <w:color w:val="000000"/>
                <w:kern w:val="2"/>
              </w:rPr>
              <w:t xml:space="preserve"> 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(Понимание  смысла  задания; возможность применить первоначальные способы поиска информации) 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(Осуществление взаимоконтроля по ходу выполнения зада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first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с проверкой по образцу </w:t>
            </w:r>
            <w:r>
              <w:rPr>
                <w:rFonts w:cs="Times New Roman" w:ascii="Times New Roman" w:hAnsi="Times New Roman"/>
              </w:rPr>
              <w:t>(слайд 8).</w:t>
            </w:r>
          </w:p>
          <w:p>
            <w:pPr>
              <w:pStyle w:val="ParagraphStyle"/>
              <w:spacing w:lineRule="auto" w:line="252" w:before="120" w:after="6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в тетрадях задачи, через 3-5 минут меняются тетрадями и с помощью презентации осуществляют взаимопроверку и взаимооценку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000000"/>
                <w:kern w:val="2"/>
              </w:rPr>
              <w:t>Включение в систему знаний и повторений (неоднократность познавательных действий, практическое закрепление опыта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 xml:space="preserve">(Оценивание разного вида деятельности на уроке) 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Формирование  умение адекватно оценивать свою деятельност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b/>
                <w:b/>
                <w:bCs/>
              </w:rPr>
            </w:pPr>
            <w:r>
              <w:rPr/>
              <w:t>Обсуждаются трудности, возникшие при выполнении задач, анализируются ошибки (слайд 9).</w:t>
            </w:r>
          </w:p>
          <w:p>
            <w:pPr>
              <w:pStyle w:val="ParagraphStyle"/>
              <w:spacing w:lineRule="auto" w:line="252" w:before="12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ся трудности, возникшие при выполнении заданий, анализируются ошибки. Делается вывод методах решения комбинаторных задач, о интерпретации полученного реш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Рефлексия учебной деятельности на уроке (итог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 xml:space="preserve">(Оценивание разного вида деятельности на уроке) 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Формирование  умение адекватно оценивать свою деятельност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урока.</w:t>
            </w:r>
          </w:p>
          <w:p>
            <w:pPr>
              <w:pStyle w:val="ParagraphStyle"/>
              <w:spacing w:lineRule="auto" w:line="252" w:before="0" w:after="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 п р о с ы   у ч а щ и м с я:</w:t>
            </w:r>
          </w:p>
          <w:p>
            <w:pPr>
              <w:pStyle w:val="ParagraphStyle"/>
              <w:spacing w:lineRule="auto" w:line="25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пособы решения комбинаторных задач вы знаете?</w:t>
            </w:r>
          </w:p>
          <w:p>
            <w:pPr>
              <w:pStyle w:val="ParagraphStyle"/>
              <w:spacing w:lineRule="auto" w:line="25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характеризуйте каждый способ решения.</w:t>
            </w:r>
          </w:p>
          <w:p>
            <w:pPr>
              <w:pStyle w:val="ParagraphStyle"/>
              <w:spacing w:lineRule="auto" w:line="25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комбинаторное правил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Домашнее задание: № 714, № 719, № 721 (Дополнительно: придумать несколько задач и решить их с помощью изученных способов).</w:t>
            </w:r>
          </w:p>
          <w:p>
            <w:pPr>
              <w:pStyle w:val="Normal"/>
              <w:ind w:left="34" w:hanging="34"/>
              <w:rPr/>
            </w:pPr>
            <w:r>
              <w:rPr>
                <w:bCs/>
              </w:rPr>
              <w:t xml:space="preserve"> </w:t>
            </w:r>
            <w:r>
              <w:rPr/>
              <w:t>(слайд 10-1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 учителя. Осознают степень усвоения материала. Фиксируют задание.</w:t>
            </w:r>
          </w:p>
        </w:tc>
      </w:tr>
    </w:tbl>
    <w:p>
      <w:pPr>
        <w:pStyle w:val="Style18"/>
        <w:rPr>
          <w:rStyle w:val="1"/>
        </w:rPr>
      </w:pPr>
      <w:r>
        <w:rPr/>
      </w:r>
    </w:p>
    <w:p>
      <w:pPr>
        <w:pStyle w:val="Style18"/>
        <w:jc w:val="center"/>
        <w:rPr>
          <w:rStyle w:val="1"/>
        </w:rPr>
      </w:pPr>
      <w:r>
        <w:rPr/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rStyle w:val="1"/>
        </w:rPr>
        <w:t>Список использованных источников</w:t>
      </w:r>
    </w:p>
    <w:p>
      <w:pPr>
        <w:pStyle w:val="Style18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i/>
          <w:sz w:val="28"/>
          <w:szCs w:val="28"/>
        </w:rPr>
        <w:t>Ю.Н.Макарычев, Н.Г.Миндюк, К.И.Нешков, С.В.Суворова. Алгебра. 9 класс: учеб. Для общеобразоват. учреждений. М.: Просвещение, 2010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ind w:left="0" w:hanging="0"/>
        <w:jc w:val="both"/>
        <w:rPr/>
      </w:pPr>
      <w:r>
        <w:rPr>
          <w:i/>
          <w:sz w:val="28"/>
          <w:szCs w:val="28"/>
        </w:rPr>
        <w:t>Алгебра. 9 класс: поурочные планы по учебнику Ю. Н. Макарычева, Н. Г. Миндюк, К. И. Нешкова, С. Б. Суворовой / авт.-сост. Т. Ю. Дюмина, А. А. Махонина. – Волгоград : Учитель, 2011. – 399 с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ind w:left="0" w:hanging="0"/>
        <w:jc w:val="both"/>
        <w:rPr/>
      </w:pPr>
      <w:hyperlink r:id="rId2">
        <w:r>
          <w:rPr>
            <w:rStyle w:val="InternetLink"/>
            <w:i/>
            <w:sz w:val="28"/>
            <w:szCs w:val="28"/>
          </w:rPr>
          <w:t>http://ru.wikipedia.org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7:00Z</dcterms:created>
  <dc:creator>User</dc:creator>
  <dc:description/>
  <cp:keywords/>
  <dc:language>en-US</dc:language>
  <cp:lastModifiedBy>User</cp:lastModifiedBy>
  <dcterms:modified xsi:type="dcterms:W3CDTF">2014-11-04T16:11:00Z</dcterms:modified>
  <cp:revision>4</cp:revision>
  <dc:subject/>
  <dc:title>Технологическая карта</dc:title>
</cp:coreProperties>
</file>