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5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spacing w:val="-1"/>
          <w:sz w:val="28"/>
          <w:szCs w:val="28"/>
        </w:rPr>
        <w:t>дополнительного образования</w:t>
      </w:r>
      <w:r>
        <w:rPr/>
        <w:t xml:space="preserve"> </w:t>
      </w:r>
      <w:r>
        <w:rPr>
          <w:sz w:val="28"/>
          <w:szCs w:val="28"/>
        </w:rPr>
        <w:t xml:space="preserve">детей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85" w:before="1733" w:after="0"/>
        <w:ind w:left="878" w:hanging="0"/>
        <w:rPr>
          <w:b/>
          <w:b/>
          <w:bCs/>
          <w:i/>
          <w:i/>
          <w:iCs/>
          <w:spacing w:val="-1"/>
          <w:position w:val="1"/>
          <w:sz w:val="60"/>
          <w:szCs w:val="60"/>
        </w:rPr>
      </w:pPr>
      <w:r>
        <w:rPr>
          <w:b/>
          <w:bCs/>
          <w:i/>
          <w:iCs/>
          <w:spacing w:val="-1"/>
          <w:position w:val="1"/>
          <w:sz w:val="60"/>
          <w:szCs w:val="60"/>
        </w:rPr>
        <w:t>«Доброта и вежливость»</w:t>
      </w:r>
    </w:p>
    <w:p>
      <w:pPr>
        <w:pStyle w:val="Normal"/>
        <w:shd w:fill="FFFFFF" w:val="clear"/>
        <w:spacing w:before="581" w:after="0"/>
        <w:ind w:righ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а Н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вторить и закрепить с детьми формы вежливых обращений, моделируя нужные ситуации друг к другу, продолжать закреплять произношение “волшебных слов “и обратить внимание детей на то, что добрые слова непременно должны сочетаться с добрыми поступками, развивать художественный вкус, рисуя цветочную поля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работу детей с пословицами, формируя у них положительное отношение к окружающему ми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, уважение, доброту к своим близким, родным и друзь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луэт автобуса, плакаты со словами “Да здравствует вежливость”, название улиц, написанные на листах “ул. Пословиц”, “ул. Вежливых слов”,  “Аллея игр”,  “Солнечная улица”, “ул. Волшебная”, акварельные краски ватман, влажные салфе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вучит му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овершим экскурсию по городу “Доброты и вежливости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вайте немного помечтаем. Сейчас мы находимся не в классе, а в автобусе. Усаживайтесь поудобнее, а чтобы нам было весело ехать, давайте споём песню. (Исполняется песня улыбка). Вот мы подъехали к улице </w:t>
      </w:r>
      <w:r>
        <w:rPr>
          <w:b/>
          <w:sz w:val="28"/>
          <w:szCs w:val="28"/>
        </w:rPr>
        <w:t>“Пословиц”.</w:t>
      </w:r>
      <w:r>
        <w:rPr>
          <w:sz w:val="28"/>
          <w:szCs w:val="28"/>
        </w:rPr>
        <w:t xml:space="preserve"> Идёт чтение и пояснение послов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- что дождь в засу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е вести прибавляют че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дороже богат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брый привет – добрый от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высказывания о доброте и вежливости вы зна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жливость проявляется в отношении с люд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жливый человек приветлив и всегда внимателен к люд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жливость - это умение, вести себя так, чтобы другим было приятно с т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жливый человек не причинит другому неприятности и оби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отвечай на грубость груб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брота - это стремление человека дать полное счастье всем людям, всему человечес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бро, сделанное в тайне оплатится яв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ать вежливыми мы должны пользоваться “волшебными словами”, от которых становится тепло и радос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 мы уже с вами на улице</w:t>
      </w:r>
      <w:r>
        <w:rPr>
          <w:b/>
          <w:sz w:val="28"/>
          <w:szCs w:val="28"/>
        </w:rPr>
        <w:t xml:space="preserve"> “Вежливых слов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ие волшебные слова вы зна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вежливых словах. (Читают дет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– тебе сказа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– ответил т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две ниточки связа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ты и добр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го пу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желают: “Доброго пути!” 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легче ехать и ид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т, конечно, добрый пу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же к доброму чему-нибу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– ты скажешь челове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 – улыбнётся он в отв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верно, не пойдёт в аптек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, что ли, слово “пожалуйста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его поминутн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, пожалуй, что без “пожалуйста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становится неую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и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ите, я больше не буд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чаянно бить посуд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зрослых перебива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что обещал - забы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я всё же забуду, 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ите, я больше не бу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буду читать рассказ, а вы вставляйте волшебные сл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ва ехал в автобусе. Он сидел у окна и рассматривал улицы. В автобус вошла женщина с маленьким мальчиком. Вова встал и сказал женщине: Садитесь “пожалуйста”. Женщина вежливо поблагодарила Вову:” Спасибо”. Вдруг автобус неожиданно затормозил. Вова чуть не упал и толкнул какого-то мужчину, но сразу же сказал: “Извините, пожалуйста“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вот мы с вами уже на </w:t>
      </w:r>
      <w:r>
        <w:rPr>
          <w:b/>
          <w:sz w:val="28"/>
          <w:szCs w:val="28"/>
        </w:rPr>
        <w:t>“ Аллее игр”.</w:t>
      </w:r>
      <w:r>
        <w:rPr>
          <w:sz w:val="28"/>
          <w:szCs w:val="28"/>
        </w:rPr>
        <w:t xml:space="preserve"> Давайте поиграем в игру </w:t>
      </w:r>
      <w:r>
        <w:rPr>
          <w:b/>
          <w:sz w:val="28"/>
          <w:szCs w:val="28"/>
        </w:rPr>
        <w:t>“Перевёртыши”.</w:t>
      </w:r>
      <w:r>
        <w:rPr>
          <w:sz w:val="28"/>
          <w:szCs w:val="28"/>
        </w:rPr>
        <w:t xml:space="preserve"> Скажите, что в этих советах неправильного. Как, по-вашему, надо поступать в данных ситуациях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ёл к знакомым – не здоровайся ни с к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 “пожалуйста”, “спасибо” никому ни гово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рнись и на вопросы ни на чьи не отвеча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никто не скажет про тебя, что ты болту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руг на день рожденья пригласил тебя к себ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оставь подарок дома – пригодится сам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сть старайся рядом с тортом, в разговоры не вступа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о время разговора вдвое меньше съешь конф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г твой самый лучши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знулся и упа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 на друга пальц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ватайся за жив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ок надо никогда нигде не замеча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давать проходу им нигде и никогд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 надо ножки подставлять, пугать из – за уг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 папе или к маме тётя взрослая приш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едёт какой – то важный и серьёзный разговор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зади незаметно к ней подкрасться, а пот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ко крикнуть прямо в ух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той! Сдавайся! Руки вверх!”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а экскурсия продолжается, и мы находимся на “</w:t>
      </w:r>
      <w:r>
        <w:rPr>
          <w:b/>
          <w:sz w:val="28"/>
          <w:szCs w:val="28"/>
        </w:rPr>
        <w:t>Солнечной улице”.</w:t>
      </w:r>
      <w:r>
        <w:rPr>
          <w:sz w:val="28"/>
          <w:szCs w:val="28"/>
        </w:rPr>
        <w:t xml:space="preserve"> В каждом из нас есть маленькое солнце. Это солнце – доброта. Добрый человек любит природу и сохраняет её. А любовь и помощь согревают, как солн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стих “Доброта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доброе вче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куда, спросишь ты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ки, ёжики, птен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ама, мама, мам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в жизни мы обязаны своим мамам. У мамы самые добрые и ласковые руки, самое верное чуткое сердце, в нём никогда не гаснет любовь, оно никогда не останется равнодуш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колько бы тебе не было лет, тебе всегда нужна мама, её ласка, её взгляд. Чем больше твоя любовь к матери, тем радостнее и светлее становится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некоторые из нас порой обижают своих м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очитаю небольшой расск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я сказал маме, что пойдёт во двор и вернётся к 7 часам вечера. Ребята увлеклись игрой, а потом Витю пригласил к себе Миша смотреть телевизор. Витя согласился. Передача была интересная, и Витя забыл о своём обещании прийти к 7 часам. И вот уже 9 часов, а Вити всё нет. Мама волнуется, к соседям побежала, спрашивает у Вовы, Витиного товарища, не видел ли он сына . “Нет, не видел” - отвечает Вова. У мамы на глазах слёзы. Где же Витя? А в это время Витя спокойно смотрит телевизор и весело смеё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, сколько неприятностей мы приносим своим родителям потому, что бываем, невнимательны к 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бывай о том, что ты пообещал. Дал слово – держ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заканчивается на улице </w:t>
      </w:r>
      <w:r>
        <w:rPr>
          <w:b/>
          <w:sz w:val="28"/>
          <w:szCs w:val="28"/>
        </w:rPr>
        <w:t>“Волшебной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улице живёт волшебная палочка. Она помогает людям делать добрые дела . Пусть эта палочка поможет вам делать добрые дела . Возьмите эту волшебную палочку и скажите, какие бы вы ещё хотели сделать добрые дела для своих родных, близких и друз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Доброта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мире огромном, в котором живем я и т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хватает тепла, не хватает людской добр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учиться друг друга беречь и люби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месте учиться друг другу, как звезды, свети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 зашумит вод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запоют ве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, друзья, всег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другу желать добр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не ставят нам в школе отметок за щедрость душ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однажды возьми и добро просто так соверш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 на морозе щемяще запахнет весно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 на земле станет больше улыбкой одно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дут нас сотни дорог, но у каждого будет сво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 цели добраться, конечно, помогут друз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корее исполнились давние наши мечт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главным уроком урок доброты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том наша экскурсия заканчивается. Делайте людям добрые дела, и они ответят доб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сейчас мы с вами давайте оставим свой след доброты на этом листе бумаги.(дети рисуют пальчиками на ватмане акварельными красками цветочную поляну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6:00Z</dcterms:created>
  <dc:creator>kost</dc:creator>
  <dc:description/>
  <cp:keywords/>
  <dc:language>en-US</dc:language>
  <cp:lastModifiedBy>user</cp:lastModifiedBy>
  <dcterms:modified xsi:type="dcterms:W3CDTF">2013-02-24T12:23:00Z</dcterms:modified>
  <cp:revision>14</cp:revision>
  <dc:subject/>
  <dc:title>Цели: </dc:title>
</cp:coreProperties>
</file>