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литературно-музыкальной композ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 23 февраля - День защитников Отечеств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выходит веду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едущий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Есть день такой в календаре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Он красною отмечен датой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Прекрасный праздник в феврале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День воина, российского солдата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И в этот день мы поздравляем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Мужскую половину человечества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Стихи и песни посвящаем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Своим защитникам Отечества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Песня «На безымянной высоте»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(Звучит звон колокола, за столом сидит малыш и взрослый они рассматривает старый фотоальбом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Малыш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: Что это? Ты слышишь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зрослый: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 xml:space="preserve"> Это колокола. Колокола памяти…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Малыш: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Памяти? А разве такие бывают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зрослый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: Бывают, слушай! Это говорит сама память…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(Малыш берет в руки икону Меркурия Смоленского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Малыш: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 xml:space="preserve"> А это кто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Взрослый: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 xml:space="preserve"> Святой мученик  Меркурий Смоленский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Воспитанный в православии, святой служил в войске смоленского княз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Жители Смоленска, спасенные чудесным заступлением Господа и Пресвятой Богородицы, с честью погребли тело святого воина-мученика в соборе в честь Успения Пресвятой богородицы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Свято Меркурий помогает людям во всех скорбях и бранях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-Хочешь узнать о подвиге Меркурия Смоленского? Вот, послушай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1- учени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одвиг Меркурия Смоленского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Десять тысяч всадников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Пыль столбом летает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Десять тысяч всадников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Жалости не знает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Отблеск тающей свечи-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Молвит Одигитрия: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«Князь, Меркурия ищи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Промедленье гибельно»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Дрогнул гордый князь Давыд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Кличет он Меркурия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Басурманов, - говорит,-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«Одолеть смогу ли я?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Было мне видение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Помоги нам Боже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Было мне видение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Ты нам, брат, поможешь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То не туча стрел летит-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То орда злодейская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Но в бою нас защити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Мать-земля смоленская»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-учени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Сел Меркурий на коня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Долгий мост-низина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Он сразил богатыря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Чудо-исполина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Десять тысяч всадников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Сбил с дороги кто-то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Десять тысяч всадников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Сгинули в болото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Пробил тот великий час,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Горд, не потому ли я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Что живут и среди нас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Юные Меркурии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Мирные нам снятся сны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Не пылит дорога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Есть отечества сыны-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Те, кто верят в Бога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Малыш: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Но разве память бывает живой?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Взрослый (встает):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А ты не веришь? Человек  может умереть дважды: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Там на поле боя, когда его догонит пуля,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А второй раз умирать страшнее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Второй раз человек должен жить!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(девочки выходят со свечами и становятся клином)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есня «Журавл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Малыш: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Вечная слава героям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Павшим за нашу Родину!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Всех, за отчизну жизнь отдавших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Всех не вернувшихся домой,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Всех воевавших и страдавших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Минутой обнимаем одной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Взрослый: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Давайте почтим память павших минутой молчания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А сейчас объявляется минута молчания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( Звучит Метроном.)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Выходят мальчики-солдаты, за ними выходят дети с игрушками в руках и становятся спиной к залу. Звучит музыка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Солдаты-мальчик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Разве погибнуть ты нам обещала, Родина?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Жизнь обещала, любовь обещала, Родина?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.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Разве для смерти рождаются дети, Родина?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Разве хотела ты нашей  смерти, Родина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.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Пламя ударило в небо - ты помнишь, Родина?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Тихо сказала: «Вставайте  на помощь…» - Родина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.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Славы никто у тебя не выпрашивал, Родина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Просто был выбор у каждого: я или Родина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.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Самое лучшее и дорогое – Родина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Горе твое – это наше горе, Родина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6.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Правда, твоя – это наша, правда, Родина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Слава твоя -  это наша слава, Родина!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br/>
        <w:t xml:space="preserve"> Поворачиваются дети с игрушками и выходят вперед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Они ставят игрушки впереди на сцене.</w:t>
      </w:r>
    </w:p>
    <w:p>
      <w:pPr>
        <w:pStyle w:val="Normal"/>
        <w:ind w:left="360" w:hanging="0"/>
        <w:rPr>
          <w:rFonts w:ascii="Arial" w:hAnsi="Arial" w:eastAsia="Arial" w:cs="Arial"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Ребенок-чтец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.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 Носите ордена! Они вам за Победу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За раны ваши честные даны,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.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Носите ордена! В них теплятся рассветы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Что отстояли вы в окопах той войны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.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Носите ордена! И в праздники и в будни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На кителях и модных пиджаках,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.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Носите ордена, чтоб видели вас люди,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Вас, вынесших войну на собственный плечах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Выходят дети с бумажными голубями в руках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Звучит фонограмма «Летите голуби, летите»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Солнце Родины любимой озаряет все вокруг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И взлетает белокрылый голубь мира с наших рук-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Ты лети, лети по свету, голубь наш, из края в край,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Слово мира и привета всем народам передай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Мир герои отстояли, помнить их мы поклялись,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Пролетая в синей дали к обелиску опустись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Чтобы взрывы не закрыли небо черной пеленой,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Голубок наш белокрылый, облети весь шар земной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(Дети дарят голубей под музыку)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Ваш подвиг и жизненный путь,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Великая любовь к России – всегда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Будут служить для нас примером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Желаем вам крепкого здоровья,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Долголетия, добра, вам и вашим близким,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А главное – Мирного неба над головой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05:00Z</dcterms:created>
  <dc:creator>1</dc:creator>
  <dc:description/>
  <cp:keywords/>
  <dc:language>en-US</dc:language>
  <cp:lastModifiedBy>1</cp:lastModifiedBy>
  <dcterms:modified xsi:type="dcterms:W3CDTF">2015-02-15T21:32:00Z</dcterms:modified>
  <cp:revision>3</cp:revision>
  <dc:subject/>
  <dc:title/>
</cp:coreProperties>
</file>