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ное меропри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  в ответе за тех, кого приручи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Обурудование выставки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детские рисунки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сочинения детей по данной теме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иллюстрации: дикие животные, кошки, собак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и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ного тысячилетий живут на планете рядом с  человеком звери, птицы, рыбы. Они тоже, как и мы могут сказать Человеку:»Эта Земля и моя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егодня мы поговорим только о тех животных, которые живут совсем рядом — в одной с тобой квартире,в твоем дворе.Русский поэт Сергей Есенин назвал зверей « братьями нашими меньшими».А французский летчик, писатель, погибший во вторую мировую войну  Антуан де Сент Экзюпери сказал:»Мы в ответе за тех, кого приручили».Они живут рядом, мы их люби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 1-2 сочинения читают сами авторы-дети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 1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чень давно кошки и собаки стали жить рядом с человеком. Ученые считают,что хозяева  этих животных приобретают привычки и черты своих питомцев. Владельцы кошек в Америке тратят на них почти 2 миллиарда долларов.  Там существуют клиники, приюты,  салоны красоты, для них выпускается мебель и ксрм. Некоторые породистые кошки стоят огромные деньги. Хозяева,умирая, оставляют своим любимцам целые состаяни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 2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округ кошки существует много небылиц. Считалось, что кошки — слуги дьявола, и что ведьмы превращаются в кошек, чтобы творить людям зло.  Поэтому ведьм и кошек сжигали на костре; под пытками бедные женщины сознавались, что они ведьмы и прини-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али мученическую смерть вместе с безвинными животным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 3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народе ходило много страшных легенд. Во Фландрии с 962 года король Бодуэн Третий ус-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новил « среду для кошек». 800 лет в этот день 2-3 кошки сбрасывали с высокой башни замка, а в 1938 году обычай возобнавился, но стал более гуманным,сбрасывают плюшевых кошек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 4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ждый год на Гревской площади в Париже ставили высокий столб. Наверху подвешивали мешок или бочку с двумя дюжинами кошек. Вокруг столба раскладывали ветки, поленья,сено и на глазах веселящихся людей поджигали. Бедные 24 кошки погибали в страшных муках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 5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Германии боялись не только черных, но и белых кошек. В Германии, Англии, Америке женщин подвергали пыткам, если они приютили и покормили кошку. Только около 150 лет назад отношение к животным стало меняться. С тех пор много воды утекло, но в памяти народной загадочное животное осталось, оно гуляет по многим сказкам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торина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</w:rPr>
        <w:t xml:space="preserve">1. « </w:t>
      </w:r>
      <w:r>
        <w:rPr>
          <w:b w:val="false"/>
          <w:bCs w:val="false"/>
          <w:i w:val="false"/>
          <w:iCs w:val="false"/>
          <w:u w:val="single"/>
        </w:rPr>
        <w:t>Я часто видела котов без улыбки.Но улыбка без кота! Это самое странное, что мне удалось увидеть когда-либо в жизни!»- говорила Алис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(Кот исчезает, начиная с кончика хвоста и до широкой улыбки, которая держалась еще нек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торое время после исчезновения всего остального)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Что это за кот ?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none"/>
        </w:rPr>
        <w:t>2.</w:t>
      </w:r>
      <w:r>
        <w:rPr>
          <w:b w:val="false"/>
          <w:bCs w:val="false"/>
          <w:i w:val="false"/>
          <w:iCs w:val="false"/>
          <w:u w:val="single"/>
        </w:rPr>
        <w:t xml:space="preserve"> Какой самый известный кот, добившийся успехов хитростью и который женил своего х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зяина на принцессе?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3. </w:t>
      </w:r>
      <w:r>
        <w:rPr>
          <w:b w:val="false"/>
          <w:bCs w:val="false"/>
          <w:i w:val="false"/>
          <w:iCs w:val="false"/>
          <w:u w:val="single"/>
        </w:rPr>
        <w:t>Как звали кота из сказки Л. Толстого « Приключения Буратино»?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4. </w:t>
      </w:r>
      <w:r>
        <w:rPr>
          <w:b w:val="false"/>
          <w:bCs w:val="false"/>
          <w:i w:val="false"/>
          <w:iCs w:val="false"/>
          <w:u w:val="single"/>
        </w:rPr>
        <w:t>У какой кошки было  3 лапы и почему?</w:t>
      </w:r>
      <w:r>
        <w:rPr>
          <w:b w:val="false"/>
          <w:bCs w:val="false"/>
          <w:i w:val="false"/>
          <w:iCs w:val="false"/>
          <w:u w:val="none"/>
        </w:rPr>
        <w:t xml:space="preserve"> ( Джанни Родари « Джельсамино в стране лжецов», кошка Хромоножка, 3 лапы нарисовала мелом девочка,но полицейский ее спугнул и она убежала, не дорисовав 4 лапу.)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Ученик 1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Осталось и много примет, связанных с кошками, часто очень противоречивых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Норвегии белые кошки считались служительницами богини Фреи — покровительницы влюбленных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Германии говорят:» Кто кошечку побьет, счастья в жизни не найдет»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России считали, что девушка, которая не заботится о кошке в доме, не будет иметь детей. А еще в России в новый дом пускают перед собой кошку на счасть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Ученик 2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Но в  России тоже были для кошек плохие времена. В 18-19 веках, когда свирепствовала х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лера, заживо хоронили 8 кошек у въезда в деревню,чтобы уберечься от болезни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 России, Польше считали, что если черную кошку захоронить в поле, где растет пшеница, будет хороший урожай. А детям запрещалось играть с котятами, так как они могут отнять у детей память или сделать их лицемерными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Ученик 3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Кошка — лучший друг моряков, в долгом плавании она смягчает тоску о доме.А две с половиной тысячи лет назад кошек использовали в войне.Персы воевали с египтянами, у к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торых кошка считалась священным животным. Персы брали кошку на руки вместо щитов и лат, и египтяне боялись поранить священное животное, поэтому персы легко продвига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лись вперед. И вот почему: если египтянин убивал кошку даже нечаянно, его приговаривали к смерти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Учитель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Коровы дают молоко и мясо, птицы- перо и яйца. А кошки что? Мы держим их в доме,кор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мим, считаем своими, но не имеем над ними контроля. Они не соревнуются на беговой дор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жке, как лошади, и не могут перевозить грузы — очень слабы. Их не отправишь на выпас. Кошки ловят мышей, но не из-за того, что мы этого хотим, а ради собственного удоволь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ствия. Они возле нас, когда им хочется. Кошки — загадочные животные. Они предсказыва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ют погоду. Если они лижут переднюю лапку и приглаживают шерсть на голове — будет хорошая погода. Но если лапка касается уха — жди дождя или снег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Кошка хороший лекарь. Она ложится на больное место, и боль уходит, снижается давление уходят тревоги. Но люди, которые любят кошек, и так счастливы — их не интересует воп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рос: а что с этого можно иметь? Просто любят это красивое,грациозное животно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/>
          <w:bCs/>
          <w:i w:val="false"/>
          <w:iCs w:val="false"/>
          <w:u w:val="none"/>
        </w:rPr>
        <w:t>Песня про черного кот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Открыть сравнительную таблицу жизни человека и кошки.)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-30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ле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л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 год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л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-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 л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-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</w:t>
      </w:r>
      <w:r>
        <w:rPr>
          <w:b w:val="false"/>
          <w:bCs w:val="false"/>
          <w:i/>
          <w:iCs/>
        </w:rPr>
        <w:t>обака — верный помощник человека с древних времен. Она первой пришла к нему из лесной чащи и приняла его покровительство. Это было очень-очень давно. Первобытный человек жил в пещерах и постоянно боялся за свою жизнь. Он прислушивался к каждому шороху и незнакомому звуку: не подкрадывается ли зверь, враг? А собака слышит то, чего не слышит человек,чувствует запахи,недоступные человеческому обонянию. Особенно она чутка ночью: ведь в прошлом собака была ночным хищником. Понадобились тысячелетия,прежде чем хищник забыл дикие привычки и стал верным другом человека. Человек приручил собаку ст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ожить дом-пещеру, лаем подавать сигнал тревоги, стал помогать на охоте: отыскивал дичь, приносил ее хозяину, помогал охранять и защищать скот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Повсюду, где живет человек,рядом с ним — собак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 6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оворят: «Собака — не футбольный мяч. С ней необходимо иметь дело и после игры».Соба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у нужно учить,плохо воспитанную и необученную собаку перевоспитать трудно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</w:rPr>
      </w:pPr>
      <w:r>
        <w:rPr>
          <w:b w:val="false"/>
          <w:bCs w:val="false"/>
          <w:i/>
          <w:iCs/>
        </w:rPr>
        <w:t>Все собаки делятся на 3 группы: служебные,охотничьи и комнатно-декаративные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ничь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натно-декоратив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вчар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сская гонча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д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ай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сская псова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берна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кс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рза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лон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ттер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ойтерье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л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йнтер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 д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ли и др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 д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ники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* </w:t>
      </w:r>
      <w:r>
        <w:rPr>
          <w:b w:val="false"/>
          <w:bCs w:val="false"/>
          <w:i/>
          <w:iCs/>
        </w:rPr>
        <w:t>По снегам тундры бегут ездовые собаки. В упряжке 8-10 собак, запряженных в легкие нарты. За сутки они пробегают расстояние до 150 км,провозя до 500 кг груз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* Кто не знает пограничных собак? Следопыт-пограничник  Карацюпа задержал 467 нарушителей границы. Рядом с ним всегда служебная собак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* Собака облегчает тяжелый труд пастуха-чабана.Хорошо выдрессированный пес по знаку чабана подгонит отставших животных, завернет направо-налево отару овец,предупредит о незнакомце или звер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Человеку, потерявшему зрение, собака как бы заменяет глаза: проводит домой и на раб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ту, оберегает в пути. Всероссийское общество слепых имеет специальную школу для собак- поводырей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В суровые годы Великой Отечественной войны собаки держали связь — ползли под ураган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ным огнем и несли донесения. Собаки с взрывчаткой истребляли немецкие танки — на их счету 300 подбитых танков врага. Они искали мины, помогали раненым на поле боя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Есть собаки-пожарные. Они находят в дыму и огне пострадавших и выносят их из опас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ного мест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* Прежде, чем человек поднялся в космос, туда полетели собаки: Лайка, Белка и Стрелк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* Собака помогает найти преступника по запаху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Собака-ищейка — гроза всех нарушителей закона. Она ищет следы, наркотики, украден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ые ценности. Так, розыскной пес Султан во время службы в уголовном розыске помог обна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ружить похищенных ценностей более чем на 2 миллиона рублей. Когда он умер, его чучело поставили в музее криминалистики в Санкт-Петербург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итель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Человечество по достоинству оценило бескорыстную собачью службу. Во многих странах поставили памятники собакам: в Париже — сенбернару Барри, спасшему в Альпах во время снежных заносов 40 человек — он находил засыпанных снегом людей, в Берлине — памятник собаке-проводнику слепых, в Петербурге, где работал ученый Павлов — собаке, служившей науке, в Италии — псу, по кличке Верный, который 14 лет каждый вечер ходил встречать к поезду хозяина, убитого на войн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ихи о рыжей собак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Хозяин погладил рукою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охматую рыжую спину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Прощай, брат, хоть жаль мне, не скрою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о все же тебя я покину»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Швырнул под скамейку ошейник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 скрылся под гулким навесом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де пестрый людской муравейник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ливался в вагоны экспресс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бака не взвыла ни разу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 лишь за знакомой спиною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ледили два карие глаза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 почти человечьей тоскою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арик у вокзального входа спросил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Что, оставлен, бедняга?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Эх, будь ты хорошей породы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 то ведь простая дворняга!»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гонь над трубой заметался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зревел паровоз, что есть мочи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 месте, как бык, потоптался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 ринулся в непогодь ночи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вагонах, забыв передряги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урили, смеялись, дремали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ут, видно, о рыжей дворняге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 думали, не вспоминали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 ведал хозяин, что где-то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 шпалам, из сил выбиваясь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а красным мелькающим светом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бака бежит, задыхаясь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поткнувшись, кидается снова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кровь, лапы о камень разбиты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то выпрыгнуть сердце готово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ружу из пасти раскрытой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 ведал хозяин, что силы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друг разом оставили тело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, стукнувшись лбом о перила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бака под мост полетел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руп волны снесли под коряги..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арик, ты не знаешь природы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едь может быть тело дворняги,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 сердце — чистейшей  породы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К сожалению, человек не всегда достойно ведет себя по отношению к домашним животным, вчерашним своим друзьям. Сколько в городе бездомных кошек, собак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Помните:</w:t>
      </w:r>
      <w:r>
        <w:rPr>
          <w:b w:val="false"/>
          <w:bCs w:val="false"/>
          <w:i/>
          <w:iCs/>
        </w:rPr>
        <w:t xml:space="preserve"> мы в ответе за тех, кого приручили. Плата за предательство человека — одичавшие и опасные своры собак, которые опасны в стае и, кроме того, могут быть переносчиками болезней. Существуют правила ухода и обращения с собакой, если вы захотели завести четвероногого друга: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 Необходимо решить, для чего вам собака и. Соответственно, выбрать породу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. Собаке нужен конкретный хозяин, который будет для нее главным лицом на протяжении всей жизни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 Собака не игрушка и не живая кукла. Это существо требует уважительного отношения и подхода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. Гулять с собакой, особенно молодой, должны только взрослые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. Отведите собаке место вдали от батареи и сквозняков, приобретите матрасик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6. Растить щенков на привязи нельзя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7. Купать 1 раз в месяц. Собаки очень не любят, когда мыло попадает в глаза. Собаку нельзя натирать мылом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8. Нужно сразу воспитывать в собаке культуру поведения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9. Если собака заболела, ее должен лечить ветеринар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 самое главное — что?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( Песня из кинофильма « Приключения Электроника»)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 сейчас совершенно удивительная информация. Согласно древней легенде, боги, прогневавшись на людей, лишили их возможности понимать язык зверей и птиц. Зато мень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шие наши братья, по утверждению зоопсихологов, понимают каждое человеческое слово. Ведь их-то боги не наказывали! А для того, чтобы быть понятными, даже заговорили по-человечьи. У птиц главным инструментом общения является звук. Если птицу лишить зву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вого общения, она просто умрет. Поэтому, оказавшись в квартире в тесной связи с чело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еком, птичке ничего не остается, как установить с ним контакт. В США попугай Алекс умеет считать, называть цвета, отгадывать загадки. Его хозяйка защитила на нем дис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ертацию. Попугай Франтик из Луганска знает 600 слов, запас как у ребенка 2,5 года. Ве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ером он обращается к хозяйке: «Я спать хочу. Пойдем с тобой спать.» Утром: «Летать, латать хочу!». На слова хозяйки: «Ты моя лапонька, ты моя цыпка золотая», может язви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ельно заявить: «Все мелешь и мелешь своим языком»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вери и птицы ищут с нами общий язык. Вероятно, в древности люди и животные понима-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 друг друга. Но со временем мы такую способность потеряли. Вот братья наши меньшие и решили сами восстановить справедливость, сделав шаг навстречу.</w:t>
      </w:r>
    </w:p>
    <w:p>
      <w:pPr>
        <w:pStyle w:val="Normal"/>
        <w:tabs>
          <w:tab w:val="clear" w:pos="709"/>
          <w:tab w:val="left" w:pos="720" w:leader="none"/>
          <w:tab w:val="left" w:pos="855" w:leader="none"/>
          <w:tab w:val="left" w:pos="1155" w:leader="none"/>
        </w:tabs>
        <w:jc w:val="left"/>
        <w:rPr/>
      </w:pPr>
      <w:r>
        <w:rPr>
          <w:b w:val="false"/>
          <w:bCs w:val="false"/>
          <w:i/>
          <w:iCs/>
        </w:rPr>
        <w:t xml:space="preserve">Надеюсь, вам сегодня было не скучно. А главное, мы будем помнить о тех, кто рядом с нами и нуждается в нашей теплоте и забот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19:23Z</dcterms:created>
  <dc:creator/>
  <dc:description/>
  <dc:language>en-US</dc:language>
  <cp:lastModifiedBy/>
  <cp:revision>0</cp:revision>
  <dc:subject/>
  <dc:title/>
</cp:coreProperties>
</file>