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 по формированию здорового образа жизни  учащихся младших классов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стоящее время широко известна неутешительная статистика ухудшения здоровья школьников по мере возрастания объёма учебной нагрузки и неблагоприятного влияния экологических и социальных факторов. По данным Минздрава России до 50% школьников страдают хроническим заболеваниями. За годы, проведённые в школе почти в 5 раз учащаются нарушения зрения, в 3 раза – болезни органов пищеварения и опорно –двигательного аппарата, в 2 раза – нарушения сердечно – сосудистой системы и психических расстройств. Только 5% выпускников современной школы могут считаться практически здоровыми, остальные либо хронически больны, либо имеют морфофункциональные отклонения. Цифры говорят сами за себя, и конечно, не могут не вызывать тревогу. К тому же нарушения здоровья часто становятся причиной возникновения трудностей в обучении, общении и развитии. Но,  с другой стороны, и это стоит отметить, нередко причиной нарушения здоровья становится неверно, нерационально организованный учебный процесс. И если принять это во внимание, то конечно вы согласитесь с утверждением, что здоровье – это  категория педагогическ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ам процесс обучения становится одним из ведущих факторов, влияющим на психофизиологическое состояние школьников, а мы являемся одной стороной из активных участников и  его организаторов, то немалая роль в сохранении здоровья школьников принадлежит нам,  в определённой мере мы несём ответственность за сохранение  и укрепление здоровья наших детей. Конечно, это требует немалых затрат и усилий в течение длительного времени, подготовку и проведение целого ряда целенаправленных мероприятий, заставляет искать эффективные возможности оздоровления подрастающего поколения в образовательном простран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 нашей школы приступило к разработке собственной воспитательной программы «Школа здоровья», которая представляет собой оздоровительный проект. Его цель — оздоровление детей и пропаганда здорового образа жизни, создание комфортной пространственной образовательной среды на основе личностно-ориентированного подхода в обучении. Он предполагает организацию уроков здоровья и воспитательных мероприятий  по ведущим факторам, влияющим на здоровье, психологические тренинги, оптимизацию малых форм физкультурно-оздоровительной работы, налаживание взаимоотношений с родителями для работы в данном направлении и т.д. К работе над программой были привлечены  педагоги физического воспитания,  дополнительного образования, психолог и медик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ссчитана на учащихся 1-4 классов нашей школы и направлена на развитие личностной и социальной компетентности, воспитание интереса и потребности детей в самостоятельной физической активности, здоровом образе жизни, формирование  ответственного отношения к своему здоровью и здоровью окружающих люд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Школа здоровья» осуществляется в следующих направления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и мониторинг здоровья учащихс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«Центра здоровья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работа и взаимодействие с родителями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учащихся в спортивные секции и кружки организация походов, выездов в лес, зимних прогулок, игр на свежем воздух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ие в общешкольных Днях здоровья, спортивных соревнован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анитарным состоянием школы, создание комфортных условий и озеленение класс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реализация данной программы была эффективной, необходимо хорошо знать состояние здоровья учащихся, следить за его изменениями, видеть проблемы, поэтому 2 раза в год проводим мониторинг состояния здоровья учащихся (в начале и в конце года). В течение учебного года проводятся диагностики психологического климата в классах, анкетирования учащихся и их родителей по вопросам питания и здорового образа жизни, анкетирование учащихся по выявлению комфортности пребывания в школе.                                     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я о здоровьесбережении учащиеся получают на уроках здоровья.  Уроки здоровья состоят из следующих курсов: «Гигиена школьника», «Основы безопасности жизнедеятельности», «Организация правильного питания», «Экология», «Этикет».Тематика уроков в классах по параллелям различна, в соответствии с возрастом.[2, 3]            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и начальных классов совместно с учителями был создан Центр здоровья, где есть возможность ученикам вместе с родителями и учителем собрать материал по определенному направлению работы,  проанализировать  свою деятельность по формированию культуры здоровья, обменяться мнениями. Результат такой работы: выступления на школьных линейках, информационный стенд для всех обучающихся начальной школы. 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здоровья работает по следующим направлениям: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дел личной гигиены» (1 класс) собирает информацию о личной гигиене школьников, о распорядке дня, которую оформляют на информационном стенде.</w:t>
        <w:br/>
        <w:t>«Институт здорового питания» (2 класс) создает картотеку полезных продуктов, где в алфавитном порядке ученики оформляют карточки о здоровых продуктах.                   «Скорая помощь» (2 класс) осуществляет подборку материала об оказании первой медицинской помощи в экстренных случаях (порез, ушиб, вывих, растяжение, укус, ожог).</w:t>
        <w:br/>
        <w:t xml:space="preserve">«Экологический патруль» (1-4 класс)  организует рейды по защите и охране окружающей среды,  организует субботники.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Исследовательский институт анатомии и физиологии человека». (3 класс) Проектная деятельность в данном направлении осуществляется по изучению строения глаза, зуба, опорно-двигательного аппарата с целью профилактики заболеваний и сохранения здоровья человека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 xml:space="preserve">«Академия народной медицины» (3 класс) дает рецепты детям и их родителям о применении средств народной медицины, которые помогают защитить от инфекционных, вирусных и простудных заболеваний. </w:t>
        <w:br/>
        <w:t>«Клиника борьбы с вредными привычками» (4 класс) показывает все возможные способы противостояния вредным привычкам. Учащиеся, находясь в творческом поиске,  создают знаки, запрещающие им иметь вредные привычки, что позволяет лично самим пережить злободневные проблемы здоровья.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идей «Как сохранить здоровье» (4 класс) собирает мнение учащихся о том, как ежедневно улучшать и сохранять здоровье и самореализовать себя.</w:t>
        <w:br/>
        <w:t xml:space="preserve">Учащиеся начальных классов на основе собственных наблюдений за своим здоровьем отмечают свое настроение, следят за осанкой, зрением, тем самым приучают себя выполнять самые элементарные гигиенические требования. Иными словами, дети включены в мониторинг собственного здоровья. 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чебного года   проводится праздник здоровья, где учащиеся применяют все знания полученные в течение года на уроках здоровья и, работая в Центре здоровья.                  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деятельности по программе «Школа здоровья» невозможна без участия родителей. Родительское собрание – это основная форма работы с родителями, на которой обсуждаются и принимаются решения по наиболее важным вопросам жизнедеятельности класса, по формированию здорового образа жизни. Собрания проводятся в виде деловых игр, практикумов, конкурсов, соревнований, мастерских, лекций и бесед. А также родители оказывают активную помощь в организации походов и выездов на природу.[1, 4]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условий правильной организации учебного процесса является обеспечение гигиенических условий. В конце учебного года каждый учитель совместно с родителями и учащимися продумывают и создают интерьер класса для следующего учебного года. Картины, комнатные растения, цветовая гамма класса должны вызывать положительные эмоции, позитивно влиять на психику учащихся.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омежуточных результатов показал</w:t>
      </w:r>
      <w:r>
        <w:rPr>
          <w:sz w:val="28"/>
          <w:szCs w:val="28"/>
        </w:rPr>
        <w:t xml:space="preserve">:  у учащихся </w:t>
      </w:r>
      <w:r>
        <w:rPr>
          <w:rStyle w:val="Emphasis"/>
          <w:i w:val="false"/>
          <w:sz w:val="28"/>
          <w:szCs w:val="28"/>
        </w:rPr>
        <w:t xml:space="preserve">формируются  навыки заботы о собственном здоровье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70 % детей соблюдают режим дня, 100% - правила личной гигиены</w:t>
      </w:r>
      <w:r>
        <w:rPr>
          <w:i/>
          <w:sz w:val="28"/>
          <w:szCs w:val="28"/>
        </w:rPr>
        <w:t xml:space="preserve">,    </w:t>
      </w:r>
      <w:r>
        <w:rPr>
          <w:sz w:val="28"/>
          <w:szCs w:val="28"/>
        </w:rPr>
        <w:t xml:space="preserve">количество уроков, пропущенных учащимися по болезни сократилось, </w:t>
      </w:r>
      <w:r>
        <w:rPr>
          <w:rStyle w:val="Emphasis"/>
          <w:i w:val="false"/>
          <w:sz w:val="28"/>
          <w:szCs w:val="28"/>
        </w:rPr>
        <w:t>наблюдается положительная динамика состояния психоэмоциональной составляющей здоровья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Из этого можно сделать вывод,  что </w:t>
      </w:r>
      <w:r>
        <w:rPr>
          <w:rStyle w:val="Emphasis"/>
          <w:i w:val="false"/>
          <w:sz w:val="28"/>
          <w:szCs w:val="28"/>
        </w:rPr>
        <w:t>использование здоровьесберегающих программ в образовательном процессе позволяет не только избежать снижения состояния здоровья, но и способствует развитию познавательных процессов, повышению работоспособности, творческой активности учащихся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21:00Z</dcterms:created>
  <dc:creator>МОУ</dc:creator>
  <dc:description/>
  <cp:keywords/>
  <dc:language>en-US</dc:language>
  <cp:lastModifiedBy>МОУ</cp:lastModifiedBy>
  <cp:lastPrinted>2010-12-14T12:42:00Z</cp:lastPrinted>
  <dcterms:modified xsi:type="dcterms:W3CDTF">2010-12-14T05:42:00Z</dcterms:modified>
  <cp:revision>6</cp:revision>
  <dc:subject/>
  <dc:title>Воспитательная работа по формированию здорового образа жизни  учащихся младших классов</dc:title>
</cp:coreProperties>
</file>