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 средняя общеобразовательная школа №7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гласована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м. директора по УВР                                                                                                                                               Директор МАОУ СОШ №7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 Т.Г.Сорокина                                                                                                                                    _________Л.П. Шишкина                                                                                                                  «____» ____________________</w:t>
        <w:br/>
        <w:t xml:space="preserve">                                                                                                                                                                                          Приказ № 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»______2012 г.       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пец/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растений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ыбина Н.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а  на заседании Ш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ей естественно-научного цикл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 Ш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Р.Н. Ната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окол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«____»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пецкурса «Экология растений» составлена на основе Фундаментального ядра содержания общего 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четыре раздела: пояснительную записку с требованиями к результатам обучения; содержание курса, тематическое планирование с определением основных видов учебной деятельности школьников; описание оснащения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ается характеристика курса «Экология растений», раскрываются цели, образовательные и предметные результаты изучения курса. Раздел «Основное содержание курса» включает перечень изучаемого содержания с перечнем разделов, лабораторных работ, экскурсий; в разделе «Тематическое планирование» представлены перечень тем курса, число учебных часов, отводимых на изучение каждой темы, характеристика основного содержания тем,  основных видов деятельности ученика, требований к результатам обучения на личностном, метапредметном и предметном уров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пецкурса «Экология растений» составлена для учащихся 6-х классов ориентированных на углубленное изучение естественных наук и является продолжением курса «Экология растений» начатого в 5 классе. Курс рассчитан на 35 учебных часа (1час в неделю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рмативные докумен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мерная программа </w:t>
      </w: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. Биология. Естествознание. – М.: Просвещение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ик:</w:t>
      </w:r>
      <w:r>
        <w:rPr>
          <w:rFonts w:cs="Times New Roman" w:ascii="Times New Roman" w:hAnsi="Times New Roman"/>
          <w:b/>
          <w:sz w:val="32"/>
          <w:szCs w:val="32"/>
        </w:rPr>
        <w:t xml:space="preserve"> А.М. Былова, Н.И. Шорина. Экология растений: Пособие для учащихся 6 класса общеобразовательной школы/Под ред. Д-ра биол.наук проф. Н.М.Черновой. – М.: Издательский центр «Вентана – Граф», 199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едеральный государственный образовательный стандарт общего образования втор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Экология растений» разработан как углубление курса биологии в 5-м и 6-м классе и изучается за счет дополнительного учебного часа из вариативной части базисного учебного плана. Содержание спецкурса приведено в соответствие с содержанием программы по биологии для 5 и 6 класса. В результате учебный материал пособия «А.М. Былова, Н.И. Шорина. Экология растений: Пособие для учащихся 6 класса» делится на 2 части для изучения в 5-м и 6-м классе. В 5-м классе учащиеся знакомятся с влиянием на жизнь растений факторов живой и неживой природы, в 6-м классе рассматриваются изменения растений в течение жизни и сезонные изменения, жизненные формы растений, растительные сообщества, проблемы охраны растительного ми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цель курс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представления об  экологии раст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 учащихся понятийного аппарата и знакомство с основными закономерностями  экологии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основными направлениями и особенностями исследований глобальных, региональных и локальных экологиче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умений и навыков выполнения простейших видов экологических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и и географически грамотных людей, способных в будущем принимать экологически ориентированные решения при воздействии на природу.</w:t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 спецкурса «Экология растений»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Экология растений» интегрированный, так как при изучении используются и расширяются знания биологии, географии, а в 6-м классе-химии. Проблемность содержания предопределила методы и организационные формы изучения спецкурса: мини-лекции, беседы, ролевые игры, экскурсии. В данный курс включены лабораторные и исследовательские  работы, для развития творческих способностей учащихся, умений моделировать и анализировать экологические ситуации различной сложности. Программа продолжает вводить основные экологические понятия, с которыми учащиеся  начали знакомиться в 4 классе в учебном курсе «Естествознание». Такие общие экологические понятия, как «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  От 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 биотическими. Выделены экологические группы растений по отношению к основным экологическим факторам. Рассмотрены основные виды приспособлений растений как показатель условий их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5-го класса получает свое продолжение в 6-м классе, когда учащиеся знакомятся с изменениями в жизни растений, жизненными формами растений, растительными сообществами, закономерностями их развития, с вопросами охраны растительного ми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ные знания по экологии растительных организмов дадут возможность перейти в 7-м и следующих классах в курс экологии животных, экологии биологических систем, изучить популяции, биоценозы и экосистемы, познать взаимосвязи и взаимоотношения в природе. Логическое построение программы дает возможность постепенного введения терминов и по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предметный образовательный минимум охватывает четыре элемента содержания образов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а познава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фиксированной в форме ее результатов – знан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а осуществления известных способов деятельности – </w:t>
      </w:r>
      <w:r>
        <w:rPr>
          <w:rFonts w:cs="Times New Roman" w:ascii="Times New Roman" w:hAnsi="Times New Roman"/>
          <w:sz w:val="28"/>
          <w:szCs w:val="28"/>
        </w:rPr>
        <w:t xml:space="preserve">в форме умений действовать по образцу; 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а творческой деятельности – </w:t>
      </w:r>
      <w:r>
        <w:rPr>
          <w:rFonts w:cs="Times New Roman" w:ascii="Times New Roman" w:hAnsi="Times New Roman"/>
          <w:sz w:val="28"/>
          <w:szCs w:val="28"/>
        </w:rPr>
        <w:t xml:space="preserve">в форме умений принимать нестандартные решения в проблемных ситуациях; 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а осуществления эмоционально- ценност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– в форме личностных ориентаций.  Освоение  этих четырех типов опыта позволяет сформировать у учащихся следующие </w:t>
      </w:r>
      <w:r>
        <w:rPr>
          <w:rFonts w:cs="Times New Roman" w:ascii="Times New Roman" w:hAnsi="Times New Roman"/>
          <w:i/>
          <w:sz w:val="28"/>
          <w:szCs w:val="28"/>
        </w:rPr>
        <w:t>ключевые образовате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Ценностно-смысловую </w:t>
      </w:r>
      <w:r>
        <w:rPr>
          <w:rFonts w:cs="Times New Roman" w:ascii="Times New Roman" w:hAnsi="Times New Roman"/>
          <w:sz w:val="28"/>
          <w:szCs w:val="28"/>
        </w:rPr>
        <w:t>(ученик способен видеть и понимать окружающий мир, ориентироваться в нем, осознавать свою роль и предназначение; уметь выбирать целевые и смысловые установки для своих действий и поступков, принимать решения. Учащийся самоопределяется в ситуациях  учебной и и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Общекультурную </w:t>
      </w:r>
      <w:r>
        <w:rPr>
          <w:rFonts w:cs="Times New Roman" w:ascii="Times New Roman" w:hAnsi="Times New Roman"/>
          <w:sz w:val="28"/>
          <w:szCs w:val="28"/>
        </w:rPr>
        <w:t>(опыт освоения учащимися научной картины ми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Учебно-познавательную </w:t>
      </w:r>
      <w:r>
        <w:rPr>
          <w:rFonts w:cs="Times New Roman" w:ascii="Times New Roman" w:hAnsi="Times New Roman"/>
          <w:sz w:val="28"/>
          <w:szCs w:val="28"/>
        </w:rPr>
        <w:t>(самостоятельный выбор учащимися критериев для 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формулировать полученные результаты. Участие в проектной деятельности, в организации учебно-исследовательской работы: умение выдвигать гипотезы, осуществлять их проверку, овладение приемами исследовательской деятельности, элементами прогно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Информационную </w:t>
      </w:r>
      <w:r>
        <w:rPr>
          <w:rFonts w:cs="Times New Roman" w:ascii="Times New Roman" w:hAnsi="Times New Roman"/>
          <w:sz w:val="28"/>
          <w:szCs w:val="28"/>
        </w:rPr>
        <w:t>(умение выделять основную и второстепенную информацию. Развернуто обосновывать суждения, давать определения, приводить доказательства. Объяснять изученные положения на самостоятельно подобранных конкретных примерах; извлекать необходимую информацию из источников различных знаковых систем – текста, таблицы, схемы, аудиовизуального ряда и др. Переводить информацию из одной знаковой системы в другую – из текста в таблицу, из аудиовизуального ряда в текст; выбирать и использовать знаковые системы адекватно познавательной и коммуникативной ситуации. Осуществлять поиск нужной информации по заданной теме в источниках различного типа. Использовать  мультимедийные ресурсы и 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Коммуникативную </w:t>
      </w:r>
      <w:r>
        <w:rPr>
          <w:rFonts w:cs="Times New Roman" w:ascii="Times New Roman" w:hAnsi="Times New Roman"/>
          <w:sz w:val="28"/>
          <w:szCs w:val="28"/>
        </w:rPr>
        <w:t>(овладение навыками работы в группе, владение различными социальными ролями в коллективе, основными видами публичных выступлений- высказывание, монолог, дискуссия; следование этическим нормам и правилам ведения диалога, диспу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Социально-трудовую </w:t>
      </w:r>
      <w:r>
        <w:rPr>
          <w:rFonts w:cs="Times New Roman" w:ascii="Times New Roman" w:hAnsi="Times New Roman"/>
          <w:sz w:val="28"/>
          <w:szCs w:val="28"/>
        </w:rPr>
        <w:t>(овладение этикой взаимоотношений с одноклассниками при выполнении заданий на уроке и с окружающим обществом в целом; овладение знаниями в области профессионального самоопредел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Компетенцию личностного самосовершенствования </w:t>
      </w:r>
      <w:r>
        <w:rPr>
          <w:rFonts w:cs="Times New Roman" w:ascii="Times New Roman" w:hAnsi="Times New Roman"/>
          <w:sz w:val="28"/>
          <w:szCs w:val="28"/>
        </w:rPr>
        <w:t>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5-6-х классов общеобразовательны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рабочему плану для 5-го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– 35  часов; в неделю –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актических работ –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лабораторных работ –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экскурсий–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рабочему плану для 6-го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– 35  часов; в неделю –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актических рабо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лабораторных рабо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экскурсий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организуется с учетом целей и содержания программы, на системно-деятельностной основе. Подбираются такие методы, организационные формы и технологии обучения, которые бы обеспечили  овладение учащимися системой знаний, предметными, общими учебными умениями, универсальными учебными действиями и  способами деятельности, такими, как: наблюдение и описание изучаемых явлений, объяснение этих явлений; планирование и проведение простейших опытов  и экспериментальных исследований по выявление зависимостей между жизнью и развитием растительного организма и условиями его существования, обработке полученных в ходе исследований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средства обучения ориентированы на овладение учащимися универсальными учебными действиями  и способами деятельности, которые позволят учащимся  разрабатывать проекты, осуществлять поиск информации и ее анализ, а также общих умений для естественнонаучных дисциплин – постановка эксперимента, проведение исследов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рганизации познавательной  деятельности учащихся  подбираются в соответствии с целями, содержанием, методами обучения, учебными возможностями и уровнем сформированности познавательных способностей учащихся. Предпочтение отдается следующим формам работ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 над теоретическим материалом по обобщенным планам деятельности; работа в группах по разработке проекта, выполнению экспериментальных заданий, публичное представление результатов исследований, их аргументированное обоснование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нтроля и оценки знаний учащихся  разрабатывается на основе ФГО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ГОС ООО требования к уровню подготовки обучающихся определены по каждой теме на двух уровнях: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езультате изучения курса «Экология растений» ученики 5- 6 класса науча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особенности взаимодействий растений с окружающей живой и неживой природой; видеть экологическое разнообразие этих взаимодейств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оставляющие  исследовательской и  проектной деятельности при изучении растительных организм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озрастные и сезонные изменения у раст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основные экологические группы растений по отношению к свету, температурным условиям, наличию влаг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условия освещенности, температурный и водный режим для создания наиболее благоприятных условий развития культурных раст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растения по способу опыления и распространению плодов и семян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остав почвы и экологические группы растений по отношению к разным свойствам почв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ть состав почвы с помощью зеленых раст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анализировать информацию о растениях в научно-популярной литературе, биологических справочниках, электронных источниках информ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ыбор наиболее эффективных способов решения эколого-биологических задач в зависимости от конкретных условий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ники получат возможность научить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ам рефлексивного чтения эколого-биологической литератур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вить проблему, аргументировать её актуальн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 руководством учителя проводить наблюдения и исследования за живыми растениями, ставить биологические эксперименты, объяснять их результаты, описывать биологические объекты и процессы 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двигать гипотез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овывать исследование с целью проверки гипотез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лать умозаключения (индуктивное и по аналогии) и выводы на основе аргумент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ам работы в кабинете биологии, с биологическими и химическими приборами и инструмент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уя знания о законах экологии, улучшать условия существования отдельных растений и растительных сообществ для повышения их продуктив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делять эстетические достоинства объектов растительного мира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курса «Экология растений» учащиеся должны овладеть универсальными учебными действиями и      способами деятельности  на личностном, метапредметном и предметном уровне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  <w:t>Личностные результаты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5-6 класса долж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инципы отношения к живой природ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, эстетического отношения к растени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  <w:t>Метапредметные результат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5-6 класса долж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простейшие эксперименты, делать выводы и заключения, структурировать материал, объяснять, доказыва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различными источниками биологической информации (учебником, научно-популярной литературой, биологическими словарями и справочниками), анализировать информацию, преобразовывать ее из одной формы в другу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декватно использовать речевые средства для дискуссии и аргументации своей позиции, сравнивать разные точки зрения, отстаивать свою позици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  <w:u w:val="dotted"/>
        </w:rPr>
        <w:t>Предметные результат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ознавательной сфер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еся 5-6 класса долж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основные экологические факторы в жизни раст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различные условия существования, периоды жизни и возрастные состояния раст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различных растительных  сообществ и их видового состава, различных жизненных форм раст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и объяснять приспособление растений к различным экологическим факторам и влияние экологических факторов на жизнедеятельность раст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антропогенное влияние на растительные сообщества, уровни жизненного состояния раст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ценностно-ориентационной сфер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правила поведения в природ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ценивать последствия деятельности человека в природ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фере трудовой деятельн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соблюдать правила работы в кабинете биологии и на пришкольном участ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 работы с биологическими приборами и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фере физической деятельнос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приемы рациональной организации труда на уроках биологии и при работе на пришкольном участк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приемы выращивания и размножения культурных растений и ухода за ни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эстетической сфер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оценивать с эстетической точки зрения растительные объек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элементарные приемы составления растительных композиций на мес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нтроля  включает само-, взаимо-, учительский контроль и позволяет  оценить знания, умения и УУД учащихся комплексно по следующим компонент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ость учащегося в учебно-познавательную деятельность и уровень овладения ею (репродуктивный, конструктивный, творческий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ценка учащимися друг друга при  коллективно-распеделительной деятельности в групп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форма представляемых экспериментальных работ и проект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защита творческих работ,  экспериментальных исследований  и про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ценивания на каждом этапе обучения  по вышеуказанным компонентам разработаны соответствующие критерии. Эти критерии  открыты для учащихся и каждый может регулировать свои  учебные усилия для  получения желаемого результата и соответствующей ему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 – проверочные работы, тесты,  творческие отчеты по выполненным лабораторным работам и экспериментам, отчеты по экскурсиям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КУРСА для 6 клас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абиотических факторов на жизнь растений. Влияние животных на растения, влияние растений друг на друг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зонные изменения растений (5 час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и зима в жизни растений. Весна и лето в жизни растений. Фенологические фазы. Фенолог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торная работа №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 №1 (домашняя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 №2 (домашняя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растений в течение жизни. (5час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жизни растений, определение их возраста. Периоды жизни и возрастные состояния растений. Значение для растений разных периодов жизни и разных возрастных состоя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ая работа №3(домашняя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курсия №1 «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изненные формы растений 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жизненных форм растений. Разнообразие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ая работа №2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 №4(домашня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кскурсия №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ообразие условий существования и их влияние на растения. (2час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битания растений. Жизненное состояние раст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торная работа №3«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бы и бактерии в жизни растений (6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ворот веществ в природе. Сожительство растений с грибами и бактериями. Бактериальные и грибные болезни раст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абораторная работа №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торная работа №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ительные сообщества (7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растительным сообществом. Состав растительных сообществ. Количественные соотношения видов в растительном сообществе. Разнообразие растений одного вида в растительном сообществе. Строение растительных сообществ. Изменения растительных сообществ. Воздействие человека на расти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бораторная работа 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а растительного мира (2час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кие и охраняемые растения. Красные книги. Охраняемые территории и их зна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ческая работа № 5 (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32 часа+3 часа резервное врем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них 8 лабораторных работ, 5 практические домашние работы экспериментального характера, 3 экскур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47"/>
        <w:gridCol w:w="2602"/>
        <w:gridCol w:w="2603"/>
      </w:tblGrid>
      <w:tr>
        <w:trPr>
          <w:trHeight w:val="21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урока, раздел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2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ще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2час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зонные изменения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 и зима в жизни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как необходимое условие жизни растен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растений по отношению к разным свойствам поч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чв человеком. Плодороди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ПЛО В ЖИЗНИ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как необходимое условие жизни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ак экологический факт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растений к высоким и низким температура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скусственного температурного режима для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ЕТ В ЖИЗНИ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как экологический факт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растений по отношению к свету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растений к меняющимся условиям освещ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гулирования освещенности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ДА В ЖИЗНИ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ча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как необходимое условие жизни растен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растений по отношению к воде. Водные и влаголюбивые раст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умеренного увлаж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хоустойчивые раст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  водообеспечение растен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ЗДУХ В ЖИЗНИ РАСТ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состав воздуха в жизни растен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 жизни растений. Опылени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растений к распространению ветро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еловеком газового состава воздух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ИВОТНЫЕ И РАСТ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животных для опыления и распространения растен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тений для животных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хищн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РАСТЕНИЙ ДРУГ НА Д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ча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растений друг на друг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: викторина «Эк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ч +4ч.резер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534"/>
        <w:gridCol w:w="709"/>
        <w:gridCol w:w="567"/>
        <w:gridCol w:w="708"/>
        <w:gridCol w:w="1985"/>
        <w:gridCol w:w="1843"/>
        <w:gridCol w:w="1701"/>
        <w:gridCol w:w="1417"/>
        <w:gridCol w:w="1418"/>
        <w:gridCol w:w="1134"/>
        <w:gridCol w:w="1134"/>
        <w:gridCol w:w="2551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 познават-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амостоят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сти И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е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1     ЭКОЛОГИЯ РАСТЕНИЙ: РАЗДЕЛ НАУКИ И УЧЕБНЫЙ ПРЕДМЕТ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обучения            * </w:t>
            </w:r>
            <w:r>
              <w:rPr>
                <w:rFonts w:cs="Times New Roman" w:ascii="Times New Roman" w:hAnsi="Times New Roman"/>
                <w:i/>
              </w:rPr>
              <w:t>развитие любознательности, формирование интереса к изучению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   *</w:t>
            </w:r>
            <w:r>
              <w:rPr>
                <w:rFonts w:cs="Times New Roman" w:ascii="Times New Roman" w:hAnsi="Times New Roman"/>
                <w:i/>
              </w:rPr>
              <w:t>овладение способами самоорганизации учебной деятельности (постановка цели, планирование лич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деятельности, оценка личных учебных дост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формирование приемов работы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коммуникативных умений и овладение опытом межличност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а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такое эколог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экология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на первичном уровне правила поведени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е формулирование познавательной цели; умение адекватно, передавать содержание текста; знаково-символические действия; умение выражать свои мы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 ,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классной тетрадью, дидактическая игра «Зачем нужны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лияние экологических факторов на живой орган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адка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пр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обитания и условия существова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рок закрепл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: среда обитания, условия существова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заимосвязи растений с условиями существова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та с дидактическими карточками,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по дидактическим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лияние экологических факторов на живой орган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адка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рак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6    ПОЧВА В ЖИЗНИ РАСТЕНИЙ (4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обучения  :      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естественных наук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 :*</w:t>
            </w:r>
            <w:r>
              <w:rPr>
                <w:rFonts w:cs="Times New Roman" w:ascii="Times New Roman" w:hAnsi="Times New Roman"/>
                <w:i/>
              </w:rPr>
              <w:t>овладение способами самоорганизации учебной деятельности (постановка цели, планирование лич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очв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такое почва; состав почв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элементарную предпосевную обработку почвы; ставить простейшие экспер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; контроль и оценка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i/>
              </w:rPr>
              <w:t>«Изучение состава поч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i/>
              </w:rPr>
              <w:t xml:space="preserve">(домашняя)  «Запас семян в поч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абораторных опытов по изучению состава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и выводов к Пр. работ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и прак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, образцы поч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как необходимое условие жизн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инеральных и органических веществ почвы; гумус, его значение для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почвенное питание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,  что сроки прорастания семян и развития проростков зависят от типа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 прогнозирование;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ы и её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2</w:t>
            </w:r>
            <w:r>
              <w:rPr>
                <w:rFonts w:cs="Times New Roman" w:ascii="Times New Roman" w:hAnsi="Times New Roman"/>
                <w:i/>
              </w:rPr>
              <w:t xml:space="preserve"> (домашня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Влияние состава почвы на прорастание семян, рост и развитие проро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состава почвы на прорастание семян, рост и развитие про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 прак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, образцы поч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растений по отношению к разным свойствам поч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группы растений по отношению к разным свойствам поч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характеризовать признаки растений, обитающих на богатых, бедных и засоленных поч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объектов; установление причинно-следственных связ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ирование знан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ражать свои мы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, демонстрация гербарных материалов игра «Экологическое ло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основных понятий по учебнику, составление таблицы основных экологич групп растен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опрос выборочный по контрольным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и  фотографии  экологических групп растений по отношению к разным свойствам поч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чв человеком. Плодор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закрепления нового материала и учеб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плодородие почв, чем оно обусловлено; как улучшает человек плодородие почвы (органические и минеральные удобрения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бъяснять влияние человека на плодородие почв,    характеризовать  процесс эрозии почв. Уметь применять полученные знания в практической деятельности (посев семян, пересаживание раст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; 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 поиск и выделение необходимой информ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ебником по плану, демонстрация фрагмента фильма «Почвы и их плодоро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«методы улучшения почвы», просмотр фильа с одновременной фиксацией ответов на заранее поставл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тных ответов, выборочная проверка тетр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45 с.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адк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3        ТЕПЛО В ЖИЗНИ РАСТЕНИЙ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обучения  :      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естественных наук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 :*</w:t>
            </w:r>
            <w:r>
              <w:rPr>
                <w:rFonts w:cs="Times New Roman" w:ascii="Times New Roman" w:hAnsi="Times New Roman"/>
                <w:i/>
              </w:rPr>
              <w:t>овладение способами самоорганизации учебной деятельности (постановка цели, планирование лич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как необходимое условие жизн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епло является необходимым условием жизни растений, что все растения имеют сво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пературные границ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температурных условий для развития растений; проводить простейшие эксперименты, объяснять их результаты; применять полученные знания при выращивании комнатных и садов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 планирование; прогнозирование;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ы и её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3</w:t>
            </w:r>
            <w:r>
              <w:rPr>
                <w:rFonts w:cs="Times New Roman" w:ascii="Times New Roman" w:hAnsi="Times New Roman"/>
                <w:i/>
              </w:rPr>
              <w:t xml:space="preserve"> (домашняя) «Влияние температурных условий на прорастание семя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амостоятельно выполненной пр.работы; Оформление выводов к Пр.работ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мпературных условий, в которых находятся декоративные растения внутри помеще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к прак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Температура, необходимая для прорастания семя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ак экологический фактор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о результатах влиянии  температуры на раст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ависимость состояния растений от температуры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ы и её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постановка опыта «дыхание раст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поиск ответов на проблем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т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Температура среды обитания и различных органов 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растений к высоким и низким температу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риспосабливаются растения к высоким и низким температура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- характеризовать экологические группы растений по отношению к температуре, особенности их стро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объектов; установление причинно-следственных связ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ирование знан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ражать свои мы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рганизация работы с гербарными материалами, дидактическими карто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поиск ответов на проблем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т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7,18 с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19 с.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20 с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2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скусственного температурного режима для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тоды улучшения температурных условий для растений; профессии направленные на э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блюдать, описывать, делать выводы, применять знания при выращивании комнатных и садов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методов информационного по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облем твор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кскурсия №</w:t>
            </w:r>
            <w:r>
              <w:rPr>
                <w:rFonts w:cs="Times New Roman" w:ascii="Times New Roman" w:hAnsi="Times New Roman"/>
                <w:i/>
              </w:rPr>
              <w:t xml:space="preserve">1«Значение искусственного температурного режима для растений» </w:t>
            </w:r>
            <w:r>
              <w:rPr>
                <w:rFonts w:cs="Times New Roman" w:ascii="Times New Roman" w:hAnsi="Times New Roman"/>
                <w:b/>
                <w:i/>
              </w:rPr>
              <w:t>Экскурси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оздание необходимой освещенности в теплицах и оранжере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в тепличн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бор материала для следующей теми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экскурсии, ведение записей, фотографирование растительных объектов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экскурсии; создание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техника, теплич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2    СВЕТ В ЖИЗНИ РАСТЕНИЙ (4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обучения  :      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естественных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 :*</w:t>
            </w:r>
            <w:r>
              <w:rPr>
                <w:rFonts w:cs="Times New Roman" w:ascii="Times New Roman" w:hAnsi="Times New Roman"/>
                <w:i/>
              </w:rPr>
              <w:t>овладение способами самоорганизации учебной деятельности (постановка цели, планирование лич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как экологический ф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понятий: воздушное питание растений, растения длинного и короткого дня, нейтральные ра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идеть связь живой и неживой природы, давать определение таким понятиям как: свет и фотосинтез, прямой и рассеянный свет; уметь оценивать красоту радуги,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информационного поиск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ое тестирование. Организация работы с терминами, демонстрация лабораторных опытов подемонстрации рассеивания света и солнечного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. Работа с терминами, поиск по учебнику и справочникам ответов на проблем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т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, цифровое пособие «биология 5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адка опы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р.работе 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растений по отношению к с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арактеристику основных экологических групп по отношению к свету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работать с микроско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о связи строения листа с его функцией и его расположением относительно направления световых лучей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 планирование учебного сотрудничества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гипотезы и её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/Р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зучение строения листьев светолюбивого и тенелюбивого растения под микроскоп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стительного объекта к исследованию, проведение наблюдения, оформление результатов и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растений к меняющимся условиям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закрепления нового материала и учеб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растения длинного дня, растения короткого дн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ияние прямого солнечного света, рассеянного свет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зовать влияние света на рост и развитие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ять сущность процесса фотосинтез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ть классификацию растениям по отношению к свету: светолюбивые, теневыносливые и тенелюби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ние познавательной цели; прогнозирование; планирование учебных действий;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контроль и оценка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  <w:r>
              <w:rPr>
                <w:rFonts w:cs="Times New Roman" w:ascii="Times New Roman" w:hAnsi="Times New Roman"/>
              </w:rPr>
              <w:t xml:space="preserve"> (домашняя) «Влияние света на рост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амостоятельно выполненной пр.работы; Оформление выводов к Пр.работ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Оценка освещенности в которой находятся декоративные растения внутри помеще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к прак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: Сравнение растений выросших на свету и в темн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гулирования освещенност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тоды улучшения освещенности растений, живущих в естественных и искусствен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место произрастания растений с точки зрения освещенности; составлять простейший план распределения растений с точки зрения освещенности 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методов информационного по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облем твор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кскурсия №2</w:t>
            </w:r>
            <w:r>
              <w:rPr>
                <w:rFonts w:cs="Times New Roman" w:ascii="Times New Roman" w:hAnsi="Times New Roman"/>
                <w:i/>
              </w:rPr>
              <w:t xml:space="preserve"> «Светолюбивые и тенелюбивые растения парковой зоны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«Создание необходимой освещенности в теплицах и оранжереях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 ранее собранным материал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курсии, ведение записей, фотографирование растительных объектов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4   ВОДА В ЖИЗНИ РАСТЕНИЙ (5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обучения  :       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естественных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 :*</w:t>
            </w:r>
            <w:r>
              <w:rPr>
                <w:rFonts w:cs="Times New Roman" w:ascii="Times New Roman" w:hAnsi="Times New Roman"/>
                <w:i/>
              </w:rPr>
              <w:t>овладение способами самоорганизации учебной деятельности (постановка цели, планирование лич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как необходимое условие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вода, есть необходимое условие для жизни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влияние воды на рост и развитие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во-символические действ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анализировать природные объекты, делать выводы, строить высказывание в письм. фор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i/>
              </w:rPr>
              <w:t>«Исследование семян и живых листьев растений на содержание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абораторным оборудованием, выполнение лабор.опытов оформление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22 с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группы растений по отношению к воде. Водные и влаголюбив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влажности для растений, особенности строения водных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-  характеризовать влаголюбивые растения, особенности их строения, раз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природные объекты, устанавливать причинно-следственные связи; делать выводы, строить высказывание в письм. фор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4</w:t>
            </w:r>
            <w:r>
              <w:rPr>
                <w:rFonts w:cs="Times New Roman" w:ascii="Times New Roman" w:hAnsi="Times New Roman"/>
                <w:i/>
              </w:rPr>
              <w:t xml:space="preserve"> «Приспособления растений к жизни в условиях избыточного увлаж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туральными объектами, рисунками, просмотр фрагмента фильма «Растения водоемов», оформление результатов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: Гербарные экземпляры водных растений Рис.25 с.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26 с.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27 с.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умеренного увл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закрепления нового материала и учеб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значение понятий –эфемероиды, эфемеры, водяные устьица; особенности строения растений умеренного увлажнения, охраняемые виды этой группы рас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ущественные приспособленческие признаки данных растений, объяснять роль в практической жизни людей, объяснять правила поведения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информационного поиск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;контроль действий, 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ое тестирование Организация работы с терминами, герб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 по вариантам, самостоятельная работа с терм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тных ответов, взаимопроверка тестов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: Гербарные экземпляры луговых, лесн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хоустойчивые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значение понятий- стержневая корневая система, суккуленты; особенности строения засухоустойчивых  рас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ущественные приспособленческие признаки данных растений, объяснять роль в практической жизни людей, объяснять правила поведения в прир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ов информационного поиск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контроль действий, 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вристическая беседа, демонстрация слайдов, организация игры «Отгадай, кто 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сновных положений темы, выбор объекта для предъявления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ценивание игры, выбор наиболее интересных 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пособие к учебнику биологии 5 класс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  водообеспече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закрепления нового материала и учеб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основных понятий темы, сущность основных методов орошения и осушения поч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характеристику основным методам мелиорации и осушения почв, уметь применять полученные знания на собствен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мение структурировать зна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и оценка процесса и результатов деятельности; умение выражать свои мы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, демонстрация слайдов, демонстрация фрагмента фильма осушение бол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ини-теста со взаимопроверкой, обсуждение информации, увиденной в фил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стовых заданий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пособие к учебнику биологии 5 класс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5         ВОЗДУХ В ЖИЗНИ РАСТЕНИЙ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обучения  :        </w:t>
            </w:r>
            <w:r>
              <w:rPr>
                <w:rFonts w:cs="Times New Roman" w:ascii="Times New Roman" w:hAnsi="Times New Roman"/>
                <w:i/>
              </w:rPr>
              <w:t>* 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естественных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 :*</w:t>
            </w:r>
            <w:r>
              <w:rPr>
                <w:rFonts w:cs="Times New Roman" w:ascii="Times New Roman" w:hAnsi="Times New Roman"/>
                <w:i/>
              </w:rPr>
              <w:t>овладение способами самоорганизации учебной деятельности (постановка цели, планирование лич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состав воздуха в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состав воздуха , каково значение для растений азота, кислорода, и углекислого газа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ияние кислотных дождей на рост и развитие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характеризовать приспособления растений к извлечению азота, кислорода и углекислого газа из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природные явления, устанавливать причинно-следственные связи; делать выводы, строить высказывание в письм. фор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5</w:t>
            </w:r>
            <w:r>
              <w:rPr>
                <w:rFonts w:cs="Times New Roman" w:ascii="Times New Roman" w:hAnsi="Times New Roman"/>
                <w:i/>
              </w:rPr>
              <w:t xml:space="preserve"> «Исследование влияния растений на газовый состав возд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нее поставленным опытом, оформление лаб.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.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 жизни растений. Опы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ветра в опылени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приспособление растений к опылению ветр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полагание; 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природные объекты, устанавливать причинно-следственные связи; делать выводы, строить высказывание в письм. фор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зучение приспособлений растений к опылению вет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рбарными и натуральными объектами, оформление выводов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лодов и семян, лу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растений к распространению ве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ветра в распространени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характеризовать приспособление растений к  распространению  вет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полагание; 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анализировать природные объекты, устанавливать причинно-следственные связи; делать выводы, строить высказывание в письм. фор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7</w:t>
            </w:r>
            <w:r>
              <w:rPr>
                <w:rFonts w:cs="Times New Roman" w:ascii="Times New Roman" w:hAnsi="Times New Roman"/>
                <w:i/>
              </w:rPr>
              <w:t xml:space="preserve"> «Приспособления семян и плодов к распространению на значительные расстояния водой,  ветром,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рбарными и натуральными объектами, оформление выводов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лодов и семян, луп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бщ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 минуты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душ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токи и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человеком газового состав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рок закрепления нового материала и учеб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темы, причины загрязнения воздуха, о роли растений в очистке воздуха, о мерах борьбы с загрязнением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лесов, лесозаградительных посадок; оценивать вред наносимый промыщленной и сельскохозяйственной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менение методов информационного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речевое высказывание в устной фор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ини-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учащихся с сооб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оцен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, печатные из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7   ЖИВОТНЫЕ И РАСТЕНИЯ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 обучения  :        * </w:t>
            </w:r>
            <w:r>
              <w:rPr>
                <w:rFonts w:cs="Times New Roman" w:ascii="Times New Roman" w:hAnsi="Times New Roman"/>
                <w:i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интеллектуальных, творческих способностей учащихся, мотивации к изучению в дальнейше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естественных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 :*</w:t>
            </w:r>
            <w:r>
              <w:rPr>
                <w:rFonts w:cs="Times New Roman" w:ascii="Times New Roman" w:hAnsi="Times New Roman"/>
                <w:i/>
              </w:rPr>
              <w:t>овладение способами самоорганизации учебной деятельности (постановка цели, планирование личной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животных для опыления и распространени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заимном влиянии животных и растений.  О значении животных для опыления и распространени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растительноядных животных, животных-опылителей и приспособления растений к их опылению. Характеризовать способы распространения плодов и семя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полагание; 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риродные объекты, устанавливать причинно-следственные связи; делать выводы, строить высказывание в письм. форм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во-символ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i/>
              </w:rPr>
              <w:t>«Приспособления семян и плодов к распространению на значительные расстояния животны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рбарными и натуральными объектами, просмотр фрагмента фильма «Опыление растений», составление схем, изложение вы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,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лодов и семян, луп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а -жгучие волоски, барбарис или боярышник – колю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тений для животных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тениях – хищниках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дополнительный способ питания у растений и приспособления к нему у растений- хищ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выражать свои мысл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менение методов информационного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умение структурировать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амостоятельное 4 вопросов к параграфу учебника, коллективное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лучши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, фотографии, гербарные экземпляры растений – хищников видеофрагмент фильма «Опыление растений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3</w:t>
            </w:r>
          </w:p>
        </w:tc>
      </w:tr>
      <w:tr>
        <w:trPr>
          <w:trHeight w:val="3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хищ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темы, причины перехода растений на хищнически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значение терминов «растения-хищники, растения-эпифи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риродные объекты, устанавливать причинно-следственные связи; делать выводы, строить высказывание в устной форме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«Растения-хищники», организация работы с вопросами к филь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тветов на вопросы, работа с гербарными материал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тетрадей, оценка уст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, фотографии, гербарные экземпляры растений – хищников видеофрагмент фильма «экологические группы раст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адка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пр.работе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    ВЛИЯНИЕ РАСТЕНИЙ ДРУГ НА ДРУГА (2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обучения  :        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любознательности, формирование интереса к изуч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витие интеллектуальных, творческих способностей учащихся, мотивации к изучению в      дальнейшем других естественных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обучения :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способами самоорганизации учебной деятельности (постановка цели, планирование личной учебной деятельности, оценка личных учебных дости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освоение прием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формирование приемов работы с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азвитие коммуникативных умений и овладение опытом межличност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растений друг на друг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Комбинирован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лияния растений друг на друга. , основные понятия тем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типы взаимоотношений растений друг с другом: конкуренцию, корневую конкуренцию,растения-параз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полагание; формулирование познавательной цел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природные объекты, устанавливать причинно-следственные связи; делать выводы, строить высказывание в письм. форм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во-символическ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(домашняя) «Влияние растений друг на д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домашних наблюдений, делают выводы, оформляют отчет в вид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: Растений (паразиты, полупаразиты, эпифиты, растения-лианы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растений, фото, рису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5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: викторина «Экология» (1час)</w:t>
            </w:r>
          </w:p>
        </w:tc>
      </w:tr>
      <w:tr>
        <w:trPr>
          <w:trHeight w:val="56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 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рограммы </w:t>
      </w:r>
      <w:r>
        <w:rPr>
          <w:rFonts w:cs="Times New Roman" w:ascii="Times New Roman" w:hAnsi="Times New Roman"/>
          <w:sz w:val="28"/>
          <w:szCs w:val="28"/>
        </w:rPr>
        <w:t>в школе созданы все 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е условия</w:t>
      </w:r>
      <w:r>
        <w:rPr>
          <w:rFonts w:cs="Times New Roman" w:ascii="Times New Roman" w:hAnsi="Times New Roman"/>
          <w:sz w:val="28"/>
          <w:szCs w:val="28"/>
        </w:rPr>
        <w:t>  для обучения учащихся в соответствии с санитарно-эпидемиологическими правилами и нормативами (Сан ПиН 2.4.2 №1178-02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биологии, температурный и световой режим в соответствии с нормами Сан ПиН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оцесса в кабинете биологи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о-коммуникационных средства</w:t>
      </w:r>
      <w:r>
        <w:rPr>
          <w:rFonts w:cs="Times New Roman" w:ascii="Times New Roman" w:hAnsi="Times New Roman"/>
          <w:sz w:val="28"/>
          <w:szCs w:val="28"/>
        </w:rPr>
        <w:t>(справочные информационные ресурсы, компакт-диски, содержащие наглядные средства обучения,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их средств обучения</w:t>
      </w:r>
      <w:r>
        <w:rPr>
          <w:rFonts w:cs="Times New Roman" w:ascii="Times New Roman" w:hAnsi="Times New Roman"/>
          <w:sz w:val="28"/>
          <w:szCs w:val="28"/>
        </w:rPr>
        <w:t>(мультимедийное оборудовани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практическое и учебно-лабораторное оборудование</w:t>
      </w:r>
      <w:r>
        <w:rPr>
          <w:rFonts w:cs="Times New Roman" w:ascii="Times New Roman" w:hAnsi="Times New Roman"/>
          <w:sz w:val="28"/>
          <w:szCs w:val="28"/>
        </w:rPr>
        <w:t>(комплект лабораторного оборудования (штатив лабораторный, стаканы, чашки Петри, стаканы мерные, пробирки, колбы, стеклянные палочки,  микроскопы, лупы и т.д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туральных объекты </w:t>
      </w:r>
      <w:r>
        <w:rPr>
          <w:rFonts w:cs="Times New Roman" w:ascii="Times New Roman" w:hAnsi="Times New Roman"/>
          <w:sz w:val="28"/>
          <w:szCs w:val="28"/>
        </w:rPr>
        <w:t>(необходимые коллекции и гербарии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фровые образовательные 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Цифровые компоненты учебно-методического комплекса по основным разделам курса экологии в том числе обучающие, тренинговые, контролирую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–методический комплек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. Биология. Естествознание. – М.: Просвещение, 20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.М. Былова, Н.И. Шорина. Экология растений: Пособие для учащихся 6 класса общеобразовательной школы/Под ред. Д-ра биол.наук проф. Н.М.Черновой. – М.: Издательский центр «Вентана – Граф», 1999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Биология. Растения. Бактерии. Грибы. Лишайники.  5-6 классы: учебник  для  общеобразовательных  учреждений: в 2 ч. Ч. I / Д.И. Трайтак,  Н.Д. Трайтак. – 8-е изд., перераб. – М.: Мнемозина, 2012. – 136 с.: и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а А.Е. / Под ред. Трайтака Д.И., Андреевой Н.Д. Природоведение.5класс.-</w:t>
        <w:tab/>
        <w:t>Мнемозина,200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: Растительный и животный мир Ульяновской области: Учебное пособие для 6-9 классов общеобразовательных учреждений/Под ред. В.Д.Глебовой-Ульяновск: ИПК ПРО, 199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ниченко И.П. Экология. 6-11 классы. − Волгоград: Учитель, 2010. – 165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идактических карточек, тест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 второго поколения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  <w:lang w:val="en-US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.1septembe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.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-collection.iv-edu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М.Культиасов. Экология растений: Учебник. – М.: Изд-во Моск. Ун-та, 1982. – 384 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нский В.А. Прикладная экология. Ростов – на – Дону: Феникс,1996.     Город-экосистема. М.:ИГРАН,1996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К.М. Общая экология: взаимодействие общества и природы:    Учебн. Пособ.для вузов.СПб: Химия,1977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ащихс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нский В.А. Экология. Словарь-справочник. Ростов –на-Дону: Феникс; М.:Зевс,1997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книга Саратовской области. Растения, животные. Саратов: Регион.Приволж.изд-во «Детская книга»,1996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природопользование и охрана окружающей среды: Пособ. Для учащихся. М.: Мнемозина, 1995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а Е.И., Панова С.А. Экология. Краткий справочник школьника. 9-11 кл.М.: Дрофа,1997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. Школьный справочник. Ярославль: Академия развития, 1998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наю мир: Детская энциклопедия: Экология. /Авт.-сост. А.Е.Чижевский. М.: Изд-во АСТ,1997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рнет ресурсы :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бочая программа не исключает возможности использования другой литературы в рамках требований Государственного стандарта по био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46"/>
        </w:tabs>
        <w:ind w:left="654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rabochaya-programma-6-klass-liniya-traitaka" TargetMode="External"/><Relationship Id="rId3" Type="http://schemas.openxmlformats.org/officeDocument/2006/relationships/hyperlink" Target="http://nsportal.ru/shkola/biologiya/library/rabochaya-programma-6-klass-liniya-traitaka" TargetMode="External"/><Relationship Id="rId4" Type="http://schemas.openxmlformats.org/officeDocument/2006/relationships/hyperlink" Target="http://nsportal.ru/shkola/biologiya/library/rabochaya-programma-6-klass-liniya-traita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0:00Z</dcterms:created>
  <dc:creator>1</dc:creator>
  <dc:description/>
  <dc:language>en-US</dc:language>
  <cp:lastModifiedBy>1</cp:lastModifiedBy>
  <dcterms:modified xsi:type="dcterms:W3CDTF">2013-09-17T05:20:00Z</dcterms:modified>
  <cp:revision>2</cp:revision>
  <dc:subject/>
  <dc:title/>
</cp:coreProperties>
</file>