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ИСПОЛЬЗОВАНИЕ ИНФОРМАЦИОННЫХ КОМПЬЮТЕРНЫХ ТЕХНОЛОГИЙ  В ПРЕПОДАВАНИИ  БИОЛОГИИ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Белоглазова Т.А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МОУ «Старочемровская основная общеобразовательная школа»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Бийского района Алтайского края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годня, в век новых информационных технологий, значительно расширилась степень влияния окружающего мира на подрастающее поколение. Современное общество ставит перед учителями задачу развития личностно значимых качеств школьников, а не только передачу знаний. Гуманизация образования предполагает ценностное отношение к различным личностным  проявлениям школьника. Знания же выступают не как цель, а как способ, средство развития личности. Богатейшие возможности для этого предоставляют современные информационные технологии. </w:t>
      </w:r>
      <w:r>
        <w:rPr>
          <w:rFonts w:cs="Agency FB" w:ascii="Agency FB" w:hAnsi="Agency FB"/>
        </w:rPr>
        <w:t>[</w:t>
      </w:r>
      <w:r>
        <w:rPr/>
        <w:t>1</w:t>
      </w:r>
      <w:r>
        <w:rPr>
          <w:rFonts w:cs="Agency FB" w:ascii="Agency FB" w:hAnsi="Agency FB"/>
        </w:rPr>
        <w:t>]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д информационными технологиями обучения понимают совокупность компьютерных, электронных средств и способов их функционирования, используемых для реализации обучающей деятельности. К компьютерным средствам относятся собственно компьютеры, периферийные устройства к ним, аппаратное и соответствующее программное обеспечение. В состав электронных средств входят линии связи, соответствующее программное обеспечение. </w:t>
      </w:r>
      <w:r>
        <w:rPr>
          <w:rFonts w:cs="Agency FB" w:ascii="Agency FB" w:hAnsi="Agency FB"/>
        </w:rPr>
        <w:t>[</w:t>
      </w:r>
      <w:r>
        <w:rPr/>
        <w:t>4</w:t>
      </w:r>
      <w:r>
        <w:rPr>
          <w:rFonts w:cs="Agency FB" w:ascii="Agency FB" w:hAnsi="Agency FB"/>
        </w:rPr>
        <w:t>]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отбора обучающих программных средств используется следующий порядок разработки </w:t>
      </w:r>
      <w:r>
        <w:rPr>
          <w:rFonts w:cs="Agency FB" w:ascii="Agency FB" w:hAnsi="Agency FB"/>
        </w:rPr>
        <w:t>[</w:t>
      </w:r>
      <w:r>
        <w:rPr/>
        <w:t>2</w:t>
      </w:r>
      <w:r>
        <w:rPr>
          <w:rFonts w:cs="Agency FB" w:ascii="Agency FB" w:hAnsi="Agency FB"/>
        </w:rPr>
        <w:t>]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Формулировка образовательной цел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Анализ используемых методик на соответствие цел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Анализ (разработка) сценариев учебных занятий в соответствии с выбранными методикам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Анализ (разработка)  алгоритмов реализации учебных сценарие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Анализ (разработка)  интерфейса пользователя (форм и средств взаимодействия учащихся с компьютерными программами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сследование (разработка) компьютерных программ в соответствии с алгоритмами (необходимые вводные, тренировочные упражнения, пояснения, реакция на действия учащихся ит.д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зработка подробных инструкций и рекомендаций по применению программных средств, анализу и соответствующей обработке результатов работы учащихс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Анализ (разработка) средств сбора результатов работы учащихся по сети и их распечатки для последующей их обработки и обобщ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Компьютерные средства обучения  на уроке биологии можно использовать следующим образом</w:t>
      </w:r>
      <w:r>
        <w:rPr>
          <w:rFonts w:cs="Agency FB" w:ascii="Agency FB" w:hAnsi="Agency FB"/>
        </w:rPr>
        <w:t>[</w:t>
      </w:r>
      <w:r>
        <w:rPr/>
        <w:t>3</w:t>
      </w:r>
      <w:r>
        <w:rPr>
          <w:rFonts w:cs="Agency FB" w:ascii="Agency FB" w:hAnsi="Agency FB"/>
        </w:rPr>
        <w:t>]</w:t>
      </w:r>
      <w:r>
        <w:rPr/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360"/>
        <w:ind w:left="1260" w:hanging="0"/>
        <w:jc w:val="both"/>
        <w:rPr/>
      </w:pPr>
      <w:r>
        <w:rPr/>
        <w:t>Полная или частичная замена деятельности учителя компьютерным программным средством, электронным пособием по предмету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, </w:t>
      </w:r>
      <w:r>
        <w:rPr>
          <w:lang w:val="en-US"/>
        </w:rPr>
        <w:t>DVD</w:t>
      </w:r>
      <w:r>
        <w:rPr/>
        <w:t>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360"/>
        <w:ind w:left="1260" w:hanging="0"/>
        <w:jc w:val="both"/>
        <w:rPr/>
      </w:pPr>
      <w:r>
        <w:rPr/>
        <w:t>Фрагментарное, выборочное использование дополнительного материала, аудио - и видеонаглядности из электронных хрестоматий, энциклопедий, музеев и других дополнительных материалов биологического учебно-методического комплекс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360"/>
        <w:ind w:left="1260" w:hanging="0"/>
        <w:jc w:val="both"/>
        <w:rPr/>
      </w:pPr>
      <w:r>
        <w:rPr/>
        <w:t>Использование тренинговых программ для закрепления материала и для выработки умения и навы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360"/>
        <w:ind w:left="1260" w:hanging="0"/>
        <w:jc w:val="both"/>
        <w:rPr/>
      </w:pPr>
      <w:r>
        <w:rPr/>
        <w:t>Использование диагностических и контролирующих материалов, имеющихся на электронном носителе или разработанных учител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360"/>
        <w:ind w:left="1260" w:hanging="0"/>
        <w:jc w:val="both"/>
        <w:rPr/>
      </w:pPr>
      <w:r>
        <w:rPr/>
        <w:t>Выполнение домашних самостоятельных и теоретических заданий учащимися с последующей демонстрацией их результатов на уроках или во внеклассной работ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360"/>
        <w:ind w:left="1260" w:hanging="0"/>
        <w:jc w:val="both"/>
        <w:rPr/>
      </w:pPr>
      <w:r>
        <w:rPr/>
        <w:t>Использование программ, имитирующих опыты и лабораторные рабо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360"/>
        <w:ind w:left="1260" w:hanging="0"/>
        <w:jc w:val="both"/>
        <w:rPr/>
      </w:pPr>
      <w:r>
        <w:rPr/>
        <w:t>Использование компьютера для вычислений, построения графи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360"/>
        <w:ind w:left="1260" w:hanging="0"/>
        <w:jc w:val="both"/>
        <w:rPr/>
      </w:pPr>
      <w:r>
        <w:rPr/>
        <w:t>Использование игровых и занимательных программ для закрепления материала, повышения мотивации, психологической разряд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360"/>
        <w:ind w:left="1260" w:hanging="0"/>
        <w:jc w:val="both"/>
        <w:rPr/>
      </w:pPr>
      <w:r>
        <w:rPr/>
        <w:t>Использование электронного микроскопа, как во время урока, так и на внеклассных занятия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 использованием в школе компьютерных технологий открываются новые возможности, позволяющие создать условия для развития познавательного интереса к предмету - биология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КТ на уроках биологии и на внеурочных занятиях  позволяют</w:t>
      </w:r>
      <w:r>
        <w:rPr>
          <w:rFonts w:cs="Agency FB" w:ascii="Agency FB" w:hAnsi="Agency FB"/>
        </w:rPr>
        <w:t>[</w:t>
      </w:r>
      <w:r>
        <w:rPr/>
        <w:t>2</w:t>
      </w:r>
      <w:r>
        <w:rPr>
          <w:rFonts w:cs="Agency FB" w:ascii="Agency FB" w:hAnsi="Agency FB"/>
        </w:rPr>
        <w:t>]</w:t>
      </w:r>
      <w:r>
        <w:rPr/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0"/>
        <w:jc w:val="both"/>
        <w:rPr/>
      </w:pPr>
      <w:r>
        <w:rPr/>
        <w:t>Построить открытую систему образования, обеспечивающую каждому школьнику собственную траекторию обучения. Коренным образом изменить организацию процесса обучения учащихся, формируя у них системное мышле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0"/>
        <w:jc w:val="both"/>
        <w:rPr/>
      </w:pPr>
      <w:r>
        <w:rPr/>
        <w:t>Рационально организовывать познавательную деятельность школьников в ходе учебно-воспитательного процес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0"/>
        <w:jc w:val="both"/>
        <w:rPr/>
      </w:pPr>
      <w:r>
        <w:rPr/>
        <w:t>Использовать компьютеры с целью индивидуализации учебного процесса  и обратиться к принципиально новым познавательным средств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0"/>
        <w:jc w:val="both"/>
        <w:rPr/>
      </w:pPr>
      <w:r>
        <w:rPr/>
        <w:t>Изучать явления и процессы в микро- и макромире, внутри сложных технических и биологических систем на основе использования средств компьютерной графики и моделир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0"/>
        <w:jc w:val="both"/>
        <w:rPr/>
      </w:pPr>
      <w:r>
        <w:rPr/>
        <w:t>Представлять в удобном для изучения масштабе различные физические, химические, биологические процессы, реально протекающие с очень большой или малой скорость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условиях малокомплектной школы при малой наполняемости класса (3-5 учащихся) использование ИКТ позволяет не только повысить уровень познавательного интереса, но и значительно повысить уровень знаний и умений у учащихся. Для этого мною активно используются на уроках и внеурочных занятиях различные компьютерные и электронные  средства обучения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пользование электронных учебников «Биология. 1С», «Школьный курс биологии», «Энциклопедия Кирилла и Мефодия» и др. применяю на уроке, как в качестве наглядного материала, так и в качестве источника информации, средства оценки сформированных знаний и умений. Эти и другие электронные учебники позволяют решить следующие образовательные задачи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своить и систематизировать зн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формировать навыки самостоятельной работы с учебным материалом с использованием И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формировать навыки самоконтрол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формировать мотивацию к изучению биолог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казать учебно-методическую помощь учащимся в самостоятельной работе над учебным материал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наиболее эффективным формам представления материала по биологии, следует отнести мультимедийные презентации. Данная форма работы позволяет представить учебный материал как систему ярких опорных образов, наполненных исчерпывающей структурированной информацией в алгоритмизированном виде. Например, при изучении темы «Вирусы» мной была создана презентация «Биологические вирусы». В ходе ее создания были использованы материалы из различных источников, в том числе ресурсы интернета. И именно такая форма предоставления материала, как презентация, позволила собрать воедино всю доступную имеющуюся информацию и донести ее до учащихся в доступной форме, позволила наглядно показать, как выглядят вирусы  и их жизненные процессы. Данная презентация использовалась на уроке, в качестве учебного пособия, так как материал учебника не предоставляет достаточно теоретического и наглядного материа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Активно использую  электронный микроскоп при работе с микропрепаратами на лабораторных работах на уроке и  на кружковых занятиях. С его помощью учащиеся получают не только изображения микропрепарата, но и создают фильмы о различных процессах в микромире. На кружковом занятии рассматривая клетки кожицы лука, учащиеся исследовали процессы  воздействия на клетку поваренной соли, спирта, соляной кислоты, гидроксида натрия. Результатом данной работы стала электронная презентация  «Влияние отравляющих веществ на клетку». В нее вошли видеофильмы, созданные с помощью электронного микроскопа. Презентация используется также на уроке в ходе лабораторной работы «Изучение строения кожицы лука», во время проведения бесед о влиянии вредных привычек на организм в качестве наглядного пособия.  Из накопленных видеоматериалов была создана видеотека по биологии. Такая форма работы позволяет выполнить один из педагогических принципов преподавания биологии – принцип нагляд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ходе исследования проб воды из нашей реки Чемровки учащиеся также создали коллекцию фото- и видеоизображений различных микроорганизм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поиске дополнительных материалов, по какому либо вопросу, активно используются  ресурсы интернета. Так как имеющиеся в наличии учебные пособия не всегда предоставляют необходимый объем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м образом, в отличие от обычных технических средств обучения информационно-коммуникативные технологии позволяют не только насытить обучающегося большим количеством готовых, строго отобранных, соответствующим образом организованных знаний, но и развивать интеллектуальные, творческие способности учащихся, их умение самостоятельно приобретать новые знания, работать с различными источниками информации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писок используемой литератур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 Гузеев В.В. Характерные черты образовательных технологий разных поколени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// Завуч. - №3. - 2004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 Каминский В.Ю. Использование  образовательных технологий в обучении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// Завуч. - №3. - 200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 Морозова О.П.  Хрестоматия по педагогике. Часть </w:t>
      </w:r>
      <w:r>
        <w:rPr>
          <w:lang w:val="en-US"/>
        </w:rPr>
        <w:t>II</w:t>
      </w:r>
      <w:r>
        <w:rPr/>
        <w:t>. Изд-во БГПУ. Барнаул, 1999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 Сарайкина Н.М. Технология использования рефлексивного подхода в работ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с педкадрами // Завуч. -  №1. - 200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949"/>
        </w:tabs>
        <w:ind w:left="39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69"/>
        </w:tabs>
        <w:ind w:left="46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89"/>
        </w:tabs>
        <w:ind w:left="53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09"/>
        </w:tabs>
        <w:ind w:left="61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29"/>
        </w:tabs>
        <w:ind w:left="68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49"/>
        </w:tabs>
        <w:ind w:left="75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69"/>
        </w:tabs>
        <w:ind w:left="82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7:22:00Z</dcterms:created>
  <dc:creator>1</dc:creator>
  <dc:description/>
  <cp:keywords/>
  <dc:language>en-US</dc:language>
  <cp:lastModifiedBy>Максим</cp:lastModifiedBy>
  <dcterms:modified xsi:type="dcterms:W3CDTF">2007-10-03T07:22:00Z</dcterms:modified>
  <cp:revision>3</cp:revision>
  <dc:subject/>
  <dc:title>ИСПОЛЬЗОВАНИЕ ИНФОРМАЦИОННЫХ КОМПЬЮТЕРНЫХ ТЕХНОЛОГИЙ НА УРОКАХ БИОЛОГИИ</dc:title>
</cp:coreProperties>
</file>