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20" w:type="dxa"/>
        <w:jc w:val="left"/>
        <w:tblInd w:w="34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0"/>
      </w:tblGrid>
      <w:tr>
        <w:trPr/>
        <w:tc>
          <w:tcPr>
            <w:tcW w:w="6420" w:type="dxa"/>
            <w:tcBorders>
              <w:top w:val="double" w:sz="40" w:space="0" w:color="800080"/>
              <w:left w:val="double" w:sz="40" w:space="0" w:color="800080"/>
              <w:bottom w:val="double" w:sz="40" w:space="0" w:color="800080"/>
              <w:right w:val="double" w:sz="40" w:space="0" w:color="80008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color w:val="C5000B"/>
                <w:sz w:val="24"/>
              </w:rPr>
            </w:pPr>
            <w:r>
              <w:rPr>
                <w:i/>
                <w:iCs/>
                <w:color w:val="C5000B"/>
                <w:sz w:val="24"/>
              </w:rPr>
              <w:t>Фантазии полет и рук творенье</w:t>
            </w:r>
          </w:p>
          <w:p>
            <w:pPr>
              <w:pStyle w:val="Style18"/>
              <w:rPr>
                <w:i/>
                <w:i/>
                <w:iCs/>
                <w:color w:val="C5000B"/>
                <w:sz w:val="24"/>
              </w:rPr>
            </w:pPr>
            <w:r>
              <w:rPr>
                <w:i/>
                <w:iCs/>
                <w:color w:val="C5000B"/>
                <w:sz w:val="24"/>
              </w:rPr>
              <w:t>С восторгом я держу в своих руках...</w:t>
            </w:r>
          </w:p>
          <w:p>
            <w:pPr>
              <w:pStyle w:val="Style18"/>
              <w:rPr>
                <w:i/>
                <w:i/>
                <w:iCs/>
                <w:color w:val="C5000B"/>
                <w:sz w:val="24"/>
              </w:rPr>
            </w:pPr>
            <w:r>
              <w:rPr>
                <w:i/>
                <w:iCs/>
                <w:color w:val="C5000B"/>
                <w:sz w:val="24"/>
              </w:rPr>
              <w:t>Не знает, к счастью, красота старенья,</w:t>
            </w:r>
          </w:p>
          <w:p>
            <w:pPr>
              <w:pStyle w:val="Style18"/>
              <w:rPr>
                <w:i/>
                <w:i/>
                <w:iCs/>
                <w:color w:val="C5000B"/>
                <w:sz w:val="24"/>
              </w:rPr>
            </w:pPr>
            <w:r>
              <w:rPr>
                <w:i/>
                <w:iCs/>
                <w:color w:val="C5000B"/>
                <w:sz w:val="24"/>
              </w:rPr>
              <w:t>Любовь к прекрасному живет в веках.</w:t>
            </w:r>
          </w:p>
          <w:p>
            <w:pPr>
              <w:pStyle w:val="Style18"/>
              <w:rPr>
                <w:i/>
                <w:i/>
                <w:iCs/>
                <w:color w:val="C5000B"/>
                <w:sz w:val="24"/>
              </w:rPr>
            </w:pPr>
            <w:r>
              <w:rPr>
                <w:i/>
                <w:iCs/>
                <w:color w:val="C5000B"/>
                <w:sz w:val="24"/>
              </w:rPr>
              <w:t>Умелец может сделать из железки,</w:t>
            </w:r>
          </w:p>
          <w:p>
            <w:pPr>
              <w:pStyle w:val="Style18"/>
              <w:rPr>
                <w:i/>
                <w:i/>
                <w:iCs/>
                <w:color w:val="C5000B"/>
                <w:sz w:val="24"/>
              </w:rPr>
            </w:pPr>
            <w:r>
              <w:rPr>
                <w:i/>
                <w:iCs/>
                <w:color w:val="C5000B"/>
                <w:sz w:val="24"/>
              </w:rPr>
              <w:t>Из камня, дерева — шедевры красоты.</w:t>
            </w:r>
          </w:p>
          <w:p>
            <w:pPr>
              <w:pStyle w:val="Style18"/>
              <w:rPr>
                <w:i/>
                <w:i/>
                <w:iCs/>
                <w:color w:val="C5000B"/>
                <w:sz w:val="24"/>
              </w:rPr>
            </w:pPr>
            <w:r>
              <w:rPr>
                <w:i/>
                <w:iCs/>
                <w:color w:val="C5000B"/>
                <w:sz w:val="24"/>
              </w:rPr>
              <w:t>Из разноцветья бисера и лески,</w:t>
            </w:r>
          </w:p>
          <w:p>
            <w:pPr>
              <w:pStyle w:val="Style18"/>
              <w:rPr>
                <w:i/>
                <w:i/>
                <w:iCs/>
                <w:color w:val="C5000B"/>
                <w:sz w:val="24"/>
              </w:rPr>
            </w:pPr>
            <w:r>
              <w:rPr>
                <w:i/>
                <w:iCs/>
                <w:color w:val="C5000B"/>
                <w:sz w:val="24"/>
              </w:rPr>
              <w:t>Как в сказке, чудеса творишь и 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Цель проек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Оценить свои возможности в проект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Разработать и выполнить проек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Изготовить по проекту корзину из бисе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Оценить проделанную работ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ь выполнения про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босновать возникшую проблему и потреб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Исследовать, выявить традиции, историю, тенденции. Выбрать моде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ыбрать материалы, необходимые для изготовления подел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пределить необходимые инструменты, приспособ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оставить технологическую последовательность изготовления изделия и изготовить 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езопасность тру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асчет себестоимости подел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ценить проделанную рабо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ащитить проек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433705</wp:posOffset>
                </wp:positionV>
                <wp:extent cx="4645660" cy="128651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800" cy="1286640"/>
                          <a:chOff x="0" y="0"/>
                          <a:chExt cx="4645800" cy="1286640"/>
                        </a:xfrm>
                      </wpg:grpSpPr>
                      <wps:wsp>
                        <wps:cNvSpPr txBox="1"/>
                        <wps:spPr>
                          <a:xfrm>
                            <a:off x="0" y="87480"/>
                            <a:ext cx="1045080" cy="207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Стоим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149760"/>
                            <a:ext cx="1045080" cy="360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 xml:space="preserve">Потребнос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проблем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1045080" cy="294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 xml:space="preserve">Техно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изгото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905040"/>
                            <a:ext cx="1045080" cy="305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 xml:space="preserve">Безопас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807840"/>
                            <a:ext cx="1045080" cy="478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Материал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инструмен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приспособ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447840"/>
                            <a:ext cx="1045080" cy="207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Модель и сти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846000"/>
                            <a:ext cx="1045080" cy="207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Подел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266760"/>
                            <a:ext cx="72468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1009800"/>
                            <a:ext cx="711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114480"/>
                            <a:ext cx="77544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546120"/>
                            <a:ext cx="77544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979200"/>
                            <a:ext cx="7754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514440"/>
                            <a:ext cx="39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4.15pt;width:365.8pt;height:101.3pt" coordorigin="403,683" coordsize="7316,2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403;top:821;width:1645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Tahoma"/>
                            <w:color w:val="auto"/>
                            <w:lang w:val="ru-RU" w:bidi="zxx"/>
                          </w:rPr>
                          <w:t>Стоимость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fillcolor="#99ccff" stroked="t" o:allowincell="f" style="position:absolute;left:3228;top:919;width:1645;height:5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Tahoma"/>
                            <w:color w:val="auto"/>
                            <w:lang w:val="ru-RU" w:bidi="zxx"/>
                          </w:rPr>
                          <w:t xml:space="preserve">Потребность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Tahoma"/>
                            <w:color w:val="auto"/>
                            <w:lang w:val="ru-RU" w:bidi="zxx"/>
                          </w:rPr>
                          <w:t>проблем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fillcolor="#99ccff" stroked="t" o:allowincell="f" style="position:absolute;left:6073;top:683;width:1645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Tahoma"/>
                            <w:color w:val="auto"/>
                            <w:lang w:val="ru-RU" w:bidi="zxx"/>
                          </w:rPr>
                          <w:t xml:space="preserve">Технолог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Tahoma"/>
                            <w:color w:val="auto"/>
                            <w:lang w:val="ru-RU" w:bidi="zxx"/>
                          </w:rPr>
                          <w:t>изготовления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fillcolor="#99ccff" stroked="t" o:allowincell="f" style="position:absolute;left:423;top:2108;width:1645;height: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Tahoma"/>
                            <w:color w:val="auto"/>
                            <w:lang w:val="ru-RU" w:bidi="zxx"/>
                          </w:rPr>
                          <w:t xml:space="preserve">Безопас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Tahoma"/>
                            <w:color w:val="auto"/>
                            <w:lang w:val="ru-RU" w:bidi="zxx"/>
                          </w:rPr>
                          <w:t>труд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fillcolor="#99ccff" stroked="t" o:allowincell="f" style="position:absolute;left:6073;top:1955;width:1645;height:7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Tahoma"/>
                            <w:color w:val="auto"/>
                            <w:lang w:val="ru-RU" w:bidi="zxx"/>
                          </w:rPr>
                          <w:t>Материал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Tahoma"/>
                            <w:color w:val="auto"/>
                            <w:lang w:val="ru-RU" w:bidi="zxx"/>
                          </w:rPr>
                          <w:t>инструмент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Tahoma"/>
                            <w:color w:val="auto"/>
                            <w:lang w:val="ru-RU" w:bidi="zxx"/>
                          </w:rPr>
                          <w:t>приспособления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fillcolor="#99ccff" stroked="t" o:allowincell="f" style="position:absolute;left:6073;top:1388;width:1645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Tahoma"/>
                            <w:color w:val="auto"/>
                            <w:lang w:val="ru-RU" w:bidi="zxx"/>
                          </w:rPr>
                          <w:t>Модель и стиль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fillcolor="#99ccff" stroked="t" o:allowincell="f" style="position:absolute;left:3198;top:2015;width:1645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Tahoma"/>
                            <w:color w:val="auto"/>
                            <w:lang w:val="ru-RU" w:bidi="zxx"/>
                          </w:rPr>
                          <w:t>Поделк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square"/>
                </v:shape>
                <v:line id="shape_0" from="2055,1103" to="3195,2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75,2273" to="3195,25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50,863" to="6070,21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50,1543" to="6070,21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50,2225" to="6070,2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15,1493" to="3920,20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основание возникшей проблемы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t>Приближался день свадьбы моей любимой учительницы Ольги Петровны. Я была очень рада за нее. И мне захотелось поздравить ее букетом цветов, который никогда не увянет и будет радовать ее очень долго. Времени было еще достаточно — 1 месяц, поэтому я решила собрать и снизать как можно больше цветов из бисера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58115</wp:posOffset>
            </wp:positionH>
            <wp:positionV relativeFrom="paragraph">
              <wp:posOffset>-85725</wp:posOffset>
            </wp:positionV>
            <wp:extent cx="2862580" cy="4064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283585</wp:posOffset>
            </wp:positionH>
            <wp:positionV relativeFrom="paragraph">
              <wp:posOffset>-85725</wp:posOffset>
            </wp:positionV>
            <wp:extent cx="2807970" cy="40741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ыявление основных требований к подел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Цветы должны не увяд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орзина должна быть красивой и прочной, отвечать веянию м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Материалы должны быть недороги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оделка должна быть оригинальн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следование, выявление традиций, истории, тенденций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ыбор модели.</w:t>
      </w:r>
    </w:p>
    <w:p>
      <w:pPr>
        <w:pStyle w:val="Normal"/>
        <w:spacing w:lineRule="auto" w:line="360"/>
        <w:ind w:firstLine="55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Долгое наблюдение за лебедями показало, что они узнают друг друга так же, так же, как и мы, люди, - "в лицо". Лебедь не спутает свою супругу ни с кем! Конфузы случаются, только если красавица окунет голову в воду, таким образом добывая себе корм. Только в этом случае лебедь способен напасть на собственную лебедушку, приняв её за чужую. Но любящая жена легко прощает такие промахи своему невнимательному мужу, который и так бывает сильно смущен своей ошибкой. Их трогательная привязанность друг к другу давно вошла в поговорку. Союзы этих прекрасных птиц - наглядный образец крепких семейных отношений. Разводов и ссор не бывает, измен - тоже. Лебединая семья никогда не разлучается: они вместе плавают, добывают пищу, строят гнездо, воспитывают детей, улетают в далекие теплые страны. А подросшие малыши с ними остаются навсегда.</w:t>
      </w:r>
    </w:p>
    <w:p>
      <w:pPr>
        <w:pStyle w:val="Normal"/>
        <w:spacing w:lineRule="auto" w:line="360"/>
        <w:ind w:firstLine="55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есной, когда стая возвращается с зимовки, наступает пора лебединых свадеб. Молодые лебедушки плавают с сестрами, братьями и родителями. Жениху приходится общаться со строгим папашей, который гонит его и бьет клювом. Поэтому ритуал ухаживания долог и опасен. Желая покорить сердце красавицы, лебедь долго плавает вокруг, принимает гордые позы, призывно гогочет и красуется, стараясь показать себя с лучшей стороны, нападает на других обитателей водоема. Период сватовства обычно длится от нескольких дней до двух недель. После этого строгий тесть успокаивается, убеждается в правдивости чувств к его дочери, а возможно, ему в конце концов просто надоедает прогонять настойчивого претендента. Невеста гогочет и подплывает к жениху, покидая родителей. Это означает, что она ответила взаимностью. Больше они не расстанутся.</w:t>
      </w:r>
    </w:p>
    <w:p>
      <w:pPr>
        <w:pStyle w:val="Normal"/>
        <w:spacing w:lineRule="auto" w:line="360"/>
        <w:ind w:firstLine="55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очему у лебедей такие взаимоотношения? Могла ли лебединая верность стать просто инстинктом в результате эволюции и естественного отбора? Лебедей сотворил Бог и они являются одним из примеров удивительного Божьего творения. 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t>Я перебрала много открыток и книг о бисере, наконец-то нашла эскиз работы который мне очень понравился. Это корзина из цветочного горшка. Идея хорошая, кроме подарка, корзина будет украшением окна молодоженов. Поделка очень стильная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ыбор материалов, необходимых для изготовления поделк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4"/>
        </w:rPr>
        <w:t>В начале ХХ века бисер стал необыкновенно популярен и вещи, сделанные из него можно встретить повсюду. Украшения из бисера носят с удовольствием. Бисер завораживает, очаровывает и околдовывает. Изделия из бисера очень долго могут радовать нас. Бисерное искусство в настоящее время столь популярно и переживает такой расцвет, что возникают целые школы и направления со своими сюжетами и приемами. Мне подходит этот материал, и цветы я буду делать именно из бисера. Корзину из цветочного горшка. А лебедей из соленого теста. Это экологически чистые материалы и с ними легко работать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необходимых инструментов и приспособл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Ножницы — 1 ш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Проволока (б/у) 0,1 мм — 1 мот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Фольга (от шоколада) — 2 ш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Изолированный медный провод (б/у) — 30 с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Гипс — 0,5 стака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Бисер — 3 пакет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Цветочный горшок — 1 ш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Пенопласт 100 мм х 50 мм х 30 мм — 1 ш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Декоративные камни — 1 пакети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Лента атласная — 30 см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ологическая карт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50"/>
        <w:jc w:val="both"/>
        <w:rPr>
          <w:sz w:val="24"/>
        </w:rPr>
      </w:pPr>
      <w:r>
        <w:rPr>
          <w:sz w:val="24"/>
        </w:rPr>
        <w:t>По бокам цветочного горшка вставили концы изолированного провода, которые будут служить ручкой будущей корзины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69925</wp:posOffset>
            </wp:positionH>
            <wp:positionV relativeFrom="paragraph">
              <wp:posOffset>-78105</wp:posOffset>
            </wp:positionV>
            <wp:extent cx="4373880" cy="31807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pacing w:lineRule="auto" w:line="360"/>
        <w:ind w:left="0" w:firstLine="550"/>
        <w:jc w:val="both"/>
        <w:rPr>
          <w:sz w:val="24"/>
        </w:rPr>
      </w:pPr>
      <w:r>
        <w:rPr>
          <w:sz w:val="24"/>
        </w:rPr>
        <w:t>Разводим гипс до густоты сметаны и заливаем дно корзины на 10 — 15 мм, чтобы корзина была устойчивой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88645</wp:posOffset>
            </wp:positionH>
            <wp:positionV relativeFrom="paragraph">
              <wp:posOffset>30480</wp:posOffset>
            </wp:positionV>
            <wp:extent cx="4519930" cy="30683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pacing w:lineRule="auto" w:line="360"/>
        <w:ind w:left="0" w:firstLine="550"/>
        <w:jc w:val="both"/>
        <w:rPr>
          <w:sz w:val="24"/>
        </w:rPr>
      </w:pPr>
      <w:r>
        <w:rPr>
          <w:sz w:val="24"/>
        </w:rPr>
        <w:t>После застывания гипса, можно засыпать оставшееся в корзине место кусочками пенопласта. Наверх укладываем кусочек синего материала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739005" cy="33578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550"/>
        <w:jc w:val="both"/>
        <w:rPr>
          <w:sz w:val="24"/>
        </w:rPr>
      </w:pPr>
      <w:r>
        <w:rPr>
          <w:sz w:val="24"/>
        </w:rPr>
        <w:t>Затем приступаем к низанию цветов и листьев на проволоке. Цветы мы нижем из белого и синего бисера, используя схему «ромб»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-310515</wp:posOffset>
                </wp:positionV>
                <wp:extent cx="5112385" cy="1703705"/>
                <wp:effectExtent l="5715" t="0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360" cy="1703880"/>
                          <a:chOff x="0" y="0"/>
                          <a:chExt cx="511236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391320"/>
                            <a:ext cx="107388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388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1462">
                                  <a:moveTo>
                                    <a:pt x="0" y="124"/>
                                  </a:moveTo>
                                  <a:cubicBezTo>
                                    <a:pt x="61" y="330"/>
                                    <a:pt x="94" y="548"/>
                                    <a:pt x="184" y="743"/>
                                  </a:cubicBezTo>
                                  <a:cubicBezTo>
                                    <a:pt x="290" y="973"/>
                                    <a:pt x="388" y="1243"/>
                                    <a:pt x="633" y="1363"/>
                                  </a:cubicBezTo>
                                  <a:cubicBezTo>
                                    <a:pt x="833" y="1461"/>
                                    <a:pt x="1066" y="1370"/>
                                    <a:pt x="1225" y="1156"/>
                                  </a:cubicBezTo>
                                  <a:cubicBezTo>
                                    <a:pt x="1386" y="941"/>
                                    <a:pt x="1352" y="691"/>
                                    <a:pt x="1572" y="537"/>
                                  </a:cubicBezTo>
                                  <a:lnTo>
                                    <a:pt x="1675" y="330"/>
                                  </a:lnTo>
                                  <a:lnTo>
                                    <a:pt x="1695" y="103"/>
                                  </a:lnTo>
                                  <a:lnTo>
                                    <a:pt x="16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77080"/>
                              <a:ext cx="424800" cy="390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269280"/>
                            <a:ext cx="1311840" cy="103392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90000"/>
                              <a:ext cx="107712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9" h="2503">
                                  <a:moveTo>
                                    <a:pt x="174" y="0"/>
                                  </a:moveTo>
                                  <a:lnTo>
                                    <a:pt x="141" y="76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61" y="315"/>
                                  </a:lnTo>
                                  <a:lnTo>
                                    <a:pt x="42" y="397"/>
                                  </a:lnTo>
                                  <a:lnTo>
                                    <a:pt x="26" y="480"/>
                                  </a:lnTo>
                                  <a:lnTo>
                                    <a:pt x="14" y="564"/>
                                  </a:lnTo>
                                  <a:lnTo>
                                    <a:pt x="6" y="648"/>
                                  </a:lnTo>
                                  <a:lnTo>
                                    <a:pt x="1" y="733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3" y="903"/>
                                  </a:lnTo>
                                  <a:lnTo>
                                    <a:pt x="9" y="988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34" y="1156"/>
                                  </a:lnTo>
                                  <a:lnTo>
                                    <a:pt x="51" y="1238"/>
                                  </a:lnTo>
                                  <a:lnTo>
                                    <a:pt x="72" y="1320"/>
                                  </a:lnTo>
                                  <a:lnTo>
                                    <a:pt x="97" y="1400"/>
                                  </a:lnTo>
                                  <a:lnTo>
                                    <a:pt x="125" y="1479"/>
                                  </a:lnTo>
                                  <a:lnTo>
                                    <a:pt x="157" y="1556"/>
                                  </a:lnTo>
                                  <a:lnTo>
                                    <a:pt x="192" y="1631"/>
                                  </a:lnTo>
                                  <a:lnTo>
                                    <a:pt x="230" y="1704"/>
                                  </a:lnTo>
                                  <a:lnTo>
                                    <a:pt x="271" y="1775"/>
                                  </a:lnTo>
                                  <a:lnTo>
                                    <a:pt x="316" y="1843"/>
                                  </a:lnTo>
                                  <a:lnTo>
                                    <a:pt x="363" y="1909"/>
                                  </a:lnTo>
                                  <a:lnTo>
                                    <a:pt x="413" y="1972"/>
                                  </a:lnTo>
                                  <a:lnTo>
                                    <a:pt x="466" y="2032"/>
                                  </a:lnTo>
                                  <a:lnTo>
                                    <a:pt x="521" y="2089"/>
                                  </a:lnTo>
                                  <a:lnTo>
                                    <a:pt x="579" y="2143"/>
                                  </a:lnTo>
                                  <a:lnTo>
                                    <a:pt x="639" y="2194"/>
                                  </a:lnTo>
                                  <a:lnTo>
                                    <a:pt x="702" y="2241"/>
                                  </a:lnTo>
                                  <a:lnTo>
                                    <a:pt x="766" y="2284"/>
                                  </a:lnTo>
                                  <a:lnTo>
                                    <a:pt x="832" y="2324"/>
                                  </a:lnTo>
                                  <a:lnTo>
                                    <a:pt x="900" y="2360"/>
                                  </a:lnTo>
                                  <a:lnTo>
                                    <a:pt x="969" y="2392"/>
                                  </a:lnTo>
                                  <a:lnTo>
                                    <a:pt x="1040" y="2420"/>
                                  </a:lnTo>
                                  <a:lnTo>
                                    <a:pt x="1111" y="2444"/>
                                  </a:lnTo>
                                  <a:lnTo>
                                    <a:pt x="1184" y="2464"/>
                                  </a:lnTo>
                                  <a:lnTo>
                                    <a:pt x="1257" y="2480"/>
                                  </a:lnTo>
                                  <a:lnTo>
                                    <a:pt x="1332" y="2491"/>
                                  </a:lnTo>
                                  <a:lnTo>
                                    <a:pt x="1406" y="2499"/>
                                  </a:lnTo>
                                  <a:lnTo>
                                    <a:pt x="1481" y="2502"/>
                                  </a:lnTo>
                                  <a:lnTo>
                                    <a:pt x="1555" y="2501"/>
                                  </a:lnTo>
                                  <a:lnTo>
                                    <a:pt x="1630" y="2495"/>
                                  </a:lnTo>
                                  <a:lnTo>
                                    <a:pt x="1704" y="2486"/>
                                  </a:lnTo>
                                  <a:lnTo>
                                    <a:pt x="1778" y="2472"/>
                                  </a:lnTo>
                                  <a:lnTo>
                                    <a:pt x="1851" y="2454"/>
                                  </a:lnTo>
                                  <a:lnTo>
                                    <a:pt x="1923" y="2432"/>
                                  </a:lnTo>
                                  <a:lnTo>
                                    <a:pt x="1995" y="2406"/>
                                  </a:lnTo>
                                  <a:lnTo>
                                    <a:pt x="2064" y="2376"/>
                                  </a:lnTo>
                                  <a:lnTo>
                                    <a:pt x="2133" y="2342"/>
                                  </a:lnTo>
                                  <a:lnTo>
                                    <a:pt x="2200" y="2304"/>
                                  </a:lnTo>
                                  <a:lnTo>
                                    <a:pt x="2265" y="2262"/>
                                  </a:lnTo>
                                  <a:lnTo>
                                    <a:pt x="2328" y="2217"/>
                                  </a:lnTo>
                                  <a:lnTo>
                                    <a:pt x="2390" y="2168"/>
                                  </a:lnTo>
                                  <a:lnTo>
                                    <a:pt x="2449" y="2116"/>
                                  </a:lnTo>
                                  <a:lnTo>
                                    <a:pt x="2505" y="2061"/>
                                  </a:lnTo>
                                  <a:lnTo>
                                    <a:pt x="2559" y="2002"/>
                                  </a:lnTo>
                                  <a:lnTo>
                                    <a:pt x="2611" y="1940"/>
                                  </a:lnTo>
                                  <a:lnTo>
                                    <a:pt x="2660" y="1876"/>
                                  </a:lnTo>
                                  <a:lnTo>
                                    <a:pt x="2706" y="1809"/>
                                  </a:lnTo>
                                  <a:lnTo>
                                    <a:pt x="2748" y="1739"/>
                                  </a:lnTo>
                                  <a:lnTo>
                                    <a:pt x="2788" y="1667"/>
                                  </a:lnTo>
                                  <a:lnTo>
                                    <a:pt x="2825" y="1593"/>
                                  </a:lnTo>
                                  <a:lnTo>
                                    <a:pt x="2858" y="1517"/>
                                  </a:lnTo>
                                  <a:lnTo>
                                    <a:pt x="2888" y="1439"/>
                                  </a:lnTo>
                                  <a:lnTo>
                                    <a:pt x="2914" y="1359"/>
                                  </a:lnTo>
                                  <a:lnTo>
                                    <a:pt x="2937" y="1278"/>
                                  </a:lnTo>
                                  <a:lnTo>
                                    <a:pt x="2956" y="1196"/>
                                  </a:lnTo>
                                  <a:lnTo>
                                    <a:pt x="2972" y="1113"/>
                                  </a:lnTo>
                                  <a:lnTo>
                                    <a:pt x="2984" y="1029"/>
                                  </a:lnTo>
                                  <a:lnTo>
                                    <a:pt x="2992" y="945"/>
                                  </a:lnTo>
                                  <a:lnTo>
                                    <a:pt x="2997" y="860"/>
                                  </a:lnTo>
                                  <a:lnTo>
                                    <a:pt x="2998" y="775"/>
                                  </a:lnTo>
                                  <a:lnTo>
                                    <a:pt x="2995" y="690"/>
                                  </a:lnTo>
                                  <a:lnTo>
                                    <a:pt x="2988" y="605"/>
                                  </a:lnTo>
                                  <a:lnTo>
                                    <a:pt x="2978" y="521"/>
                                  </a:lnTo>
                                  <a:lnTo>
                                    <a:pt x="2964" y="437"/>
                                  </a:lnTo>
                                  <a:lnTo>
                                    <a:pt x="2947" y="355"/>
                                  </a:lnTo>
                                  <a:lnTo>
                                    <a:pt x="2925" y="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88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652680"/>
                              <a:ext cx="38484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398880"/>
                              <a:ext cx="384840" cy="3967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331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7488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800" y="333360"/>
                            <a:ext cx="129420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135360"/>
                              <a:ext cx="97272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2646">
                                  <a:moveTo>
                                    <a:pt x="16" y="0"/>
                                  </a:moveTo>
                                  <a:lnTo>
                                    <a:pt x="7" y="114"/>
                                  </a:lnTo>
                                  <a:lnTo>
                                    <a:pt x="2" y="229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458"/>
                                  </a:lnTo>
                                  <a:lnTo>
                                    <a:pt x="6" y="572"/>
                                  </a:lnTo>
                                  <a:lnTo>
                                    <a:pt x="15" y="686"/>
                                  </a:lnTo>
                                  <a:lnTo>
                                    <a:pt x="26" y="799"/>
                                  </a:lnTo>
                                  <a:lnTo>
                                    <a:pt x="41" y="911"/>
                                  </a:lnTo>
                                  <a:lnTo>
                                    <a:pt x="59" y="1022"/>
                                  </a:lnTo>
                                  <a:lnTo>
                                    <a:pt x="81" y="1130"/>
                                  </a:lnTo>
                                  <a:lnTo>
                                    <a:pt x="106" y="1237"/>
                                  </a:lnTo>
                                  <a:lnTo>
                                    <a:pt x="133" y="1342"/>
                                  </a:lnTo>
                                  <a:lnTo>
                                    <a:pt x="164" y="1444"/>
                                  </a:lnTo>
                                  <a:lnTo>
                                    <a:pt x="198" y="1544"/>
                                  </a:lnTo>
                                  <a:lnTo>
                                    <a:pt x="234" y="1640"/>
                                  </a:lnTo>
                                  <a:lnTo>
                                    <a:pt x="274" y="1733"/>
                                  </a:lnTo>
                                  <a:lnTo>
                                    <a:pt x="316" y="1823"/>
                                  </a:lnTo>
                                  <a:lnTo>
                                    <a:pt x="360" y="1909"/>
                                  </a:lnTo>
                                  <a:lnTo>
                                    <a:pt x="408" y="1991"/>
                                  </a:lnTo>
                                  <a:lnTo>
                                    <a:pt x="457" y="2070"/>
                                  </a:lnTo>
                                  <a:lnTo>
                                    <a:pt x="509" y="2143"/>
                                  </a:lnTo>
                                  <a:lnTo>
                                    <a:pt x="563" y="2213"/>
                                  </a:lnTo>
                                  <a:lnTo>
                                    <a:pt x="619" y="2277"/>
                                  </a:lnTo>
                                  <a:lnTo>
                                    <a:pt x="676" y="2337"/>
                                  </a:lnTo>
                                  <a:lnTo>
                                    <a:pt x="736" y="2392"/>
                                  </a:lnTo>
                                  <a:lnTo>
                                    <a:pt x="796" y="2442"/>
                                  </a:lnTo>
                                  <a:lnTo>
                                    <a:pt x="859" y="2487"/>
                                  </a:lnTo>
                                  <a:lnTo>
                                    <a:pt x="922" y="2526"/>
                                  </a:lnTo>
                                  <a:lnTo>
                                    <a:pt x="987" y="2560"/>
                                  </a:lnTo>
                                  <a:lnTo>
                                    <a:pt x="1052" y="2588"/>
                                  </a:lnTo>
                                  <a:lnTo>
                                    <a:pt x="1119" y="2611"/>
                                  </a:lnTo>
                                  <a:lnTo>
                                    <a:pt x="1185" y="2628"/>
                                  </a:lnTo>
                                  <a:lnTo>
                                    <a:pt x="1253" y="2640"/>
                                  </a:lnTo>
                                  <a:lnTo>
                                    <a:pt x="1320" y="2645"/>
                                  </a:lnTo>
                                  <a:lnTo>
                                    <a:pt x="1388" y="2645"/>
                                  </a:lnTo>
                                  <a:lnTo>
                                    <a:pt x="1455" y="2640"/>
                                  </a:lnTo>
                                  <a:lnTo>
                                    <a:pt x="1523" y="2628"/>
                                  </a:lnTo>
                                  <a:lnTo>
                                    <a:pt x="1589" y="2611"/>
                                  </a:lnTo>
                                  <a:lnTo>
                                    <a:pt x="1656" y="2588"/>
                                  </a:lnTo>
                                  <a:lnTo>
                                    <a:pt x="1721" y="2560"/>
                                  </a:lnTo>
                                  <a:lnTo>
                                    <a:pt x="1786" y="2526"/>
                                  </a:lnTo>
                                  <a:lnTo>
                                    <a:pt x="1849" y="2487"/>
                                  </a:lnTo>
                                  <a:lnTo>
                                    <a:pt x="1912" y="2442"/>
                                  </a:lnTo>
                                  <a:lnTo>
                                    <a:pt x="1972" y="2392"/>
                                  </a:lnTo>
                                  <a:lnTo>
                                    <a:pt x="2032" y="2337"/>
                                  </a:lnTo>
                                  <a:lnTo>
                                    <a:pt x="2089" y="2277"/>
                                  </a:lnTo>
                                  <a:lnTo>
                                    <a:pt x="2145" y="2213"/>
                                  </a:lnTo>
                                  <a:lnTo>
                                    <a:pt x="2199" y="2143"/>
                                  </a:lnTo>
                                  <a:lnTo>
                                    <a:pt x="2251" y="2070"/>
                                  </a:lnTo>
                                  <a:lnTo>
                                    <a:pt x="2300" y="1991"/>
                                  </a:lnTo>
                                  <a:lnTo>
                                    <a:pt x="2348" y="1909"/>
                                  </a:lnTo>
                                  <a:lnTo>
                                    <a:pt x="2392" y="1823"/>
                                  </a:lnTo>
                                  <a:lnTo>
                                    <a:pt x="2434" y="1733"/>
                                  </a:lnTo>
                                  <a:lnTo>
                                    <a:pt x="2474" y="1640"/>
                                  </a:lnTo>
                                  <a:lnTo>
                                    <a:pt x="2510" y="1544"/>
                                  </a:lnTo>
                                  <a:lnTo>
                                    <a:pt x="2544" y="1444"/>
                                  </a:lnTo>
                                  <a:lnTo>
                                    <a:pt x="2575" y="1342"/>
                                  </a:lnTo>
                                  <a:lnTo>
                                    <a:pt x="2602" y="1237"/>
                                  </a:lnTo>
                                  <a:lnTo>
                                    <a:pt x="2627" y="1130"/>
                                  </a:lnTo>
                                  <a:lnTo>
                                    <a:pt x="2649" y="1022"/>
                                  </a:lnTo>
                                  <a:lnTo>
                                    <a:pt x="2667" y="911"/>
                                  </a:lnTo>
                                  <a:lnTo>
                                    <a:pt x="2682" y="799"/>
                                  </a:lnTo>
                                  <a:lnTo>
                                    <a:pt x="2693" y="686"/>
                                  </a:lnTo>
                                  <a:lnTo>
                                    <a:pt x="2702" y="572"/>
                                  </a:lnTo>
                                  <a:lnTo>
                                    <a:pt x="2706" y="458"/>
                                  </a:lnTo>
                                  <a:lnTo>
                                    <a:pt x="2708" y="343"/>
                                  </a:lnTo>
                                  <a:lnTo>
                                    <a:pt x="2706" y="229"/>
                                  </a:lnTo>
                                  <a:lnTo>
                                    <a:pt x="2701" y="114"/>
                                  </a:lnTo>
                                  <a:lnTo>
                                    <a:pt x="26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13200" cy="3301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82760"/>
                              <a:ext cx="313200" cy="3135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35760"/>
                              <a:ext cx="30276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492840"/>
                              <a:ext cx="294480" cy="3034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81080"/>
                              <a:ext cx="302400" cy="3106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512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8640" y="0"/>
                            <a:ext cx="873720" cy="17038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873720" cy="13784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447920"/>
                              <a:ext cx="17856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77640"/>
                              <a:ext cx="17856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277640"/>
                              <a:ext cx="17856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106280"/>
                              <a:ext cx="17856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106280"/>
                              <a:ext cx="17856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06280"/>
                              <a:ext cx="17856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4200"/>
                              <a:ext cx="17856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34200"/>
                              <a:ext cx="17856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934200"/>
                              <a:ext cx="17856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934200"/>
                              <a:ext cx="17856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62120"/>
                              <a:ext cx="17856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62120"/>
                              <a:ext cx="17856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62120"/>
                              <a:ext cx="17856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91840"/>
                              <a:ext cx="17856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91840"/>
                              <a:ext cx="17856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20480"/>
                              <a:ext cx="17856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320" y="8280"/>
                              <a:ext cx="17856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28332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-24.45pt;width:402.55pt;height:134.1pt" coordorigin="581,-489" coordsize="8051,2682">
                <v:group id="shape_0" style="position:absolute;left:581;top:127;width:1691;height:1524">
                  <v:shape id="shape_0" coordsize="1696,1462" path="m0,124c61,330,94,548,184,743c290,973,388,1243,633,1363c833,1461,1066,1370,1225,1156c1386,941,1352,691,1572,537l1675,330l1695,103l1695,0e" stroked="t" o:allowincell="f" style="position:absolute;left:581;top:127;width:1690;height:13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#99ccff" stroked="t" o:allowincell="f" style="position:absolute;left:1051;top:1036;width:668;height:61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</v:group>
                <v:group id="shape_0" style="position:absolute;left:2606;top:-65;width:2066;height:1627">
                  <v:shape id="shape_0" coordsize="2999,2503" path="m174,0l141,76l111,154l84,234l61,315l42,397l26,480l14,564l6,648l1,733l0,818l3,903l9,988l20,1072l34,1156l51,1238l72,1320l97,1400l125,1479l157,1556l192,1631l230,1704l271,1775l316,1843l363,1909l413,1972l466,2032l521,2089l579,2143l639,2194l702,2241l766,2284l832,2324l900,2360l969,2392l1040,2420l1111,2444l1184,2464l1257,2480l1332,2491l1406,2499l1481,2502l1555,2501l1630,2495l1704,2486l1778,2472l1851,2454l1923,2432l1995,2406l2064,2376l2133,2342l2200,2304l2265,2262l2328,2217l2390,2168l2449,2116l2505,2061l2559,2002l2611,1940l2660,1876l2706,1809l2748,1739l2788,1667l2825,1593l2858,1517l2888,1439l2914,1359l2937,1278l2956,1196l2972,1113l2984,1029l2992,945l2997,860l2998,775l2995,690l2988,605l2978,521l2964,437l2947,355l2925,273e" stroked="t" o:allowincell="f" style="position:absolute;left:2771;top:77;width:1695;height:12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#99ccff" stroked="t" o:allowincell="f" style="position:absolute;left:2606;top:691;width:605;height:60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3345;top:963;width:605;height:599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4066;top:563;width:605;height:62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line id="shape_0" from="2770,-65" to="2821,355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4473,53" to="4473,35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765;top:36;width:2038;height:1538">
                  <v:shape id="shape_0" coordsize="2709,2646" path="m16,0l7,114l2,229l0,343l2,458l6,572l15,686l26,799l41,911l59,1022l81,1130l106,1237l133,1342l164,1444l198,1544l234,1640l274,1733l316,1823l360,1909l408,1991l457,2070l509,2143l563,2213l619,2277l676,2337l736,2392l796,2442l859,2487l922,2526l987,2560l1052,2588l1119,2611l1185,2628l1253,2640l1320,2645l1388,2645l1455,2640l1523,2628l1589,2611l1656,2588l1721,2560l1786,2526l1849,2487l1912,2442l1972,2392l2032,2337l2089,2277l2145,2213l2199,2143l2251,2070l2300,1991l2348,1909l2392,1823l2434,1733l2474,1640l2510,1544l2544,1444l2575,1342l2602,1237l2627,1130l2649,1022l2667,911l2682,799l2693,686l2702,572l2706,458l2708,343l2706,229l2701,114l2692,0e" stroked="t" o:allowincell="f" style="position:absolute;left:5050;top:249;width:1531;height:10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#99ccff" stroked="t" o:allowincell="f" style="position:absolute;left:4765;top:348;width:492;height:519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5125;top:796;width:492;height:493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5621;top:1037;width:476;height:53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6118;top:812;width:463;height:477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6327;top:321;width:475;height:488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line id="shape_0" from="5050,60" to="5050,26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585,36" to="6585,24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256;top:-489;width:1376;height:2682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7256;top:23;width:1375;height:2170;mso-wrap-style:none;v-text-anchor:middle" type="_x0000_t4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#99ccff" stroked="t" o:allowincell="f" style="position:absolute;left:7811;top:1791;width:280;height:26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961;top:1523;width:280;height:26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601;top:1523;width:280;height:26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8141;top:1253;width:280;height:26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781;top:1253;width:280;height:26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406;top:1253;width:280;height:26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256;top:982;width:280;height:26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616;top:982;width:280;height:26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991;top:982;width:280;height:26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8351;top:982;width:280;height:26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466;top:711;width:280;height:26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826;top:711;width:280;height:26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8186;top:711;width:280;height:26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631;top:443;width:280;height:26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991;top:443;width:280;height:26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811;top:173;width:280;height:26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line id="shape_0" from="7674,-476" to="7954,1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61,-489" to="8406,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98500</wp:posOffset>
            </wp:positionH>
            <wp:positionV relativeFrom="paragraph">
              <wp:posOffset>38100</wp:posOffset>
            </wp:positionV>
            <wp:extent cx="4030980" cy="291020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t>Доходим до 10-х бисеринок и возвращаемся к 1. Соединяем лепестки в соцветие колокольчик. Листья нижем из зеленого бисера по схеме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4762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64135</wp:posOffset>
                </wp:positionV>
                <wp:extent cx="4882515" cy="2562225"/>
                <wp:effectExtent l="0" t="571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2562120"/>
                          <a:chOff x="0" y="0"/>
                          <a:chExt cx="4882680" cy="256212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200088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"/>
                              <a:ext cx="17956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7" h="1244">
                                  <a:moveTo>
                                    <a:pt x="5149" y="0"/>
                                  </a:moveTo>
                                  <a:cubicBezTo>
                                    <a:pt x="4839" y="71"/>
                                    <a:pt x="4508" y="16"/>
                                    <a:pt x="4194" y="39"/>
                                  </a:cubicBezTo>
                                  <a:cubicBezTo>
                                    <a:pt x="3875" y="62"/>
                                    <a:pt x="3554" y="55"/>
                                    <a:pt x="3237" y="58"/>
                                  </a:cubicBezTo>
                                  <a:cubicBezTo>
                                    <a:pt x="2929" y="61"/>
                                    <a:pt x="2618" y="60"/>
                                    <a:pt x="2312" y="58"/>
                                  </a:cubicBezTo>
                                  <a:cubicBezTo>
                                    <a:pt x="1996" y="56"/>
                                    <a:pt x="1697" y="108"/>
                                    <a:pt x="1386" y="135"/>
                                  </a:cubicBezTo>
                                  <a:cubicBezTo>
                                    <a:pt x="1049" y="164"/>
                                    <a:pt x="634" y="213"/>
                                    <a:pt x="459" y="402"/>
                                  </a:cubicBezTo>
                                  <a:cubicBezTo>
                                    <a:pt x="309" y="565"/>
                                    <a:pt x="0" y="837"/>
                                    <a:pt x="459" y="976"/>
                                  </a:cubicBezTo>
                                  <a:cubicBezTo>
                                    <a:pt x="754" y="1064"/>
                                    <a:pt x="1083" y="1110"/>
                                    <a:pt x="1416" y="1129"/>
                                  </a:cubicBezTo>
                                  <a:cubicBezTo>
                                    <a:pt x="1724" y="1146"/>
                                    <a:pt x="2033" y="1155"/>
                                    <a:pt x="2341" y="1148"/>
                                  </a:cubicBezTo>
                                  <a:cubicBezTo>
                                    <a:pt x="2654" y="1141"/>
                                    <a:pt x="2956" y="1181"/>
                                    <a:pt x="3268" y="1166"/>
                                  </a:cubicBezTo>
                                  <a:cubicBezTo>
                                    <a:pt x="3592" y="1151"/>
                                    <a:pt x="3889" y="1242"/>
                                    <a:pt x="4223" y="1225"/>
                                  </a:cubicBezTo>
                                  <a:cubicBezTo>
                                    <a:pt x="4550" y="1208"/>
                                    <a:pt x="4883" y="1207"/>
                                    <a:pt x="5211" y="1243"/>
                                  </a:cubicBezTo>
                                  <a:lnTo>
                                    <a:pt x="5366" y="12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0"/>
                              <a:ext cx="1976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12600"/>
                              <a:ext cx="1976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2600"/>
                              <a:ext cx="1976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0680"/>
                              <a:ext cx="1969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0"/>
                              <a:ext cx="19692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200" y="85680"/>
                              <a:ext cx="355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788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8780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1320" y="0"/>
                            <a:ext cx="233100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267840"/>
                              <a:ext cx="154368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1" h="2168">
                                  <a:moveTo>
                                    <a:pt x="4046" y="0"/>
                                  </a:moveTo>
                                  <a:lnTo>
                                    <a:pt x="3838" y="3"/>
                                  </a:lnTo>
                                  <a:lnTo>
                                    <a:pt x="3632" y="8"/>
                                  </a:lnTo>
                                  <a:lnTo>
                                    <a:pt x="3426" y="17"/>
                                  </a:lnTo>
                                  <a:lnTo>
                                    <a:pt x="3222" y="28"/>
                                  </a:lnTo>
                                  <a:lnTo>
                                    <a:pt x="3021" y="41"/>
                                  </a:lnTo>
                                  <a:lnTo>
                                    <a:pt x="2822" y="57"/>
                                  </a:lnTo>
                                  <a:lnTo>
                                    <a:pt x="2627" y="76"/>
                                  </a:lnTo>
                                  <a:lnTo>
                                    <a:pt x="2436" y="97"/>
                                  </a:lnTo>
                                  <a:lnTo>
                                    <a:pt x="2249" y="121"/>
                                  </a:lnTo>
                                  <a:lnTo>
                                    <a:pt x="2066" y="147"/>
                                  </a:lnTo>
                                  <a:lnTo>
                                    <a:pt x="1889" y="176"/>
                                  </a:lnTo>
                                  <a:lnTo>
                                    <a:pt x="1718" y="206"/>
                                  </a:lnTo>
                                  <a:lnTo>
                                    <a:pt x="1553" y="239"/>
                                  </a:lnTo>
                                  <a:lnTo>
                                    <a:pt x="1394" y="274"/>
                                  </a:lnTo>
                                  <a:lnTo>
                                    <a:pt x="1243" y="311"/>
                                  </a:lnTo>
                                  <a:lnTo>
                                    <a:pt x="1098" y="350"/>
                                  </a:lnTo>
                                  <a:lnTo>
                                    <a:pt x="961" y="391"/>
                                  </a:lnTo>
                                  <a:lnTo>
                                    <a:pt x="832" y="433"/>
                                  </a:lnTo>
                                  <a:lnTo>
                                    <a:pt x="712" y="477"/>
                                  </a:lnTo>
                                  <a:lnTo>
                                    <a:pt x="600" y="523"/>
                                  </a:lnTo>
                                  <a:lnTo>
                                    <a:pt x="497" y="570"/>
                                  </a:lnTo>
                                  <a:lnTo>
                                    <a:pt x="403" y="618"/>
                                  </a:lnTo>
                                  <a:lnTo>
                                    <a:pt x="319" y="668"/>
                                  </a:lnTo>
                                  <a:lnTo>
                                    <a:pt x="244" y="718"/>
                                  </a:lnTo>
                                  <a:lnTo>
                                    <a:pt x="178" y="769"/>
                                  </a:lnTo>
                                  <a:lnTo>
                                    <a:pt x="123" y="822"/>
                                  </a:lnTo>
                                  <a:lnTo>
                                    <a:pt x="78" y="874"/>
                                  </a:lnTo>
                                  <a:lnTo>
                                    <a:pt x="43" y="928"/>
                                  </a:lnTo>
                                  <a:lnTo>
                                    <a:pt x="18" y="981"/>
                                  </a:lnTo>
                                  <a:lnTo>
                                    <a:pt x="4" y="1035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6" y="1143"/>
                                  </a:lnTo>
                                  <a:lnTo>
                                    <a:pt x="23" y="1197"/>
                                  </a:lnTo>
                                  <a:lnTo>
                                    <a:pt x="50" y="1251"/>
                                  </a:lnTo>
                                  <a:lnTo>
                                    <a:pt x="88" y="1304"/>
                                  </a:lnTo>
                                  <a:lnTo>
                                    <a:pt x="135" y="1357"/>
                                  </a:lnTo>
                                  <a:lnTo>
                                    <a:pt x="193" y="1408"/>
                                  </a:lnTo>
                                  <a:lnTo>
                                    <a:pt x="260" y="1460"/>
                                  </a:lnTo>
                                  <a:lnTo>
                                    <a:pt x="337" y="1510"/>
                                  </a:lnTo>
                                  <a:lnTo>
                                    <a:pt x="424" y="1559"/>
                                  </a:lnTo>
                                  <a:lnTo>
                                    <a:pt x="520" y="1607"/>
                                  </a:lnTo>
                                  <a:lnTo>
                                    <a:pt x="625" y="1654"/>
                                  </a:lnTo>
                                  <a:lnTo>
                                    <a:pt x="739" y="1699"/>
                                  </a:lnTo>
                                  <a:lnTo>
                                    <a:pt x="861" y="1742"/>
                                  </a:lnTo>
                                  <a:lnTo>
                                    <a:pt x="992" y="1785"/>
                                  </a:lnTo>
                                  <a:lnTo>
                                    <a:pt x="1131" y="1825"/>
                                  </a:lnTo>
                                  <a:lnTo>
                                    <a:pt x="1277" y="1863"/>
                                  </a:lnTo>
                                  <a:lnTo>
                                    <a:pt x="1430" y="1900"/>
                                  </a:lnTo>
                                  <a:lnTo>
                                    <a:pt x="1590" y="1934"/>
                                  </a:lnTo>
                                  <a:lnTo>
                                    <a:pt x="1757" y="1967"/>
                                  </a:lnTo>
                                  <a:lnTo>
                                    <a:pt x="1930" y="1997"/>
                                  </a:lnTo>
                                  <a:lnTo>
                                    <a:pt x="2108" y="2025"/>
                                  </a:lnTo>
                                  <a:lnTo>
                                    <a:pt x="2291" y="2050"/>
                                  </a:lnTo>
                                  <a:lnTo>
                                    <a:pt x="2479" y="2074"/>
                                  </a:lnTo>
                                  <a:lnTo>
                                    <a:pt x="2672" y="2094"/>
                                  </a:lnTo>
                                  <a:lnTo>
                                    <a:pt x="2868" y="2113"/>
                                  </a:lnTo>
                                  <a:lnTo>
                                    <a:pt x="3067" y="2128"/>
                                  </a:lnTo>
                                  <a:lnTo>
                                    <a:pt x="3269" y="2141"/>
                                  </a:lnTo>
                                  <a:lnTo>
                                    <a:pt x="3473" y="2152"/>
                                  </a:lnTo>
                                  <a:lnTo>
                                    <a:pt x="3679" y="2159"/>
                                  </a:lnTo>
                                  <a:lnTo>
                                    <a:pt x="3886" y="2164"/>
                                  </a:lnTo>
                                  <a:lnTo>
                                    <a:pt x="4094" y="2167"/>
                                  </a:lnTo>
                                  <a:lnTo>
                                    <a:pt x="4302" y="2166"/>
                                  </a:lnTo>
                                  <a:lnTo>
                                    <a:pt x="4510" y="2163"/>
                                  </a:lnTo>
                                  <a:lnTo>
                                    <a:pt x="4717" y="2158"/>
                                  </a:lnTo>
                                  <a:lnTo>
                                    <a:pt x="4923" y="2149"/>
                                  </a:lnTo>
                                  <a:lnTo>
                                    <a:pt x="5126" y="2138"/>
                                  </a:lnTo>
                                  <a:lnTo>
                                    <a:pt x="5328" y="2125"/>
                                  </a:lnTo>
                                  <a:lnTo>
                                    <a:pt x="5526" y="2109"/>
                                  </a:lnTo>
                                  <a:lnTo>
                                    <a:pt x="5721" y="2090"/>
                                  </a:lnTo>
                                  <a:lnTo>
                                    <a:pt x="5913" y="2068"/>
                                  </a:lnTo>
                                  <a:lnTo>
                                    <a:pt x="6100" y="2045"/>
                                  </a:lnTo>
                                  <a:lnTo>
                                    <a:pt x="6282" y="2019"/>
                                  </a:lnTo>
                                  <a:lnTo>
                                    <a:pt x="6459" y="1990"/>
                                  </a:lnTo>
                                  <a:lnTo>
                                    <a:pt x="6630" y="1959"/>
                                  </a:lnTo>
                                  <a:lnTo>
                                    <a:pt x="6795" y="1927"/>
                                  </a:lnTo>
                                  <a:lnTo>
                                    <a:pt x="6954" y="1892"/>
                                  </a:lnTo>
                                  <a:lnTo>
                                    <a:pt x="7106" y="1855"/>
                                  </a:lnTo>
                                  <a:lnTo>
                                    <a:pt x="7250" y="1816"/>
                                  </a:lnTo>
                                  <a:lnTo>
                                    <a:pt x="7387" y="1775"/>
                                  </a:lnTo>
                                  <a:lnTo>
                                    <a:pt x="7516" y="1732"/>
                                  </a:lnTo>
                                  <a:lnTo>
                                    <a:pt x="7636" y="1688"/>
                                  </a:lnTo>
                                  <a:lnTo>
                                    <a:pt x="7748" y="1643"/>
                                  </a:lnTo>
                                  <a:lnTo>
                                    <a:pt x="7851" y="1596"/>
                                  </a:lnTo>
                                  <a:lnTo>
                                    <a:pt x="7945" y="1548"/>
                                  </a:lnTo>
                                  <a:lnTo>
                                    <a:pt x="8030" y="1498"/>
                                  </a:lnTo>
                                  <a:lnTo>
                                    <a:pt x="8105" y="1448"/>
                                  </a:lnTo>
                                  <a:lnTo>
                                    <a:pt x="8170" y="13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267840"/>
                              <a:ext cx="130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6400"/>
                              <a:ext cx="177984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9" h="4709">
                                  <a:moveTo>
                                    <a:pt x="9389" y="2614"/>
                                  </a:moveTo>
                                  <a:lnTo>
                                    <a:pt x="9409" y="2497"/>
                                  </a:lnTo>
                                  <a:lnTo>
                                    <a:pt x="9418" y="2380"/>
                                  </a:lnTo>
                                  <a:lnTo>
                                    <a:pt x="9414" y="2262"/>
                                  </a:lnTo>
                                  <a:lnTo>
                                    <a:pt x="9399" y="2145"/>
                                  </a:lnTo>
                                  <a:lnTo>
                                    <a:pt x="9373" y="2029"/>
                                  </a:lnTo>
                                  <a:lnTo>
                                    <a:pt x="9335" y="1913"/>
                                  </a:lnTo>
                                  <a:lnTo>
                                    <a:pt x="9285" y="1798"/>
                                  </a:lnTo>
                                  <a:lnTo>
                                    <a:pt x="9224" y="1685"/>
                                  </a:lnTo>
                                  <a:lnTo>
                                    <a:pt x="9151" y="1573"/>
                                  </a:lnTo>
                                  <a:lnTo>
                                    <a:pt x="9068" y="1463"/>
                                  </a:lnTo>
                                  <a:lnTo>
                                    <a:pt x="8974" y="1356"/>
                                  </a:lnTo>
                                  <a:lnTo>
                                    <a:pt x="8869" y="1251"/>
                                  </a:lnTo>
                                  <a:lnTo>
                                    <a:pt x="8753" y="1148"/>
                                  </a:lnTo>
                                  <a:lnTo>
                                    <a:pt x="8628" y="1049"/>
                                  </a:lnTo>
                                  <a:lnTo>
                                    <a:pt x="8493" y="953"/>
                                  </a:lnTo>
                                  <a:lnTo>
                                    <a:pt x="8349" y="860"/>
                                  </a:lnTo>
                                  <a:lnTo>
                                    <a:pt x="8195" y="772"/>
                                  </a:lnTo>
                                  <a:lnTo>
                                    <a:pt x="8033" y="687"/>
                                  </a:lnTo>
                                  <a:lnTo>
                                    <a:pt x="7863" y="606"/>
                                  </a:lnTo>
                                  <a:lnTo>
                                    <a:pt x="7684" y="529"/>
                                  </a:lnTo>
                                  <a:lnTo>
                                    <a:pt x="7499" y="458"/>
                                  </a:lnTo>
                                  <a:lnTo>
                                    <a:pt x="7306" y="390"/>
                                  </a:lnTo>
                                  <a:lnTo>
                                    <a:pt x="7107" y="328"/>
                                  </a:lnTo>
                                  <a:lnTo>
                                    <a:pt x="6902" y="271"/>
                                  </a:lnTo>
                                  <a:lnTo>
                                    <a:pt x="6692" y="219"/>
                                  </a:lnTo>
                                  <a:lnTo>
                                    <a:pt x="6476" y="172"/>
                                  </a:lnTo>
                                  <a:lnTo>
                                    <a:pt x="6256" y="131"/>
                                  </a:lnTo>
                                  <a:lnTo>
                                    <a:pt x="6033" y="95"/>
                                  </a:lnTo>
                                  <a:lnTo>
                                    <a:pt x="5806" y="65"/>
                                  </a:lnTo>
                                  <a:lnTo>
                                    <a:pt x="5576" y="40"/>
                                  </a:lnTo>
                                  <a:lnTo>
                                    <a:pt x="5344" y="22"/>
                                  </a:lnTo>
                                  <a:lnTo>
                                    <a:pt x="5111" y="9"/>
                                  </a:lnTo>
                                  <a:lnTo>
                                    <a:pt x="4877" y="1"/>
                                  </a:lnTo>
                                  <a:lnTo>
                                    <a:pt x="4642" y="0"/>
                                  </a:lnTo>
                                  <a:lnTo>
                                    <a:pt x="4407" y="5"/>
                                  </a:lnTo>
                                  <a:lnTo>
                                    <a:pt x="4173" y="15"/>
                                  </a:lnTo>
                                  <a:lnTo>
                                    <a:pt x="3941" y="32"/>
                                  </a:lnTo>
                                  <a:lnTo>
                                    <a:pt x="3710" y="54"/>
                                  </a:lnTo>
                                  <a:lnTo>
                                    <a:pt x="3482" y="81"/>
                                  </a:lnTo>
                                  <a:lnTo>
                                    <a:pt x="3257" y="115"/>
                                  </a:lnTo>
                                  <a:lnTo>
                                    <a:pt x="3035" y="154"/>
                                  </a:lnTo>
                                  <a:lnTo>
                                    <a:pt x="2818" y="198"/>
                                  </a:lnTo>
                                  <a:lnTo>
                                    <a:pt x="2605" y="248"/>
                                  </a:lnTo>
                                  <a:lnTo>
                                    <a:pt x="2398" y="303"/>
                                  </a:lnTo>
                                  <a:lnTo>
                                    <a:pt x="2196" y="363"/>
                                  </a:lnTo>
                                  <a:lnTo>
                                    <a:pt x="2001" y="428"/>
                                  </a:lnTo>
                                  <a:lnTo>
                                    <a:pt x="1812" y="498"/>
                                  </a:lnTo>
                                  <a:lnTo>
                                    <a:pt x="1631" y="573"/>
                                  </a:lnTo>
                                  <a:lnTo>
                                    <a:pt x="1457" y="652"/>
                                  </a:lnTo>
                                  <a:lnTo>
                                    <a:pt x="1291" y="735"/>
                                  </a:lnTo>
                                  <a:lnTo>
                                    <a:pt x="1134" y="822"/>
                                  </a:lnTo>
                                  <a:lnTo>
                                    <a:pt x="985" y="913"/>
                                  </a:lnTo>
                                  <a:lnTo>
                                    <a:pt x="846" y="1008"/>
                                  </a:lnTo>
                                  <a:lnTo>
                                    <a:pt x="717" y="1106"/>
                                  </a:lnTo>
                                  <a:lnTo>
                                    <a:pt x="597" y="1207"/>
                                  </a:lnTo>
                                  <a:lnTo>
                                    <a:pt x="488" y="1310"/>
                                  </a:lnTo>
                                  <a:lnTo>
                                    <a:pt x="389" y="1417"/>
                                  </a:lnTo>
                                  <a:lnTo>
                                    <a:pt x="301" y="1526"/>
                                  </a:lnTo>
                                  <a:lnTo>
                                    <a:pt x="224" y="1637"/>
                                  </a:lnTo>
                                  <a:lnTo>
                                    <a:pt x="158" y="1749"/>
                                  </a:lnTo>
                                  <a:lnTo>
                                    <a:pt x="103" y="1863"/>
                                  </a:lnTo>
                                  <a:lnTo>
                                    <a:pt x="60" y="1979"/>
                                  </a:lnTo>
                                  <a:lnTo>
                                    <a:pt x="29" y="2095"/>
                                  </a:lnTo>
                                  <a:lnTo>
                                    <a:pt x="9" y="2212"/>
                                  </a:lnTo>
                                  <a:lnTo>
                                    <a:pt x="0" y="2329"/>
                                  </a:lnTo>
                                  <a:lnTo>
                                    <a:pt x="4" y="2447"/>
                                  </a:lnTo>
                                  <a:lnTo>
                                    <a:pt x="19" y="2564"/>
                                  </a:lnTo>
                                  <a:lnTo>
                                    <a:pt x="46" y="2681"/>
                                  </a:lnTo>
                                  <a:lnTo>
                                    <a:pt x="84" y="2796"/>
                                  </a:lnTo>
                                  <a:lnTo>
                                    <a:pt x="134" y="2911"/>
                                  </a:lnTo>
                                  <a:lnTo>
                                    <a:pt x="195" y="3025"/>
                                  </a:lnTo>
                                  <a:lnTo>
                                    <a:pt x="268" y="3136"/>
                                  </a:lnTo>
                                  <a:lnTo>
                                    <a:pt x="351" y="3246"/>
                                  </a:lnTo>
                                  <a:lnTo>
                                    <a:pt x="445" y="3353"/>
                                  </a:lnTo>
                                  <a:lnTo>
                                    <a:pt x="550" y="3458"/>
                                  </a:lnTo>
                                  <a:lnTo>
                                    <a:pt x="666" y="3561"/>
                                  </a:lnTo>
                                  <a:lnTo>
                                    <a:pt x="791" y="3660"/>
                                  </a:lnTo>
                                  <a:lnTo>
                                    <a:pt x="926" y="3756"/>
                                  </a:lnTo>
                                  <a:lnTo>
                                    <a:pt x="1071" y="3848"/>
                                  </a:lnTo>
                                  <a:lnTo>
                                    <a:pt x="1224" y="3937"/>
                                  </a:lnTo>
                                  <a:lnTo>
                                    <a:pt x="1387" y="4022"/>
                                  </a:lnTo>
                                  <a:lnTo>
                                    <a:pt x="1557" y="4103"/>
                                  </a:lnTo>
                                  <a:lnTo>
                                    <a:pt x="1735" y="4179"/>
                                  </a:lnTo>
                                  <a:lnTo>
                                    <a:pt x="1921" y="4251"/>
                                  </a:lnTo>
                                  <a:lnTo>
                                    <a:pt x="2114" y="4318"/>
                                  </a:lnTo>
                                  <a:lnTo>
                                    <a:pt x="2313" y="4380"/>
                                  </a:lnTo>
                                  <a:lnTo>
                                    <a:pt x="2518" y="4438"/>
                                  </a:lnTo>
                                  <a:lnTo>
                                    <a:pt x="2728" y="4490"/>
                                  </a:lnTo>
                                  <a:lnTo>
                                    <a:pt x="2944" y="4536"/>
                                  </a:lnTo>
                                  <a:lnTo>
                                    <a:pt x="3164" y="4578"/>
                                  </a:lnTo>
                                  <a:lnTo>
                                    <a:pt x="3387" y="4613"/>
                                  </a:lnTo>
                                  <a:lnTo>
                                    <a:pt x="3614" y="4644"/>
                                  </a:lnTo>
                                  <a:lnTo>
                                    <a:pt x="3844" y="4668"/>
                                  </a:lnTo>
                                  <a:lnTo>
                                    <a:pt x="4076" y="4687"/>
                                  </a:lnTo>
                                  <a:lnTo>
                                    <a:pt x="4309" y="4700"/>
                                  </a:lnTo>
                                  <a:lnTo>
                                    <a:pt x="4544" y="4707"/>
                                  </a:lnTo>
                                  <a:lnTo>
                                    <a:pt x="4779" y="4708"/>
                                  </a:lnTo>
                                  <a:lnTo>
                                    <a:pt x="5013" y="4703"/>
                                  </a:lnTo>
                                  <a:lnTo>
                                    <a:pt x="5247" y="4693"/>
                                  </a:lnTo>
                                  <a:lnTo>
                                    <a:pt x="5480" y="4676"/>
                                  </a:lnTo>
                                  <a:lnTo>
                                    <a:pt x="5710" y="4654"/>
                                  </a:lnTo>
                                  <a:lnTo>
                                    <a:pt x="5938" y="4626"/>
                                  </a:lnTo>
                                  <a:lnTo>
                                    <a:pt x="6164" y="4593"/>
                                  </a:lnTo>
                                  <a:lnTo>
                                    <a:pt x="6385" y="4554"/>
                                  </a:lnTo>
                                  <a:lnTo>
                                    <a:pt x="6602" y="4509"/>
                                  </a:lnTo>
                                  <a:lnTo>
                                    <a:pt x="6815" y="44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960" y="229320"/>
                              <a:ext cx="18720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398160"/>
                              <a:ext cx="18864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227880"/>
                              <a:ext cx="18720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203040"/>
                              <a:ext cx="18864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03040"/>
                              <a:ext cx="18792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09520"/>
                              <a:ext cx="18936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21760"/>
                              <a:ext cx="18792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94120"/>
                              <a:ext cx="18792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53240"/>
                              <a:ext cx="18792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501120"/>
                              <a:ext cx="18864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532080"/>
                              <a:ext cx="18792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522000"/>
                              <a:ext cx="18792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531000"/>
                              <a:ext cx="18864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479520"/>
                              <a:ext cx="18792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76320"/>
                              <a:ext cx="18864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27360"/>
                              <a:ext cx="18720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1520"/>
                              <a:ext cx="18864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0"/>
                              <a:ext cx="18792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32400"/>
                              <a:ext cx="18864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15560"/>
                              <a:ext cx="18792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67840"/>
                              <a:ext cx="18792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1893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81760"/>
                              <a:ext cx="18864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84360"/>
                              <a:ext cx="18792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38000"/>
                              <a:ext cx="18864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752400"/>
                              <a:ext cx="18792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040" y="797040"/>
                              <a:ext cx="1328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817200"/>
                            <a:ext cx="1819440" cy="132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157608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3" h="2010">
                                  <a:moveTo>
                                    <a:pt x="5654" y="2009"/>
                                  </a:moveTo>
                                  <a:cubicBezTo>
                                    <a:pt x="5662" y="1842"/>
                                    <a:pt x="5634" y="1676"/>
                                    <a:pt x="5609" y="1513"/>
                                  </a:cubicBezTo>
                                  <a:cubicBezTo>
                                    <a:pt x="5580" y="1325"/>
                                    <a:pt x="5536" y="1114"/>
                                    <a:pt x="5384" y="1002"/>
                                  </a:cubicBezTo>
                                  <a:cubicBezTo>
                                    <a:pt x="5218" y="880"/>
                                    <a:pt x="5127" y="702"/>
                                    <a:pt x="4934" y="602"/>
                                  </a:cubicBezTo>
                                  <a:cubicBezTo>
                                    <a:pt x="4783" y="524"/>
                                    <a:pt x="4641" y="446"/>
                                    <a:pt x="4484" y="394"/>
                                  </a:cubicBezTo>
                                  <a:cubicBezTo>
                                    <a:pt x="4334" y="344"/>
                                    <a:pt x="4184" y="314"/>
                                    <a:pt x="4034" y="282"/>
                                  </a:cubicBezTo>
                                  <a:cubicBezTo>
                                    <a:pt x="3867" y="247"/>
                                    <a:pt x="3707" y="176"/>
                                    <a:pt x="3539" y="154"/>
                                  </a:cubicBezTo>
                                  <a:cubicBezTo>
                                    <a:pt x="3376" y="134"/>
                                    <a:pt x="3239" y="69"/>
                                    <a:pt x="3074" y="74"/>
                                  </a:cubicBezTo>
                                  <a:cubicBezTo>
                                    <a:pt x="2913" y="80"/>
                                    <a:pt x="2755" y="33"/>
                                    <a:pt x="2595" y="26"/>
                                  </a:cubicBezTo>
                                  <a:cubicBezTo>
                                    <a:pt x="2440" y="20"/>
                                    <a:pt x="2284" y="24"/>
                                    <a:pt x="2130" y="26"/>
                                  </a:cubicBezTo>
                                  <a:cubicBezTo>
                                    <a:pt x="1975" y="29"/>
                                    <a:pt x="1815" y="0"/>
                                    <a:pt x="1665" y="42"/>
                                  </a:cubicBezTo>
                                  <a:cubicBezTo>
                                    <a:pt x="1506" y="88"/>
                                    <a:pt x="1381" y="244"/>
                                    <a:pt x="1200" y="218"/>
                                  </a:cubicBezTo>
                                  <a:cubicBezTo>
                                    <a:pt x="1035" y="195"/>
                                    <a:pt x="891" y="319"/>
                                    <a:pt x="750" y="394"/>
                                  </a:cubicBezTo>
                                  <a:cubicBezTo>
                                    <a:pt x="565" y="493"/>
                                    <a:pt x="492" y="711"/>
                                    <a:pt x="300" y="794"/>
                                  </a:cubicBezTo>
                                  <a:lnTo>
                                    <a:pt x="165" y="970"/>
                                  </a:lnTo>
                                  <a:lnTo>
                                    <a:pt x="15" y="1114"/>
                                  </a:lnTo>
                                  <a:lnTo>
                                    <a:pt x="0" y="1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55680"/>
                              <a:ext cx="1240920" cy="88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55680"/>
                              <a:ext cx="1240920" cy="72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08120"/>
                              <a:ext cx="181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200" y="477000"/>
                              <a:ext cx="156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355680"/>
                              <a:ext cx="157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654840"/>
                              <a:ext cx="1580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84400"/>
                              <a:ext cx="15696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265320"/>
                              <a:ext cx="157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" y="284400"/>
                              <a:ext cx="15696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55680"/>
                              <a:ext cx="157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457920"/>
                              <a:ext cx="15696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631800"/>
                              <a:ext cx="157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622440"/>
                              <a:ext cx="15696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2760" y="622440"/>
                              <a:ext cx="31860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0"/>
                                <a:ext cx="15732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20"/>
                                <a:ext cx="3186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58760" rIns="158760" tIns="82080" bIns="8208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10920" y="622440"/>
                              <a:ext cx="15732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635760"/>
                              <a:ext cx="157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833040"/>
                              <a:ext cx="15804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925920"/>
                              <a:ext cx="156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974160"/>
                              <a:ext cx="1562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974160"/>
                              <a:ext cx="156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950040"/>
                              <a:ext cx="15696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902520"/>
                              <a:ext cx="15732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813960"/>
                              <a:ext cx="15696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013040"/>
                              <a:ext cx="15696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1108080"/>
                              <a:ext cx="157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127880"/>
                              <a:ext cx="157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000" y="1152720"/>
                              <a:ext cx="15696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152720"/>
                              <a:ext cx="15732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840" y="1103760"/>
                              <a:ext cx="15696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988920"/>
                              <a:ext cx="157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748080"/>
                              <a:ext cx="15696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200" y="280080"/>
                              <a:ext cx="15696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154440"/>
                              <a:ext cx="157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82440"/>
                              <a:ext cx="15696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43200"/>
                              <a:ext cx="156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07280"/>
                              <a:ext cx="156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321840"/>
                              <a:ext cx="565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35760"/>
                              <a:ext cx="157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9160"/>
                              <a:ext cx="157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15732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" y="24120"/>
                              <a:ext cx="15696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360" y="960120"/>
                            <a:ext cx="2305800" cy="160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7480" y="0"/>
                              <a:ext cx="2146320" cy="160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275760"/>
                                <a:ext cx="203832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92120"/>
                                <a:ext cx="1563480" cy="67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654840"/>
                                <a:ext cx="964080" cy="33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577080"/>
                                <a:ext cx="1429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654840"/>
                                <a:ext cx="1429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571680"/>
                                <a:ext cx="14292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848520"/>
                                <a:ext cx="1429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897120"/>
                                <a:ext cx="14292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918360"/>
                                <a:ext cx="1429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84852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0" y="619200"/>
                                <a:ext cx="1429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53964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200" y="64584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600" y="466560"/>
                                <a:ext cx="14364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67752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53028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45720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42552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320" y="430560"/>
                                <a:ext cx="1436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892080"/>
                                <a:ext cx="14292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995760"/>
                                <a:ext cx="14148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06560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800" y="110736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0" y="85536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955080"/>
                                <a:ext cx="1422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102312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076400"/>
                                <a:ext cx="1422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110808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1102320"/>
                                <a:ext cx="1429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403920"/>
                                <a:ext cx="1429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393120"/>
                                <a:ext cx="14148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0"/>
                                <a:ext cx="0" cy="160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878760"/>
                                <a:ext cx="1422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3480" y="104256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760" y="114228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680" y="123840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320" y="1274400"/>
                                <a:ext cx="1422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4480" y="131832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840" y="133416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67104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524520"/>
                                <a:ext cx="1422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4600" y="39996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880" y="32436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840" y="25668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23256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19296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1337400"/>
                                <a:ext cx="1422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337400"/>
                                <a:ext cx="1422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129492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238400"/>
                                <a:ext cx="1429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17036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058400"/>
                                <a:ext cx="1422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1160"/>
                                <a:ext cx="1422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0"/>
                                <a:ext cx="1422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491400"/>
                                <a:ext cx="14292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383040"/>
                                <a:ext cx="1429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09240"/>
                                <a:ext cx="1422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252720"/>
                                <a:ext cx="1422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224640"/>
                                <a:ext cx="1422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208800"/>
                                <a:ext cx="1422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6480"/>
                              <a:ext cx="230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5.05pt;width:384.45pt;height:201.7pt" coordorigin="1005,101" coordsize="7689,4034">
                <v:group id="shape_0" style="position:absolute;left:1005;top:134;width:3150;height:803">
                  <v:shape id="shape_0" coordsize="5367,1244" path="m5149,0c4839,71,4508,16,4194,39c3875,62,3554,55,3237,58c2929,61,2618,60,2312,58c1996,56,1697,108,1386,135c1049,164,634,213,459,402c309,565,0,837,459,976c754,1064,1083,1110,1416,1129c1724,1146,2033,1155,2341,1148c2654,1141,2956,1181,3268,1166c3592,1151,3889,1242,4223,1225c4550,1208,4883,1207,5211,1243l5366,1243e" stroked="t" o:allowincell="f" style="position:absolute;left:1005;top:272;width:2827;height:6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#99ccff" stroked="t" o:allowincell="f" style="position:absolute;left:2610;top:134;width:310;height:293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2198;top:154;width:310;height:293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1774;top:154;width:310;height:293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1373;top:198;width:309;height:292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3067;top:134;width:309;height:293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line id="shape_0" from="3596,269" to="4155,27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37,888" to="2051,8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57,902" to="2973,9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023;top:101;width:3670;height:1421">
                  <v:shape id="shape_0" coordsize="8171,2168" path="m4046,0l3838,3l3632,8l3426,17l3222,28l3021,41l2822,57l2627,76l2436,97l2249,121l2066,147l1889,176l1718,206l1553,239l1394,274l1243,311l1098,350l961,391l832,433l712,477l600,523l497,570l403,618l319,668l244,718l178,769l123,822l78,874l43,928l18,981l4,1035l0,1089l6,1143l23,1197l50,1251l88,1304l135,1357l193,1408l260,1460l337,1510l424,1559l520,1607l625,1654l739,1699l861,1742l992,1785l1131,1825l1277,1863l1430,1900l1590,1934l1757,1967l1930,1997l2108,2025l2291,2050l2479,2074l2672,2094l2868,2113l3067,2128l3269,2141l3473,2152l3679,2159l3886,2164l4094,2167l4302,2166l4510,2163l4717,2158l4923,2149l5126,2138l5328,2125l5526,2109l5721,2090l5913,2068l6100,2045l6282,2019l6459,1990l6630,1959l6795,1927l6954,1892l7106,1855l7250,1816l7387,1775l7516,1732l7636,1688l7748,1643l7851,1596l7945,1548l8030,1498l8105,1448l8170,1396e" stroked="t" o:allowincell="f" style="position:absolute;left:5528;top:523;width:2430;height:5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640,523" to="8693,5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9419,4709" path="m9389,2614l9409,2497l9418,2380l9414,2262l9399,2145l9373,2029l9335,1913l9285,1798l9224,1685l9151,1573l9068,1463l8974,1356l8869,1251l8753,1148l8628,1049l8493,953l8349,860l8195,772l8033,687l7863,606l7684,529l7499,458l7306,390l7107,328l6902,271l6692,219l6476,172l6256,131l6033,95l5806,65l5576,40l5344,22l5111,9l4877,1l4642,0l4407,5l4173,15l3941,32l3710,54l3482,81l3257,115l3035,154l2818,198l2605,248l2398,303l2196,363l2001,428l1812,498l1631,573l1457,652l1291,735l1134,822l985,913l846,1008l717,1106l597,1207l488,1310l389,1417l301,1526l224,1637l158,1749l103,1863l60,1979l29,2095l9,2212l0,2329l4,2447l19,2564l46,2681l84,2796l134,2911l195,3025l268,3136l351,3246l445,3353l550,3458l666,3561l791,3660l926,3756l1071,3848l1224,3937l1387,4022l1557,4103l1735,4179l1921,4251l2114,4318l2313,4380l2518,4438l2728,4490l2944,4536l3164,4578l3387,4613l3614,4644l3844,4668l4076,4687l4309,4700l4544,4707l4779,4708l5013,4703l5247,4693l5480,4676l5710,4654l5938,4626l6164,4593l6385,4554l6602,4509l6815,4459e" stroked="t" o:allowincell="f" style="position:absolute;left:5150;top:237;width:2802;height:11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#99ccff" stroked="t" o:allowincell="f" style="position:absolute;left:7665;top:462;width:294;height:23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798;top:728;width:296;height:23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287;top:460;width:294;height:23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6939;top:421;width:296;height:23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6569;top:421;width:295;height:23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6205;top:431;width:297;height:23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5837;top:450;width:295;height:23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5481;top:564;width:295;height:23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5599;top:815;width:295;height:23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6009;top:890;width:296;height:23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6387;top:939;width:295;height:23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6766;top:923;width:295;height:23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160;top:937;width:296;height:23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498;top:856;width:295;height:233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7363;top:221;width:296;height:23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6948;top:144;width:294;height:23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6561;top:119;width:296;height:233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6190;top:101;width:295;height:23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5812;top:152;width:296;height:23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5410;top:283;width:295;height:23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5109;top:523;width:295;height:23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5023;top:830;width:297;height:233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5298;top:1017;width:296;height:23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5599;top:1179;width:295;height:23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5969;top:1263;width:296;height:23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6316;top:1286;width:295;height:23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line id="shape_0" from="6774,1356" to="6982,13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164;top:1388;width:2864;height:2090">
                  <v:shape id="shape_0" coordsize="5663,2010" path="m5654,2009c5662,1842,5634,1676,5609,1513c5580,1325,5536,1114,5384,1002c5218,880,5127,702,4934,602c4783,524,4641,446,4484,394c4334,344,4184,314,4034,282c3867,247,3707,176,3539,154c3376,134,3239,69,3074,74c2913,80,2755,33,2595,26c2440,20,2284,24,2130,26c1975,29,1815,0,1665,42c1506,88,1381,244,1200,218c1035,195,891,319,750,394c565,493,492,711,300,794l165,970l15,1114l0,1130e" stroked="t" o:allowincell="f" style="position:absolute;left:1164;top:1557;width:2481;height:10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1692;top:1948;width:1953;height:14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692;top:1948;width:1953;height:11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177,2503" to="4028,25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99ccff" stroked="t" o:allowincell="f" style="position:absolute;left:3400;top:2139;width:246;height:276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3147;top:1948;width:247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3339;top:2419;width:248;height:276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2833;top:1836;width:246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2522;top:1806;width:247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2226;top:1836;width:246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1935;top:1948;width:247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1684;top:2109;width:246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3030;top:2383;width:247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2720;top:2368;width:246;height:27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group id="shape_0" style="position:absolute;left:2349;top:2368;width:502;height:275">
                    <v:oval id="shape_0" fillcolor="#99ccff" stroked="t" o:allowincell="f" style="position:absolute;left:2423;top:2368;width:247;height:274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shape id="shape_0" stroked="f" o:allowincell="f" style="position:absolute;left:2349;top:2375;width:501;height:2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#99ccff" stroked="t" o:allowincell="f" style="position:absolute;left:2126;top:2368;width:247;height:27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1790;top:2389;width:247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3339;top:2700;width:248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3089;top:2846;width:246;height:276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2780;top:2922;width:245;height:276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2482;top:2922;width:246;height:276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2173;top:2884;width:246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1921;top:2809;width:247;height:27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1692;top:2670;width:246;height:27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1692;top:2983;width:246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1989;top:3133;width:247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2284;top:3164;width:247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2595;top:3203;width:246;height:27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2910;top:3203;width:247;height:27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3201;top:3126;width:246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3453;top:2945;width:247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3591;top:2566;width:246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3400;top:1829;width:246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3147;top:1631;width:247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2833;top:1518;width:246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2529;top:1456;width:246;height:276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1367;top:1557;width:246;height:276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line id="shape_0" from="1260,1895" to="1348,20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#99ccff" stroked="t" o:allowincell="f" style="position:absolute;left:1492;top:2389;width:247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1619;top:1434;width:247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1935;top:1388;width:247;height:27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oval id="shape_0" fillcolor="#99ccff" stroked="t" o:allowincell="f" style="position:absolute;left:2226;top:1426;width:246;height:275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</v:group>
                <v:group id="shape_0" style="position:absolute;left:4336;top:1613;width:3630;height:2522">
                  <v:group id="shape_0" style="position:absolute;left:4474;top:1613;width:3381;height:2522">
                    <v:oval id="shape_0" fillcolor="white" stroked="t" o:allowincell="f" style="position:absolute;left:4555;top:2047;width:3209;height:17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917;top:2388;width:2461;height:106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405;top:2644;width:1517;height:5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256;top:2522;width:224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405;top:2644;width:224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729;top:2513;width:224;height:228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650;top:2949;width:224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327;top:3026;width:224;height:228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839;top:3059;width:224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524;top:2949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7218;top:2588;width:224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990;top:2463;width:224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682;top:2630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705;top:2348;width:225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4854;top:2680;width:224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043;top:2448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271;top:2333;width:224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571;top:2283;width:224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437;top:2291;width:225;height:228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4917;top:3018;width:224;height:228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146;top:3181;width:222;height:228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374;top:3291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611;top:3357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7218;top:2960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990;top:3117;width:223;height:228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761;top:3224;width:224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533;top:3308;width:223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879;top:3358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272;top:3349;width:224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846;top:2249;width:224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210;top:2232;width:222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line id="shape_0" from="6196,1613" to="6196,4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#99ccff" stroked="t" o:allowincell="f" style="position:absolute;left:7624;top:2997;width:223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7503;top:3255;width:224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7275;top:3412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7047;top:3563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791;top:3620;width:223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497;top:3689;width:224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228;top:3714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7630;top:2670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7489;top:2439;width:223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7300;top:2243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7072;top:2124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809;top:2017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534;top:1979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6253;top:1917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911;top:3719;width:223;height:228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629;top:3719;width:223;height:228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360;top:3652;width:224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096;top:3563;width:224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4868;top:3456;width:224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4640;top:3280;width:223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4474;top:3048;width:223;height:228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4474;top:2645;width:223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4599;top:2387;width:224;height:228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4827;top:2216;width:224;height:227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056;top:2100;width:223;height:228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318;top:2011;width:223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576;top:1967;width:223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  <v:oval id="shape_0" fillcolor="#99ccff" stroked="t" o:allowincell="f" style="position:absolute;left:5851;top:1942;width:223;height:226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oval>
                  </v:group>
                  <v:line id="shape_0" from="4336,2899" to="7966,2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634230" cy="320738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pacing w:lineRule="auto" w:line="360"/>
        <w:ind w:left="0" w:firstLine="550"/>
        <w:jc w:val="both"/>
        <w:rPr>
          <w:sz w:val="24"/>
        </w:rPr>
      </w:pPr>
      <w:r>
        <w:rPr>
          <w:sz w:val="24"/>
        </w:rPr>
        <w:t>Закрепляем цветы и листья на ручку корзины, располагая их по обе стороны равномерно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49935</wp:posOffset>
            </wp:positionH>
            <wp:positionV relativeFrom="paragraph">
              <wp:posOffset>57150</wp:posOffset>
            </wp:positionV>
            <wp:extent cx="4617085" cy="315023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4255" cy="337693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550"/>
        <w:jc w:val="both"/>
        <w:rPr>
          <w:sz w:val="24"/>
        </w:rPr>
      </w:pPr>
      <w:r>
        <w:rPr>
          <w:sz w:val="24"/>
        </w:rPr>
        <w:t>Обматываем ручку корзины, пряча концы проволоки под атласную ленту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47395</wp:posOffset>
            </wp:positionH>
            <wp:positionV relativeFrom="paragraph">
              <wp:posOffset>428625</wp:posOffset>
            </wp:positionV>
            <wp:extent cx="4621530" cy="324739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550"/>
        <w:jc w:val="both"/>
        <w:rPr>
          <w:sz w:val="24"/>
        </w:rPr>
      </w:pPr>
      <w:r>
        <w:rPr>
          <w:sz w:val="24"/>
        </w:rPr>
        <w:t>Формируем из фольги лебедей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255135" cy="3397885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550"/>
        <w:jc w:val="both"/>
        <w:rPr>
          <w:sz w:val="24"/>
        </w:rPr>
      </w:pPr>
      <w:r>
        <w:rPr>
          <w:sz w:val="24"/>
        </w:rPr>
        <w:t>Прикрепляем к основе соленое тесто и лепим лебедей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602480" cy="3475990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pacing w:lineRule="auto" w:line="360"/>
        <w:ind w:left="0" w:firstLine="550"/>
        <w:jc w:val="both"/>
        <w:rPr>
          <w:sz w:val="24"/>
        </w:rPr>
      </w:pPr>
      <w:r>
        <w:rPr>
          <w:sz w:val="24"/>
        </w:rPr>
        <w:t>Сушим и просохшие поделки окрашиваем гуашью. Затем лакируем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55675</wp:posOffset>
            </wp:positionH>
            <wp:positionV relativeFrom="paragraph">
              <wp:posOffset>139065</wp:posOffset>
            </wp:positionV>
            <wp:extent cx="4288155" cy="3407410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64870</wp:posOffset>
            </wp:positionH>
            <wp:positionV relativeFrom="paragraph">
              <wp:posOffset>635</wp:posOffset>
            </wp:positionV>
            <wp:extent cx="4350385" cy="3474085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550"/>
        <w:jc w:val="both"/>
        <w:rPr>
          <w:sz w:val="24"/>
        </w:rPr>
      </w:pPr>
      <w:r>
        <w:rPr>
          <w:sz w:val="24"/>
        </w:rPr>
        <w:t xml:space="preserve">Засыпаем в корзину декоративные камни. 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655185" cy="3411220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pacing w:lineRule="auto" w:line="360"/>
        <w:ind w:left="0" w:firstLine="550"/>
        <w:jc w:val="both"/>
        <w:rPr>
          <w:sz w:val="24"/>
        </w:rPr>
      </w:pPr>
      <w:r>
        <w:rPr>
          <w:sz w:val="24"/>
        </w:rPr>
        <w:t>Усаживаем  лебедей. Корзина готова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69620</wp:posOffset>
            </wp:positionH>
            <wp:positionV relativeFrom="paragraph">
              <wp:posOffset>-85725</wp:posOffset>
            </wp:positionV>
            <wp:extent cx="4550410" cy="3725545"/>
            <wp:effectExtent l="0" t="0" r="0" b="0"/>
            <wp:wrapTopAndBottom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8580" cy="6070600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езопасность тру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Положить инструменты и приспособления в отведенное для них мест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Класть ножницы справа, с сомкнутыми лезвиями, направленными от себ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Передавать ножницы кольцами вперед и только с сомкнутыми лезви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Не брать проволоку в зубы. Выпрямлять только пальц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Делать перерывы во время низания, чтобы не испортить зр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Расстояние от глаз до изделия должно быть около 30 с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ind w:firstLine="550"/>
        <w:jc w:val="center"/>
        <w:rPr/>
      </w:pPr>
      <w:r>
        <w:rPr/>
        <w:t>Расчет себестоимости поделки.</w:t>
      </w:r>
    </w:p>
    <w:tbl>
      <w:tblPr>
        <w:tblW w:w="7102" w:type="dxa"/>
        <w:jc w:val="left"/>
        <w:tblInd w:w="10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0"/>
        <w:gridCol w:w="1940"/>
        <w:gridCol w:w="2332"/>
      </w:tblGrid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материал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траты, руб.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исер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пакетик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Цветочный горшок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ук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 стакан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ипс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 стакан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ль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 стакан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золированный провод (б</w:t>
            </w:r>
            <w:r>
              <w:rPr>
                <w:lang w:val="en-US"/>
              </w:rPr>
              <w:t>/</w:t>
            </w:r>
            <w:r>
              <w:rPr/>
              <w:t>у)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 с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ольга (шоколад)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екоративные камни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пакетик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ента атласная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 с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проделанной работы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t>Выполненное изделие соответствует определенным мною требованиям: получилась очень красивая прочная, отвечающая веянию моды корзина для молодоженов. Поделка содержит только экологически чистые материалы. Значит, безопасна для здоровья. Я довольна выполненной работой. Причем получила истинное удовольствие от самого процесса работы над творческим проектом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031105" cy="3912235"/>
            <wp:effectExtent l="0" t="0" r="0" b="0"/>
            <wp:wrapTopAndBottom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</w:r>
    </w:p>
    <w:tbl>
      <w:tblPr>
        <w:tblW w:w="6015" w:type="dxa"/>
        <w:jc w:val="left"/>
        <w:tblInd w:w="1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</w:tblGrid>
      <w:tr>
        <w:trPr/>
        <w:tc>
          <w:tcPr>
            <w:tcW w:w="6015" w:type="dxa"/>
            <w:tcBorders>
              <w:top w:val="double" w:sz="40" w:space="0" w:color="000080"/>
              <w:left w:val="double" w:sz="40" w:space="0" w:color="000080"/>
              <w:bottom w:val="double" w:sz="40" w:space="0" w:color="000080"/>
              <w:right w:val="double" w:sz="40" w:space="0" w:color="00008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iCs/>
                <w:color w:val="C5000B"/>
                <w:sz w:val="24"/>
              </w:rPr>
            </w:pPr>
            <w:r>
              <w:rPr>
                <w:i/>
                <w:iCs/>
                <w:color w:val="C5000B"/>
                <w:sz w:val="24"/>
              </w:rPr>
              <w:t>Я прикасаюсь к корзине осторожно,</w:t>
            </w:r>
          </w:p>
          <w:p>
            <w:pPr>
              <w:pStyle w:val="Style18"/>
              <w:jc w:val="both"/>
              <w:rPr>
                <w:i/>
                <w:i/>
                <w:iCs/>
                <w:color w:val="C5000B"/>
                <w:sz w:val="24"/>
              </w:rPr>
            </w:pPr>
            <w:r>
              <w:rPr>
                <w:i/>
                <w:iCs/>
                <w:color w:val="C5000B"/>
                <w:sz w:val="24"/>
              </w:rPr>
              <w:t>Она чарует и ласкает взор.</w:t>
            </w:r>
          </w:p>
          <w:p>
            <w:pPr>
              <w:pStyle w:val="Style18"/>
              <w:jc w:val="both"/>
              <w:rPr>
                <w:i/>
                <w:i/>
                <w:iCs/>
                <w:color w:val="C5000B"/>
                <w:sz w:val="24"/>
              </w:rPr>
            </w:pPr>
            <w:r>
              <w:rPr>
                <w:i/>
                <w:iCs/>
                <w:color w:val="C5000B"/>
                <w:sz w:val="24"/>
              </w:rPr>
              <w:t>Представить трудно, как это возможно</w:t>
            </w:r>
          </w:p>
          <w:p>
            <w:pPr>
              <w:pStyle w:val="Style18"/>
              <w:jc w:val="both"/>
              <w:rPr>
                <w:i/>
                <w:i/>
                <w:iCs/>
                <w:color w:val="C5000B"/>
                <w:sz w:val="24"/>
              </w:rPr>
            </w:pPr>
            <w:r>
              <w:rPr>
                <w:i/>
                <w:iCs/>
                <w:color w:val="C5000B"/>
                <w:sz w:val="24"/>
              </w:rPr>
              <w:t>Создать невиданной красы узор.</w:t>
            </w:r>
          </w:p>
          <w:p>
            <w:pPr>
              <w:pStyle w:val="Style18"/>
              <w:jc w:val="both"/>
              <w:rPr>
                <w:i/>
                <w:i/>
                <w:iCs/>
                <w:color w:val="C5000B"/>
                <w:sz w:val="24"/>
              </w:rPr>
            </w:pPr>
            <w:r>
              <w:rPr>
                <w:i/>
                <w:iCs/>
                <w:color w:val="C5000B"/>
                <w:sz w:val="24"/>
              </w:rPr>
              <w:t xml:space="preserve">Как результат терпенья и уменья - </w:t>
            </w:r>
          </w:p>
          <w:p>
            <w:pPr>
              <w:pStyle w:val="Style18"/>
              <w:jc w:val="both"/>
              <w:rPr>
                <w:i/>
                <w:i/>
                <w:iCs/>
                <w:color w:val="C5000B"/>
                <w:sz w:val="24"/>
              </w:rPr>
            </w:pPr>
            <w:r>
              <w:rPr>
                <w:i/>
                <w:iCs/>
                <w:color w:val="C5000B"/>
                <w:sz w:val="24"/>
              </w:rPr>
              <w:t>Изящество, и цвета чистота,</w:t>
            </w:r>
          </w:p>
          <w:p>
            <w:pPr>
              <w:pStyle w:val="Style18"/>
              <w:jc w:val="both"/>
              <w:rPr>
                <w:i/>
                <w:i/>
                <w:iCs/>
                <w:color w:val="C5000B"/>
                <w:sz w:val="24"/>
              </w:rPr>
            </w:pPr>
            <w:r>
              <w:rPr>
                <w:i/>
                <w:iCs/>
                <w:color w:val="C5000B"/>
                <w:sz w:val="24"/>
              </w:rPr>
              <w:t>И совершенство формы... Нет сомненья,</w:t>
            </w:r>
          </w:p>
          <w:p>
            <w:pPr>
              <w:pStyle w:val="Style18"/>
              <w:jc w:val="both"/>
              <w:rPr>
                <w:i/>
                <w:i/>
                <w:iCs/>
                <w:color w:val="C5000B"/>
                <w:sz w:val="24"/>
              </w:rPr>
            </w:pPr>
            <w:r>
              <w:rPr>
                <w:i/>
                <w:iCs/>
                <w:color w:val="C5000B"/>
                <w:sz w:val="24"/>
              </w:rPr>
              <w:t>Наш мир спасут талант и красота!</w:t>
            </w:r>
          </w:p>
        </w:tc>
      </w:tr>
    </w:tbl>
    <w:p>
      <w:pPr>
        <w:pStyle w:val="Normal"/>
        <w:spacing w:lineRule="auto" w:line="360"/>
        <w:ind w:firstLine="55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27:00Z</dcterms:created>
  <dc:creator/>
  <dc:description/>
  <cp:keywords/>
  <dc:language>en-US</dc:language>
  <cp:lastModifiedBy>HP PRO</cp:lastModifiedBy>
  <cp:lastPrinted>2010-12-01T23:17:00Z</cp:lastPrinted>
  <dcterms:modified xsi:type="dcterms:W3CDTF">2015-02-15T12:46:00Z</dcterms:modified>
  <cp:revision>3</cp:revision>
  <dc:subject/>
  <dc:title/>
</cp:coreProperties>
</file>