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Утверждено: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               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от "____" ______ 201__ г.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ind w:right="-1364" w:hanging="0"/>
        <w:rPr/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Директор школы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  <w:tab w:val="left" w:pos="7050" w:leader="none"/>
          <w:tab w:val="right" w:pos="11355" w:leader="none"/>
        </w:tabs>
        <w:autoSpaceDE w:val="false"/>
        <w:spacing w:lineRule="auto" w:line="276" w:before="0" w:after="150"/>
        <w:ind w:right="-1364" w:hanging="0"/>
        <w:rPr/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ab/>
        <w:tab/>
        <w:t xml:space="preserve">                                                                                       Л. М. Шелковникова  </w:t>
        <w:tab/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РЕДНЯЯ ОБЩЕОБРАЗОВАТЕЛЬНАЯ ШКОЛА № 17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курс инсценирования военной песн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вященный 68-летию Победы (9 мая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Добрый день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</w:rPr>
        <w:t xml:space="preserve"> дорогие ребята, учителя и гости! 9 мая наша страна отмечает великий праздник – День Победы!   </w:t>
      </w:r>
      <w:r>
        <w:rPr>
          <w:rFonts w:cs="Times New Roman CYR" w:ascii="Times New Roman CYR" w:hAnsi="Times New Roman CYR"/>
          <w:b/>
          <w:bCs/>
          <w:u w:val="single"/>
        </w:rPr>
        <w:t>Слайд 1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 xml:space="preserve">9 мая 2013 года в 68-й раз прогремит салют Победы. А в памяти народной и поныне живы безмерные страдания военных лет и безмерное мужество народа.  </w:t>
      </w:r>
      <w:r>
        <w:rPr>
          <w:rFonts w:cs="Times New Roman CYR" w:ascii="Times New Roman CYR" w:hAnsi="Times New Roman CYR"/>
          <w:b/>
          <w:bCs/>
          <w:u w:val="single"/>
        </w:rPr>
        <w:t>Слайд 2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День 9 мая 1945 года знает весь мир. Наша страна шла к этому дню 4 года. Но какие это были годы…    </w:t>
      </w:r>
      <w:r>
        <w:rPr>
          <w:rFonts w:cs="Times New Roman CYR" w:ascii="Times New Roman CYR" w:hAnsi="Times New Roman CYR"/>
          <w:b/>
          <w:bCs/>
          <w:u w:val="single"/>
        </w:rPr>
        <w:t xml:space="preserve">СЛАЙД  3 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- Сорок первый! Июнь.</w:t>
        <w:br/>
        <w:t>Год и месяц борьбы всенародной.</w:t>
        <w:br/>
        <w:t>Даже пылью времён</w:t>
        <w:br/>
        <w:t>Затянуть эту дату нельзя.</w:t>
        <w:br/>
        <w:t>Поднималась страна</w:t>
        <w:br/>
        <w:t>И на фронт уходила поротно</w:t>
        <w:br/>
        <w:t>Кумачовые звёзды</w:t>
        <w:br/>
        <w:t xml:space="preserve">На полотнах знамён унося.      </w:t>
      </w:r>
      <w:r>
        <w:rPr>
          <w:rFonts w:cs="Times New Roman CYR" w:ascii="Times New Roman CYR" w:hAnsi="Times New Roman CYR"/>
          <w:b/>
          <w:bCs/>
          <w:u w:val="single"/>
        </w:rPr>
        <w:t>СЛАЙД  4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второй! На Ленинград</w:t>
        <w:br/>
        <w:t>Обхватом с трёх сторон</w:t>
        <w:br/>
        <w:t>Шёл Гитлер силой 40 дивизий.</w:t>
        <w:br/>
        <w:t>Бомбил. Он артиллерию приблизил,</w:t>
        <w:br/>
        <w:t>Но не поколебал ни на микрон</w:t>
        <w:br/>
        <w:t>Не приостановил ни на мгновение</w:t>
        <w:br/>
        <w:t>Он сердца ленинградского биение.</w:t>
        <w:br/>
        <w:t>И, видя это, разъярённый враг,</w:t>
        <w:br/>
        <w:t>Предполагавший город взять с набега,</w:t>
        <w:br/>
        <w:t>Казалось бы, испытанных стратегов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Призвал на помощь он: Мороз и Мрак.</w:t>
        <w:br/>
        <w:t>И те пришли, готовые к победам,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 xml:space="preserve">А третий, Голод, шёл за ними следом.  </w:t>
      </w:r>
      <w:r>
        <w:rPr>
          <w:rFonts w:cs="Times New Roman CYR" w:ascii="Times New Roman CYR" w:hAnsi="Times New Roman CYR"/>
          <w:b/>
          <w:bCs/>
          <w:u w:val="single"/>
        </w:rPr>
        <w:t>СЛАЙД 5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3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третий!</w:t>
        <w:br/>
        <w:t>В сырой степи под перекопом,</w:t>
        <w:br/>
        <w:t>Где мы ломали рубежи,</w:t>
        <w:br/>
        <w:t>Где были длинные окопы.</w:t>
        <w:br/>
        <w:t>Рвы, загражденья, блиндажи.</w:t>
        <w:br/>
        <w:t>Там, на пустынных перекрёстках,</w:t>
        <w:br/>
        <w:t>Чтоб их запомнила страна,</w:t>
        <w:br/>
        <w:t>На звёздах, на фанерных досках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 xml:space="preserve">Мы написали имена.           </w:t>
      </w:r>
      <w:r>
        <w:rPr>
          <w:rFonts w:cs="Times New Roman CYR" w:ascii="Times New Roman CYR" w:hAnsi="Times New Roman CYR"/>
          <w:b/>
          <w:bCs/>
          <w:u w:val="single"/>
        </w:rPr>
        <w:t>СЛАЙД 6</w:t>
        <w:br/>
      </w:r>
      <w:r>
        <w:rPr>
          <w:b/>
          <w:bCs/>
        </w:rPr>
        <w:t>4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четвертый!</w:t>
        <w:br/>
        <w:t>Ещё война, но мы упрямо верим,</w:t>
        <w:br/>
        <w:t>Что будет день, мы выпьем боль до дна.</w:t>
        <w:br/>
        <w:t>Широкий мир нам вновь откроет двери,</w:t>
        <w:br/>
        <w:t xml:space="preserve">С рассветом новым встанет тишина.    </w:t>
      </w:r>
      <w:r>
        <w:rPr>
          <w:rFonts w:cs="Times New Roman CYR" w:ascii="Times New Roman CYR" w:hAnsi="Times New Roman CYR"/>
          <w:b/>
          <w:bCs/>
          <w:u w:val="single"/>
        </w:rPr>
        <w:t>СЛАЙД 7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5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пятый!</w:t>
        <w:br/>
        <w:t>Ещё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По всей стране от края и до края</w:t>
        <w:br/>
        <w:t>Нет города такого, нет села,</w:t>
        <w:br/>
        <w:t>Куда бы ни пришла Победа в мае</w:t>
        <w:br/>
        <w:t xml:space="preserve">Великого девятого числа.    </w:t>
      </w:r>
      <w:r>
        <w:rPr>
          <w:rFonts w:cs="Times New Roman CYR" w:ascii="Times New Roman CYR" w:hAnsi="Times New Roman CYR"/>
          <w:b/>
          <w:bCs/>
          <w:u w:val="single"/>
        </w:rPr>
        <w:t>СЛАЙД 8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ИЙ 2:</w:t>
      </w:r>
      <w:r>
        <w:rPr>
          <w:rFonts w:cs="Times New Roman CYR" w:ascii="Times New Roman CYR" w:hAnsi="Times New Roman CYR"/>
        </w:rPr>
        <w:t xml:space="preserve"> 4 года шла война – это 1418 дней и ночей! 34 тысячи часов и 28 миллионов погибших людей! 28 миллионов, вы только представьте – если по каждому из 20 миллионов в стране объявить минуту молчания, страна будет молчать… 36 лет</w:t>
      </w:r>
      <w:r>
        <w:rPr>
          <w:rFonts w:cs="Times New Roman CYR" w:ascii="Times New Roman CYR" w:hAnsi="Times New Roman CYR"/>
          <w:sz w:val="20"/>
          <w:szCs w:val="20"/>
        </w:rPr>
        <w:t xml:space="preserve">!  </w:t>
        <w:b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Чтец 6: </w:t>
      </w:r>
      <w:r>
        <w:rPr>
          <w:rFonts w:cs="Times New Roman CYR" w:ascii="Times New Roman CYR" w:hAnsi="Times New Roman CYR"/>
        </w:rPr>
        <w:t xml:space="preserve"> Тихо, ребята, минутой молчанья</w:t>
        <w:br/>
        <w:t>Память героев почтим,</w:t>
        <w:br/>
        <w:t>И их голоса когда-то звучали,</w:t>
        <w:br/>
        <w:t>По утрам они солнце встречали,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>О тех, кто уже не придёт никогда.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Вспомним!</w:t>
        <w:br/>
      </w:r>
      <w:r>
        <w:rPr>
          <w:rFonts w:cs="Times New Roman CYR" w:ascii="Times New Roman CYR" w:hAnsi="Times New Roman CYR"/>
          <w:b/>
          <w:bCs/>
        </w:rPr>
        <w:t>Ведущий 1 ПРОШУ ВСЕХ ВСТАТЬ</w:t>
      </w:r>
      <w:r>
        <w:rPr>
          <w:rFonts w:cs="Times New Roman CYR" w:ascii="Times New Roman CYR" w:hAnsi="Times New Roman CYR"/>
          <w:b/>
          <w:bCs/>
          <w:u w:val="single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8  включить метроно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9 мая День Победы - Самая трагичная и трогательная дата!</w:t>
      </w:r>
      <w:r>
        <w:rPr>
          <w:rFonts w:cs="Times New Roman CYR" w:ascii="Times New Roman CYR" w:hAnsi="Times New Roman CYR"/>
          <w:b/>
          <w:bCs/>
        </w:rPr>
        <w:br/>
      </w:r>
      <w:r>
        <w:rPr/>
        <w:t xml:space="preserve">9 </w:t>
      </w:r>
      <w:r>
        <w:rPr>
          <w:rFonts w:cs="Times New Roman CYR" w:ascii="Times New Roman CYR" w:hAnsi="Times New Roman CYR"/>
        </w:rPr>
        <w:t xml:space="preserve">мая — День Победы — остается неизменным, всеми любимым, дорогим, трагичным и скорбным, но в тоже время и светлым праздником.  </w:t>
      </w:r>
      <w:r>
        <w:rPr>
          <w:rFonts w:cs="Times New Roman CYR" w:ascii="Times New Roman CYR" w:hAnsi="Times New Roman CYR"/>
          <w:b/>
          <w:bCs/>
          <w:u w:val="single"/>
        </w:rPr>
        <w:t>СЛАЙД 9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 xml:space="preserve">Дальше и дальше теперь от нас эта дата, но мы помним, какой ценой досталась нашим дедам эта великая Победа.    Этот праздник – один из главных праздников нашей страны, самый трагичный, самый прекрасный и трогательный. </w:t>
      </w:r>
      <w:r>
        <w:rPr>
          <w:rFonts w:cs="Times New Roman CYR" w:ascii="Times New Roman CYR" w:hAnsi="Times New Roman CYR"/>
          <w:b/>
          <w:bCs/>
          <w:u w:val="single"/>
        </w:rPr>
        <w:t xml:space="preserve">  СЛАЙД   10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Наверное, в каждом городе около вечного огня в этот день собираются те, кто пришел возложить цветы, вспомнить наших защитников и героев, минутку помолчать и в который раз сказать им СПАСИБО…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Чтец 7: </w:t>
      </w:r>
      <w:r>
        <w:rPr>
          <w:rFonts w:cs="Times New Roman CYR" w:ascii="Times New Roman CYR" w:hAnsi="Times New Roman CYR"/>
        </w:rPr>
        <w:t>Спасибо за нашу мирную жизн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Распахнул нам ликующий май</w:t>
        <w:br/>
        <w:t>Все сердца для любви несказанной.</w:t>
        <w:br/>
        <w:t>Только что отгремел Первомай,</w:t>
        <w:br/>
        <w:t xml:space="preserve">День Победы пришёл долгожданный. </w:t>
        <w:br/>
        <w:t>Победителей чествуем мы.</w:t>
        <w:br/>
        <w:t>Пред седой поредевшей колонной</w:t>
        <w:br/>
        <w:t>Расступаемся, дарим цветы,</w:t>
        <w:br/>
        <w:t xml:space="preserve">На героев глядим восхищенно. </w:t>
        <w:br/>
      </w:r>
      <w:r>
        <w:rPr/>
        <w:t xml:space="preserve">" </w:t>
      </w:r>
      <w:r>
        <w:rPr>
          <w:rFonts w:cs="Times New Roman CYR" w:ascii="Times New Roman CYR" w:hAnsi="Times New Roman CYR"/>
        </w:rPr>
        <w:t>Поздравляем! - кричим им. - Ура!"</w:t>
        <w:br/>
        <w:t>Но идут старики молчаливо.</w:t>
        <w:br/>
        <w:t>Им не громкая слава нужна,</w:t>
        <w:br/>
        <w:t>А сердечное наше "спасибо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Конкурс инсценирования военной песни, посвящен празднованию 68-летию Победы. Оценивать выступления будет жюри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1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2. 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 1:</w:t>
      </w:r>
      <w:r>
        <w:rPr>
          <w:rFonts w:cs="Times New Roman CYR" w:ascii="Times New Roman CYR" w:hAnsi="Times New Roman CYR"/>
        </w:rPr>
        <w:t xml:space="preserve"> Как бы тяжело, трудно и страшно не было на войне, но пели солдаты, плачущие матери, дети. Сегодня мы увидим и услышим песни военных и послевоенных лет. Просьба ко всем конкурсантам во время выступления этичное вести себя на местах, а по окончанию выступления аплодировать.   </w:t>
      </w:r>
      <w:r>
        <w:rPr>
          <w:rFonts w:cs="Times New Roman CYR" w:ascii="Times New Roman CYR" w:hAnsi="Times New Roman CYR"/>
          <w:b/>
          <w:bCs/>
          <w:u w:val="single"/>
        </w:rPr>
        <w:t>СЛАЙД   1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>Песенка фронтового шофер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родилась не в годы войны, а в послевоенном 1947 году. Посвящена песня водителям, которые не только крутили баранку, но и совершали героические подвиги. Ценой собственной жизни могли соединить в зубах телефонные провода, восстановив таким образом прерванную связь с командным пунктом. На сцену  приглашаю учеников 1 класса  А с песней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Песенка фронтового шофёра</w:t>
      </w:r>
      <w:r>
        <w:rPr/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ыступление 1 класса 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Одна из самых лирических песен военных лет,</w:t>
      </w:r>
      <w:r>
        <w:rPr>
          <w:lang w:val="en-US"/>
        </w:rPr>
        <w:t> 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 землянке</w:t>
      </w:r>
      <w:r>
        <w:rPr>
          <w:b/>
          <w:bCs/>
        </w:rPr>
        <w:t>»</w:t>
      </w:r>
      <w:r>
        <w:rPr/>
        <w:t>, «</w:t>
      </w:r>
      <w:r>
        <w:rPr>
          <w:rFonts w:cs="Times New Roman CYR" w:ascii="Times New Roman CYR" w:hAnsi="Times New Roman CYR"/>
        </w:rPr>
        <w:t>родилас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вершенно случайно. Текстом песни  в 1941 году написал письмо Алексей Сурков своей жене  Софье Антоновне. В феврале 1942 году композитор Константин Листов написал для них музыку. На сцену приглашаю учеников 1Б класса с песней  </w:t>
      </w:r>
      <w:r>
        <w:rPr/>
        <w:t>«</w:t>
      </w:r>
      <w:r>
        <w:rPr>
          <w:rFonts w:cs="Times New Roman CYR" w:ascii="Times New Roman CYR" w:hAnsi="Times New Roman CYR"/>
        </w:rPr>
        <w:t>В Землянке</w:t>
      </w:r>
      <w:r>
        <w:rPr/>
        <w:t xml:space="preserve">». </w:t>
        <w:br/>
      </w:r>
      <w:r>
        <w:rPr>
          <w:b/>
          <w:bCs/>
          <w:i/>
          <w:i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1 класса  Б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>Воевали с фашисткими захватчиками не только деды, отцы, женщин,  но и дети. Мальчишки убегали на фронт с 6 лет и защищали нашу родину от захватчиков наравне с солдатами.</w:t>
      </w:r>
      <w:r>
        <w:rPr>
          <w:rFonts w:cs="Comic Sans MS" w:ascii="Comic Sans MS" w:hAnsi="Comic Sans MS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</w:rPr>
        <w:t xml:space="preserve">В годы войны свыше 11 тысяч советских воинов стали Героями Советского Союза. Среди них были и дети Марат Казей, Зина Портнова, Лёня Голиков, Валя Котик и другие. Многие ребята были награждены медалями и орденами. Перед вами выступает коллектив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 xml:space="preserve">класса В, с песней </w:t>
      </w:r>
      <w:r>
        <w:rPr/>
        <w:t>«</w:t>
      </w:r>
      <w:r>
        <w:rPr>
          <w:rFonts w:cs="Times New Roman CYR" w:ascii="Times New Roman CYR" w:hAnsi="Times New Roman CYR"/>
        </w:rPr>
        <w:t>Прощайте, мальчики!</w:t>
      </w:r>
      <w:r>
        <w:rPr/>
        <w:t>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1 класса В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4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На сцену приглашаю учеников 1 класса Г с  песней "Баллада о солдате". Песня посвящена  трагическим дням 1941 год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узыка композитор  В. П. Соловьева-Седого слова  М. Л. Матусовского. Эта песня стала гимном солдатскому подви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1 класса Г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5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ий 2:</w:t>
      </w:r>
      <w:r>
        <w:rPr>
          <w:rFonts w:cs="Arial CYR" w:ascii="Arial CYR" w:hAnsi="Arial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ашему вниманию предлагаем  поппури. Поппури – это музыкальна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ьеса, составленная из нескольких песен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1 класса Д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6</w:t>
      </w:r>
    </w:p>
    <w:p>
      <w:pPr>
        <w:pStyle w:val="Normal"/>
        <w:autoSpaceDE w:val="false"/>
        <w:ind w:right="3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  <w:color w:val="000000"/>
          <w:highlight w:val="white"/>
        </w:rPr>
        <w:t>Следующая песня была написана поэтом  Михаилом Матусовским о подвиге восемнадцати солдат на Безымянной высоте. Высота была занята немцами, мешала продвижению наших войск. Подступы к ней казались неприступным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семнадцать солдат вызвались обойти высоту ночью с тыла и занять ее. Бой продолжался до рассвета. Вызвав на себя огонь, смельчаки дрались до последнего патрона. Последняя радиограмма восемнадцати бойцов заканчивалась словами: "... принимаем бой". Утром высотой овладели советские войска, похоронив на ней погибших бойцов. С песне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На безымянной высоте</w:t>
      </w:r>
      <w:r>
        <w:rPr>
          <w:color w:val="000000"/>
          <w:highlight w:val="white"/>
        </w:rPr>
        <w:t xml:space="preserve">»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стречаем 2 А класс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2 класса А</w:t>
      </w:r>
    </w:p>
    <w:p>
      <w:pPr>
        <w:pStyle w:val="Normal"/>
        <w:autoSpaceDE w:val="false"/>
        <w:spacing w:lineRule="auto" w:line="276" w:before="0" w:after="200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7</w:t>
      </w:r>
    </w:p>
    <w:p>
      <w:pPr>
        <w:pStyle w:val="Normal"/>
        <w:autoSpaceDE w:val="false"/>
        <w:spacing w:lineRule="auto" w:line="276" w:before="0" w:after="200"/>
        <w:ind w:right="30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 xml:space="preserve">В память о близких и родных нам людях, прошедших эту страшную войну была написана песня  </w:t>
      </w:r>
      <w:r>
        <w:rPr/>
        <w:t>«</w:t>
      </w:r>
      <w:r>
        <w:rPr>
          <w:rFonts w:cs="Times New Roman CYR" w:ascii="Times New Roman CYR" w:hAnsi="Times New Roman CYR"/>
        </w:rPr>
        <w:t>Про дедушку</w:t>
      </w:r>
      <w:r>
        <w:rPr/>
        <w:t xml:space="preserve">»  </w:t>
      </w:r>
      <w:r>
        <w:rPr>
          <w:rFonts w:cs="Times New Roman CYR" w:ascii="Times New Roman CYR" w:hAnsi="Times New Roman CYR"/>
        </w:rPr>
        <w:t>Встречайте коллектив 2 Б класса</w:t>
      </w:r>
    </w:p>
    <w:p>
      <w:pPr>
        <w:pStyle w:val="Normal"/>
        <w:autoSpaceDE w:val="false"/>
        <w:spacing w:lineRule="auto" w:line="276" w:before="0" w:after="200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2 класса Б</w:t>
      </w:r>
    </w:p>
    <w:p>
      <w:pPr>
        <w:pStyle w:val="Normal"/>
        <w:autoSpaceDE w:val="false"/>
        <w:spacing w:lineRule="auto" w:line="276" w:before="0" w:after="200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  <w:color w:val="000000"/>
          <w:highlight w:val="white"/>
        </w:rPr>
        <w:t>Эта песня родилась в самом конце войны .</w:t>
      </w:r>
      <w:r>
        <w:rPr>
          <w:rFonts w:cs="Times New Roman CYR" w:ascii="Times New Roman CYR" w:hAnsi="Times New Roman CYR"/>
          <w:highlight w:val="white"/>
        </w:rPr>
        <w:t xml:space="preserve">Песня эта как исповедь о выстраданном и пережитом, раздумье о том, через что довелось пройти и что выдюжить в минувшей войне нашему народу. С песне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Эх, дороги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на сцену приглашаю учеников 2 В класса.</w:t>
      </w:r>
    </w:p>
    <w:p>
      <w:pPr>
        <w:pStyle w:val="Normal"/>
        <w:autoSpaceDE w:val="false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2 класса В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9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Самая известная песня в годы войны была песня </w:t>
      </w:r>
      <w:r>
        <w:rPr/>
        <w:t>«</w:t>
      </w:r>
      <w:r>
        <w:rPr>
          <w:rFonts w:cs="Times New Roman CYR" w:ascii="Times New Roman CYR" w:hAnsi="Times New Roman CYR"/>
        </w:rPr>
        <w:t>Катюш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писанна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1938 году.  В это время пылало пламя войны в Испании. В том же году Красная Армия вынуждена была вести тяжелые бои с японскими самураями у озера Хасан; не очень спокойно было и на западных наших границах. В годы Великой Отечественной войны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евала и на фронте, и в партизанском краю.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м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фронте стали называть реактивные минометы — грозное для врагов оружие того времени. На сцену приглашается Ученики 2 класса Г с песне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</w:t>
      </w:r>
      <w:r>
        <w:rPr>
          <w:color w:val="000000"/>
          <w:highlight w:val="white"/>
        </w:rPr>
        <w:t xml:space="preserve">». </w:t>
      </w:r>
    </w:p>
    <w:p>
      <w:pPr>
        <w:pStyle w:val="Normal"/>
        <w:autoSpaceDE w:val="false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2 класса Г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20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2:</w:t>
      </w:r>
      <w:r>
        <w:rPr>
          <w:rFonts w:cs="Times New Roman CYR" w:ascii="Times New Roman CYR" w:hAnsi="Times New Roman CYR"/>
        </w:rPr>
        <w:t xml:space="preserve"> Наша славная армия не только прогнала врага со своей земли, но и освободила от фашистского рабства другие страны. Народы Польши и Чехословакии, Югославии и Румынии с благодарностью вспоминают о советских воинах-освободителях. Умирая за Родину, наши бойцы завещали нам беречь и защищать любимую Отчизну. И мы, ребята, будем свято выполнять это завещание.   </w:t>
      </w:r>
      <w:r>
        <w:rPr>
          <w:rFonts w:cs="Times New Roman CYR" w:ascii="Times New Roman CYR" w:hAnsi="Times New Roman CYR"/>
          <w:b/>
          <w:bCs/>
          <w:u w:val="single"/>
        </w:rPr>
        <w:t>СЛАЙД 21</w:t>
      </w:r>
    </w:p>
    <w:p>
      <w:pPr>
        <w:pStyle w:val="Normal"/>
        <w:autoSpaceDE w:val="false"/>
        <w:spacing w:lineRule="auto" w:line="276"/>
        <w:ind w:right="-2" w:hanging="0"/>
        <w:rPr>
          <w:b/>
          <w:b/>
          <w:bCs/>
          <w:i/>
          <w:i/>
          <w:iCs/>
        </w:rPr>
      </w:pPr>
      <w:r>
        <w:rPr/>
        <w:br/>
      </w:r>
      <w:r>
        <w:rPr>
          <w:rFonts w:cs="Times New Roman CYR" w:ascii="Times New Roman CYR" w:hAnsi="Times New Roman CYR"/>
          <w:b/>
          <w:bCs/>
          <w:i/>
          <w:iCs/>
        </w:rPr>
        <w:t>Чтец 8.</w:t>
      </w:r>
      <w:r>
        <w:rPr>
          <w:rFonts w:cs="Times New Roman CYR" w:ascii="Times New Roman CYR" w:hAnsi="Times New Roman CYR"/>
        </w:rPr>
        <w:t xml:space="preserve">   Родине Клятву даём!</w:t>
        <w:br/>
        <w:t>Жизнью клянёмся</w:t>
        <w:br/>
        <w:t>Павшим героям:</w:t>
        <w:br/>
        <w:t>То, что отцы не допели,</w:t>
        <w:br/>
        <w:t>Мы допоём!</w:t>
        <w:br/>
        <w:t>То, что отцы не построили,</w:t>
        <w:br/>
        <w:t>Мы построим!</w:t>
        <w:br/>
      </w:r>
    </w:p>
    <w:p>
      <w:pPr>
        <w:pStyle w:val="Normal"/>
        <w:autoSpaceDE w:val="false"/>
        <w:spacing w:lineRule="auto" w:line="276"/>
        <w:ind w:right="-2" w:hanging="0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Чтец 9  </w:t>
      </w:r>
      <w:r>
        <w:rPr>
          <w:rFonts w:cs="Times New Roman CYR" w:ascii="Times New Roman CYR" w:hAnsi="Times New Roman CYR"/>
        </w:rPr>
        <w:t>Люди! Покуда сердца стучатся,</w:t>
        <w:br/>
        <w:t>Помните!</w:t>
        <w:br/>
        <w:t>Какой ценой завоевано счастье,</w:t>
        <w:br/>
        <w:t>Помните!</w:t>
        <w:br/>
        <w:t>Песню свою, отправляя в полёт,</w:t>
        <w:br/>
        <w:t>Помните!</w:t>
        <w:br/>
        <w:t>О тех, кто уже никогда не споёт,</w:t>
        <w:br/>
        <w:t xml:space="preserve">Помните!   </w:t>
      </w:r>
      <w:r>
        <w:rPr>
          <w:rFonts w:cs="Times New Roman CYR" w:ascii="Times New Roman CYR" w:hAnsi="Times New Roman CYR"/>
          <w:b/>
          <w:bCs/>
          <w:u w:val="single"/>
        </w:rPr>
        <w:t>СЛАЙД 22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autoSpaceDE w:val="false"/>
        <w:spacing w:lineRule="auto" w:line="276"/>
        <w:ind w:right="-2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Чтец 10 </w:t>
      </w:r>
      <w:r>
        <w:rPr>
          <w:rFonts w:cs="Times New Roman CYR" w:ascii="Times New Roman CYR" w:hAnsi="Times New Roman CYR"/>
        </w:rPr>
        <w:t xml:space="preserve"> Мир — это главное слово на свете.</w:t>
        <w:br/>
        <w:t>Мир очень нужен нашей планете!</w:t>
        <w:br/>
        <w:t>Мир нужен детям!</w:t>
        <w:br/>
        <w:t>Мир нужен взрослым!</w:t>
        <w:br/>
        <w:t xml:space="preserve">Мир! Мир! Мир!   </w:t>
      </w:r>
      <w:r>
        <w:rPr>
          <w:rFonts w:cs="Times New Roman CYR" w:ascii="Times New Roman CYR" w:hAnsi="Times New Roman CYR"/>
          <w:b/>
          <w:bCs/>
          <w:u w:val="single"/>
        </w:rPr>
        <w:t>СЛАЙД 23, ВКЛЮЧИТЬ ПЕСНЮ</w:t>
      </w:r>
      <w:r>
        <w:rPr>
          <w:rFonts w:cs="Times New Roman CYR" w:ascii="Times New Roman CYR" w:hAnsi="Times New Roman CYR"/>
        </w:rPr>
        <w:b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ind w:left="5670" w:hanging="0"/>
        <w:rPr/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Утверждено: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ind w:left="5670" w:hanging="0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от "____" ______ 201__ г.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 w:before="0" w:after="150"/>
        <w:ind w:left="5670" w:right="-1364" w:hanging="0"/>
        <w:rPr/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Директор школы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  <w:tab w:val="left" w:pos="7050" w:leader="none"/>
          <w:tab w:val="right" w:pos="11355" w:leader="none"/>
        </w:tabs>
        <w:autoSpaceDE w:val="false"/>
        <w:spacing w:lineRule="auto" w:line="276" w:before="0" w:after="150"/>
        <w:ind w:left="5670" w:right="-1364" w:hanging="0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Л. М. Шелковникова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  <w:tab w:val="left" w:pos="7050" w:leader="none"/>
          <w:tab w:val="right" w:pos="11355" w:leader="none"/>
        </w:tabs>
        <w:autoSpaceDE w:val="false"/>
        <w:spacing w:lineRule="auto" w:line="276" w:before="0" w:after="150"/>
        <w:ind w:left="5670" w:right="-1364" w:hanging="0"/>
        <w:rPr>
          <w:color w:val="4F81BD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4F81BD"/>
          <w:sz w:val="22"/>
          <w:szCs w:val="22"/>
          <w:highlight w:val="white"/>
        </w:rPr>
      </w:pPr>
      <w:r>
        <w:rPr>
          <w:b/>
          <w:bCs/>
          <w:color w:val="4F81BD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РЕДНЯЯ ОБЩЕОБРАЗОВАТЕЛЬНАЯ ШКОЛА № 17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курс инсценирования военной песн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вященный 68-летию Победы (9 мая)</w:t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Добрый день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</w:rPr>
        <w:t xml:space="preserve"> дорогие ребята, учителя и гости! 9 мая наша страна отмечает великий праздник – День Победы! 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 xml:space="preserve">9 мая 2013 года в 68-й раз прогремит салют Победы. А в памяти народной и поныне живы безмерные страдания военных лет и безмерное мужество народа.  </w:t>
      </w:r>
      <w:r>
        <w:rPr>
          <w:rFonts w:cs="Times New Roman CYR" w:ascii="Times New Roman CYR" w:hAnsi="Times New Roman CYR"/>
          <w:b/>
          <w:bCs/>
          <w:u w:val="single"/>
        </w:rPr>
        <w:t>СЛАЙД 2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День 9 мая 1945 года знает весь мир. Наша страна шла к этому дню 4 года. Но какие это были годы…  </w:t>
      </w:r>
      <w:r>
        <w:rPr>
          <w:rFonts w:cs="Times New Roman CYR" w:ascii="Times New Roman CYR" w:hAnsi="Times New Roman CYR"/>
          <w:b/>
          <w:bCs/>
          <w:u w:val="single"/>
        </w:rPr>
        <w:t>СЛАЙД 3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- Сорок первый! Июнь.</w:t>
        <w:br/>
        <w:t>Год и месяц борьбы всенародной.</w:t>
        <w:br/>
        <w:t>Даже пылью времён</w:t>
        <w:br/>
        <w:t>Затянуть эту дату нельзя.</w:t>
        <w:br/>
        <w:t>Поднималась страна</w:t>
        <w:br/>
        <w:t>И на фронт уходила поротно</w:t>
        <w:br/>
        <w:t>Кумачовые звёзды</w:t>
        <w:br/>
        <w:t xml:space="preserve">На полотнах знамён унося.     </w:t>
      </w:r>
      <w:r>
        <w:rPr>
          <w:rFonts w:cs="Times New Roman CYR" w:ascii="Times New Roman CYR" w:hAnsi="Times New Roman CYR"/>
          <w:b/>
          <w:bCs/>
          <w:u w:val="single"/>
        </w:rPr>
        <w:t>СЛАЙД 4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второй! На Ленинград</w:t>
        <w:br/>
        <w:t>Обхватом с трёх сторон</w:t>
        <w:br/>
        <w:t>Шёл Гитлер силой 40 дивизий.</w:t>
        <w:br/>
        <w:t>Бомбил. Он артиллерию приблизил,</w:t>
        <w:br/>
        <w:t>Но не поколебал ни на микрон</w:t>
        <w:br/>
        <w:t>Не приостановил ни на мгновение</w:t>
        <w:br/>
        <w:t>Он сердца ленинградского биение.</w:t>
        <w:br/>
        <w:t>И, видя это, разъярённый враг,</w:t>
        <w:br/>
        <w:t>Предполагавший город взять с набега,</w:t>
        <w:br/>
        <w:t>Казалось бы, испытанных стратегов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Призвал на помощь он: Мороз и Мрак.</w:t>
        <w:br/>
        <w:t>И те пришли, готовые к победам,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 xml:space="preserve">А третий, Голод, шёл за ними следом.  </w:t>
      </w:r>
      <w:r>
        <w:rPr>
          <w:rFonts w:cs="Times New Roman CYR" w:ascii="Times New Roman CYR" w:hAnsi="Times New Roman CYR"/>
          <w:b/>
          <w:bCs/>
          <w:u w:val="single"/>
        </w:rPr>
        <w:t>СЛАЙД 5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3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третий!</w:t>
        <w:br/>
        <w:t>В сырой степи под перекопом,</w:t>
        <w:br/>
        <w:t>Где мы ломали рубежи,</w:t>
        <w:br/>
        <w:t>Где были длинные окопы.</w:t>
        <w:br/>
        <w:t>Рвы, загражденья, блиндажи.</w:t>
        <w:br/>
        <w:t>Там, на пустынных перекрёстках,</w:t>
        <w:br/>
        <w:t>Чтоб их запомнила страна,</w:t>
        <w:br/>
        <w:t>На звёздах, на фанерных досках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 xml:space="preserve">Мы написали имена.    </w:t>
      </w:r>
      <w:r>
        <w:rPr>
          <w:rFonts w:cs="Times New Roman CYR" w:ascii="Times New Roman CYR" w:hAnsi="Times New Roman CYR"/>
          <w:b/>
          <w:bCs/>
          <w:u w:val="single"/>
        </w:rPr>
        <w:t>СЛАЙД 6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4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четвертый!</w:t>
        <w:br/>
        <w:t>Ещё война, но мы упрямо верим,</w:t>
        <w:br/>
        <w:t>Что будет день, мы выпьем боль до дна.</w:t>
        <w:br/>
        <w:t>Широкий мир нам вновь откроет двери,</w:t>
        <w:br/>
        <w:t xml:space="preserve">С рассветом новым встанет тишина.    </w:t>
      </w:r>
      <w:r>
        <w:rPr>
          <w:rFonts w:cs="Times New Roman CYR" w:ascii="Times New Roman CYR" w:hAnsi="Times New Roman CYR"/>
          <w:b/>
          <w:bCs/>
          <w:u w:val="single"/>
        </w:rPr>
        <w:t>СЛАЙД 7</w:t>
      </w:r>
      <w:r>
        <w:rPr>
          <w:rFonts w:cs="Times New Roman CYR" w:ascii="Times New Roman CYR" w:hAnsi="Times New Roman CYR"/>
        </w:rPr>
        <w:br/>
      </w:r>
      <w:r>
        <w:rPr>
          <w:b/>
          <w:bCs/>
        </w:rPr>
        <w:t>5-</w:t>
      </w:r>
      <w:r>
        <w:rPr>
          <w:rFonts w:cs="Times New Roman CYR" w:ascii="Times New Roman CYR" w:hAnsi="Times New Roman CYR"/>
          <w:b/>
          <w:bCs/>
        </w:rPr>
        <w:t>й ЧТЕЦ:</w:t>
      </w:r>
      <w:r>
        <w:rPr>
          <w:rFonts w:cs="Times New Roman CYR" w:ascii="Times New Roman CYR" w:hAnsi="Times New Roman CYR"/>
        </w:rPr>
        <w:t xml:space="preserve"> Сорок пятый!</w:t>
        <w:br/>
        <w:t>Ещё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По всей стране от края и до края</w:t>
        <w:br/>
        <w:t>Нет города такого, нет села,</w:t>
        <w:br/>
        <w:t>Куда бы ни пришла Победа в мае</w:t>
        <w:br/>
        <w:t>Великого девятого числа.   СЛАЙД 8</w:t>
        <w:br/>
      </w:r>
      <w:r>
        <w:rPr>
          <w:rFonts w:cs="Times New Roman CYR" w:ascii="Times New Roman CYR" w:hAnsi="Times New Roman CYR"/>
          <w:b/>
          <w:bCs/>
        </w:rPr>
        <w:t>ВЕДУЩИЙ 2:</w:t>
      </w:r>
      <w:r>
        <w:rPr>
          <w:rFonts w:cs="Times New Roman CYR" w:ascii="Times New Roman CYR" w:hAnsi="Times New Roman CYR"/>
        </w:rPr>
        <w:t xml:space="preserve"> 4 года шла война – это 1418 дней и ночей! 34 тысячи часов и 28 миллионов погибших людей! 28 миллионов, вы только представьте – если по каждому из 20 миллионов в стране объявить минуту молчания, страна будет молчать… 36 лет!</w:t>
        <w:b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Чтец 6: </w:t>
      </w:r>
      <w:r>
        <w:rPr>
          <w:rFonts w:cs="Times New Roman CYR" w:ascii="Times New Roman CYR" w:hAnsi="Times New Roman CYR"/>
        </w:rPr>
        <w:t xml:space="preserve"> Тихо, ребята, минутой молчанья</w:t>
        <w:br/>
        <w:t>Память героев почтим,</w:t>
        <w:br/>
        <w:t>И их голоса когда-то звучали,</w:t>
        <w:br/>
        <w:t>По утрам они солнце встречали,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>О тех, кто уже не придёт никогда.</w:t>
      </w:r>
      <w:r>
        <w:rPr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</w:rPr>
        <w:t>Вспомним!</w:t>
        <w:br/>
      </w:r>
      <w:r>
        <w:rPr>
          <w:rFonts w:cs="Times New Roman CYR" w:ascii="Times New Roman CYR" w:hAnsi="Times New Roman CYR"/>
          <w:b/>
          <w:bCs/>
        </w:rPr>
        <w:t>Ведущий 1 ПРОШУ ВСЕХ ВСТАТЬ</w:t>
      </w:r>
      <w:r>
        <w:rPr>
          <w:rFonts w:cs="Times New Roman CYR" w:ascii="Times New Roman CYR" w:hAnsi="Times New Roman CYR"/>
          <w:b/>
          <w:bCs/>
          <w:u w:val="single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8  включить метроно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9 мая День Победы - Самая трагичная и трогательная дата!</w:t>
      </w:r>
      <w:r>
        <w:rPr>
          <w:rFonts w:cs="Times New Roman CYR" w:ascii="Times New Roman CYR" w:hAnsi="Times New Roman CYR"/>
          <w:b/>
          <w:bCs/>
        </w:rPr>
        <w:br/>
      </w:r>
      <w:r>
        <w:rPr/>
        <w:t xml:space="preserve">9 </w:t>
      </w:r>
      <w:r>
        <w:rPr>
          <w:rFonts w:cs="Times New Roman CYR" w:ascii="Times New Roman CYR" w:hAnsi="Times New Roman CYR"/>
        </w:rPr>
        <w:t xml:space="preserve">мая — День Победы — остается неизменным, всеми любимым, дорогим, трагичным и скорбным, но в тоже время и светлым праздником. </w:t>
      </w:r>
      <w:r>
        <w:rPr>
          <w:rFonts w:cs="Times New Roman CYR" w:ascii="Times New Roman CYR" w:hAnsi="Times New Roman CYR"/>
          <w:b/>
          <w:bCs/>
          <w:u w:val="single"/>
        </w:rPr>
        <w:t>СЛАЙД  9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>Дальше и дальше теперь от нас эта дата, но мы помним, какой ценой досталась нашим дедам эта великая Победа.    Этот праздник – один из главных праздников нашей страны, самый трагичный, самый прекрасный и трогательный</w:t>
      </w:r>
      <w:r>
        <w:rPr>
          <w:rFonts w:cs="Times New Roman CYR" w:ascii="Times New Roman CYR" w:hAnsi="Times New Roman CYR"/>
          <w:b/>
          <w:bCs/>
          <w:u w:val="single"/>
        </w:rPr>
        <w:t>. СЛАЙД  10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Наверное, в каждом городе около вечного огня в этот день собираются те, кто пришел возложить цветы, вспомнить наших защитников и героев, минутку помолчать и в который раз сказать им СПАСИБО… </w:t>
      </w:r>
      <w:r>
        <w:rPr>
          <w:rFonts w:cs="Times New Roman CYR" w:ascii="Times New Roman CYR" w:hAnsi="Times New Roman CYR"/>
          <w:b/>
          <w:bCs/>
        </w:rPr>
        <w:t xml:space="preserve">Чтец 7: </w:t>
      </w:r>
      <w:r>
        <w:rPr>
          <w:rFonts w:cs="Times New Roman CYR" w:ascii="Times New Roman CYR" w:hAnsi="Times New Roman CYR"/>
        </w:rPr>
        <w:t>Спасибо за нашу мирную жизн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Распахнул нам ликующий май</w:t>
        <w:br/>
        <w:t>Все сердца для любви несказанной.</w:t>
        <w:br/>
        <w:t>Только что отгремел Первомай,</w:t>
        <w:br/>
        <w:t xml:space="preserve">День Победы пришёл долгожданный. </w:t>
        <w:br/>
        <w:t>Победителей чествуем мы.</w:t>
        <w:br/>
        <w:t>Пред седой поредевшей колонной</w:t>
        <w:br/>
        <w:t>Расступаемся, дарим цветы,</w:t>
        <w:br/>
        <w:t xml:space="preserve">На героев глядим восхищенно. </w:t>
        <w:br/>
      </w:r>
      <w:r>
        <w:rPr/>
        <w:t xml:space="preserve">" </w:t>
      </w:r>
      <w:r>
        <w:rPr>
          <w:rFonts w:cs="Times New Roman CYR" w:ascii="Times New Roman CYR" w:hAnsi="Times New Roman CYR"/>
        </w:rPr>
        <w:t>Поздравляем! - кричим им. - Ура!"</w:t>
        <w:br/>
        <w:t>Но идут старики молчаливо.</w:t>
        <w:br/>
        <w:t>Им не громкая слава нужна,</w:t>
        <w:br/>
        <w:t>А сердечное наше "спасибо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Конкурс инсценирования военной песни, посвящен празднованию 68-летию Победы. Оценивать выступления будет жюри: 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 xml:space="preserve">2. </w:t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  <w:t>4.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 1:</w:t>
      </w:r>
      <w:r>
        <w:rPr>
          <w:rFonts w:cs="Times New Roman CYR" w:ascii="Times New Roman CYR" w:hAnsi="Times New Roman CYR"/>
        </w:rPr>
        <w:t xml:space="preserve"> Как бы тяжело, трудно и страшно не было на войне, но пели солдаты, плачущие матери, дети. Сегодня мы увидим и услышим песни военных и послевоенных лет. Просьба ко всем конкурсантам во время выступления этичное вести себя на местах, а по окончанию выступления аплодировать.       </w:t>
      </w:r>
      <w:r>
        <w:rPr>
          <w:rFonts w:cs="Times New Roman CYR" w:ascii="Times New Roman CYR" w:hAnsi="Times New Roman CYR"/>
          <w:b/>
          <w:bCs/>
          <w:u w:val="single"/>
        </w:rPr>
        <w:t>СЛАЙД 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Эта песня родилась в самом конце войны. </w:t>
      </w:r>
      <w:r>
        <w:rPr>
          <w:rFonts w:cs="Times New Roman CYR" w:ascii="Times New Roman CYR" w:hAnsi="Times New Roman CYR"/>
          <w:highlight w:val="white"/>
        </w:rPr>
        <w:t xml:space="preserve">Песня эта как исповедь о выстраданном и пережитом, раздумье о том, через что довелось пройти и что выдюжить в минувшей войне нашему народу. С песне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Эх, дороги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на сцену приглашаются  ученики 3 А класса.</w:t>
      </w:r>
    </w:p>
    <w:p>
      <w:pPr>
        <w:pStyle w:val="Normal"/>
        <w:autoSpaceDE w:val="false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3 класса А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ий 1: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. Следующая песня была написана в 1971 году. Эта песня поддерживала солдат в армии. Для вас  звучит песн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Не плачь, девчонка</w:t>
      </w:r>
      <w:r>
        <w:rPr>
          <w:color w:val="000000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ыступление 3 класса Б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3</w:t>
      </w:r>
    </w:p>
    <w:p>
      <w:pPr>
        <w:pStyle w:val="Normal"/>
        <w:autoSpaceDE w:val="false"/>
        <w:ind w:right="3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ущий 2: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ашему вниманию предлагаем  поппури. Поппури – это музыкальна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ьеса, составленная из нескольких песен</w:t>
      </w:r>
    </w:p>
    <w:p>
      <w:pPr>
        <w:pStyle w:val="Normal"/>
        <w:autoSpaceDE w:val="false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3класса В</w:t>
      </w:r>
    </w:p>
    <w:p>
      <w:pPr>
        <w:pStyle w:val="Normal"/>
        <w:autoSpaceDE w:val="false"/>
        <w:ind w:right="30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4</w:t>
      </w:r>
    </w:p>
    <w:p>
      <w:pPr>
        <w:pStyle w:val="Normal"/>
        <w:autoSpaceDE w:val="false"/>
        <w:spacing w:lineRule="auto" w:line="276" w:before="0" w:after="30"/>
        <w:rPr/>
      </w:pPr>
      <w:r>
        <w:rPr>
          <w:rFonts w:cs="Times New Roman CYR" w:ascii="Times New Roman CYR" w:hAnsi="Times New Roman CYR"/>
          <w:b/>
          <w:bCs/>
        </w:rPr>
        <w:t>Ведущий 2</w:t>
      </w:r>
      <w:r>
        <w:rPr>
          <w:rFonts w:cs="Times New Roman CYR" w:ascii="Times New Roman CYR" w:hAnsi="Times New Roman CYR"/>
        </w:rPr>
        <w:t xml:space="preserve">: Песня эта сочинена в победные майские дни весны 1945-го. Поэт  Цезарь Солодарь  под впечатлением от всего увиденного им в поверженном Берлине написал  стихотворение, которое привлекло  внимания бывалого первоконника. Дмитрия Яковлевича Покрасса вместе со своим братом Даниилом. Песня </w:t>
      </w:r>
      <w:r>
        <w:rPr/>
        <w:t>«</w:t>
      </w:r>
      <w:r>
        <w:rPr>
          <w:rFonts w:cs="Times New Roman CYR" w:ascii="Times New Roman CYR" w:hAnsi="Times New Roman CYR"/>
        </w:rPr>
        <w:t>Казаки</w:t>
      </w:r>
      <w:r>
        <w:rPr/>
        <w:t xml:space="preserve">»,  </w:t>
      </w:r>
      <w:r>
        <w:rPr>
          <w:rFonts w:cs="Times New Roman CYR" w:ascii="Times New Roman CYR" w:hAnsi="Times New Roman CYR"/>
        </w:rPr>
        <w:t>которой так искренне и так непосредственно выражена радость Дня Победы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Вашему вниманию  представляем песню </w:t>
      </w:r>
      <w:r>
        <w:rPr/>
        <w:t>«</w:t>
      </w:r>
      <w:r>
        <w:rPr>
          <w:rFonts w:cs="Times New Roman CYR" w:ascii="Times New Roman CYR" w:hAnsi="Times New Roman CYR"/>
        </w:rPr>
        <w:t>Казаки</w:t>
      </w:r>
      <w:r>
        <w:rPr/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3 класса Г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5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>Одна из самых лирических песен военных лет,</w:t>
      </w:r>
      <w:r>
        <w:rPr>
          <w:lang w:val="en-US"/>
        </w:rPr>
        <w:t> 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 землянке</w:t>
      </w:r>
      <w:r>
        <w:rPr>
          <w:b/>
          <w:b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родилась совершенно случайно. Текстом песни  1941 году написал письмо Алексей Сурков своей жене  Софье Антоновне. В феврале 1942 году композитор Константин Листов написал для них музыку. На сцену приглашаю учеников 3Д класса с песней </w:t>
      </w:r>
      <w:r>
        <w:rPr/>
        <w:t>«</w:t>
      </w:r>
      <w:r>
        <w:rPr>
          <w:rFonts w:cs="Times New Roman CYR" w:ascii="Times New Roman CYR" w:hAnsi="Times New Roman CYR"/>
        </w:rPr>
        <w:t>В Землянке</w:t>
      </w:r>
      <w:r>
        <w:rPr/>
        <w:t xml:space="preserve">». </w:t>
        <w:br/>
      </w:r>
      <w:r>
        <w:rPr>
          <w:b/>
          <w:bCs/>
          <w:i/>
          <w:i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3  класса  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6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1: </w:t>
      </w:r>
      <w:r>
        <w:rPr>
          <w:rFonts w:cs="Times New Roman CYR" w:ascii="Times New Roman CYR" w:hAnsi="Times New Roman CYR"/>
        </w:rPr>
        <w:t xml:space="preserve">Вашему вниманию 4 А класс представляет музыкально-литературную композицию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ыступление 4 А класса</w:t>
      </w:r>
    </w:p>
    <w:p>
      <w:pPr>
        <w:pStyle w:val="Normal"/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СЛАЙД 17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едущий 1: </w:t>
      </w:r>
      <w:r>
        <w:rPr>
          <w:rFonts w:cs="Times New Roman CYR" w:ascii="Times New Roman CYR" w:hAnsi="Times New Roman CYR"/>
          <w:b/>
          <w:bCs/>
          <w:color w:val="4C4C4C"/>
          <w:highlight w:val="white"/>
        </w:rPr>
        <w:t xml:space="preserve">Песня </w:t>
      </w:r>
      <w:r>
        <w:rPr>
          <w:b/>
          <w:bCs/>
          <w:color w:val="4C4C4C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4C4C4C"/>
          <w:highlight w:val="white"/>
        </w:rPr>
        <w:t>Журавли</w:t>
      </w:r>
      <w:r>
        <w:rPr>
          <w:b/>
          <w:bCs/>
          <w:color w:val="4C4C4C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4C4C4C"/>
          <w:highlight w:val="white"/>
        </w:rPr>
        <w:t xml:space="preserve">была написана в  августе 1965 году. Поэт Расул Гамзатов посвятил эту песню японской девочке, которая верила старинной японской легенде, что если она создаст тысячу журавликов из бумаги, то страшная болезнь, последствия  страшной бомбардировки в 1945 году, отступит. Девочка умерла, так и не успев сделать тысячу журавлей.  Этот памятник посвящен погибшей девочке. На сцену приглашаю учеников 4 Б класса.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bCs/>
          <w:color w:val="4C4C4C"/>
          <w:highlight w:val="white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4C4C4C"/>
          <w:highlight w:val="white"/>
        </w:rPr>
        <w:t>Выступление 4 Б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4C4C4C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4C4C4C"/>
          <w:highlight w:val="white"/>
          <w:u w:val="single"/>
        </w:rPr>
        <w:t>СЛАЙД 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4C4C4C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4C4C4C"/>
          <w:highlight w:val="white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едущий 2: </w:t>
      </w:r>
      <w:r>
        <w:rPr>
          <w:rFonts w:cs="Times New Roman CYR" w:ascii="Times New Roman CYR" w:hAnsi="Times New Roman CYR"/>
        </w:rPr>
        <w:t xml:space="preserve">Самая известная песня в годы войны была песня </w:t>
      </w:r>
      <w:r>
        <w:rPr/>
        <w:t>«</w:t>
      </w:r>
      <w:r>
        <w:rPr>
          <w:rFonts w:cs="Times New Roman CYR" w:ascii="Times New Roman CYR" w:hAnsi="Times New Roman CYR"/>
        </w:rPr>
        <w:t>Катюш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писанна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1938 году.  В это время пылало пламя войны в Испании. В том же году Красная Армия вынуждена была вести и вела тяжелые бои с японскими самураями у озера Хасан; не очень спокойно было и на западных наших границах. В годы Великой Отечественной войны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оевала и на фронте, и в партизанском краю.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м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фронте стали называть реактивные минометы — грозное для врагов оружие того времени – которое вы видите на слайде. На сцену приглашается Ученики 4 класса В с песней </w:t>
      </w:r>
      <w:r>
        <w:rPr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атюша</w:t>
      </w:r>
      <w:r>
        <w:rPr>
          <w:color w:val="000000"/>
          <w:highlight w:val="white"/>
          <w:lang w:val="en-US"/>
        </w:rPr>
        <w:t xml:space="preserve">». </w:t>
      </w:r>
    </w:p>
    <w:p>
      <w:pPr>
        <w:pStyle w:val="Normal"/>
        <w:autoSpaceDE w:val="false"/>
        <w:ind w:right="300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Выступление 4 класса В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ЙД 19</w:t>
      </w:r>
    </w:p>
    <w:p>
      <w:pPr>
        <w:pStyle w:val="Normal"/>
        <w:autoSpaceDE w:val="false"/>
        <w:spacing w:lineRule="auto" w:line="276"/>
        <w:ind w:right="-2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76"/>
        <w:ind w:right="-2" w:hanging="0"/>
        <w:rPr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</w:rPr>
        <w:t>Ведущий 2:</w:t>
      </w:r>
      <w:r>
        <w:rPr>
          <w:rFonts w:cs="Times New Roman CYR" w:ascii="Times New Roman CYR" w:hAnsi="Times New Roman CYR"/>
        </w:rPr>
        <w:t xml:space="preserve"> Наша славная армия не только прогнала врага со своей земли, но и освободила от фашистского рабства другие страны. Народы Польши и Чехословакии, Югославии и Румынии с благодарностью вспоминают о советских воинах-освободителях. Умирая за Родину, наши бойцы завещали нам беречь и защищать любимую Отчизну. И мы, ребята, будем свято выполнять это завещание.                  </w:t>
      </w:r>
      <w:r>
        <w:rPr>
          <w:rFonts w:cs="Times New Roman CYR" w:ascii="Times New Roman CYR" w:hAnsi="Times New Roman CYR"/>
          <w:b/>
          <w:bCs/>
          <w:u w:val="single"/>
        </w:rPr>
        <w:t>СЛАЙД  20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b/>
          <w:bCs/>
          <w:i/>
          <w:iCs/>
        </w:rPr>
        <w:t>Чтец 8.</w:t>
      </w:r>
      <w:r>
        <w:rPr>
          <w:rFonts w:cs="Times New Roman CYR" w:ascii="Times New Roman CYR" w:hAnsi="Times New Roman CYR"/>
        </w:rPr>
        <w:t xml:space="preserve">   Родине Клятву даём!</w:t>
        <w:br/>
        <w:t>Жизнью клянёмся</w:t>
        <w:br/>
        <w:t>Павшим героям:</w:t>
        <w:br/>
        <w:t>То, что отцы не допели,</w:t>
        <w:br/>
        <w:t>Мы допоём!</w:t>
        <w:br/>
        <w:t>То, что отцы не построили,</w:t>
        <w:br/>
        <w:t>Мы построим!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Чтец 9  </w:t>
      </w:r>
      <w:r>
        <w:rPr>
          <w:rFonts w:cs="Times New Roman CYR" w:ascii="Times New Roman CYR" w:hAnsi="Times New Roman CYR"/>
        </w:rPr>
        <w:t xml:space="preserve">Люди! Покуда сердца стучатся,   </w:t>
      </w:r>
      <w:r>
        <w:rPr>
          <w:rFonts w:cs="Times New Roman CYR" w:ascii="Times New Roman CYR" w:hAnsi="Times New Roman CYR"/>
          <w:b/>
          <w:bCs/>
          <w:u w:val="single"/>
        </w:rPr>
        <w:t xml:space="preserve">СЛАЙД 21 </w:t>
      </w:r>
      <w:r>
        <w:rPr>
          <w:rFonts w:cs="Times New Roman CYR" w:ascii="Times New Roman CYR" w:hAnsi="Times New Roman CYR"/>
        </w:rPr>
        <w:br/>
        <w:t>Помните!</w:t>
        <w:br/>
        <w:t>Какой ценой завоевано счастье,</w:t>
        <w:br/>
        <w:t>Помните!</w:t>
        <w:br/>
        <w:t>Песню свою, отправляя в полёт,</w:t>
        <w:br/>
        <w:t>Помните!</w:t>
        <w:br/>
        <w:t>О тех, кто уже никогда не споёт,</w:t>
        <w:br/>
        <w:t>Помните!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Чтец 10 </w:t>
      </w:r>
      <w:r>
        <w:rPr>
          <w:rFonts w:cs="Times New Roman CYR" w:ascii="Times New Roman CYR" w:hAnsi="Times New Roman CYR"/>
        </w:rPr>
        <w:t xml:space="preserve"> Мир — это главное слово на свете.</w:t>
        <w:br/>
        <w:t>Мир очень нужен нашей планете!</w:t>
        <w:br/>
        <w:t>Мир нужен детям!</w:t>
        <w:br/>
        <w:t>Мир нужен взрослым!</w:t>
        <w:br/>
        <w:t xml:space="preserve">Мир! Мир! Мир!          </w:t>
      </w:r>
      <w:r>
        <w:rPr>
          <w:rFonts w:cs="Times New Roman CYR" w:ascii="Times New Roman CYR" w:hAnsi="Times New Roman CYR"/>
          <w:b/>
          <w:bCs/>
          <w:u w:val="single"/>
        </w:rPr>
        <w:t>СЛАЙД 22, ВКЛЮЧИТЬ МУЗЫКУ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2:00Z</dcterms:created>
  <dc:creator>дом</dc:creator>
  <dc:description/>
  <cp:keywords/>
  <dc:language>en-US</dc:language>
  <cp:lastModifiedBy>дом</cp:lastModifiedBy>
  <dcterms:modified xsi:type="dcterms:W3CDTF">2015-02-15T12:53:00Z</dcterms:modified>
  <cp:revision>4</cp:revision>
  <dc:subject/>
  <dc:title/>
</cp:coreProperties>
</file>