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9б классе по алгеб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остроение квадратичной функц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</w:rPr>
        <w:t xml:space="preserve">обобщающий у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навыка построения графиков функций по теме: «Построение квадратичной фун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ая задача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ть в ходе урока закрепления понятий, связанных с построением графиков функций по теме: «Построение квадратичной функции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а построения графиков функций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 задач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нее сформированные зн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анализировать условия заданий, выделять главное в условии каждого  задания и что требуется в данном задании выполни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работать с готовыми чертежа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 детей внимания, лог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 задача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внимание, усидчивость, аккуратность при работе с графиками, умение слушать и слышать учителя и одноклассников;  продолжить формирование навыка  самопроверки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64"/>
        <w:gridCol w:w="4058"/>
        <w:gridCol w:w="16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(цель)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(м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момен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 знаний учащихс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пройденного теоретического материала по данной те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шения домашних зада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упражн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ранее изученных квадратичных функций ви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=a(x-m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остроить  и исследовать графики данных функций разными способ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полной квадратичной фун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учащихся по данной те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. Рефлекс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освоенности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дактическая задача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работе на уроке. Привлечь внимание всех уча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 знаний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ранее пройденного теоретического материала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определ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вадратичной фун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квадратичной функции пр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&gt;0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квадратичной функции пр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&lt;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ного повторения смотрим по презентаци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вадратичную функцию( по презентации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y = 2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+ 4 -2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y = 3x –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  <w:lang w:val="en-US"/>
        </w:rPr>
        <w:t>5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y = x – 2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+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y =2x + 55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роит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=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=(x-2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=(x-2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ромежутки возрастания и убывани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рои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=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8х +2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квадратичная, графиком функции является парабола.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2 &gt;0 =&gt; ветви параболы направлены ввер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(у) : (-∞; +∞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вершину параб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- вершина параб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/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-8/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2) =   2;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у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= у(</w:t>
      </w:r>
      <w:r>
        <w:rPr>
          <w:rFonts w:cs="Times New Roman" w:ascii="Times New Roman" w:hAnsi="Times New Roman"/>
          <w:i/>
          <w:iCs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</w:rPr>
        <w:t>) =2 (</w:t>
      </w:r>
      <w:r>
        <w:rPr>
          <w:rFonts w:cs="Times New Roman" w:ascii="Times New Roman" w:hAnsi="Times New Roman"/>
          <w:i/>
          <w:iCs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8(</w:t>
      </w:r>
      <w:r>
        <w:rPr>
          <w:rFonts w:cs="Times New Roman" w:ascii="Times New Roman" w:hAnsi="Times New Roman"/>
          <w:i/>
          <w:iCs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</w:rPr>
        <w:t>) + 2 = -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точка (-2;-6) - вершина парабо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-2 – ось симметри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роение таблиц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ём нули фун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0: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8х +2=0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х +1=0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 = 16-4=12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&gt;0, </w:t>
      </w:r>
      <w:r>
        <w:rPr>
          <w:rFonts w:cs="Times New Roman" w:ascii="Times New Roman" w:hAnsi="Times New Roman"/>
          <w:bCs/>
          <w:iCs/>
          <w:sz w:val="28"/>
          <w:szCs w:val="28"/>
        </w:rPr>
        <w:t>отсюда 2 корня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10191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8"/>
          <w:szCs w:val="28"/>
          <w:vertAlign w:val="subscript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ём ещё несколько точек и вычислим значение функции при заданных точках. </w:t>
      </w:r>
    </w:p>
    <w:tbl>
      <w:tblPr>
        <w:tblW w:w="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40"/>
        <w:gridCol w:w="708"/>
        <w:gridCol w:w="709"/>
        <w:gridCol w:w="709"/>
        <w:gridCol w:w="85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9620" cy="55937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афи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 х= -2,3; у≈-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=-0,5 ; у≈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=1,2 ; у≈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=- 4   при х ≈-1и 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= -1      при х ≈ -3,7 и -0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= 6     при х ≈0,5 и 4,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ли функции и промежутки знакопостоянств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=0 при х =     и х =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&gt; 0 при х € ( - ∞;-2 ) и ( -2 ; +∞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&lt; 0 при х € ( -2 ; +2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межутки возрастания и убыва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Функция убывает на   ( - ∞; -2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Функция возрастает на (-2; - ∞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ажите соответствие между графиками функций и формулами, которые их задают (ОГЭ)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0310" cy="12363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3965" cy="115443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0515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1) y = -x</w:t>
        <w:tab/>
        <w:tab/>
        <w:t xml:space="preserve"> </w:t>
        <w:tab/>
        <w:t xml:space="preserve">2) y =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5100" cy="1682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= (1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 </w:t>
        <w:tab/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. Рефлексия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 задач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авать оценку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определить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на уроке нового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ло наиболее интересно на уроке?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домашнего задания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по элетронке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before="0" w:after="20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2:00Z</dcterms:created>
  <dc:creator>Kristina</dc:creator>
  <dc:description/>
  <dc:language>en-US</dc:language>
  <cp:lastModifiedBy>Kristina</cp:lastModifiedBy>
  <dcterms:modified xsi:type="dcterms:W3CDTF">2014-11-04T20:32:00Z</dcterms:modified>
  <cp:revision>2</cp:revision>
  <dc:subject/>
  <dc:title/>
</cp:coreProperties>
</file>