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«МАМА, ПАП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- СПОРТИВНАЯ СЕМЬЯ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аздни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го коллекти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команде со взрослыми.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носливость, творческие навыки, логическое мыш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3 команды учащихся 2 «А» класса и</w:t>
        <w:br/>
        <w:t>их родите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удиозапись для музыкального фона.</w:t>
        <w:br/>
        <w:t>Правильность выполнения конкурсов и заданий оценивает жюри.</w:t>
        <w:br/>
        <w:t>Мероприятия проводить в спортз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учи, большие мя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, марке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пельсины, швабры.</w:t>
        <w:br/>
      </w: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риветствие команд. / название, девиз/. Представление членов жю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ми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«Закончи пословицы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…..</w:t>
        <w:tab/>
        <w:t xml:space="preserve"> (новых двух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рыбье…..</w:t>
        <w:tab/>
        <w:t>(и рак рыб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.... (все перетру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дегтя.. .. (испортит бочку мед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ырь мерзнет за работой, а....(согревается за едо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ши слова, крепись, а….(давши, держис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«Замени пословицам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время</w:t>
        <w:tab/>
        <w:t xml:space="preserve">                                Делу - время, потехе -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умно жить - минутой дорожи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 начатое дело до конца.</w:t>
        <w:tab/>
        <w:t xml:space="preserve">    Сделал дело - гуляй смел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всю жизнь</w:t>
        <w:tab/>
        <w:t xml:space="preserve">                                  Век живи, век уч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Самая «худая» команда.</w:t>
        <w:br/>
      </w:r>
      <w:r>
        <w:rPr>
          <w:rFonts w:cs="Times New Roman" w:ascii="Times New Roman" w:hAnsi="Times New Roman"/>
          <w:sz w:val="28"/>
          <w:szCs w:val="28"/>
        </w:rPr>
        <w:t>Необходимо забраться в гимнастический обруч. К какой команды войдет в обруч</w:t>
        <w:br/>
        <w:t>больше человек, та и побед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Порт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ватмана необходимо нарисовать шуточный портрет своей команды.</w:t>
        <w:br/>
        <w:t>1-ым бежит капитан и рисует себя в центре ватм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качки на «конях» и  Яд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 проскакать до кегли. Оставить коня у кегли, сесть на ядро, как в</w:t>
        <w:br/>
        <w:t>известный Мюнхгаузен и лететь к команде. Следующий игрок делает наобор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Апельсиновый 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страиваются в линию. У первого человека под подбородком зажат</w:t>
        <w:br/>
        <w:t>апельсин. Участники без помощи рук передают апельсин друг другу .Последний</w:t>
        <w:br/>
        <w:t>участник должен апельсин почистить и угостить им всех членов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Амресл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капитан - папа от каждой кома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ы тем временем готовятся рассказать о целебных травах. Вам надо назвать растение и рассказать о его поль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«Вер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вязать веревку из подручных средств на опере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 Пантом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имики и жестов показать любую достопримечательность нашего города. Члены других команд должны отга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одведение итогов.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мы поиграем в игру. Прошу Вас встать в 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за мной текст и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одна семья: мы, вы, ты,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й кос соседа сп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й нос соседа сл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 одна семья: мы, вы, ты,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и соседа спра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 соседа сл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тобой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 одна семья: мы, вы, ты,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щипни соседа спр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и соседа сл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тобой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 одна семья: мы, вы, ты,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й соседа спра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й соседа сле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2:00Z</dcterms:created>
  <dc:creator>дом</dc:creator>
  <dc:description/>
  <cp:keywords/>
  <dc:language>en-US</dc:language>
  <cp:lastModifiedBy>дом</cp:lastModifiedBy>
  <dcterms:modified xsi:type="dcterms:W3CDTF">2013-04-03T11:42:00Z</dcterms:modified>
  <cp:revision>2</cp:revision>
  <dc:subject/>
  <dc:title/>
</cp:coreProperties>
</file>