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Пензен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БОУ СПО ПО «Пензенский многопрофильный колледж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«Управления земельными ресурсам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бщероссийский конкурс для педагогов и обучающихс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ый урок биологи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рок – зачет «Вертушк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«Эволюционные учения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: преподавателем биолог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ронковой С. 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нза, 201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Биология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110401 «Агрономия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Эволюционные уч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качество усвоения знаний по разделу «Эволюционные уч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теоретические зн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степень усвоения студентами теоретических знаний по теме «Эволюция», «Движущие силы эволюции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умения студентов правильно использовать теоретические знания на практи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аналитической мыслитель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материалистическое  мировоззрени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учную картину мира как компонент общечеловеческой культур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окружающей природе и чувства любви к родному кра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лжны знать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биологические понятия по разделу «Эволюционные учения» (эволюция, основные ученые, вид, критерии вида, популяция и т.д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 мыслить, выделять главное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оммуникативные качества личност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у ораторской речи</w:t>
      </w:r>
      <w:r>
        <w:rPr/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занятий:</w:t>
      </w:r>
      <w:r>
        <w:rPr>
          <w:sz w:val="28"/>
          <w:szCs w:val="28"/>
        </w:rPr>
        <w:t xml:space="preserve"> ур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ип занятий:</w:t>
      </w:r>
      <w:r>
        <w:rPr>
          <w:sz w:val="28"/>
          <w:szCs w:val="28"/>
        </w:rPr>
        <w:t xml:space="preserve"> 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самостоятельная рабо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по общей биологии, карточки – за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тестовых заданий для самостоятельного выполнения студент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ветствие студентов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явление готовности студентов к занят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мечает отсутствующих, нацеливает студентов на рабо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ое слово препода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контрольное занятие на котором вы сможете показать как  усвоили пройденный материал по разделу «Эволюционные учения». В конце занятия будет выставлена контрольная оценка. Задания дифференцированные будут выполняться как индивидуально, так и группой. На доске представлена оценочная таблица, куда заносятся ответы и работа студ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чная таблиц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800"/>
        <w:gridCol w:w="2127"/>
        <w:gridCol w:w="1833"/>
        <w:gridCol w:w="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ц – турни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шний терми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 - палеонтолог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 развитие органического мира?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менением ИК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«Зачет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студенто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«Блиц – турнир».</w:t>
      </w:r>
      <w:r>
        <w:rPr>
          <w:sz w:val="28"/>
          <w:szCs w:val="28"/>
        </w:rPr>
        <w:t xml:space="preserve"> Способствует активизации мыслительной деятельности студентов через устный фронтальный опрос по основным биологическим понят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ая студент задает по цепочке друг другу вопросы. Вопросы рассчитаны на проверку знаний фактического материала.  Каждый правильный ответ соответствует 1 балл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 «Дайте определения понятия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№1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волюци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алеонтологи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ид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пуляци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реал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бинарная номенклатур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биологический прогресс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контролирует ответы студентов и заносит в таблиц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«Лишний термин». </w:t>
      </w:r>
      <w:r>
        <w:rPr>
          <w:sz w:val="28"/>
          <w:szCs w:val="28"/>
        </w:rPr>
        <w:t>Контроль знаний по основным терминам. Работа в микрогруппах (4 чел) с использованием карточек с заданиями. Необходимо найти и вычеркнуть лишний термин приносит 1 балл в этом задании можно набрать 5 балл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деген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способления птиц к полет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сутствие органов передвижения у паразитических черв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утрата листьев и корня у повилики - паразита клев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отсутствие пищеварительной системы у бычьего цеп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идиоадаптаций у раст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никновение фотосинтез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способления цветка к перекрестному опы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способления плодов и семян к рассеива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листовая моза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 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ароморфоз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озникновение теплокровности у птиц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формирование покровительственной окраски у насеком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возникновение фотосинте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возникновение легочного дых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 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идиоадаптаций у животны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ормирование белой окраски у полярных животных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редукция пищеварительной системы у ряда паразитических червей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уплощение тела у придонных ры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мимикр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 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идиоадаптац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краска тела под цвет грунта у придонных рыб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различные виды клюва у птиц в связи с разными способами добывания пи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озникновение теплокровности у млекопитающи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контролирует работу студентов и заносит в табл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«Знаток - палеонтолог». </w:t>
      </w:r>
      <w:r>
        <w:rPr>
          <w:sz w:val="28"/>
          <w:szCs w:val="28"/>
        </w:rPr>
        <w:t xml:space="preserve">Дифференцированный письменный контроль знаний по теме «Движущие силы эволю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бые: </w:t>
      </w:r>
      <w:r>
        <w:rPr>
          <w:sz w:val="28"/>
          <w:szCs w:val="28"/>
        </w:rPr>
        <w:t>рассмотрите рисунке. Установите, в какие геологические эры могли существовать представители растительного и животного мира? Опиши эр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526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668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ниофит                                 трилобит                             стегозавр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редние: </w:t>
      </w:r>
      <w:r>
        <w:rPr>
          <w:sz w:val="28"/>
          <w:szCs w:val="28"/>
        </w:rPr>
        <w:t>завершите предложения, впишите необходимые терми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ущими силами эволюции являются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е выживание и преимущественное размножение наиболее приспособленных особей -……………………………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м материалом для естественного отбора является…………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тбора является……………………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естественного отбора, поддерживающая постоянство средней нормы …………….. ………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признаков в пределах вида, популяции в процессе естественного отбора ………………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лижение признаков у разных групп организмов, обитающих в одинаковых условиях …………………………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рганизации организмов в ходе эволюции …………………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приспособленности, увеличение численности, расширение ареала вида …………………………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ные приспособительные изменения, возникающие без изменения общего уровня организации ……………………………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ьные: «Эволюционные взгляды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эволюционные взгляды Аристотел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эволюционных взглядах К. Линне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эволюционных взглядах Ж.Б. Ламар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о эволюционных взглядах Ч. Дарвин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контролирует ответы студентов и заносит в табл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«Знаешь ли ты развитие органического мира?» </w:t>
      </w:r>
      <w:r>
        <w:rPr>
          <w:sz w:val="28"/>
          <w:szCs w:val="28"/>
        </w:rPr>
        <w:t>Контроль знаний по теме «Развитие органического мира». В этом задании используется устный групповой опрос. Преподавателем зачитывается описание истории развития органического мира, группа угадавшая эру органического мира поднимает карточку с названием эры. Группа может дополнять преподавателя и за полный ответ получить 2 балл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Архей:</w:t>
      </w:r>
      <w:r>
        <w:rPr>
          <w:sz w:val="28"/>
          <w:szCs w:val="28"/>
        </w:rPr>
        <w:t xml:space="preserve"> Эра древнейшей жизни, 4.5 -2,6млрд. лет, следы жизни с 3,8 млрд. лет. Появление бактерий, сине-зелёных водорослей.</w:t>
      </w:r>
      <w:r>
        <w:rPr/>
        <w:t xml:space="preserve"> </w:t>
      </w:r>
      <w:r>
        <w:rPr>
          <w:sz w:val="28"/>
          <w:szCs w:val="28"/>
        </w:rPr>
        <w:t xml:space="preserve">Ароморфозом является: многоклеточность, половой процесс, фотосинте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терозой:</w:t>
      </w:r>
      <w:r>
        <w:rPr>
          <w:sz w:val="28"/>
          <w:szCs w:val="28"/>
        </w:rPr>
        <w:t xml:space="preserve"> Эра первичной жизни, 2,5 млрд.- 600 млн. лет назад. Расцвет кишечнополостных, возникновение всех типов беспозвоночных. Ароморфозом является: двусторонняя симметрия тела и способность строить наружный скел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алеозой:</w:t>
      </w:r>
      <w:r>
        <w:rPr>
          <w:sz w:val="28"/>
          <w:szCs w:val="28"/>
        </w:rPr>
        <w:t xml:space="preserve"> Эра древней жизни 540-250 млн. лет с 6 периодами: Кембрий, Ордовик, Силур, Девон, Карбон,  Пермь. Выход жизни на сушу (450 млн. лет)!!! Освоение насекомыми суши, появление  земноводных и пресмыкающихся, семенных папоротников. Ароморфозом является: внутренний скелет, легкие животных, органы и ткани растений, сем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Мезозой:</w:t>
      </w:r>
      <w:r>
        <w:rPr>
          <w:sz w:val="28"/>
          <w:szCs w:val="28"/>
        </w:rPr>
        <w:t xml:space="preserve"> Эра средней жизни,248-65 млн. лет с 3 периодами: Триас, Юра, Мел. Расцвет пресмыкающихся, появление млекопитающих и птиц. У животных - теплокровность, рождение живых детёнышей и выкармливание их молоком, у растений - появление цвет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Кайнозой:</w:t>
      </w:r>
      <w:r>
        <w:rPr>
          <w:sz w:val="28"/>
          <w:szCs w:val="28"/>
        </w:rPr>
        <w:t xml:space="preserve"> Эра новой жизни, 65 млн. лет - наше время с 3 периодами. Палеоген, Неоген, Антропоген. Расцвета цветковых растений, насекомых, птиц и млекопитающих, появление человека. Достигает своего расцвета эволюционная тенденция – цефализация – увеличение объёмов головного мозга, ведущая к появлению мыслящего существ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контролирует ответы студентов и заносит в таблиц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Работа с применением ИКТ.</w:t>
      </w:r>
      <w:r>
        <w:rPr>
          <w:sz w:val="28"/>
          <w:szCs w:val="28"/>
        </w:rPr>
        <w:t xml:space="preserve"> На компьютере дается задание в программе Word. Даются примеры основных направлений эволюции: ароморфоза, идиоадаптации, общей дегенерации. Создать таблицу и с помощью перемещения правильно вставить слова в табл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ная зеленая окраска насекомых, отсутствие органов чувств у паразитических червей, различная форма клюва у птиц, формирование легких у земноводных, появление теплокровности, приспособление к полету, приспособления некоторых рыб к придонному образу жизни, исчезновение листьев у повилики, появление фотосинтеза, образование цветка у покрытосеменных, отсутствие у раффлезии корней, стеблей, листьев, возникновение разных ротовых аппаратов у насекомых, отсутствие у пещерных рыб-гл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эвол</w:t>
      </w:r>
      <w:r>
        <w:rPr/>
        <w:t>юции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3578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оморфо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иоадаптация</w:t>
              <w:tab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дегенерация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гких у земноводных, появление теплокровности, появление теплокровности, приспособление к полету, появление фотосинтез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ая зеленая окраска насекомых, различная форма клюва у птиц, приспособления некоторых рыб к придонному образу жизни, возникновение разных ротовых аппаратов у насекомы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рганов чувств у паразитических червей, отсутствие у раффлезии корней, стеблей, листьев, отсутствие у пещерных рыб-глаз.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контролирует ответы студентов и заносит в таблиц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Индивидуальная работа.</w:t>
      </w:r>
      <w:r>
        <w:rPr>
          <w:sz w:val="28"/>
          <w:szCs w:val="28"/>
        </w:rPr>
        <w:t xml:space="preserve"> Тестирующая программа на компьютер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волюционное изменение, которое ведет к общему под организации, назыв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иологическим процесс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Биологическим регресс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Ароморфоз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Идиоадапт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) Дегенераци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Следствием ароморфоза не являетс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перехода в новую среду об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Повышение выживае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Снижение смер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Увеличение числ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) Уменьшение ареал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волюционное приспособление, которое можно считать идиоадаптацией – э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явление плавательного пузыря у ры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Уплощение тела рыб в связи с придонным образом жизн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Уточните определение:</w:t>
      </w:r>
      <w:r>
        <w:rPr>
          <w:sz w:val="28"/>
          <w:szCs w:val="28"/>
        </w:rPr>
        <w:t xml:space="preserve"> “Идиоадаптация представляет собой ........ эволюционные изменения, которые способствуют приспособлению к определенным условиям среды обитания”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ципиаль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Круп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Мелк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Значитель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) Прогрессивны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ие эволюции, которое может приводить к биологическому прогрессу – э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роморфо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Идиоадапта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Дегенера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Все вышеназванно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 ароморфозу нельзя отне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деление цветами сладкого нектара, привлекающего насеко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Особую форму цветков львиного зева, способствующую их опылению шм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Яркую окраску венчика, привлекающую насеко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Появление цветка как органа полового размнож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аксономические группы, возникающие путем идиоадаптаций – э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иды и р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Классы и тип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е утверждение является правиль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диоадаптация является следствием ароморфо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Ароморфоз является следствием идиоадап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1-в; 2-д; 3-б; 4-в; 5-г; 6-б; 7-а; 8-г; 9-б; 10-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знаний студен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преподавателя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2:00Z</dcterms:created>
  <dc:creator>User</dc:creator>
  <dc:description/>
  <cp:keywords/>
  <dc:language>en-US</dc:language>
  <cp:lastModifiedBy>User</cp:lastModifiedBy>
  <dcterms:modified xsi:type="dcterms:W3CDTF">2013-12-23T17:39:00Z</dcterms:modified>
  <cp:revision>28</cp:revision>
  <dc:subject/>
  <dc:title>Министерство образования Пензенской области</dc:title>
</cp:coreProperties>
</file>