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дивидуальный подход при обучении матема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озимова И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1. Введение</w:t>
      </w:r>
    </w:p>
    <w:p>
      <w:pPr>
        <w:pStyle w:val="Normal"/>
        <w:ind w:firstLine="284"/>
        <w:jc w:val="both"/>
        <w:rPr/>
      </w:pPr>
      <w:r>
        <w:rPr/>
        <w:t xml:space="preserve">2. Индивидуализация при обучении математике </w:t>
      </w:r>
    </w:p>
    <w:p>
      <w:pPr>
        <w:pStyle w:val="Normal"/>
        <w:ind w:firstLine="284"/>
        <w:jc w:val="both"/>
        <w:rPr/>
      </w:pPr>
      <w:r>
        <w:rPr/>
        <w:t xml:space="preserve">3. Способы индивидуальной работы на уроке </w:t>
      </w:r>
    </w:p>
    <w:p>
      <w:pPr>
        <w:pStyle w:val="Normal"/>
        <w:ind w:firstLine="284"/>
        <w:jc w:val="both"/>
        <w:rPr/>
      </w:pPr>
      <w:r>
        <w:rPr/>
        <w:t>4. Из опыта индивидуального подхода при обучении математике</w:t>
      </w:r>
    </w:p>
    <w:p>
      <w:pPr>
        <w:pStyle w:val="Normal"/>
        <w:ind w:firstLine="284"/>
        <w:jc w:val="both"/>
        <w:rPr/>
      </w:pPr>
      <w:r>
        <w:rPr/>
        <w:t xml:space="preserve">5. Приложени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Конспект урока алгебры в 8 классе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) Карточки для учащихся по теме «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 Введение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Если ученик в школе не научился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сам ничего творить, то и в жизни он всегд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будет только подражать, копировать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так как мало таких, которые бы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научившись копировать, умел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делать самостоятельное прилож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тих сведений. (Л. Н. Толстой.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Учение – целенаправленный и мотивированный процесс, поэтому задача учителя состоит в том, чтобы включить каждого ученика в деятельность, обеспечивающую формирование и развитие познавательных способностей учащихся. Этому способствует осознание учеником цели предстоящей деятельности, для чего он должен пройти следующие этапы: потребность – мотив – цель- действие – рефлексия. </w:t>
      </w:r>
    </w:p>
    <w:p>
      <w:pPr>
        <w:pStyle w:val="Normal"/>
        <w:ind w:firstLine="284"/>
        <w:jc w:val="both"/>
        <w:rPr/>
      </w:pPr>
      <w:r>
        <w:rPr/>
        <w:t>Обновляется и функциональное взаимодействие субъектов учебного процесса.</w:t>
      </w:r>
    </w:p>
    <w:p>
      <w:pPr>
        <w:pStyle w:val="Normal"/>
        <w:ind w:firstLine="284"/>
        <w:jc w:val="both"/>
        <w:rPr/>
      </w:pPr>
      <w:r>
        <w:rPr/>
        <w:t>Учитель:</w:t>
      </w:r>
    </w:p>
    <w:p>
      <w:pPr>
        <w:pStyle w:val="Normal"/>
        <w:ind w:firstLine="284"/>
        <w:jc w:val="both"/>
        <w:rPr/>
      </w:pPr>
      <w:r>
        <w:rPr/>
        <w:t>1) переходит с позиций, дающего знания, в позицию организатора собственной познавательной деятельности учащихся, т. е. управляет познавательной деятельностью ученика;</w:t>
      </w:r>
    </w:p>
    <w:p>
      <w:pPr>
        <w:pStyle w:val="Normal"/>
        <w:ind w:firstLine="284"/>
        <w:jc w:val="both"/>
        <w:rPr/>
      </w:pPr>
      <w:r>
        <w:rPr/>
        <w:t>2) организует творческие и самостоятельные работы на уроке;</w:t>
      </w:r>
    </w:p>
    <w:p>
      <w:pPr>
        <w:pStyle w:val="Normal"/>
        <w:ind w:firstLine="284"/>
        <w:jc w:val="both"/>
        <w:rPr/>
      </w:pPr>
      <w:r>
        <w:rPr/>
        <w:t>3) организует работу ученика с учеником или с источником знаний;</w:t>
      </w:r>
    </w:p>
    <w:p>
      <w:pPr>
        <w:pStyle w:val="Normal"/>
        <w:ind w:firstLine="284"/>
        <w:jc w:val="both"/>
        <w:rPr/>
      </w:pPr>
      <w:r>
        <w:rPr/>
        <w:t>4) создает ситуацию успеха, т. е. разрабатывает такое задание и такую методику, при которой ученик обязательно справится с работой;</w:t>
      </w:r>
    </w:p>
    <w:p>
      <w:pPr>
        <w:pStyle w:val="Normal"/>
        <w:ind w:firstLine="284"/>
        <w:jc w:val="both"/>
        <w:rPr/>
      </w:pPr>
      <w:r>
        <w:rPr/>
        <w:t>5) создает обстановку, располагающую ученика к деятельности, вызывающей положительные эмоции</w:t>
      </w:r>
    </w:p>
    <w:p>
      <w:pPr>
        <w:pStyle w:val="Normal"/>
        <w:ind w:firstLine="284"/>
        <w:jc w:val="both"/>
        <w:rPr/>
      </w:pPr>
      <w:r>
        <w:rPr/>
        <w:t>6) организует самоанализ собственной деятельности ученика и ее самооценку.</w:t>
      </w:r>
    </w:p>
    <w:p>
      <w:pPr>
        <w:pStyle w:val="Normal"/>
        <w:ind w:firstLine="284"/>
        <w:jc w:val="both"/>
        <w:rPr/>
      </w:pPr>
      <w:r>
        <w:rPr/>
        <w:t>Без осознания и оценки результата учебной деятельности, и особенно создания учебной деятельности, выявления затруднений, ошибок, их причин и последующей коррекцией, деятельность не обеспечит требуемый уровень достижения цели.</w:t>
      </w:r>
    </w:p>
    <w:p>
      <w:pPr>
        <w:pStyle w:val="Normal"/>
        <w:ind w:firstLine="284"/>
        <w:jc w:val="both"/>
        <w:rPr/>
      </w:pPr>
      <w:r>
        <w:rPr/>
        <w:t>Учение – это деятельность самоуправляемая, и вне этой позиции оно осуществляться не может. Именно этот момент требует обучения учеников умениям адекватно анализировать свою деятельность, ее результаты и себя в этой деятельности.</w:t>
      </w:r>
    </w:p>
    <w:p>
      <w:pPr>
        <w:pStyle w:val="Normal"/>
        <w:ind w:firstLine="284"/>
        <w:jc w:val="both"/>
        <w:rPr/>
      </w:pPr>
      <w:r>
        <w:rPr/>
        <w:t>Организация учителем деятельности учащихся достигается сочетанием индивидуальной, парной, групповой работы учащихся, в которой ученик постоянно получает дозированную помощь в самостоятельной работе.</w:t>
      </w:r>
    </w:p>
    <w:p>
      <w:pPr>
        <w:pStyle w:val="Normal"/>
        <w:ind w:firstLine="284"/>
        <w:jc w:val="both"/>
        <w:rPr/>
      </w:pPr>
      <w:r>
        <w:rPr/>
        <w:t xml:space="preserve">Знания учащихся, как правило, находятся в прямой зависимости от объема и систематичности их самостоятельной познавательной деятельности. В связи с этим А. Дистервег писал, что “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Извне он может получить только возбуждение” </w:t>
      </w:r>
    </w:p>
    <w:p>
      <w:pPr>
        <w:pStyle w:val="Normal"/>
        <w:ind w:firstLine="284"/>
        <w:jc w:val="both"/>
        <w:rPr/>
      </w:pPr>
      <w:r>
        <w:rPr/>
        <w:t>Индивидуальная учебная деятельность учащегося на уроке – это когда:</w:t>
      </w:r>
    </w:p>
    <w:p>
      <w:pPr>
        <w:pStyle w:val="Normal"/>
        <w:ind w:firstLine="284"/>
        <w:jc w:val="both"/>
        <w:rPr/>
      </w:pPr>
      <w:r>
        <w:rPr/>
        <w:t xml:space="preserve">1) перед всеми учащимися одновременно поставлена некоторая цель как сугубо индивидуальная, личная цель деятельности; </w:t>
      </w:r>
    </w:p>
    <w:p>
      <w:pPr>
        <w:pStyle w:val="Normal"/>
        <w:ind w:firstLine="284"/>
        <w:jc w:val="both"/>
        <w:rPr/>
      </w:pPr>
      <w:r>
        <w:rPr/>
        <w:t>2) содержание задания либо одинаково для всех, либо дифференцировано, либо индивидуализировано;</w:t>
      </w:r>
    </w:p>
    <w:p>
      <w:pPr>
        <w:pStyle w:val="Normal"/>
        <w:ind w:firstLine="284"/>
        <w:jc w:val="both"/>
        <w:rPr/>
      </w:pPr>
      <w:r>
        <w:rPr/>
        <w:t>3) выполнение задания осуществляет каждый учащийся самостоятельно;</w:t>
      </w:r>
    </w:p>
    <w:p>
      <w:pPr>
        <w:pStyle w:val="Normal"/>
        <w:ind w:firstLine="284"/>
        <w:jc w:val="both"/>
        <w:rPr/>
      </w:pPr>
      <w:r>
        <w:rPr/>
        <w:t>4) учащимся оказывается дифференцированная помощь в виде конкретных указаний с учетом их уровня знаний и умений;</w:t>
      </w:r>
    </w:p>
    <w:p>
      <w:pPr>
        <w:pStyle w:val="Normal"/>
        <w:ind w:firstLine="284"/>
        <w:jc w:val="both"/>
        <w:rPr/>
      </w:pPr>
      <w:r>
        <w:rPr/>
        <w:t>5) подводятся итоги учебной деятельности каждого учащегося.</w:t>
      </w:r>
    </w:p>
    <w:p>
      <w:pPr>
        <w:pStyle w:val="Normal"/>
        <w:ind w:firstLine="284"/>
        <w:jc w:val="both"/>
        <w:rPr/>
      </w:pPr>
      <w:r>
        <w:rPr/>
        <w:t>Индивидуализация обучения не означает, что каждый школьник обучается индивидуально, независимо от других, хотя и такое обучение возможно.</w:t>
      </w:r>
    </w:p>
    <w:p>
      <w:pPr>
        <w:pStyle w:val="Normal"/>
        <w:ind w:firstLine="284"/>
        <w:jc w:val="both"/>
        <w:rPr/>
      </w:pPr>
      <w:r>
        <w:rPr/>
        <w:t>Психологи единодушно стоят на той точке зрения, что все дети способны к обучению, что каждый нормальный и психически здоровый школьник способен получить среднее образование, успешно овладеть учебным материалом в пределах школьной программы, и учитель должен добиваться этого в отношении всех учащихся.</w:t>
      </w:r>
    </w:p>
    <w:p>
      <w:pPr>
        <w:pStyle w:val="Normal"/>
        <w:ind w:firstLine="284"/>
        <w:jc w:val="both"/>
        <w:rPr/>
      </w:pPr>
      <w:r>
        <w:rPr/>
        <w:t xml:space="preserve">Сегодня уже никто не примет безоговорочно формулу: “Нет плохих учеников, есть плохие учителя”, никто не станет огульно обвинять учителя в неуспеваемости учеников. Всякий раз, когда при равных условиях одинаковые упражнения, одинаковая методика обучения дают существенно разные результаты, можно говорить о разных психологических особенностях учащихся. </w:t>
      </w:r>
    </w:p>
    <w:p>
      <w:pPr>
        <w:pStyle w:val="Normal"/>
        <w:ind w:firstLine="284"/>
        <w:jc w:val="both"/>
        <w:rPr/>
      </w:pPr>
      <w:r>
        <w:rPr/>
        <w:t>При индивидуальном подходе внимание должно быть оказано не только тем, кто испытывает затруднения в учебной работе, но и тем, кто обнаруживает высокий уровень умственного развития, проявляет ярко выраженные интересы, склонности и способности к тем или иным видам деятельности.</w:t>
      </w:r>
    </w:p>
    <w:p>
      <w:pPr>
        <w:pStyle w:val="Normal"/>
        <w:ind w:firstLine="284"/>
        <w:jc w:val="both"/>
        <w:rPr/>
      </w:pPr>
      <w:r>
        <w:rPr/>
        <w:t xml:space="preserve">Эффективному управлению учебной деятельностью учащихся способствует изучение их учебных возможностей, знание которых позволяет учителю осуществлять индивидуальный подход в организации их учебной работы. </w:t>
      </w:r>
    </w:p>
    <w:p>
      <w:pPr>
        <w:pStyle w:val="Normal"/>
        <w:ind w:firstLine="284"/>
        <w:jc w:val="both"/>
        <w:rPr/>
      </w:pPr>
      <w:r>
        <w:rPr/>
        <w:t xml:space="preserve">Самая важная задача школы дать учащимся навыки самостоятельной работы. Поэтому сегодня, когда темпы обновления научной информации неизмеримо возросли, когда практически каждому человеку, желающему продуктивно работать, приходится все время доучиваться и переучиваться, ясно, что школа должна не только и, может быть, не столько снабжать ребят базовыми исходными знаниями, но и прививать умение самостоятельно их развивать в дальнейшем. Эти истины не вызывают теперь ни у кого сомнения и могут считаться общепризнанным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 Индивидуализация при обучении математике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овременном образовании на первый план выдвигается значимость личности школьника и становится важным адаптировать учебный процесс к особенностям ее развития. “Концепция модернизации российского образования на период до 2010 года” провозглашает: “Важнейшие задачи образования – формирование духовности и культуры, инициативности, самостоятельности, толерантности и способности к самообразованию и саморазвитию, успешной социализации в обществе и активной адаптации на рынке труда”. Эта общая цель конкретизируется на каждом этапе системы образования, в концепции отмечено: “…образовательно –воспитательный процесс должен быть подчинен цели становления личности ребенка, становления его компетентности (коммуникабельной, интеллектуальной, …”.</w:t>
      </w:r>
    </w:p>
    <w:p>
      <w:pPr>
        <w:pStyle w:val="Normal"/>
        <w:ind w:firstLine="284"/>
        <w:jc w:val="both"/>
        <w:rPr/>
      </w:pPr>
      <w:r>
        <w:rPr/>
        <w:t xml:space="preserve">По Закону РФ “Об образовании” система образования должна </w:t>
      </w:r>
    </w:p>
    <w:p>
      <w:pPr>
        <w:pStyle w:val="Normal"/>
        <w:ind w:firstLine="284"/>
        <w:jc w:val="both"/>
        <w:rPr/>
      </w:pPr>
      <w:r>
        <w:rPr/>
        <w:t xml:space="preserve">обеспечивать “…самоопределение личности, создание условий для ее реализации, формирование человека и гражданина, интегрированного в современное ему общество и нацеленного на совершенствование этого общества”. </w:t>
      </w:r>
    </w:p>
    <w:p>
      <w:pPr>
        <w:pStyle w:val="Normal"/>
        <w:ind w:firstLine="284"/>
        <w:jc w:val="both"/>
        <w:rPr/>
      </w:pPr>
      <w:r>
        <w:rPr/>
        <w:t>Ориентация на личность в педагогике имеет давнюю историю и различные названия: личностно-ориентированное обучение, педагогика сотрудничества, гуманная педагогика (Ш.А.Амонашвили), гуманистическая педагогика (У.Глассер, А.Маслоу, К.Роджере и др.), свободное воспитание (США и Европа 70-х годов) и др.</w:t>
      </w:r>
    </w:p>
    <w:p>
      <w:pPr>
        <w:pStyle w:val="Normal"/>
        <w:ind w:firstLine="284"/>
        <w:jc w:val="both"/>
        <w:rPr/>
      </w:pPr>
      <w:r>
        <w:rPr/>
        <w:t>В то же время в массовой школе все еще преобладает классическая образовательная парадигма. Такое положение сохраняет в образовании основные неразрешенные противоречия: между преобладающими в школе фронтальными формами обучения, объяснительно-иллюстративным характером преподавания и личностно-деятельностным характером учения и усвоения знаний; между неизбежными результатами обучения традиционными методами (доминированием памяти над мышлением, пассивностью в учебной работе) и стремлением достичь развития учащихся средствами математики.</w:t>
      </w:r>
    </w:p>
    <w:p>
      <w:pPr>
        <w:pStyle w:val="Normal"/>
        <w:ind w:firstLine="284"/>
        <w:jc w:val="both"/>
        <w:rPr/>
      </w:pPr>
      <w:r>
        <w:rPr/>
        <w:t>Гуманизация, дифференциация и демократизация сделали систему более гибкой, вариативной и открытой. В результате возникли объективные предпосылки для выбора самими обучающимися образовательных траекторий, которые бы наиболее полно отвечали их личностным потребностям и устремлениям.</w:t>
      </w:r>
    </w:p>
    <w:p>
      <w:pPr>
        <w:pStyle w:val="Normal"/>
        <w:ind w:firstLine="284"/>
        <w:jc w:val="both"/>
        <w:rPr/>
      </w:pPr>
      <w:r>
        <w:rPr/>
        <w:t xml:space="preserve">Согласно изученной педагогической литературе, ценность индивидуально-образовательной траектории обучающегося в том, что она позволяет на основе оперативно регулируемой самооценки, активного стремления к совершенствованию собственных знаний и умений, пополнить знания при проектировании своей учебной деятельности с целью отработки методов и техники самостоятельной работы в различных формах учебно-познавательной деятельности. При этом очень важно, чтобы у каждого обучающегося была сформулирована личностно-ориентированная задача по проектированию индивидуально-образовательной траектории, что способствует повышению личностного образовательного роста обучающегося. </w:t>
      </w:r>
    </w:p>
    <w:p>
      <w:pPr>
        <w:pStyle w:val="Normal"/>
        <w:ind w:firstLine="284"/>
        <w:jc w:val="both"/>
        <w:rPr/>
      </w:pPr>
      <w:r>
        <w:rPr/>
        <w:t>Однако в настоящее время обучающиеся испытывают существенные трудности в самостоятельном выборе своей образовательной траектории и далеко не всегда ощущают себя ответственными за сделанный выбор и рост своих результатов при его реализации.</w:t>
      </w:r>
    </w:p>
    <w:p>
      <w:pPr>
        <w:pStyle w:val="Normal"/>
        <w:ind w:firstLine="284"/>
        <w:jc w:val="both"/>
        <w:rPr/>
      </w:pPr>
      <w:r>
        <w:rPr/>
        <w:t xml:space="preserve">Индивидуальная образовательная траектория представляет собой: </w:t>
      </w:r>
    </w:p>
    <w:p>
      <w:pPr>
        <w:pStyle w:val="Normal"/>
        <w:ind w:firstLine="284"/>
        <w:jc w:val="both"/>
        <w:rPr/>
      </w:pPr>
      <w:r>
        <w:rPr/>
        <w:t xml:space="preserve">целенаправленную образовательную программу, обеспечивающую ученику позиции субъекта выбора, разработки, реализации образовательного стандарта при осуществлении учителем педагогической поддержки, самоопределения и самореализации. </w:t>
      </w:r>
    </w:p>
    <w:p>
      <w:pPr>
        <w:pStyle w:val="Normal"/>
        <w:ind w:firstLine="284"/>
        <w:jc w:val="both"/>
        <w:rPr/>
      </w:pPr>
      <w:r>
        <w:rPr/>
        <w:t xml:space="preserve">Необходимость рассмотрения процесса построения индивидуально-образовательной траектории ученика, опирающегося на эти идеи, связана с тем, что они создают условия для самовыражения личности при обязательном достижении поставленных целей обучения. </w:t>
      </w:r>
    </w:p>
    <w:p>
      <w:pPr>
        <w:pStyle w:val="Normal"/>
        <w:ind w:firstLine="284"/>
        <w:jc w:val="both"/>
        <w:rPr/>
      </w:pPr>
      <w:r>
        <w:rPr/>
        <w:t xml:space="preserve">Индивидуально-образовательная траектория, по мнению С.В.Воробьевой, адекватно личностно-ориентированному образовательному процессу, но в то же время, не тождественна ему, так как имеет специфические особенности: </w:t>
      </w:r>
    </w:p>
    <w:p>
      <w:pPr>
        <w:pStyle w:val="Normal"/>
        <w:ind w:firstLine="284"/>
        <w:jc w:val="both"/>
        <w:rPr/>
      </w:pPr>
      <w:r>
        <w:rPr/>
        <w:t>- она специально разрабатывается для конкретного ученика как его индивидуальная образовательная программа;</w:t>
      </w:r>
    </w:p>
    <w:p>
      <w:pPr>
        <w:pStyle w:val="Normal"/>
        <w:ind w:firstLine="284"/>
        <w:jc w:val="both"/>
        <w:rPr/>
      </w:pPr>
      <w:r>
        <w:rPr/>
        <w:t>- в стадии разработки индивидуальной образовательной траектории ученик выступает: 1) как субъект выбора дифференцированного образования, предлагаемого образовательным учреждением; 2) как “неформальный заказчик”, “предъявляя” (при стартовом диагностировании), проектирующему для него образовательную программу –индивидуальную траекторию, свои образовательные потребности, познавательные и иные индивидуальные особенности);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на стадии реализации учащийся выступает как субъект осуществления образования, </w:t>
      </w:r>
    </w:p>
    <w:p>
      <w:pPr>
        <w:pStyle w:val="Normal"/>
        <w:ind w:firstLine="284"/>
        <w:jc w:val="both"/>
        <w:rPr/>
      </w:pPr>
      <w:r>
        <w:rPr/>
        <w:t xml:space="preserve">-в этом случае личностно ориентированный образовательный процесс реализуется как индивидуальная образовательная траектория при условии использования функциональных возможностей педагогической поддержки. Именно поддержка ученика в образовательном процессе трансформирует личностно-ориентированный образовательный процесс в индивидуальную образовательную траекторию. Содержание индивидуально-образовательной траектории определяется образовательными потребностями, индивидуальными способностями и возможностями ученика (уровнем готовности к освоению программы), содержанием программы. </w:t>
      </w:r>
    </w:p>
    <w:p>
      <w:pPr>
        <w:pStyle w:val="Normal"/>
        <w:ind w:firstLine="284"/>
        <w:jc w:val="both"/>
        <w:rPr/>
      </w:pPr>
      <w:r>
        <w:rPr/>
        <w:t>Инновационные процессы в современной школе актуализируют проблему не только совершенствования методики обучения математике, но и развитие общеобразовательных учреждений, в которых личностное развитие ребенка может протекать наиболее эффективно.</w:t>
      </w:r>
    </w:p>
    <w:p>
      <w:pPr>
        <w:pStyle w:val="Normal"/>
        <w:ind w:firstLine="284"/>
        <w:jc w:val="both"/>
        <w:rPr/>
      </w:pPr>
      <w:r>
        <w:rPr/>
        <w:t xml:space="preserve">В результате возникли объективные предпосылки для выбора обучающимися индивидуально-образовательных траекторий, которые бы наиболее полно отвечали их личностным потребностям и устремлениям. Однако учащиеся испытывают существенные трудности в выборе образовательной траектории и далеко не всегда ощущают себя ответственными за сделанный выбор, за свой личностный рост. </w:t>
      </w:r>
    </w:p>
    <w:p>
      <w:pPr>
        <w:pStyle w:val="Normal"/>
        <w:ind w:firstLine="284"/>
        <w:jc w:val="both"/>
        <w:rPr/>
      </w:pPr>
      <w:r>
        <w:rPr/>
        <w:t>Главным требованием при обучении математике становится удовлетворение познавательного интереса обучающихся при проектировании и реализации индивидуально-образовательной траектории. В этом случае, система образования становится гибкой, вариативной, чутко реагирующей на изменение запросов общества и отвечающей образовательным потребностям обучающегося.</w:t>
      </w:r>
    </w:p>
    <w:p>
      <w:pPr>
        <w:pStyle w:val="Normal"/>
        <w:ind w:firstLine="284"/>
        <w:jc w:val="both"/>
        <w:rPr/>
      </w:pPr>
      <w:r>
        <w:rPr/>
        <w:t>В качестве одного из путей решения поставленных задач, можно рассматривать проектирование индивидуально-образовательной траектории, как средство гуманизации образования, поскольку проектирование позволяет создать условия для удовлетворения образовательных потребностей обучающегося посредством осуществления и реализации индивидуальной образовательной траектории.</w:t>
      </w:r>
    </w:p>
    <w:p>
      <w:pPr>
        <w:pStyle w:val="Normal"/>
        <w:ind w:firstLine="284"/>
        <w:jc w:val="both"/>
        <w:rPr/>
      </w:pPr>
      <w:r>
        <w:rPr/>
        <w:t>Возможность индивидуальной траектории образования ученика предполагает, что при изучении темы он может, например, выбрать один из следующих подходов: базисное или логическое познание, углубленное или энциклопедическое изучение, выборочное или расширенное усвоение темы. Сохранение логики предмета, его структуры и содержательных основ будет достигаться с помощью фиксированного объема фундаментальных образовательных объектов и связанных с ними проблем, которые наряду с индивидуальной траекторией обучения обеспечат достижения учениками нормативного образовательного уровня.</w:t>
      </w:r>
    </w:p>
    <w:p>
      <w:pPr>
        <w:pStyle w:val="Normal"/>
        <w:ind w:firstLine="284"/>
        <w:jc w:val="both"/>
        <w:rPr/>
      </w:pPr>
      <w:r>
        <w:rPr/>
        <w:t>Для этого предоставляются школьникам многообразные учебные задания (по степени сложности и способу выполнения), чтобы они имели возможность выбора, а следовательно самоопределения. Они определяют наиболее интересное и легкое для них задание, отбирают самое трудное и тяжелое задание, определяют с помощью кого из окружающих его людей ему будет легче выполнить задание, а также выбрать необходимые материалы, ТСО, справочники, книги, таблицы. Выбирают из групп заданий: репродуктивного, проблемного, творческого характера. Учитель следит за тем, чтобы ученики не выбирали постоянно однотипные задания. Таким образом, каждый ученик перерабатывал одну и ту же информацию, но решал задачи собственным путем в зависимости от того, какой стиль учения ему присущ.</w:t>
      </w:r>
    </w:p>
    <w:p>
      <w:pPr>
        <w:pStyle w:val="Normal"/>
        <w:ind w:firstLine="284"/>
        <w:jc w:val="both"/>
        <w:rPr/>
      </w:pPr>
      <w:r>
        <w:rPr/>
        <w:t>Большое значение для повышения качества обучения, для предупреждения неуспеваемости имеет учет индивидуальных особенностей учащихся, изучение состояния знаний каждого из них.</w:t>
      </w:r>
    </w:p>
    <w:p>
      <w:pPr>
        <w:pStyle w:val="Normal"/>
        <w:ind w:firstLine="284"/>
        <w:jc w:val="both"/>
        <w:rPr/>
      </w:pPr>
      <w:r>
        <w:rPr/>
        <w:t>В основу организации индивидуальной работы входит тщательное изучение работы каждого ученика на основе систематического и своевременного выявления уровня усвоения каждого раздела программы, чтобы предупредить образование новых пробелов.</w:t>
      </w:r>
    </w:p>
    <w:p>
      <w:pPr>
        <w:pStyle w:val="Normal"/>
        <w:ind w:firstLine="284"/>
        <w:jc w:val="both"/>
        <w:rPr/>
      </w:pPr>
      <w:r>
        <w:rPr/>
        <w:t>В учебной деятельности чрезвычайно важно то, насколько самостоятелен учащийся в усвоении знаний, формировании умений и навыков.</w:t>
      </w:r>
    </w:p>
    <w:p>
      <w:pPr>
        <w:pStyle w:val="Normal"/>
        <w:ind w:firstLine="284"/>
        <w:jc w:val="both"/>
        <w:rPr/>
      </w:pPr>
      <w:r>
        <w:rPr/>
        <w:t>Самостоятельность в учебной деятельности прямо связана с самостоятельностью мышления, осознанным выбором вариантов решения познавательной задачи, критической самооценкой всего воспринимаемого, перерабатываемого.</w:t>
      </w:r>
    </w:p>
    <w:p>
      <w:pPr>
        <w:pStyle w:val="Normal"/>
        <w:ind w:firstLine="284"/>
        <w:jc w:val="both"/>
        <w:rPr/>
      </w:pPr>
      <w:r>
        <w:rPr/>
        <w:t>Познавательная самостоятельность школьника выступает как условие его творческой деятельности и является показателем активности личности, ее высоких способностей к познавательной деятельности. Самостоятельность – качество, которое необходимо воспитывать у учащихся. Для этого в процессе обучения нужно ставить их в такое положение, чтобы они без чьей бы то ни было помощи могли решать предложенные познавательные задачи. Индивидуализированная форма обучения предоставляет большие возможности для самостоятельной деятельности школьников.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 России продолжается становление новой модели образования, ориентированной на вхождение в мировое образовательное пространство, что сопровождается существенными изменениями в педагогической теории и практике. </w:t>
      </w:r>
    </w:p>
    <w:p>
      <w:pPr>
        <w:pStyle w:val="Normal"/>
        <w:ind w:firstLine="284"/>
        <w:jc w:val="both"/>
        <w:rPr/>
      </w:pPr>
      <w:r>
        <w:rPr/>
        <w:t>Составляющей педагогического процесса становится личностно-ориентированное взаимодействие учителя с учениками, учитель-информатор уступает место учителю-оратору, консультанту, управленцу; меняется  ориентация от усредненного ученика к дифференцированным и индивидуальным программам.</w:t>
      </w:r>
    </w:p>
    <w:p>
      <w:pPr>
        <w:pStyle w:val="Normal"/>
        <w:ind w:firstLine="284"/>
        <w:jc w:val="both"/>
        <w:rPr/>
      </w:pPr>
      <w:r>
        <w:rPr/>
        <w:t>Попытки решить новые задачи, стоящие перед системой образования, в рамках привычных форм организации учебного процесса, не могут привести к такому повышению самостоятельности обучаемых, чтобы индивидуализацию обучения, развитие интеллектуальных и практических умений учащихся можно было признать эффективным.</w:t>
      </w:r>
    </w:p>
    <w:p>
      <w:pPr>
        <w:pStyle w:val="Normal"/>
        <w:ind w:firstLine="284"/>
        <w:jc w:val="both"/>
        <w:rPr/>
      </w:pPr>
      <w:r>
        <w:rPr/>
        <w:t>В условиях реализации личностно-ориентированной концепции обучения наметилась тенденция к разработке конкретных современных педагогических технологий, позволяющих организовывать или предоставлять условия для осуществления индивидуальных образовательных траекторий обучающихся.</w:t>
      </w:r>
    </w:p>
    <w:p>
      <w:pPr>
        <w:pStyle w:val="Normal"/>
        <w:ind w:firstLine="284"/>
        <w:jc w:val="both"/>
        <w:rPr/>
      </w:pPr>
      <w:r>
        <w:rPr/>
        <w:t>Индивидуальная образовательная траектория – это определенная последовательность элементов учебной деятельности каждого учащегося, соответствующая его способностям, возможностям, мотивации, интересам, осуществляемая им при координирующей, организующей, консультирующей деятельности педагога во взаимосвязи с родителями.</w:t>
      </w:r>
    </w:p>
    <w:p>
      <w:pPr>
        <w:pStyle w:val="Normal"/>
        <w:ind w:firstLine="284"/>
        <w:jc w:val="both"/>
        <w:rPr/>
      </w:pPr>
      <w:r>
        <w:rPr/>
        <w:t>Учащиеся находятся в позиции самостоятельного принятия решения. Постоянная такая деятельность позволяет решать проблемы воспитания ответственности за свою собственную жизнь, подготовки к жизнедеятельности после окончания шко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 Способы индивидуальной работы на уроке </w:t>
      </w:r>
    </w:p>
    <w:p>
      <w:pPr>
        <w:pStyle w:val="Normal"/>
        <w:ind w:firstLine="284"/>
        <w:jc w:val="both"/>
        <w:rPr/>
      </w:pPr>
      <w:r>
        <w:rPr/>
        <w:t>Учащиеся класса имеют различный уровень подготовки по математике, неодинаковые успехи в усвоении знаний, умений и навыков, проявляют различный интерес к математике как к учебному предмету. Учитывая это, учитель должен вести обучение с учетом индивидуальных особенностей учащихся.</w:t>
      </w:r>
    </w:p>
    <w:p>
      <w:pPr>
        <w:pStyle w:val="Normal"/>
        <w:ind w:firstLine="284"/>
        <w:jc w:val="both"/>
        <w:rPr/>
      </w:pPr>
      <w:r>
        <w:rPr/>
        <w:t xml:space="preserve">С первых дней работы надо обратить внимание на изучение учащихся с точки зрения соответствующего уровня их знаний, умений и навыков требованиям программы. С этой целью полезно использовать специальные диагностирующие самостоятельные работы по выявлению пробелов в знаниях и навыках учащихся по программе школы. Для этого можно использовать повторительные самостоятельные работы из дидактических материалов </w:t>
      </w:r>
    </w:p>
    <w:p>
      <w:pPr>
        <w:pStyle w:val="Normal"/>
        <w:ind w:firstLine="284"/>
        <w:jc w:val="both"/>
        <w:rPr/>
      </w:pPr>
      <w:r>
        <w:rPr/>
        <w:t xml:space="preserve">В дальнейшем работа со слабыми учениками проводится в следующих направлен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ранение выявленных пробе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упреждение образования новых пробе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итие навыков учебного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самостоятельно работ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читать с пониманием и скоростью учебный тек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оложительного отношения к учителю. </w:t>
      </w:r>
    </w:p>
    <w:p>
      <w:pPr>
        <w:pStyle w:val="Normal"/>
        <w:ind w:firstLine="284"/>
        <w:jc w:val="both"/>
        <w:rPr/>
      </w:pPr>
      <w:r>
        <w:rPr/>
        <w:t>Для учащихся со слабым уровнем математического развития раздаются карточки-консультации. Это карточки, одна сторона которых цветная, другая белая. На цветной стороне учитель показывает образец решения задачи или примера с полным обоснованием правил, которые использовались при решении, а на другой стороне дает подробное задание. Если учащийся не пользовался цветной стороной, то можно его поощрить хорошей оценкой. Такая карточка-консультация помогала восстановить в памяти классную работу, стиль изложения решения некоторых упражнений, закрепить его, предупреждала бессистемность в оформлении работы. Учащиеся всегда с удовольствием брали эти карточки, зная, что они помогут им в работе.</w:t>
      </w:r>
    </w:p>
    <w:p>
      <w:pPr>
        <w:pStyle w:val="Normal"/>
        <w:ind w:firstLine="284"/>
        <w:jc w:val="both"/>
        <w:rPr/>
      </w:pPr>
      <w:r>
        <w:rPr/>
        <w:t>Основным фактором развития интереса к предмету является понимание учащимися излагаемого материала и успешное выполнение ими предлагаемых упражнений. Чтобы предупредить непонимание изучаемого материала, учителю необходимо не только подобрать этот материал и придумать методику его изложения, но и все время быть в курсе того, насколько он усвоен каждым учеником. Этого можно достичь при условии “дробного” контроля за работой ученика (предупреждая тем самым пробелы в его знаниях) и оказания ему своевременной помощи.</w:t>
      </w:r>
    </w:p>
    <w:p>
      <w:pPr>
        <w:pStyle w:val="Normal"/>
        <w:ind w:firstLine="284"/>
        <w:jc w:val="both"/>
        <w:rPr/>
      </w:pPr>
      <w:r>
        <w:rPr/>
        <w:t>Чтобы опросить класс без лишних затрат времени используется перфокарта. Перфокарта представляет собой карточку, сделанную из картона или плотной бумаги. Обычный лист бумаги складывается вдвое. Сверху на одной половинке немного отрезается, и затем на этой половине вырезаются кружки. Если вложить в перфокарту страницу из тетради, сложенную вдвое, и поставить крестики в отверстиях на поставленные вопросы, то получится определенный рисунок. Взглянув на его вид, учитель сразу может оценить ответ. Можно давать от 4 до 9 заданий, разрабатывая несколько вариантов. Это позволяет шире охватить контролируемый раздел программы, обеспечивает большую самостоятельность учащихся и объективную оценку их знаний.</w:t>
      </w:r>
    </w:p>
    <w:p>
      <w:pPr>
        <w:pStyle w:val="Normal"/>
        <w:ind w:firstLine="284"/>
        <w:jc w:val="both"/>
        <w:rPr/>
      </w:pPr>
      <w:r>
        <w:rPr/>
        <w:t>В билеты включаются наряду с легкими вопросы средней и повышенной трудности, чтобы в целом работа была достаточно насыщенной и требовала не только устного, но и письменного решения. Для проверки самостоятельных работ с помощью перфокарт затрачивается 5 – 8 минут, что позволяет их проверить на уроке. При этом ученик сразу же видит свою ошибку и может тут же работать над ее исправлением.</w:t>
      </w:r>
    </w:p>
    <w:p>
      <w:pPr>
        <w:pStyle w:val="Normal"/>
        <w:ind w:firstLine="284"/>
        <w:jc w:val="both"/>
        <w:rPr/>
      </w:pPr>
      <w:r>
        <w:rPr/>
        <w:t>Карточки-консультации и задания для перфокарт можно составлялись с привлечением учащихся, более подготовленных по математике, интересующихся ею, обладающих известной долей самостоятельности в работ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Работа по перфокартам нравится учащимся, повышает их активность, вызывает интерес к предмету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Из опыта индивидуального подхода при обучении математик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Учащиеся класса имеют различный уровень подготовки по математике, неодинаковые успехи в усвоении знаний, умений и навыков, проявляют различный интерес к математике как учебному предмету. Учитывая это, учитель должен вести обучение с учетом указанных индивидуальных особенностей учащихся. Такая работа с включением приемов, характерных для проблемного обучения, осуществляется мною на уроках математики в 5-9 классах.</w:t>
      </w:r>
    </w:p>
    <w:p>
      <w:pPr>
        <w:pStyle w:val="Normal"/>
        <w:ind w:firstLine="284"/>
        <w:jc w:val="both"/>
        <w:rPr/>
      </w:pPr>
      <w:r>
        <w:rPr/>
        <w:t>В работе я исхожу из представления о трех последовательных качественных уровнях проблемного обучения.</w:t>
      </w:r>
    </w:p>
    <w:p>
      <w:pPr>
        <w:pStyle w:val="Normal"/>
        <w:ind w:firstLine="284"/>
        <w:jc w:val="both"/>
        <w:rPr/>
      </w:pPr>
      <w:r>
        <w:rPr/>
        <w:t xml:space="preserve">I уровень. Учитель ставит проблему, формулирует ее, указывая на конечный результат; ученики самостоятельно ведут поиски решения этой проблемы, зная окончательный результат. </w:t>
      </w:r>
    </w:p>
    <w:p>
      <w:pPr>
        <w:pStyle w:val="Normal"/>
        <w:ind w:firstLine="284"/>
        <w:jc w:val="both"/>
        <w:rPr/>
      </w:pPr>
      <w:r>
        <w:rPr/>
        <w:t xml:space="preserve">II уровень. Учитель только указывает на проблему, учащиеся формулируют и решают ее, причем конечный результат заранее им неизвестен. </w:t>
      </w:r>
    </w:p>
    <w:p>
      <w:pPr>
        <w:pStyle w:val="Normal"/>
        <w:ind w:firstLine="284"/>
        <w:jc w:val="both"/>
        <w:rPr/>
      </w:pPr>
      <w:r>
        <w:rPr/>
        <w:t xml:space="preserve">III уровень. Ученики самостоятельно ставят проблему, формулируют ее и исследуют возможности и способы ее решения. </w:t>
      </w:r>
    </w:p>
    <w:p>
      <w:pPr>
        <w:pStyle w:val="Normal"/>
        <w:ind w:firstLine="284"/>
        <w:jc w:val="both"/>
        <w:rPr/>
      </w:pPr>
      <w:r>
        <w:rPr/>
        <w:t xml:space="preserve">Для учащихся, более подготовленных по математике, интересующихся ею, обладающих известной долей самостоятельности в работе, я в проблемных заданиях с помощью индивидуальных карточек указываю конечную цель и прилагаю информацию о том, на какие основные моменты нужно обратить внимание при решении проблемы. Пути решения задач ученики разбирают самостоятельно, а их работу контролирует учитель. </w:t>
      </w:r>
    </w:p>
    <w:p>
      <w:pPr>
        <w:pStyle w:val="Normal"/>
        <w:ind w:firstLine="284"/>
        <w:jc w:val="both"/>
        <w:rPr/>
      </w:pPr>
      <w:r>
        <w:rPr/>
        <w:t xml:space="preserve">Для учеников с более слабым уровнем математического развития в индивидуальных карточках-заданиях указывается последовательность операций, необходимых для поиска решения, дается определенная “канва” действий, приводящих к необходимому результату. </w:t>
      </w:r>
    </w:p>
    <w:p>
      <w:pPr>
        <w:pStyle w:val="Normal"/>
        <w:ind w:firstLine="284"/>
        <w:jc w:val="both"/>
        <w:rPr/>
      </w:pPr>
      <w:r>
        <w:rPr/>
        <w:t xml:space="preserve">При подготовке к урокам, где решаются те или иные проблемы необходимо: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а) тщательный анализ содержания материала предстоящего урока; </w:t>
        <w:br/>
        <w:t xml:space="preserve">        б) учет уровня сложности нового материала и имеющегося у учеников запаса знаний для решения проблемного задания; </w:t>
        <w:br/>
        <w:t xml:space="preserve">        в) постановка конкретной психолого-методической цели урока;</w:t>
        <w:br/>
        <w:t xml:space="preserve">        г) поэтапная методическая разработка проблемного урока с учетом указанной цели; </w:t>
        <w:br/>
        <w:t xml:space="preserve">        д) до известной степени предвидение хода будущего урока, характера поиска учащимися решения, ожидаемых трудностей с тем, чтобы наметить пути их преодоления, оказать помощь учащимся. </w:t>
      </w:r>
    </w:p>
    <w:p>
      <w:pPr>
        <w:pStyle w:val="Normal"/>
        <w:ind w:firstLine="284"/>
        <w:jc w:val="both"/>
        <w:rPr/>
      </w:pPr>
      <w:r>
        <w:rPr/>
        <w:t xml:space="preserve">Эффект подобного проблемного обучения математики я оцениваю по следующим параметрам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успешность обучения (успеваемость); </w:t>
        <w:br/>
        <w:t xml:space="preserve">      б) развитие познавательной активности учащихся; </w:t>
        <w:br/>
        <w:t xml:space="preserve">      в) формирование самостоятельного мышления в условиях проблемного обучения; </w:t>
        <w:br/>
        <w:t xml:space="preserve">      г) степень развития у учеников интереса к математике. </w:t>
      </w:r>
    </w:p>
    <w:p>
      <w:pPr>
        <w:pStyle w:val="Normal"/>
        <w:ind w:firstLine="284"/>
        <w:jc w:val="both"/>
        <w:rPr/>
      </w:pPr>
      <w:r>
        <w:rPr/>
        <w:t xml:space="preserve">Покажу на примере некоторых тем курса математики, как я строю урок решения той или иной проблемы. </w:t>
      </w:r>
    </w:p>
    <w:p>
      <w:pPr>
        <w:pStyle w:val="Normal"/>
        <w:ind w:firstLine="284"/>
        <w:jc w:val="both"/>
        <w:rPr/>
      </w:pPr>
      <w:r>
        <w:rPr/>
        <w:t xml:space="preserve">В 6 классе при изучении темы “Делимость чисел” я ставлю перед классом проблему: “Докажите, что если некоторое число оканчивается цифрой 0 или 5, то оно делится без остатка на 5”. В этом случае ученикам известно, что в числе конечная цифра 0 или 5, а требуется обосновать, почему данное число кратно 5 (урок строился на 1 уровне проблемного обучения). Рекомендую рассмотреть конкретный случай: взять, например, трехзначное число. Ученики слабой группы, имея перед собой цель, приступают к анализу задачи, начинают рассматривать структуру данного числа, его разряды. Замечая, что в данном числе несколько сотен, несколько десятков, несколько (0 или 5) единиц, они приходят к заключению, что, независимо от числа сотен и десятков (и 100, и 10 кратны 5), оно кратно 5, так как число единиц (0 или 5) делится на 5 без остатка. Решение этой проблемы они самостоятельно оформляют в тетрадях. </w:t>
      </w:r>
    </w:p>
    <w:p>
      <w:pPr>
        <w:pStyle w:val="Normal"/>
        <w:ind w:firstLine="284"/>
        <w:jc w:val="both"/>
        <w:rPr/>
      </w:pPr>
      <w:r>
        <w:rPr/>
        <w:t xml:space="preserve">Учащимся посильнее в это время даются карточки с различными числами, среди которых встречаются числа, кратные 5 и не кратные 5. Прошу объяснить, какие из чисел делятся на 5 без остатка и почему. В процессе работы с этой группой учеников подвожу их к детальному разбору структуры разрядных слагаемых каждого конкретного числа, и сначала на этих конкретных примерах, а потом и в общем виде ученики показывают, откуда следует их кратность 5. Оказывая помощь в работе отдельным ученикам в виде дополнительных указаний, намеков, вопросов, добиваюсь от них понятия, что кратность числа 5 зависит от цифры, на которую это число оканчивается. Ученики делают далее обобщение этого факта, распространяют признак делимости на 5 на любые числа, независимо от количества их разрядов. </w:t>
      </w:r>
    </w:p>
    <w:p>
      <w:pPr>
        <w:pStyle w:val="Normal"/>
        <w:ind w:firstLine="284"/>
        <w:jc w:val="both"/>
        <w:rPr/>
      </w:pPr>
      <w:r>
        <w:rPr/>
        <w:t xml:space="preserve">На этом уроке ученикам предлагались для закрепления следующие задания: </w:t>
      </w:r>
    </w:p>
    <w:p>
      <w:pPr>
        <w:pStyle w:val="Normal"/>
        <w:ind w:left="284" w:hanging="0"/>
        <w:rPr/>
      </w:pPr>
      <w:r>
        <w:rPr/>
        <w:t xml:space="preserve">1) Найти остаток от деления на 5 чисел 202, 146, 837, 531. </w:t>
        <w:br/>
        <w:t xml:space="preserve">2) При каком значении х число 827 341 + х разделится на 5 без остатка? </w:t>
        <w:br/>
        <w:t xml:space="preserve">3) Из цифр3, 0, 5 составить всевозможные числа кратные 5. </w:t>
        <w:br/>
        <w:t xml:space="preserve">4) Какую цифру следует подставить вместо * в запись 42 *; 1 * 5; * 20; * 72, чтобы полученное число делилось нацело на 5? </w:t>
      </w:r>
    </w:p>
    <w:p>
      <w:pPr>
        <w:pStyle w:val="Normal"/>
        <w:ind w:firstLine="284"/>
        <w:jc w:val="both"/>
        <w:rPr/>
      </w:pPr>
      <w:r>
        <w:rPr/>
        <w:t xml:space="preserve">В курсе геометрии 8 класса уроки на тему “Вычисление площадей фигур” я провожу на III уровне проблемного обучения; к этому времени у учеников уже накоплен некоторый опыт решения проблем на 1 и II уровнях. Так, например, подводя учащихся к самостоятельной постановке и решению проблемы отыскания формулы площади параллелограмма, даю классу задачу с недостающими данными: “За сколько часов рабочие могут вскопать участок земли, имеющий форму параллелограмма, если за 1 час они могут вскопать 21 кв. м?” После разбора содержания задачи школьники отмечают, что ответить на вопрос задачи нельзя, так как неизвестна площадь параллелограмма. Выяснив с учащимися, площади каких фигур они уже могут вычислить (квадрат, прямоугольник), предлагаю им попробовать преобразовать параллелограмм в одну из таких фигур, вводя понятия “равновеликие фигуры”. Ученики сильной группы замечают, что легко получить из параллелограмма прямоугольник, проведя в нем высоты. Проделав эти построения на чертеже, они увидели, что образовались два равных прямоугольных треугольника и, следовательно, их площади равны. На основании этого ученики приходят к выводу, что площадь параллелограмма равна площади прямоугольника, основания и высоты которых соответственно равны, т. е. ученики пришли к “открытию” формулы Sпарал = a • h. Возвращаясь к исходной задаче о рабочих, они замечают, что для вычисления площади участка необходимо знать размеры основания и высоты параллелограмма. Я сообщаю им дополнительные данные: основание равно 20 м, а высота 4,2 м. После этого учащиеся находят, что Sпарал = 20 • 4,2 = 84 и весь участок будет вскопан за 84 : 21 = 4 (ч). </w:t>
      </w:r>
    </w:p>
    <w:p>
      <w:pPr>
        <w:pStyle w:val="Normal"/>
        <w:ind w:firstLine="284"/>
        <w:jc w:val="both"/>
        <w:rPr/>
      </w:pPr>
      <w:r>
        <w:rPr/>
        <w:t xml:space="preserve">В то время как я работаю с группой сильных учеников, остальные учащиеся получают индивидуальные карточки-задания с чертежом параллелограмма и указанием последовательности действий, необходимых для определения площади параллелограмма. Ученикам предлагается провести к основанию 2 высоты, рассмотреть образовавшиеся при этом построении треугольники, установить их вид и доказать их равенство (используя свойство сторон и углов параллелограмма), сделать заключение о величинах площадей этих треугольников, объяснить, с помощью каких из получившихся фигур можно составить параллелограмм и прямоугольник, и сделать вывод о том, как вычислить площадь параллелограмма. </w:t>
      </w:r>
    </w:p>
    <w:p>
      <w:pPr>
        <w:pStyle w:val="Normal"/>
        <w:ind w:firstLine="284"/>
        <w:jc w:val="both"/>
        <w:rPr/>
      </w:pPr>
      <w:r>
        <w:rPr/>
        <w:t xml:space="preserve">Стараюсь работать с каждой группой учащихся индивидуально. С помощью карточек-заданий, занимая на время одну группу, оказываю в это время помощь учащимся другой группы, контролирую, как они справились с выполнением задания, делаю дополнительные указания. Затем переключаюсь на работу с другой группой учеников, а первая группа в это время получает новое задание. В процессе урока обе группы включаются во фронтальную работу на этапе выдвижения и обсуждения гипотез, на этапе проверки правильности и обоснованности решения, на заключительной стадии урока, когда делается вывод о значимости решенной проблемы. </w:t>
      </w:r>
    </w:p>
    <w:p>
      <w:pPr>
        <w:pStyle w:val="Normal"/>
        <w:ind w:firstLine="284"/>
        <w:jc w:val="both"/>
        <w:rPr/>
      </w:pPr>
      <w:r>
        <w:rPr/>
        <w:t>На этом уроке в качестве дополнительного задания ученикам, которые раньше других справились с решением основного проблемного задания, предлагаю такую задачу: “Установить формулу для вычисления площади параллелограмма для фигур, изображенных на рисунке”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1148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Разбирая эти случаи, ученики пришли к выводу, что площадь параллелограмма не зависит от его вида. </w:t>
      </w:r>
    </w:p>
    <w:p>
      <w:pPr>
        <w:pStyle w:val="Normal"/>
        <w:ind w:firstLine="284"/>
        <w:jc w:val="both"/>
        <w:rPr/>
      </w:pPr>
      <w:r>
        <w:rPr/>
        <w:t>Давая задания на дом, стараюсь и их индивидуализировать, учитывая возможности каждого ученика, более сильным учащимся предлагаю задачи, требующие творческого применения новых знании. Слабых учеников прежде всего ориентирую на отработку необходимых умений и навыков, а затем уже постепенно увеличиваю число заданий, носящих поисковый, творческий характер.</w:t>
      </w:r>
    </w:p>
    <w:p>
      <w:pPr>
        <w:pStyle w:val="Normal"/>
        <w:ind w:firstLine="284"/>
        <w:jc w:val="both"/>
        <w:rPr/>
      </w:pPr>
      <w:r>
        <w:rPr/>
        <w:t xml:space="preserve">Проведенная мною работа показала, что при сочетании индивидуализации обучения с проблемным методом можно добиться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значительного повышения успеваемости по математике; </w:t>
        <w:br/>
        <w:t xml:space="preserve">         б) высокой степени развития самостоятельности школьников в процессе приобретения знаний; </w:t>
        <w:br/>
        <w:t xml:space="preserve">         в) роста познавательной активности учащихся; </w:t>
        <w:br/>
        <w:t xml:space="preserve">         г) развития интереса к математике; </w:t>
        <w:br/>
        <w:t xml:space="preserve">         д) привития ученикам элементарных навыков исследователь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Конспект урока алгебры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 Уравнение х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i/>
        </w:rPr>
        <w:t>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смотреть все случаи решения уравнения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в зависимости от числа 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Обучать решать уравнения вида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>; показать, что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имеет как рациональные, так и иррациональные корни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Развивать вычислительные навыки, логическое мышление, внима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Воспитывать интерес к математике, усидчив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. Оргмомент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 Актуализация опорных знаний учащихся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1) Сформулируйте определение арифметического квадратного корня.  При каких значениях </w:t>
      </w:r>
      <w:r>
        <w:rPr>
          <w:i/>
        </w:rPr>
        <w:t>а</w:t>
      </w:r>
      <w:r>
        <w:rPr/>
        <w:t xml:space="preserve">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имеет смысл? 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 xml:space="preserve">2) Найдите значение выражения (устно)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;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;    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;                  е) 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3) Верно ли равенство (устно)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 xml:space="preserve">4) При каких значениях </w:t>
      </w:r>
      <w:r>
        <w:rPr>
          <w:i/>
        </w:rPr>
        <w:t xml:space="preserve">а </w:t>
      </w:r>
      <w:r>
        <w:rPr/>
        <w:t xml:space="preserve">верно 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?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Объяснение нового материала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1) Рассмотрим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,</w:t>
      </w:r>
      <w:r>
        <w:rPr/>
        <w:t xml:space="preserve"> где </w:t>
      </w:r>
      <w:r>
        <w:rPr>
          <w:i/>
        </w:rPr>
        <w:t xml:space="preserve">а </w:t>
      </w:r>
      <w:r>
        <w:rPr/>
        <w:t xml:space="preserve">– произвольное число. В зависимости от числа </w:t>
      </w:r>
      <w:r>
        <w:rPr>
          <w:i/>
        </w:rPr>
        <w:t>а</w:t>
      </w:r>
      <w:r>
        <w:rPr/>
        <w:t xml:space="preserve"> при решении этого уравнения возможны три случая. </w:t>
      </w:r>
    </w:p>
    <w:p>
      <w:pPr>
        <w:pStyle w:val="Normal"/>
        <w:ind w:firstLine="284"/>
        <w:jc w:val="both"/>
        <w:rPr/>
      </w:pPr>
      <w:r>
        <w:rPr>
          <w:i/>
        </w:rPr>
        <w:t>Если а&lt;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корней не имеет. </w:t>
      </w:r>
    </w:p>
    <w:p>
      <w:pPr>
        <w:pStyle w:val="Normal"/>
        <w:ind w:firstLine="284"/>
        <w:jc w:val="both"/>
        <w:rPr/>
      </w:pPr>
      <w:r>
        <w:rPr/>
        <w:t>Например, х</w:t>
      </w:r>
      <w:r>
        <w:rPr>
          <w:vertAlign w:val="superscript"/>
        </w:rPr>
        <w:t>2</w:t>
      </w:r>
      <w:r>
        <w:rPr/>
        <w:t xml:space="preserve"> = -25;                          х</w:t>
      </w:r>
      <w:r>
        <w:rPr>
          <w:vertAlign w:val="superscript"/>
        </w:rPr>
        <w:t>2</w:t>
      </w:r>
      <w:r>
        <w:rPr/>
        <w:t xml:space="preserve"> = -0,49;                            х</w:t>
      </w:r>
      <w:r>
        <w:rPr>
          <w:vertAlign w:val="super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. </w:t>
      </w:r>
    </w:p>
    <w:p>
      <w:pPr>
        <w:pStyle w:val="Normal"/>
        <w:ind w:firstLine="284"/>
        <w:jc w:val="both"/>
        <w:rPr/>
      </w:pPr>
      <w:r>
        <w:rPr>
          <w:i/>
        </w:rPr>
        <w:t>Если а =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имеет единственный корень, равный нулю.</w:t>
      </w:r>
    </w:p>
    <w:p>
      <w:pPr>
        <w:pStyle w:val="Normal"/>
        <w:ind w:firstLine="284"/>
        <w:jc w:val="both"/>
        <w:rPr/>
      </w:pPr>
      <w:r>
        <w:rPr/>
        <w:t>Например, х</w:t>
      </w:r>
      <w:r>
        <w:rPr>
          <w:vertAlign w:val="superscript"/>
        </w:rPr>
        <w:t>2</w:t>
      </w:r>
      <w:r>
        <w:rPr/>
        <w:t xml:space="preserve"> = 0;                            5,3х</w:t>
      </w:r>
      <w:r>
        <w:rPr>
          <w:vertAlign w:val="superscript"/>
        </w:rPr>
        <w:t>2</w:t>
      </w:r>
      <w:r>
        <w:rPr/>
        <w:t xml:space="preserve"> = 0;                           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= 0. </w:t>
      </w:r>
    </w:p>
    <w:p>
      <w:pPr>
        <w:pStyle w:val="Normal"/>
        <w:ind w:firstLine="284"/>
        <w:jc w:val="both"/>
        <w:rPr/>
      </w:pPr>
      <w:r>
        <w:rPr>
          <w:i/>
        </w:rPr>
        <w:t>Если а &gt;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имеет два корня. </w:t>
      </w:r>
    </w:p>
    <w:p>
      <w:pPr>
        <w:pStyle w:val="Normal"/>
        <w:ind w:firstLine="284"/>
        <w:jc w:val="both"/>
        <w:rPr/>
      </w:pPr>
      <w:r>
        <w:rPr/>
        <w:t>Например, 9х</w:t>
      </w:r>
      <w:r>
        <w:rPr>
          <w:vertAlign w:val="superscript"/>
        </w:rPr>
        <w:t>2</w:t>
      </w:r>
      <w:r>
        <w:rPr/>
        <w:t xml:space="preserve"> = 36;                   х</w:t>
      </w:r>
      <w:r>
        <w:rPr>
          <w:vertAlign w:val="superscript"/>
        </w:rPr>
        <w:t>2</w:t>
      </w:r>
      <w:r>
        <w:rPr/>
        <w:t xml:space="preserve"> = 4;                  х</w:t>
      </w:r>
      <w:r>
        <w:rPr>
          <w:vertAlign w:val="subscript"/>
        </w:rPr>
        <w:t>1</w:t>
      </w:r>
      <w:r>
        <w:rPr/>
        <w:t xml:space="preserve"> = 2;               х</w:t>
      </w:r>
      <w:r>
        <w:rPr>
          <w:vertAlign w:val="subscript"/>
        </w:rPr>
        <w:t xml:space="preserve">2 </w:t>
      </w:r>
      <w:r>
        <w:rPr/>
        <w:t xml:space="preserve">= -2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</w:p>
    <w:p>
      <w:pPr>
        <w:pStyle w:val="Normal"/>
        <w:ind w:firstLine="284"/>
        <w:jc w:val="both"/>
        <w:rPr/>
      </w:pPr>
      <w:r>
        <w:rPr/>
        <w:t>2) Рассмотреть графическое решение  уравнения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, используя рисунки 10 и 11 на с. 70 учебника.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3)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может иметь рациональные корни; например, х</w:t>
      </w:r>
      <w:r>
        <w:rPr>
          <w:vertAlign w:val="superscript"/>
        </w:rPr>
        <w:t>2</w:t>
      </w:r>
      <w:r>
        <w:rPr/>
        <w:t xml:space="preserve"> = 49 имеет корни      х</w:t>
      </w:r>
      <w:r>
        <w:rPr>
          <w:vertAlign w:val="subscript"/>
        </w:rPr>
        <w:t>1</w:t>
      </w:r>
      <w:r>
        <w:rPr/>
        <w:t xml:space="preserve">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= -7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= 7, то есть х</w:t>
      </w:r>
      <w:r>
        <w:rPr>
          <w:vertAlign w:val="subscript"/>
        </w:rPr>
        <w:t xml:space="preserve">1 </w:t>
      </w:r>
      <w:r>
        <w:rPr/>
        <w:t>= -7 и х</w:t>
      </w:r>
      <w:r>
        <w:rPr>
          <w:vertAlign w:val="subscript"/>
        </w:rPr>
        <w:t>2</w:t>
      </w:r>
      <w:r>
        <w:rPr/>
        <w:t xml:space="preserve"> = 7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Уравнение х</w:t>
      </w:r>
      <w:r>
        <w:rPr>
          <w:vertAlign w:val="superscript"/>
        </w:rPr>
        <w:t>2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меет корни  х</w:t>
      </w:r>
      <w:r>
        <w:rPr>
          <w:vertAlign w:val="subscript"/>
        </w:rPr>
        <w:t xml:space="preserve">1 </w:t>
      </w:r>
      <w:r>
        <w:rPr/>
        <w:t xml:space="preserve">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Уравнение х</w:t>
      </w:r>
      <w:r>
        <w:rPr>
          <w:vertAlign w:val="superscript"/>
        </w:rPr>
        <w:t>2</w:t>
      </w:r>
      <w:r>
        <w:rPr/>
        <w:t xml:space="preserve"> =  6,25 имеет корни  х</w:t>
      </w:r>
      <w:r>
        <w:rPr>
          <w:vertAlign w:val="subscript"/>
        </w:rPr>
        <w:t xml:space="preserve">1 </w:t>
      </w:r>
      <w:r>
        <w:rPr/>
        <w:t>= -2,5 и х</w:t>
      </w:r>
      <w:r>
        <w:rPr>
          <w:vertAlign w:val="subscript"/>
        </w:rPr>
        <w:t>2</w:t>
      </w:r>
      <w:r>
        <w:rPr/>
        <w:t xml:space="preserve"> = 2,5. 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4)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может иметь и  иррациональные корни. Например, х</w:t>
      </w:r>
      <w:r>
        <w:rPr>
          <w:vertAlign w:val="superscript"/>
        </w:rPr>
        <w:t>2</w:t>
      </w:r>
      <w:r>
        <w:rPr/>
        <w:t xml:space="preserve"> = 2 имеет корни х</w:t>
      </w:r>
      <w:r>
        <w:rPr>
          <w:vertAlign w:val="subscript"/>
        </w:rPr>
        <w:t xml:space="preserve">1 </w:t>
      </w:r>
      <w:r>
        <w:rPr/>
        <w:t xml:space="preserve">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</w:p>
    <w:p>
      <w:pPr>
        <w:pStyle w:val="Normal"/>
        <w:ind w:firstLine="284"/>
        <w:jc w:val="both"/>
        <w:rPr/>
      </w:pPr>
      <w:r>
        <w:rPr/>
        <w:t xml:space="preserve">Эти корни являются иррациональными числами, так как не существует рационального числа, квадрат которого равен 2. 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 xml:space="preserve">5)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имеет смысл при любом </w:t>
      </w:r>
      <w:r>
        <w:rPr>
          <w:i/>
        </w:rPr>
        <w:t>а</w:t>
      </w:r>
      <w:r>
        <w:rPr/>
        <w:t xml:space="preserve"> ≥ 0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4. Закрепление изученного материала. 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 xml:space="preserve">1) Решить устно № 305 и № 306 (а; б; в). 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 xml:space="preserve">2) Решить № 306 (г; д; е) на доске и в тетрадях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               </w:t>
      </w:r>
      <w:r>
        <w:rPr/>
        <w:t xml:space="preserve">3) Решить № 307 (а; б; в) устно, используя рисунок 11 на с. 70 учебника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               </w:t>
      </w:r>
      <w:r>
        <w:rPr/>
        <w:t xml:space="preserve">4) Решить № 309 (а; в; г; е; з) на доске и в тетрадях. Решение объяснить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               </w:t>
      </w:r>
      <w:r>
        <w:rPr/>
        <w:t xml:space="preserve">5) Решить № 311 (б; в) на доске и в тетрадях. Решение объяснить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               </w:t>
      </w:r>
      <w:r>
        <w:rPr/>
        <w:t xml:space="preserve">6) Повторение ранее изученного материала: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1) Вычислите: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2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/>
        <w:t xml:space="preserve">;                       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2) Решите уравнение: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О. Д. З. х ≠9; 15 = 3∙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-3);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-3 = 5;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8;          х = 64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Решение упражнений при необходимости объяснить. </w:t>
      </w:r>
    </w:p>
    <w:p>
      <w:pPr>
        <w:pStyle w:val="Normal"/>
        <w:tabs>
          <w:tab w:val="clear" w:pos="708"/>
          <w:tab w:val="left" w:pos="1035" w:leader="none"/>
        </w:tabs>
        <w:ind w:firstLine="284"/>
        <w:jc w:val="both"/>
        <w:rPr/>
      </w:pPr>
      <w:r>
        <w:rPr/>
        <w:t xml:space="preserve">При решении этих заданий сильные учащиеся работают самостоятельно, слабые получают карточки.           </w:t>
      </w:r>
    </w:p>
    <w:p>
      <w:pPr>
        <w:pStyle w:val="Normal"/>
        <w:ind w:firstLine="284"/>
        <w:jc w:val="both"/>
        <w:rPr/>
      </w:pPr>
      <w:r>
        <w:rPr/>
        <w:t xml:space="preserve">Карточки для слабы учащихся </w:t>
      </w:r>
    </w:p>
    <w:p>
      <w:pPr>
        <w:pStyle w:val="Normal"/>
        <w:ind w:firstLine="284"/>
        <w:jc w:val="both"/>
        <w:rPr/>
      </w:pPr>
      <w:r>
        <w:rPr/>
        <w:t xml:space="preserve">Каждая карточка разделена на две части: одна с кратким содержанием материала для повторения, другая с заданием для реш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ервая сторон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рнями уравнения х</w:t>
      </w:r>
      <w:r>
        <w:rPr>
          <w:vertAlign w:val="superscript"/>
        </w:rPr>
        <w:t>2</w:t>
      </w:r>
      <w:r>
        <w:rPr/>
        <w:t xml:space="preserve"> = 64 могут быть числа 8 и -8, потому что 8</w:t>
      </w:r>
      <w:r>
        <w:rPr>
          <w:vertAlign w:val="superscript"/>
        </w:rPr>
        <w:t>2</w:t>
      </w:r>
      <w:r>
        <w:rPr/>
        <w:t xml:space="preserve"> = 64 и (-8)</w:t>
      </w:r>
      <w:r>
        <w:rPr>
          <w:vertAlign w:val="superscript"/>
        </w:rPr>
        <w:t>2</w:t>
      </w:r>
      <w:r>
        <w:rPr/>
        <w:t xml:space="preserve"> = 64. Числа 8 и -8 называются квадрантными корнями из числа 64.   </w:t>
      </w:r>
      <w:r>
        <w:rPr>
          <w:b/>
        </w:rPr>
        <w:t>Квадратным корнем из числа а называют число, квадрат которого равен а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- знак квадратного корня. Приме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5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= -5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= 11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= -11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Арифметическим квадратным корнем из числа а называют неотрицательное число, квадрат которого равен а. Приме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5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= 11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/>
        </w:rPr>
        <w:t xml:space="preserve">Выражения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не имеют смысла так как нет числа, квадрат которого будет отрицательным число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торая сторон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) Найдите значение  арифметического квадратного корня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2) Вычислите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 xml:space="preserve">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b/>
        </w:rPr>
        <w:t>Образец:</w:t>
      </w:r>
      <w:r>
        <w:rPr/>
        <w:t xml:space="preserve">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ind w:firstLine="284"/>
        <w:jc w:val="both"/>
        <w:rPr/>
      </w:pPr>
      <w:r>
        <w:rPr>
          <w:b/>
        </w:rPr>
        <w:t>Первая сторона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Корнями уравнения х</w:t>
      </w:r>
      <w:r>
        <w:rPr>
          <w:vertAlign w:val="superscript"/>
        </w:rPr>
        <w:t>2</w:t>
      </w:r>
      <w:r>
        <w:rPr/>
        <w:t xml:space="preserve"> = 64 могут быть числа 8 и -8, потому что 8</w:t>
      </w:r>
      <w:r>
        <w:rPr>
          <w:vertAlign w:val="superscript"/>
        </w:rPr>
        <w:t>2</w:t>
      </w:r>
      <w:r>
        <w:rPr/>
        <w:t xml:space="preserve"> = 64 и (-8)</w:t>
      </w:r>
      <w:r>
        <w:rPr>
          <w:vertAlign w:val="superscript"/>
        </w:rPr>
        <w:t>2</w:t>
      </w:r>
      <w:r>
        <w:rPr/>
        <w:t xml:space="preserve"> = 64. Числа 8 и -8 называются квадрантными корнями из числа 64.   </w:t>
      </w:r>
      <w:r>
        <w:rPr>
          <w:b/>
        </w:rPr>
        <w:t>Квадратным корнем из числа а называют число, квадрат которого равен а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- знак квадратного корня. Приме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5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= -5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= 11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= -11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/>
        </w:rPr>
        <w:t xml:space="preserve">Арифметическим квадратным корнем из числа а называют неотрицательное число, квадрат которого равен а. Примеры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5 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= 11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/>
        </w:rPr>
        <w:t xml:space="preserve">Выражения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не имеют смысла так как нет числа, квадрат которого будет отрицательным число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торая сторон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) Найдите значение  арифметического квадратного корня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2) Вычислите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 xml:space="preserve">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b/>
        </w:rPr>
        <w:t>Образец:</w:t>
      </w:r>
      <w:r>
        <w:rPr/>
        <w:t xml:space="preserve">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5. Итог урока. </w:t>
      </w:r>
    </w:p>
    <w:p>
      <w:pPr>
        <w:pStyle w:val="Normal"/>
        <w:ind w:firstLine="284"/>
        <w:jc w:val="both"/>
        <w:rPr/>
      </w:pPr>
      <w:r>
        <w:rPr/>
        <w:t>Имеет ли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корни при а &gt; 0, </w:t>
      </w:r>
      <w:r>
        <w:rPr>
          <w:lang w:val="en-US"/>
        </w:rPr>
        <w:t>a</w:t>
      </w:r>
      <w:r>
        <w:rPr/>
        <w:t xml:space="preserve"> &lt; 0, </w:t>
      </w:r>
      <w:r>
        <w:rPr>
          <w:lang w:val="en-US"/>
        </w:rPr>
        <w:t>a</w:t>
      </w:r>
      <w:r>
        <w:rPr/>
        <w:t xml:space="preserve"> = 0 и если имеет, то сколько?</w:t>
      </w:r>
    </w:p>
    <w:p>
      <w:pPr>
        <w:pStyle w:val="Normal"/>
        <w:ind w:firstLine="284"/>
        <w:jc w:val="both"/>
        <w:rPr/>
      </w:pPr>
      <w:r>
        <w:rPr/>
        <w:t xml:space="preserve">Домашнее задание: п. 12; № 308, № 308 (б; д; ж), № 310, № 311 (а; г), № 31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) Карточки для учащихся по теме « Уравнение х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i/>
        </w:rPr>
        <w:t>а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 </w:t>
      </w:r>
      <w:r>
        <w:rPr/>
        <w:t>(для слабоуспевающих учащихся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ервая сторона: 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i/>
        </w:rPr>
        <w:t>Если а&lt;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корней не имеет. </w:t>
      </w:r>
    </w:p>
    <w:p>
      <w:pPr>
        <w:pStyle w:val="Normal"/>
        <w:ind w:firstLine="284"/>
        <w:jc w:val="both"/>
        <w:rPr/>
      </w:pPr>
      <w:r>
        <w:rPr/>
        <w:t>Например, х</w:t>
      </w:r>
      <w:r>
        <w:rPr>
          <w:vertAlign w:val="superscript"/>
        </w:rPr>
        <w:t>2</w:t>
      </w:r>
      <w:r>
        <w:rPr/>
        <w:t xml:space="preserve"> = -25;                          х</w:t>
      </w:r>
      <w:r>
        <w:rPr>
          <w:vertAlign w:val="superscript"/>
        </w:rPr>
        <w:t>2</w:t>
      </w:r>
      <w:r>
        <w:rPr/>
        <w:t xml:space="preserve"> = -0,49;                            х</w:t>
      </w:r>
      <w:r>
        <w:rPr>
          <w:vertAlign w:val="super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. </w:t>
      </w:r>
    </w:p>
    <w:p>
      <w:pPr>
        <w:pStyle w:val="Normal"/>
        <w:ind w:firstLine="284"/>
        <w:jc w:val="both"/>
        <w:rPr/>
      </w:pPr>
      <w:r>
        <w:rPr>
          <w:i/>
        </w:rPr>
        <w:t>Если а =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имеет единственный корень, равный нулю.</w:t>
      </w:r>
    </w:p>
    <w:p>
      <w:pPr>
        <w:pStyle w:val="Normal"/>
        <w:ind w:firstLine="284"/>
        <w:jc w:val="both"/>
        <w:rPr/>
      </w:pPr>
      <w:r>
        <w:rPr/>
        <w:t>Например, х</w:t>
      </w:r>
      <w:r>
        <w:rPr>
          <w:vertAlign w:val="superscript"/>
        </w:rPr>
        <w:t>2</w:t>
      </w:r>
      <w:r>
        <w:rPr/>
        <w:t xml:space="preserve"> = 0;                            5,3х</w:t>
      </w:r>
      <w:r>
        <w:rPr>
          <w:vertAlign w:val="superscript"/>
        </w:rPr>
        <w:t>2</w:t>
      </w:r>
      <w:r>
        <w:rPr/>
        <w:t xml:space="preserve"> = 0;                           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= 0. </w:t>
      </w:r>
    </w:p>
    <w:p>
      <w:pPr>
        <w:pStyle w:val="Normal"/>
        <w:ind w:firstLine="284"/>
        <w:jc w:val="both"/>
        <w:rPr/>
      </w:pPr>
      <w:r>
        <w:rPr>
          <w:i/>
        </w:rPr>
        <w:t>Если а &gt; 0, то уравнение х</w:t>
      </w:r>
      <w:r>
        <w:rPr>
          <w:i/>
          <w:vertAlign w:val="superscript"/>
        </w:rPr>
        <w:t>2</w:t>
      </w:r>
      <w:r>
        <w:rPr>
          <w:i/>
        </w:rPr>
        <w:t xml:space="preserve"> = а имеет два корня. </w:t>
      </w:r>
    </w:p>
    <w:p>
      <w:pPr>
        <w:pStyle w:val="Normal"/>
        <w:ind w:firstLine="284"/>
        <w:jc w:val="both"/>
        <w:rPr/>
      </w:pPr>
      <w:r>
        <w:rPr/>
        <w:t>Например, 9х</w:t>
      </w:r>
      <w:r>
        <w:rPr>
          <w:vertAlign w:val="superscript"/>
        </w:rPr>
        <w:t>2</w:t>
      </w:r>
      <w:r>
        <w:rPr/>
        <w:t xml:space="preserve"> = 36;                   х</w:t>
      </w:r>
      <w:r>
        <w:rPr>
          <w:vertAlign w:val="superscript"/>
        </w:rPr>
        <w:t>2</w:t>
      </w:r>
      <w:r>
        <w:rPr/>
        <w:t xml:space="preserve"> = 4;                  х</w:t>
      </w:r>
      <w:r>
        <w:rPr>
          <w:vertAlign w:val="subscript"/>
        </w:rPr>
        <w:t>1</w:t>
      </w:r>
      <w:r>
        <w:rPr/>
        <w:t xml:space="preserve"> = 2;               х</w:t>
      </w:r>
      <w:r>
        <w:rPr>
          <w:vertAlign w:val="subscript"/>
        </w:rPr>
        <w:t xml:space="preserve">2 </w:t>
      </w:r>
      <w:r>
        <w:rPr/>
        <w:t xml:space="preserve">= -2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может иметь рациональные корни; например, х</w:t>
      </w:r>
      <w:r>
        <w:rPr>
          <w:vertAlign w:val="superscript"/>
        </w:rPr>
        <w:t>2</w:t>
      </w:r>
      <w:r>
        <w:rPr/>
        <w:t xml:space="preserve"> = 49 имеет корни          х</w:t>
      </w:r>
      <w:r>
        <w:rPr>
          <w:vertAlign w:val="subscript"/>
        </w:rPr>
        <w:t>1</w:t>
      </w:r>
      <w:r>
        <w:rPr/>
        <w:t xml:space="preserve">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= -7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= 7, то есть х</w:t>
      </w:r>
      <w:r>
        <w:rPr>
          <w:vertAlign w:val="subscript"/>
        </w:rPr>
        <w:t xml:space="preserve">1 </w:t>
      </w:r>
      <w:r>
        <w:rPr/>
        <w:t>= -7 и х</w:t>
      </w:r>
      <w:r>
        <w:rPr>
          <w:vertAlign w:val="subscript"/>
        </w:rPr>
        <w:t>2</w:t>
      </w:r>
      <w:r>
        <w:rPr/>
        <w:t xml:space="preserve"> = 7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3. Уравнение х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а</w:t>
      </w:r>
      <w:r>
        <w:rPr/>
        <w:t xml:space="preserve"> может иметь и  иррациональные корни. Например, х</w:t>
      </w:r>
      <w:r>
        <w:rPr>
          <w:vertAlign w:val="superscript"/>
        </w:rPr>
        <w:t>2</w:t>
      </w:r>
      <w:r>
        <w:rPr/>
        <w:t xml:space="preserve"> = 2 имеет корни   х</w:t>
      </w:r>
      <w:r>
        <w:rPr>
          <w:vertAlign w:val="subscript"/>
        </w:rPr>
        <w:t xml:space="preserve">1 </w:t>
      </w:r>
      <w:r>
        <w:rPr/>
        <w:t xml:space="preserve">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торая сторон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ешите уравнение: </w:t>
      </w:r>
    </w:p>
    <w:p>
      <w:pPr>
        <w:pStyle w:val="Normal"/>
        <w:ind w:firstLine="284"/>
        <w:jc w:val="both"/>
        <w:rPr/>
      </w:pPr>
      <w:r>
        <w:rPr/>
        <w:t>а) х</w:t>
      </w:r>
      <w:r>
        <w:rPr>
          <w:vertAlign w:val="superscript"/>
        </w:rPr>
        <w:t>2</w:t>
      </w:r>
      <w:r>
        <w:rPr/>
        <w:t xml:space="preserve"> = 16;          б) х</w:t>
      </w:r>
      <w:r>
        <w:rPr>
          <w:vertAlign w:val="superscript"/>
        </w:rPr>
        <w:t>2</w:t>
      </w:r>
      <w:r>
        <w:rPr/>
        <w:t xml:space="preserve"> = 26;          в) х</w:t>
      </w:r>
      <w:r>
        <w:rPr>
          <w:vertAlign w:val="superscript"/>
        </w:rPr>
        <w:t>2</w:t>
      </w:r>
      <w:r>
        <w:rPr/>
        <w:t xml:space="preserve"> = 0;         г) х</w:t>
      </w:r>
      <w:r>
        <w:rPr>
          <w:vertAlign w:val="superscript"/>
        </w:rPr>
        <w:t>2</w:t>
      </w:r>
      <w:r>
        <w:rPr/>
        <w:t xml:space="preserve"> = -9;            д) 30 + х</w:t>
      </w:r>
      <w:r>
        <w:rPr>
          <w:vertAlign w:val="superscript"/>
        </w:rPr>
        <w:t>2</w:t>
      </w:r>
      <w:r>
        <w:rPr/>
        <w:t xml:space="preserve"> = 31;      е) 2х</w:t>
      </w:r>
      <w:r>
        <w:rPr>
          <w:vertAlign w:val="superscript"/>
        </w:rPr>
        <w:t>2</w:t>
      </w:r>
      <w:r>
        <w:rPr/>
        <w:t xml:space="preserve"> = 7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( для учащихся со средним уровнем подготовк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) Решите уравнение: </w:t>
      </w:r>
    </w:p>
    <w:p>
      <w:pPr>
        <w:pStyle w:val="Normal"/>
        <w:ind w:firstLine="284"/>
        <w:jc w:val="both"/>
        <w:rPr/>
      </w:pPr>
      <w:r>
        <w:rPr/>
        <w:t>а) х</w:t>
      </w:r>
      <w:r>
        <w:rPr>
          <w:vertAlign w:val="superscript"/>
        </w:rPr>
        <w:t>2</w:t>
      </w:r>
      <w:r>
        <w:rPr/>
        <w:t xml:space="preserve"> = 0,25;         б) х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= 5;          г) 5 - х</w:t>
      </w:r>
      <w:r>
        <w:rPr>
          <w:vertAlign w:val="superscript"/>
        </w:rPr>
        <w:t>2</w:t>
      </w:r>
      <w:r>
        <w:rPr/>
        <w:t xml:space="preserve"> = 8,1         д) (х - 1)</w:t>
      </w:r>
      <w:r>
        <w:rPr>
          <w:vertAlign w:val="superscript"/>
        </w:rPr>
        <w:t>2</w:t>
      </w:r>
      <w:r>
        <w:rPr/>
        <w:t xml:space="preserve"> = 36. </w:t>
      </w:r>
    </w:p>
    <w:p>
      <w:pPr>
        <w:pStyle w:val="Normal"/>
        <w:ind w:firstLine="284"/>
        <w:jc w:val="both"/>
        <w:rPr/>
      </w:pPr>
      <w:r>
        <w:rPr/>
        <w:t xml:space="preserve">2) При каком значении х верно равенство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= 1;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= 9;             в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= 0;           г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+20 = 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 xml:space="preserve"> ( для сильных учащихся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) При каких значениях х и у имеет смысл выражение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284"/>
        <w:jc w:val="both"/>
        <w:rPr/>
      </w:pPr>
      <w:r>
        <w:rPr/>
        <w:t xml:space="preserve">2) Решите уравнение:  </w:t>
      </w:r>
    </w:p>
    <w:p>
      <w:pPr>
        <w:pStyle w:val="Normal"/>
        <w:ind w:firstLine="284"/>
        <w:jc w:val="both"/>
        <w:rPr>
          <w:sz w:val="20"/>
        </w:rPr>
      </w:pPr>
      <w:r>
        <w:rPr/>
        <w:t>а) у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0"/>
        </w:rPr>
        <w:t xml:space="preserve">;                          </w:t>
      </w:r>
      <w:r>
        <w:rPr/>
        <w:t>б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у)</w:t>
      </w:r>
      <w:r>
        <w:rPr>
          <w:vertAlign w:val="superscript"/>
        </w:rPr>
        <w:t>2</w:t>
      </w:r>
      <w:r>
        <w:rPr/>
        <w:t xml:space="preserve"> = 14.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2:00Z</dcterms:created>
  <dc:creator>1</dc:creator>
  <dc:description/>
  <cp:keywords/>
  <dc:language>en-US</dc:language>
  <cp:lastModifiedBy>geka</cp:lastModifiedBy>
  <cp:lastPrinted>2009-01-10T18:35:00Z</cp:lastPrinted>
  <dcterms:modified xsi:type="dcterms:W3CDTF">2014-11-04T23:04:00Z</dcterms:modified>
  <cp:revision>7</cp:revision>
  <dc:subject/>
  <dc:title>1</dc:title>
</cp:coreProperties>
</file>