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4" w:hanging="0"/>
        <w:rPr/>
      </w:pPr>
      <w:r>
        <w:rPr>
          <w:rFonts w:eastAsia="Arial"/>
        </w:rPr>
        <w:t xml:space="preserve"> </w:t>
      </w:r>
      <w:r>
        <w:rPr/>
        <w:t>«В поисках вдохновения…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Если мы дружим с музыкой с детства, если мы с детства любим ее, жить нам на свете просто чудесно, музыка с детства дарит нам волшебство свое...»</w:t>
      </w:r>
    </w:p>
    <w:p>
      <w:pPr>
        <w:pStyle w:val="Normal"/>
        <w:ind w:left="7080" w:hanging="0"/>
        <w:jc w:val="both"/>
        <w:rPr/>
      </w:pPr>
      <w:r>
        <w:rPr/>
        <w:t>П. Синявск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не всегда ,с самого детства , было интересно заниматься музыкой. И интерес этот привили мне мои педагоги . Благодаря им ,я сама сейчас работаю с детьми , посвящая их в тайны музыкального  мира .Музыка делает людей лучше… Это я поняла из личного жизненного опыта и из опыта работы  с детьми. Даже простые  занятия, без претензий на профессиональность заставляют мыслить, тоньше чувствовать ,больше понимать Если бы была такая возможность ,научить музыке каждого ребенка...Наверное ,мир стал бы добрее и совершеннее.</w:t>
      </w:r>
    </w:p>
    <w:p>
      <w:pPr>
        <w:pStyle w:val="Normal"/>
        <w:spacing w:lineRule="auto" w:line="360"/>
        <w:rPr/>
      </w:pPr>
      <w:r>
        <w:rPr/>
        <w:t>Но сейчас у людей другие ценности. Настал век компьютеров и высоких технологий.</w:t>
      </w:r>
    </w:p>
    <w:p>
      <w:pPr>
        <w:pStyle w:val="Normal"/>
        <w:spacing w:lineRule="auto" w:line="360"/>
        <w:rPr/>
      </w:pPr>
      <w:r>
        <w:rPr/>
        <w:t>Звук любого инструмента можно синтезировать . Живой музыкальный звук вытеснен обилием  электронных ,неестественных звучаний. Если задуматься, что слышат и видят наши дети с самого раннего детства? Телевизор, компьютер, мобильный телефон…  Родители заняты на работе ,им некогда пойти с ребенком на концерт  .Хорошее образование-то ,которое позволяет хорошо заработать, музыкантом  быть  непрестижно.  Поэтому детей приводят ко мне «для общего развития». Все они учатся в Гимназии ,где я работаю в качестве педагога дополнительного образования и приобщаются к игре на флейте . И я с радостью пользуюсь возможностью преумножить количество любителей музыки и любителей флейты.  Любовно называемая детьми «дудочкой»,она является одним из самых популярных инструментов в нашей школе и причина в том , что «дудочка негромкая»(это заблуждение первое) и «занимает мало места»(это правда). Решают вопрос выбора инструмента обычно родители.</w:t>
      </w:r>
    </w:p>
    <w:p>
      <w:pPr>
        <w:pStyle w:val="Normal"/>
        <w:spacing w:lineRule="auto" w:line="360"/>
        <w:rPr/>
      </w:pPr>
      <w:r>
        <w:rPr/>
        <w:t>Маленький человек  почти всегда имеет большое желание научиться играть. Он проявляет свое любопытство: как можно издать звук , трудно ли это ,почему не все сразу получается? И это замечательно! Ведь  многие великие дела начинаются с детского любопытства. Но главное – сохранить это стремление к познанию до конца обучения.</w:t>
      </w:r>
    </w:p>
    <w:p>
      <w:pPr>
        <w:pStyle w:val="Normal"/>
        <w:spacing w:lineRule="auto" w:line="360"/>
        <w:rPr/>
      </w:pPr>
      <w:r>
        <w:rPr/>
        <w:t>Музыка-это не только сцена , концерт и праздник, но и большой труд .Нужно ежедневно уделять время занятиям на инструменте, занятия эти не всегда бывают веселыми .Как же зажечь огонек в душе ученика?  Откуда педагогу почерпнуть вдохновение для своей сложной и ответственной работы?</w:t>
      </w:r>
    </w:p>
    <w:p>
      <w:pPr>
        <w:pStyle w:val="Normal"/>
        <w:spacing w:lineRule="auto" w:line="360"/>
        <w:rPr/>
      </w:pPr>
      <w:r>
        <w:rPr/>
        <w:t>Наверное, надо самой быть интересным человеком, чтобы суметь заинтересовать других.</w:t>
      </w:r>
    </w:p>
    <w:p>
      <w:pPr>
        <w:pStyle w:val="Normal"/>
        <w:spacing w:lineRule="auto" w:line="360"/>
        <w:rPr/>
      </w:pPr>
      <w:r>
        <w:rPr/>
        <w:t>Я  люблю разговаривать со своими учениками не только о музыке ,но и о других их увлечениях  Мне интересно ,чем увлекаются мои маленькие современники .Оказывается и  дети могут рассказать мне о чем то, чего я не знаю ,например, о футболе или о синхронном плавании, современных танцах и даже о картинге. Ну, а музыкальные  вопросы мы  разбираем вместе.</w:t>
      </w:r>
    </w:p>
    <w:p>
      <w:pPr>
        <w:pStyle w:val="Normal"/>
        <w:spacing w:lineRule="auto" w:line="360"/>
        <w:rPr/>
      </w:pPr>
      <w:r>
        <w:rPr/>
        <w:t>Много радости испытывает ребенок ,когда издает первый звук на инструменте. Это чувство помнится мне из детства, когда я сама только училась играть. «Я могу  это сделать! Ура!» Дальше мы будем вместе «ткать» из этих звуков музыку и творить волшебство вместе и пусть у нас будет много- премного самого важного и нужного-   ТЕРПЕНИЯ.</w:t>
      </w:r>
    </w:p>
    <w:p>
      <w:pPr>
        <w:pStyle w:val="Normal"/>
        <w:spacing w:lineRule="auto" w:line="360"/>
        <w:rPr/>
      </w:pPr>
      <w:r>
        <w:rPr/>
        <w:t xml:space="preserve">«Бог дарует гениальность одному человеку без терпения, а другому человеку терпение без гениальности. Относительные достижения обоих удивляют.» сказал  Вальтер К. Клейн. </w:t>
      </w:r>
    </w:p>
    <w:p>
      <w:pPr>
        <w:pStyle w:val="Normal"/>
        <w:spacing w:lineRule="auto" w:line="360"/>
        <w:rPr/>
      </w:pPr>
      <w:r>
        <w:rPr/>
        <w:t>Именно терпение я хочу поставить на первое место среди качеств педагога. Можно быть музыкантом от Бога ,знать много различных методик преподавания ,но при этом не передать своих знаний и умений ученику .Все люди у которых мне выпало учиться были очень хорошими музыкантами, но не каждый из них был терпелив. И я не всегда была терпелива с детьми ,особенно «на заре» своей педагогической деятельности. Могла рассердиться ,если ребенок не выполнял моих указаний сразу и точно ,допуская таким поведением большую ошибку. Маленький человек начинал меня бояться ,зажиматься…</w:t>
      </w:r>
    </w:p>
    <w:p>
      <w:pPr>
        <w:pStyle w:val="Normal"/>
        <w:spacing w:lineRule="auto" w:line="360"/>
        <w:rPr/>
      </w:pPr>
      <w:r>
        <w:rPr/>
        <w:t>Какой уж тут может быть положительный результат?</w:t>
      </w:r>
    </w:p>
    <w:p>
      <w:pPr>
        <w:pStyle w:val="Normal"/>
        <w:spacing w:lineRule="auto" w:line="360"/>
        <w:rPr/>
      </w:pPr>
      <w:r>
        <w:rPr/>
        <w:t xml:space="preserve">Позже я встретила  замечательного педагога – Марину Михайловну Новикову, которая  сказала , что главное качество хорошего наставника-терпение .А если у ученика что-то не получается , то педагог должен спокойно и без раздражения сказать ему об этом . Ошибку всегда можно исправить, ее не нужно бояться… Надо быть только внимательнее и требовательнее к себе.! Все просто .А если не справился сам ,на помощь придет «старший  товарищ». . Медленно и терпеливо мы с учениками создавали доверительные отношения.   </w:t>
      </w:r>
    </w:p>
    <w:p>
      <w:pPr>
        <w:pStyle w:val="Normal"/>
        <w:spacing w:lineRule="auto" w:line="360"/>
        <w:rPr/>
      </w:pPr>
      <w:r>
        <w:rPr/>
        <w:t>Но этот труд того стоит!</w:t>
      </w:r>
    </w:p>
    <w:p>
      <w:pPr>
        <w:pStyle w:val="Normal"/>
        <w:spacing w:lineRule="auto" w:line="360"/>
        <w:rPr/>
      </w:pPr>
      <w:r>
        <w:rPr/>
        <w:t>Очень приятно наблюдать ,как дети  раскрываются  Человечек приходит ко мне ничего не умея, но проходит несколько месяцев и он уже играет «по- взрослому», в сопровождении фортепиано или в другом ансамбле и , даже, в детском оркестре. Ребята меняются и внутренне: они становятся взрослее ,ответственнее ,начинают осознавать ,что в чем- то превосходят своих сверстников , которые музыкой не занимаются. .Иногда происходят даже внешние изменения: появляется спокойствие, рассудительность. Прическа и одежда тоже «успокаиваются» .А  «скучная» классическая музыка  начинает нравится и больше не кажется скучной ,потому что становится понятной.</w:t>
      </w:r>
    </w:p>
    <w:p>
      <w:pPr>
        <w:pStyle w:val="Normal"/>
        <w:spacing w:lineRule="auto" w:line="360"/>
        <w:rPr/>
      </w:pPr>
      <w:r>
        <w:rPr/>
        <w:t>Мы с ребятами играем концерты для родителей и я вижу ,какое удовольствие это доставляет и тем и другим . Дети нарядные, счастливые, они увлеченно играют.  Значит я  работаю не зря! Радость от этой мысли приносит вдохновение мне и моим ученикам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Силантьева Ирина Леонидовна, педагог  по классу флейты ОДОД ГБОУ №587 ,г. Санкт- Петербурга . 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,хотя , кто-то из моих учеников вряд ли  станет профессиональным музыкантом ,есть надежда ,что каждый станет культурным человеком и пронесет любовь к музыке через всю свою жизнь.  А значит – я работаю не зря.  </w:t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1:00Z</dcterms:created>
  <dc:creator>Alexsandr</dc:creator>
  <dc:description/>
  <cp:keywords/>
  <dc:language>en-US</dc:language>
  <cp:lastModifiedBy>Alexsandr</cp:lastModifiedBy>
  <dcterms:modified xsi:type="dcterms:W3CDTF">2013-02-13T08:42:00Z</dcterms:modified>
  <cp:revision>12</cp:revision>
  <dc:subject/>
  <dc:title>«В поисках вдохновения…»</dc:title>
</cp:coreProperties>
</file>