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6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"Моё здоровье – в моих руках" </w:t>
      </w:r>
    </w:p>
    <w:p>
      <w:pPr>
        <w:pStyle w:val="Heading1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икторина</w:t>
      </w:r>
    </w:p>
    <w:p>
      <w:pPr>
        <w:pStyle w:val="Style13"/>
        <w:rPr/>
      </w:pPr>
      <w:r>
        <w:rPr>
          <w:rFonts w:cs="Arial" w:ascii="Times New Roman Cyr" w:hAnsi="Times New Roman Cyr"/>
          <w:b/>
          <w:bCs/>
        </w:rPr>
        <w:t>Цели.</w:t>
      </w:r>
      <w:r>
        <w:rPr>
          <w:rFonts w:cs="Arial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формировать здоровый образ жизн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воспитывать общую культуру здоровья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развивать коммуникативные умения учащихся. </w:t>
      </w:r>
    </w:p>
    <w:p>
      <w:pPr>
        <w:pStyle w:val="Heading3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варительная подготовительная рабо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Подготовка вопросов викторины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Разделение учащихся на две команды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Подготовка групп болельщиков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Распределение ролей: Осени, Зимы, Весны, Лета. </w:t>
      </w:r>
    </w:p>
    <w:p>
      <w:pPr>
        <w:pStyle w:val="Heading3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Ход викторины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Викторина начинается с музыкального вступления, под которое входят времена года - Осень, Зима, Весна, Лето.</w:t>
      </w:r>
    </w:p>
    <w:p>
      <w:pPr>
        <w:pStyle w:val="Heading3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Вступление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/>
          <w:bCs/>
        </w:rPr>
        <w:t>Выходит Осень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/>
          <w:bCs/>
        </w:rPr>
        <w:t>Ведущий: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Ходит Осень по полянам.</w:t>
        <w:br/>
        <w:t>-Что ты, Осень, принесла нам?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/>
          <w:bCs/>
        </w:rPr>
        <w:t>Осень: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Принесла я вам в подарок</w:t>
        <w:br/>
        <w:t>Солнца тёплого лучи,</w:t>
        <w:br/>
        <w:t>Разноцветные мячи,</w:t>
        <w:br/>
        <w:t>Золотого клёна ветки</w:t>
        <w:br/>
        <w:t>И упругие ракетки,</w:t>
        <w:br/>
        <w:t>Шелестящий листопад</w:t>
        <w:br/>
        <w:t>И весёлый самокат.</w:t>
      </w:r>
    </w:p>
    <w:p>
      <w:pPr>
        <w:pStyle w:val="Style13"/>
        <w:rPr/>
      </w:pPr>
      <w:r>
        <w:rPr>
          <w:rFonts w:cs="Arial" w:ascii="Times New Roman Cyr" w:hAnsi="Times New Roman Cyr"/>
        </w:rPr>
        <w:t>(У Осени в руках игра бадминтон.)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/>
          <w:bCs/>
        </w:rPr>
        <w:t>Выходит Зима: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К вам пришла Зима сама,</w:t>
        <w:br/>
        <w:t xml:space="preserve">Принесла во двор Зима </w:t>
        <w:br/>
        <w:t>Снег пушистый, лёд, снежки,</w:t>
        <w:br/>
        <w:t>Санки, лыжи и коньки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(У Зимы в руках конфеты-леденцы.)</w:t>
      </w:r>
    </w:p>
    <w:p>
      <w:pPr>
        <w:pStyle w:val="Style13"/>
        <w:rPr>
          <w:rFonts w:ascii="Times New Roman Cyr" w:hAnsi="Times New Roman Cyr" w:cs="Arial"/>
          <w:b/>
          <w:b/>
          <w:bCs/>
        </w:rPr>
      </w:pPr>
      <w:r>
        <w:rPr>
          <w:rFonts w:cs="Arial" w:ascii="Times New Roman Cyr" w:hAnsi="Times New Roman Cyr"/>
          <w:b/>
          <w:bCs/>
        </w:rPr>
        <w:t>Выходит Весна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/>
          <w:bCs/>
        </w:rPr>
        <w:t>Ведущий: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-Что, Весна, ты принесла?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/>
          <w:bCs/>
        </w:rPr>
        <w:t>Весна: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-Принесла я вам, ребятки,</w:t>
        <w:br/>
        <w:t>Лейки, грабли и лопатки.</w:t>
        <w:br/>
        <w:t>И ещё я принесла</w:t>
        <w:br/>
        <w:t>Много света и тепла,</w:t>
        <w:br/>
        <w:t>Прыгалки и салки,</w:t>
        <w:br/>
        <w:t>Новые считалки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(У Весны в руках цветы. Цветы ставят в вазу на стол жюри.)</w:t>
      </w:r>
    </w:p>
    <w:p>
      <w:pPr>
        <w:pStyle w:val="Style13"/>
        <w:rPr>
          <w:rFonts w:ascii="Times New Roman Cyr" w:hAnsi="Times New Roman Cyr" w:cs="Arial"/>
          <w:b/>
          <w:b/>
          <w:bCs/>
        </w:rPr>
      </w:pPr>
      <w:r>
        <w:rPr>
          <w:rFonts w:cs="Arial" w:ascii="Times New Roman Cyr" w:hAnsi="Times New Roman Cyr"/>
          <w:b/>
          <w:bCs/>
        </w:rPr>
        <w:t>Выходит Лето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/>
          <w:bCs/>
        </w:rPr>
        <w:t>Ведущий: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-Что ты, Лето, принесло?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/>
          <w:bCs/>
        </w:rPr>
        <w:t xml:space="preserve">Лето: 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-Мячик, лодку и весло,</w:t>
        <w:br/>
        <w:t>Молоко в узорной крынке,</w:t>
        <w:br/>
        <w:t>Волейбол и городки.</w:t>
        <w:br/>
        <w:t>Ну-ка все - вперегонки!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(В руках у Лета мяч.)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Свои подарки времена года кладут на стол, за которым сидит жюри, для награждения команд.</w:t>
      </w:r>
    </w:p>
    <w:p>
      <w:pPr>
        <w:pStyle w:val="Heading3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Сообщение темы викторины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/>
          <w:bCs/>
        </w:rPr>
        <w:t>Ведущий: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-Тема викторины: "Моё здоровье - в моих руках "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-Команды, готовы к соревнованию?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Тогда, команды, на старт!</w:t>
      </w:r>
    </w:p>
    <w:p>
      <w:pPr>
        <w:pStyle w:val="Heading3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Задания викторины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/>
          <w:bCs/>
        </w:rPr>
        <w:t>Задание 1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Каждая команда получает набор из 5 букв. Из букв ребята должны составить слово "Спорт"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Побеждает та команда, которая составит слово быстрее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/>
          <w:bCs/>
        </w:rPr>
        <w:t>Задание 2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Спортивная разминка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Ведущий поочерёдно задаёт вопросы командам. Команда, которая ответит на вопрос, получает 1 балл. 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Если команда не сможет ответить, вопрос переадресуется болельщикам этой командой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Ледовая площадка (каток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Специалист по поднятию тяжестей (штангист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Лучшая тяжесть для любителей утренний зарядки (гантели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Она является залогом здоровья (чистота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Хоккей - шайба, футбол - мяч, бондминтон-... (волан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Теннисная площадка (корт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Решающая характеристика внешности для баскетболиста (рост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Спортивный переходящий приз (кубок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Что стремится установить спортсмен? (Рекорд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Times New Roman Cyr" w:hAnsi="Times New Roman Cyr"/>
        </w:rPr>
        <w:t xml:space="preserve">Чем являются слова "Быстрее, выше, сильнее?" (Девизом Олимпийских игр). 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/>
          <w:bCs/>
        </w:rPr>
        <w:t>Задание 3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Провести с командой физкультминутку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Жюри оценивает конкурс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/>
          <w:bCs/>
        </w:rPr>
        <w:t>Задание 4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Назвать виды спорта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Выигрывает та команда, которая назовёт больше видов спорта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/>
          <w:bCs/>
        </w:rPr>
        <w:t>Задание 5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Конкурс болельщиков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Отгадать загадки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1. Не обижен, а надут,</w:t>
        <w:br/>
        <w:t>Его по полю ведут.</w:t>
        <w:br/>
        <w:t>А ударят - нипочём,</w:t>
        <w:br/>
        <w:t>Не угнаться за... (мячом).</w:t>
      </w:r>
    </w:p>
    <w:p>
      <w:pPr>
        <w:pStyle w:val="Style13"/>
        <w:rPr/>
      </w:pPr>
      <w:r>
        <w:rPr>
          <w:rFonts w:cs="Arial" w:ascii="Times New Roman Cyr" w:hAnsi="Times New Roman Cyr"/>
          <w:b/>
          <w:bCs/>
        </w:rPr>
        <w:t xml:space="preserve">Задание. </w:t>
      </w:r>
      <w:r>
        <w:rPr>
          <w:rFonts w:cs="Arial" w:ascii="Times New Roman Cyr" w:hAnsi="Times New Roman Cyr"/>
        </w:rPr>
        <w:t>Назвать игры с мячом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2.Эта птица - не синица,</w:t>
        <w:br/>
        <w:t>Не орёл и не баклан.</w:t>
        <w:br/>
        <w:t>Эта маленькая птица</w:t>
        <w:br/>
        <w:t>Называется... (волан).</w:t>
      </w:r>
    </w:p>
    <w:p>
      <w:pPr>
        <w:pStyle w:val="Style13"/>
        <w:rPr/>
      </w:pPr>
      <w:r>
        <w:rPr>
          <w:rFonts w:cs="Arial" w:ascii="Times New Roman Cyr" w:hAnsi="Times New Roman Cyr"/>
          <w:b/>
          <w:bCs/>
        </w:rPr>
        <w:t xml:space="preserve">Задание. </w:t>
      </w:r>
      <w:r>
        <w:rPr>
          <w:rFonts w:cs="Arial" w:ascii="Times New Roman Cyr" w:hAnsi="Times New Roman Cyr"/>
        </w:rPr>
        <w:t>Как называется игра с воланом?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3.На снегу две полосы,</w:t>
        <w:br/>
        <w:t>Удивились две лисы.</w:t>
        <w:br/>
        <w:t>Подошла одна поближе:</w:t>
        <w:br/>
        <w:t>Здесь бежали чьи-то ... (лыжи)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4.Кто на льду меня догонит?</w:t>
        <w:br/>
        <w:t>Мы бежим в перегонки.</w:t>
        <w:br/>
        <w:t>И несут меня не кони, а блестящие ...(коньки)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5.Мне загадку загадали:</w:t>
        <w:br/>
        <w:t>Что это за чудеса?</w:t>
        <w:br/>
        <w:t>Руль, седло и две педали,</w:t>
        <w:br/>
        <w:t>Два блестящих колеса.</w:t>
        <w:br/>
        <w:t xml:space="preserve">У загадки есть ответ </w:t>
        <w:br/>
        <w:t>Это мой ...(велосипед)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6.Вот такой забавный случай!</w:t>
        <w:br/>
        <w:t>Поселилась в ванной - туча.</w:t>
        <w:br/>
        <w:t xml:space="preserve">Дождик льётся с потолка </w:t>
        <w:br/>
        <w:t>Мне на спину и бока.</w:t>
        <w:br/>
        <w:t xml:space="preserve">До чего ж приятно это! </w:t>
        <w:br/>
        <w:t>Дождик тёплый, подогретый.</w:t>
        <w:br/>
        <w:t>На полу не видно луж.</w:t>
        <w:br/>
        <w:t>Все ребята любят...(душ)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/>
          <w:bCs/>
        </w:rPr>
        <w:t>Ведущий: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-Молодцы, ребята! С заданиями вы справились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-А как вы понимаете слова: "Моё здоровье - в моих руках!"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(Ответы ребят)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-Правильно, чтобы быть здоровым, нужно заниматься физкультурой, делать утром зарядку и не лениться. Заниматься спортом: бегом, плаванием и другими видами спорта, закаляться, играть в подвижные игры на свежем воздухе – то есть вести здоровый образ жизни. За вас для вашего здоровья, никто этого не сделает.</w:t>
      </w:r>
    </w:p>
    <w:p>
      <w:pPr>
        <w:pStyle w:val="Heading3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Итоги викторины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Викторина заканчивается фонограммой песни о спорте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Жюри подводит итоги викторины. Каждая команда получает призы и подарки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/>
          <w:bCs/>
        </w:rPr>
        <w:t>Ведущий: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-Большое спасибо временам года за подарки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Ребята нашего класса круглый год заботятся о своём здоровье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Учащимся зачитывается стихотворение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Мы зарядку делали,</w:t>
        <w:br/>
        <w:t>Прыгали и бегали,</w:t>
        <w:br/>
        <w:t>Стали загорелыми,</w:t>
        <w:br/>
        <w:t>Сильными и смелыми.</w:t>
        <w:br/>
        <w:t>Мы зимой катались с горки,</w:t>
        <w:br/>
        <w:t>Летом плавали в реке.</w:t>
        <w:br/>
        <w:t>Чтоб потом у нас пятёрки</w:t>
        <w:br/>
        <w:t>Зазвенели в дневнике.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/>
          <w:bCs/>
        </w:rPr>
        <w:t>Ведущий:</w:t>
      </w:r>
    </w:p>
    <w:p>
      <w:pPr>
        <w:pStyle w:val="Style13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-Наша викторина подошла к концу. До свидания, ребята. Будьте здоровы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6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6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1:00Z</dcterms:created>
  <dc:creator>ДДТ</dc:creator>
  <dc:description/>
  <cp:keywords/>
  <dc:language>en-US</dc:language>
  <cp:lastModifiedBy>ДДТ</cp:lastModifiedBy>
  <dcterms:modified xsi:type="dcterms:W3CDTF">2011-03-31T07:57:00Z</dcterms:modified>
  <cp:revision>2</cp:revision>
  <dc:subject/>
  <dc:title>"Моё здоровье – в моих руках" </dc:title>
</cp:coreProperties>
</file>