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ОЛИМПИЙСКОГО ДВИЖЕНИЯ В ПАВЛОВ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фициальной датой рождения легкой атлетики в России принято считать 1888 г. В то лето группа молодых людей, отдыхавших на дачах в Тярлево, создала «Кружок любителей бега». Начали с игр в городки, лапту, казаки-разбойники. Кто-то предложил мериться силами в беге. Регулярные пробежки понравились юношам, и 6 августа они провели первые соревнования в беге на 4 версты. В дальнейшем устраивали соревнования по легкой атлетике на Березовой аллее. По окончании дачного сезона, возвращаясь в Петербург, занимались в парке на Петровском остров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ициатором и вожаком молодых энтузиастов был 17-летний Петр Павлович Москвин, отличный организатор, беспредельно преданный спорту. С 1893 г. кружок стал называться «Санкт-Петербургский кружок любителей спорта» (в обиходе «Спорт»), однако молодость и незнатность участвующих служила препятствием к официальному признанию, в результате чего устав был зарегистрирован только 15 июня 1896 г. и лишь благодаря настойчивости Алексея Павловича Лебедева, юриста по образованию.</w:t>
      </w:r>
    </w:p>
    <w:p>
      <w:pPr>
        <w:pStyle w:val="Normal"/>
        <w:jc w:val="both"/>
        <w:rPr/>
      </w:pPr>
      <w:r>
        <w:rPr/>
        <w:t>Соревновались в беге, лыжах, коньках, велосипеде, борьбе, шахматах, плавании. В то время считалось неприличным появляться на людях в трусах, поэтому спортсмены выступали под псевдонимами. Первая футбольная команда в России также была создана при кружке «Спорт» в 1897 г. Она тренировалась под руководством П. П. Москвина и Г. А. Дюперрона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Георгий Алексамдрович Дюперрон</w:t>
      </w:r>
      <w:r>
        <w:rPr>
          <w:i/>
        </w:rPr>
        <w:t xml:space="preserve"> (1877—1934), родившийся в Петербурге,был немцем по матери и французом по отцу, но всегда подчеркивал, что он — русск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 1889 г. Дюперрон начал активно заниматься легкой атлетикой и ездой на велосипеде, затем футболом и хоккеем. Учился на юридическом факультете Петербургского университета, в качестве первого российского спортивного журналиста посетил Олимпийские игры в Париже (1900), в Лондоне (1908), в Стокгольме (1912), был членом </w:t>
      </w:r>
      <w:r>
        <w:rPr>
          <w:b/>
          <w:i/>
        </w:rPr>
        <w:t>Международного олимпийского комитета</w:t>
      </w:r>
      <w:r>
        <w:rPr>
          <w:i/>
        </w:rPr>
        <w:t xml:space="preserve">. Много лет проработал в Публичной библиотеке научным сотрудником, преподавал физкультуру в Институте имени Лесгафта и хореографическом училище, был профессором Института имени Герцен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У Дюперрона был трудный, замкнутый характер, поэтому он шел по жизни в одиночку. Фанатик своего дела, убежденный в том, что физическая культура и спорт одинаково полезны для всех слоев общества, Григорий Александрович многое сделал для воплощения в жизнь своего кред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авловске Г. А. Дюперрон проживал преимущественно летом. В августе 1900 г. в журнале «Спорт» встречается объявление с просьбой адресовать ему корреспонденцию в Павловск, с 1906 г. Дюперрон играет в Павловском футбол-клубе, известен его адрес в городе в 1907 г.: Екатерининская ул., дом Расторгуев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802005</wp:posOffset>
            </wp:positionV>
            <wp:extent cx="3200400" cy="1891665"/>
            <wp:effectExtent l="0" t="0" r="0" b="0"/>
            <wp:wrapTight wrapText="bothSides">
              <wp:wrapPolygon edited="0">
                <wp:start x="-43" y="0"/>
                <wp:lineTo x="-43" y="21527"/>
                <wp:lineTo x="21600" y="2152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В 1901 г. в Санкт-Петербурге была организована так называемая Английская футбольная лига, в которой играли преимущественно команды из англичан. В 1904 г. лига приняла в свой состав новые русские клубы и официально стала называться «Лигой футболистов Санкт-Петербурга и окрестностей». Команда «Спорт» играла в Лиге с 1902 по 1923 гг. и была ее самым титулованным членом. Команда «Спорт» - чемпион города в 1908 г. (когда впервые русская футбольная команда, традиционно соревновавшаяся с англичанами, стала чемпионом Санкт-Петербурга), 1911, 1910, 1913, 1914, 1922 гг., неоднократно завоевывала весенний куб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енью 1906 г. в Павловске был основан еще один футбол-клуб — «Павловско-Тярлевский кружок любителей спорта», принятый в Лигу в 1907 г., участвовавший в соревнованиях вплоть до 1918 г., после чего он распался и возобновил деятельность только в 1925 г. под названием «Слуцк». В 1908 г. в кружке состояло 30 членов. Членский взнос был тогда 1 рубль. Первыми членами комитета стали капитан Г. А. Дюперрон, вице-капитан Дмитрий Константинович Смирнов, голкипер Евгений Евгеньевич Тевяшов. С 1912 г. в комитете кружка председательствовал Георгий Леопольдович Кёниг, в 1916 г. почетным председателем избирался Великий князь Борис Владимирович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19600</wp:posOffset>
            </wp:positionH>
            <wp:positionV relativeFrom="paragraph">
              <wp:posOffset>1402080</wp:posOffset>
            </wp:positionV>
            <wp:extent cx="1766570" cy="2171700"/>
            <wp:effectExtent l="0" t="0" r="0" b="0"/>
            <wp:wrapTight wrapText="bothSides">
              <wp:wrapPolygon edited="0">
                <wp:start x="-77" y="0"/>
                <wp:lineTo x="-77" y="21536"/>
                <wp:lineTo x="21600" y="21536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Число членов кружка в 1913 г. составляло: почетных — 1, действительных — 34, постоянных посетителей — 116. С 1912 г. клуб начал выступать на своем поле в Тярлево, близь Фермы. (ил. 59). Футбольное поле в Тярлево было построено по специальной суперсовременной по тем временам технологии. Это футбольное поле – первое в Росси футбольное поле с резино-гариевым покрытием. Историческое поле существует до сих пор на границе Павловского парка и поселка Тярлево. Одним из участников футбольной  команды, постоянно тренировавшихся и выступавших в Павловске, был известный советский писатель Виталий Биан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4 сентября 1912 г. состоялся первый «русский марафон» между Павловском и Санкт-Петербургом. За состязание в беге был учрежден приз — переходящий кубок газеты «Вечерние огни» имени Б. А. Суворина. В беге участвовало 35 человек — лучших русских спортсменов. Первыми пришли к финишу Шипунов ( №33, «Русское национальное общество»), Шубин (№18, «Спорт»), Максимов ( №37, «Унитас») (ил. 60). Впрочем, и в этом начинании не обошлось без старых знакомых. В 1913 г. о Г. А. Дюперроне как члене жюри пробега Санкт-Петербург — Павловск писала гавета «Вечернее время»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191135</wp:posOffset>
            </wp:positionV>
            <wp:extent cx="2327910" cy="1508760"/>
            <wp:effectExtent l="0" t="0" r="0" b="0"/>
            <wp:wrapTight wrapText="bothSides">
              <wp:wrapPolygon edited="0">
                <wp:start x="-45" y="0"/>
                <wp:lineTo x="-45" y="21531"/>
                <wp:lineTo x="21600" y="21531"/>
                <wp:lineTo x="21600" y="0"/>
                <wp:lineTo x="-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В то время футбол и бег были далеко не единственными спортивными увлечениями публики: к 1916 г. в городе находилось 4 площадки для игры в лаун-теннис, располагавшиеся в том числе в Тярлево (ил. 61), вблизи Вокзала, а также на территории казарм или вблизи от них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62990</wp:posOffset>
            </wp:positionH>
            <wp:positionV relativeFrom="paragraph">
              <wp:posOffset>1196975</wp:posOffset>
            </wp:positionV>
            <wp:extent cx="2743200" cy="1570990"/>
            <wp:effectExtent l="0" t="0" r="0" b="0"/>
            <wp:wrapTight wrapText="bothSides">
              <wp:wrapPolygon edited="0">
                <wp:start x="-47" y="0"/>
                <wp:lineTo x="-47" y="21525"/>
                <wp:lineTo x="21600" y="21525"/>
                <wp:lineTo x="21600" y="0"/>
                <wp:lineTo x="-4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Другим общедоступным криком моды было в те годы катание на роликовых коньках. Для этого строились специальные помещения с площадками, покрытыми гладким материалом, их называли скетинг-рингами. В Павловске в сооружении скетинг-ринга участвовало общество Московско-Виндаво-Рыбинской железной дороги, а также «Общество по развитию спорта колесных коньков» — доверитель Л. Б. Гарфельд. Деревянное одноэтажное здание было построено в 1910 г. по проекту архитектора В. А. Шретера недалеко от станции Павловск-1 (ил. 62).  Находилось оно в нынешнем парке в конце Конюшенной улицы перпендикулярно к ней, почти сразу за входными воротами (тогда их не было), там, где в советское время стоял памятник В. И. Ленину, разрушенный в годы войны, а затем бюст того же вождя, исчезнувший уже в годы перестрой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нако судьба начинания оказалась неудачной. То ли желающих кататься было мало, то ли мода быстро пошла на спад, но уже в мае следующего года в помещении был устроен первый в Павловске кинематограф с громким названием «Мулен Руж» («Красная мельница»). В конце 20-х гг. здание из-за ветхости было разобра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дельную страничку в истории образования, воспитания и спорта занимает движение скаутов. После неудачи в войне с Японией 1904—1905 гг. для того, чтобы поднять боевой дух в стране, возобновились попытки привить молодежи патриотические чувства. С этой целью в 1908 г. создается движение «потешных» в память о детских военных играх Петра 1. В 1909 г. по инициативе Николая II выпускается в русском переводе книга британского генерала Роберта Баден-Поуэлла «Юный разведчик», и развитие идеи патриотического воспитания повернулось в несколько ином направл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каутизм представлял собой систему внешкольного воспитания детей в возрасте от 7 лет до 21 года. Его метод был основан на юношеской самодеятельности в малых группах, системе игр, пении, ручном труде, походах и кострах на лоне природы и направлен на выработку лучших человеческих качеств — силы характера, верности Богу и Родине, заботы о ближнем, любви к природе. Начинание было подхвачено по всему мир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О апреля 1909 г. капитан лейб-гвардии 1-го стрелкового полка Олег Иванович Пантюхов сформировал в Павловске первый в России отряд бойскаутов «Бобер» и зажег первый скаутский костер. Этот день считается днем основания первого отряда юных разведчиков в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29:00Z</dcterms:created>
  <dc:creator>777</dc:creator>
  <dc:description/>
  <cp:keywords/>
  <dc:language>en-US</dc:language>
  <cp:lastModifiedBy>Светлана</cp:lastModifiedBy>
  <dcterms:modified xsi:type="dcterms:W3CDTF">2013-03-25T16:47:00Z</dcterms:modified>
  <cp:revision>5</cp:revision>
  <dc:subject/>
  <dc:title/>
</cp:coreProperties>
</file>