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 xml:space="preserve">Дом детского творчества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  <w:t>Пушкинского района Санкт-Петербурга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«</w:t>
      </w:r>
      <w:r>
        <w:rPr>
          <w:rFonts w:cs="Tahoma" w:ascii="Tahoma" w:hAnsi="Tahoma"/>
          <w:b/>
          <w:spacing w:val="20"/>
          <w:sz w:val="22"/>
        </w:rPr>
        <w:t>ПАВЛОВСКИЙ»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pacing w:val="20"/>
          <w:sz w:val="20"/>
          <w:effect w:val="blinkBackground"/>
          <w:lang w:val="en-US" w:eastAsia="en-US"/>
        </w:rPr>
      </w:pPr>
      <w:r>
        <w:rPr>
          <w:rFonts w:cs="Tahoma" w:ascii="Tahoma" w:hAnsi="Tahoma"/>
          <w:b/>
          <w:spacing w:val="20"/>
          <w:sz w:val="20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25400</wp:posOffset>
                </wp:positionV>
                <wp:extent cx="6120765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7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pt" to="485.95pt,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effect w:val="blinkBackground"/>
        </w:rPr>
      </w:pPr>
      <w:r>
        <w:rPr>
          <w:rFonts w:cs="Tahoma" w:ascii="Tahoma" w:hAnsi="Tahoma"/>
          <w:b/>
          <w:spacing w:val="20"/>
          <w:sz w:val="20"/>
          <w:effect w:val="blinkBackground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b/>
          <w:sz w:val="84"/>
          <w:szCs w:val="84"/>
        </w:rPr>
        <w:t xml:space="preserve">Игра - КВН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b/>
          <w:sz w:val="84"/>
          <w:szCs w:val="84"/>
        </w:rPr>
        <w:t xml:space="preserve">для старшеклассников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b/>
          <w:sz w:val="84"/>
          <w:szCs w:val="84"/>
        </w:rPr>
        <w:t xml:space="preserve">«За здоровый образ жизни»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b/>
          <w:sz w:val="84"/>
          <w:szCs w:val="84"/>
        </w:rPr>
        <w:t xml:space="preserve">в рамках проект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962660</wp:posOffset>
            </wp:positionV>
            <wp:extent cx="3771900" cy="284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84"/>
          <w:szCs w:val="84"/>
        </w:rPr>
        <w:t>«Жизнь со знаком +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апреля 2009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авлов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КВ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еклассников города Павл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здоровый образ жиз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Дома детского творчества «Павлов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со знаком 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навыков и умение работать коллективно, пропаганда здорового образа жизни и толерантного отношения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доступной, игровой форме о действиях и последствиях ведения неправильного образа жизн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ребенку в осознании имеющихся в нем личностных ресурсов,  с целью получить представление о себе, сформировать отношение к своим возможностям и недостаткам, собственной системе цен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здание условий для самореализации старших школьников, повышения их социальной активности в рамках  пропаганды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азвивать стратегии и навыки поведения, ведущего к здоровому образу жизни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азвивать умения общаться с окружающими, сопереживать в команде, принимать быстрые правильные решения и оказывать психологическую и социальную поддержку каждому участнику и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участвуют организованные команды (численностью 6-8 человек) старших школьников 8-10 классов школ № 464, № 638, кадетской школы и болельщик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3550" cy="222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57525" cy="222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 состоит из следующ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онный</w:t>
        <w:br/>
        <w:t>2. Игровой</w:t>
        <w:br/>
        <w:t>3.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нформационного разд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 доступной форме для данной возрастной группы информацию о вреде табакокурения, алкоголя и употребления наркотиче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ового разд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сформировать ценностные позиции в отношении собственного здоровья, навыки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игре, правильно оценить себя, свои физические и нравственные 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овом процессе пропагандировать спорт, пользу от активн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ческого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понять участнику игры, что красота человека состоит из нравственной и физической крас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навыки и установки безопасного поведения в различ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методы с участниками игры в процессе соревнователь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анализ задан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юстративный (конкурс домашнее задание: рисунков, плакатов)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03550" cy="2252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3017520" cy="2263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гры - Клуба Веселых и Находчи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со знаком +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риветствие от ведущег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едущий раскрывает тему КВН «Жизнь со Знаком П</w:t>
      </w:r>
      <w:r>
        <w:rPr>
          <w:sz w:val="28"/>
          <w:szCs w:val="28"/>
        </w:rPr>
        <w:t>люс»</w:t>
      </w:r>
    </w:p>
    <w:p>
      <w:pPr>
        <w:pStyle w:val="Normal"/>
        <w:rPr/>
      </w:pPr>
      <w:r>
        <w:rPr>
          <w:sz w:val="28"/>
          <w:szCs w:val="28"/>
          <w:u w:val="single"/>
        </w:rPr>
        <w:t>2)Знакомство с жюр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Знакомство с командами(каждая команда долж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Представить свою коман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виз коман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едставить капитана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2182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96235" cy="2172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2182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36875" cy="2202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Разминка.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ое задание для коман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начинает фразу, задача команд закончить фразу как можно остроумн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вбой Мальборо бросил курить и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веева Зина вместо домашнего задания в школу принесла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2081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5580" cy="2081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Второе задание для команд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появляется фотография, участники команд должны сказать на что это похоже или озвучить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091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16225" cy="2112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Конкурс капитан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появляются слова, которые видят только зрители и капитаны, задача капитана объяснить команде ,что за слово написано на экране., задача капитана с противоположной команды, отвлекать капитана с помощью движений , которые повторяет капитан ,объясняющей команд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96235" cy="2182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896235" cy="2172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56230" cy="2141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896235" cy="2172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rPr/>
      </w:pPr>
      <w:r>
        <w:rPr>
          <w:i/>
          <w:sz w:val="28"/>
          <w:szCs w:val="28"/>
        </w:rPr>
        <w:t>(В домашнее задание входит театрализованный номер на тему «Жизнь со знаком Плю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22631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4190" cy="2282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23234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4195" cy="2313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 Викторин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задает вопросы команда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называются элементы акробатики и танцевальные упражнения, соединенные вместе и выполняемые под  музыку на ковре? (</w:t>
      </w:r>
      <w:r>
        <w:rPr>
          <w:i/>
          <w:sz w:val="28"/>
          <w:szCs w:val="28"/>
        </w:rPr>
        <w:t>вольные упражнения)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ид спорта, куда входит выполнение упражнений  с лентой, скакалкой, мячом, булавами и т.д.? (художественная гимнасти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ид спорта, в котором с горы едут  на санках? (бобсл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имнастический снаряд, на котором выполняют сложенные упражнения? (брев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ид спорта, когда с лыжами на ногах выполняют различные акробатические упражнения? (фристай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коростной спуск с гор на лыжах? (слал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марафонская дистанция спортивной ходьбы? (42 км 195 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очетание лыжных гонок со стрельбой? (биатл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ется культуризм? (бодибилдин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роводились Олимпийские игры в Москве? (1980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лицу первых современных Олимпийских игр? (Афины, 1896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русским чемпионом Олимпийских игр? (Коломенкин-Па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8г., по фигурному кат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-другому называется игра в ручной мяч? (гандбо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ревести слово «атлетика»? (борьб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й вид спорта родился на игр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лимпиады? (мараф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советских поэтов первым начал пропагандировать физкультуру и спорт? (Маяковск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 продолжительность летних Олимпийских игр? (15 дн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родолжительность зимних Олимпийских игр? (10 дн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олимпийский флаг? (Белое полотнище с 5 переплетенными кольца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девиз олимпийских игр? («быстрее, выше, сильне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разноцветные кольца на флаге Олимпийских игр? (5 частей света, они скомбинированы таким образом, что представляют цвета всех континен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грады вручаются олимпийским чемпионам? (олимпийские медал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оявились первая футбольная команда? (в Англ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реводится слово «шахматы»? (Царь уме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первые начали играть в шахматы? (в Инд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хоккейная  команда играть без капитана? (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играх впервые выступили спортсмены всех пяти континентов? (на 4-х Олимпийских играх в 1908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первые была сооружена олимпийская деревня? (в 1932 г. в Лос-Анджелес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Олимпийские игры проходили 6на самой большой высоте? (в 1968г. в Мехико, на высоте 2240 метр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хоккей с шайбой был включен в программу Олимпийских игр? (в 1920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портивный титул получает команда или спортсмен навечно? (Олимпийский чемпи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л организатором современных Олимпийских игр? (Пьер де Кубертен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йская хартия? (это сборник уставных документов по вопросам олимпийского движ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гра в мяч на  воде? (водное пол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новременное выполнение несколькими участниками упражнений на воде? (синхронное плава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изображено на эмблеме игр Московской Олимпиады? (медвед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колько лет проводятся Олимпийские игры? (через 4 го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ид спорта, в котором борьба идет на рапирах, саблях, шпагах? (фехтова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произошло слово стадион? (от слова «стадий» - расстояние, которое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жит жрец, сделав 600 шаг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игра Б. Ельцина? (тенни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стихотворения «Ода спорту»? (Пьер де Куберте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первые появился Олимпийский талисман? (в 1968г. в Мехик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олимпийские талисманы? (Голубка Палома, такса Зальди, Бобр, медвежонок Миша, тюлененок Вирги, орленов Сем, енот, волчонок Бучко, кролик, тиг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девиз Пьера де Кубертена (главное – не победа, главное – участ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орьба на руках? (армрестлин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лимпийской символике? (Олимпийский флаг, ого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яиц можно съесть натощак? (одно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е дерево садится ворона во время дождя? (на мокро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человека под ногами, когда он идет по мосту? (подошвы обув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алеко в лес может забежать заяц? (до середины ле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емерых братьев по сестре. Сколько всего сестер? (од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д нами вверх ногами? (насекомы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 ( на другую половин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в решете принести воды? (мож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н моего отца, а мне не брат? (я са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между селом и городом?  (союз «И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ему часто ходят и никогда не ездят? (по лестниц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чится с вороной через 3 года? (ей пойдет 4-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легкий и маленький мяч? (теннис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ют по компасу? (азим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предоставляет слово жюри для объявления оценок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03550" cy="22631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950210" cy="2272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граждение команд. Грамоты и сувениры от Дома детского Творчества «Павловский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38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5" w:hanging="495"/>
      </w:pPr>
      <w:rPr/>
    </w:lvl>
  </w:abstractNum>
  <w:abstractNum w:abstractNumId="2">
    <w:lvl w:ilvl="0">
      <w:numFmt w:val="bullet"/>
      <w:lvlText w:val="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38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4:00Z</dcterms:created>
  <dc:creator>ДДТ</dc:creator>
  <dc:description/>
  <dc:language>en-US</dc:language>
  <cp:lastModifiedBy>Светлана</cp:lastModifiedBy>
  <cp:lastPrinted>2009-04-15T12:58:00Z</cp:lastPrinted>
  <dcterms:modified xsi:type="dcterms:W3CDTF">2013-03-29T14:54:00Z</dcterms:modified>
  <cp:revision>2</cp:revision>
  <dc:subject/>
  <dc:title>Государственное образовательное учреждение дополнительного образования детей</dc:title>
</cp:coreProperties>
</file>