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«А ну-ка, мальчики!»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священный 60-летию Победы в Великой Отечественной вой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оспитывать чувство патриотизма, гордости за свою страну, прививать чувство любви к Родине, воспитывать уважительное отношение к старшему поколению.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обрый день, дорогие друзья! Сегодня у нас не совсем обычная встреча. Мы с вами будем свидетелями и участниками конкурса «А ну-ка, мальчики!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Нам не страшны любые непогоды: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Есть у родной страны надежный щ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                         </w:t>
      </w:r>
      <w:r>
        <w:rPr>
          <w:color w:val="000000"/>
        </w:rPr>
        <w:t>На страже мира, счастья и своб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олдат Российской Армии стои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годня наш праздник посвящен Дню защитника Отечества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       </w:t>
      </w:r>
      <w:r>
        <w:rPr>
          <w:color w:val="000000"/>
        </w:rPr>
        <w:t>Наивысшая оценка за каждый конкурс – 5 баллов. Жюри после каждого конкурса подводит ито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Итак, начинаем наш конкурс. Давайте поприветствуем команды бурными аплодисментами и пожелаем всем удачи!       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-ый конкурс «Позвольте представитьс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Команды по очереди представляют свои визитные карточ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конкурс «Размин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В этом конкурсе каждая команда должна показать знания, выдумку, находчивость, умение коллективно принимать верное решение. Каждой команде задается по пять вопросов. На обдумывание ответа – 15секун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звание какой форменной одежды состоит из названий морского животного и хвойного дерева?     ( Кител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усское название защитного боевого вооружения.  (Доспех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 звали неуязвимого воина, погибшего от отравленной стрелы, попавшей ему в пятки?   (Ахилл или Ахилл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звание какого воинского подразделения состоит из крика болотной птицы и названия кавказского или среднеазиатского селения?  (Карау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ноготрудных решений приходилось принимать этому полководцу. Например, без боя сдать врагу Москву. Но всем известны его слова: «С потерей Москвы потеряна вся Россия». Назовите имя полководца. (Михаил Илларионович Кутуз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ое подразделение солдат обозначает и источник питания постоянным электрическим током?  (Батаре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акой полководец внушал своим солдатам, что «смерть бежит от пули и штыка храброго», что «тяжело в ученье – легко в бою»?  (Александр Васильевич Сувор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Часть войск, находящаяся впереди главных сил при движении в сторону противника.  (Авангар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фицер для поручений, состоящий при командире.  ( Адъютан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овокупность вооруженных сил государства. (Арм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Выдающийся по летному и боевому мастерству летчик. (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Стремительное нападение войск на противника. (Ата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Главное сражение, решившее исход Отечественной войны 1812года? ( Бородинская бит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Машина высокой проходимости для эксплуатации в условиях бездорожья. Широко используется в армиях многих государств. (Вездех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пытный воин, участник минувшей войны. (Ветер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Специальное помещение для содержания военнослужащих под арестом. (Гауптвах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Летчик, Герой Советского Союза, капитан. Во время боя у его самолета был пробит бензобак, возник пожар. Экипаж не покинул самолет на парашютах, а направил горящую машину на скопление вражеских танков и автомашин. Назовите имя капитана. (Гастелло Николай Францеви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Разрывной снаряд для поражения живой силы и военной техники противника в ближнем бою. (Гран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Высадка войск на территорию противника для ведения боевых действий. (Десан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Войсковое соединение из нескольких полков. (Дивиз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Летчик, майор, Герой Советского Союза. Во время войны его самолет был подбит в бою, летчик совершил посадку на вражеской территории и 18 суток ползком пробирался к линии фронта. Назовите имя этого Героя Маресьев Алексей Петрови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Одно из древнейших охотничьих и военных орудий Древней Руси: короткое метательное копье с металлическим наконечником (Дроти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Советский конструктор стрелкового оружия, Герой Социалистического Труда. Создал новый тип автомата и автоматические пулеметы. Назовите имя этого конструктора (Калашников Михаил Тимофееви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Массовое оружие славян, применявшееся в бою и на охоте (Копь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Государственная награда за отличия  и заслуги, в том числе и в воинском деле (Меда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Предмет, служащий  целью для учебной или тренировочной стрельбы (Мишен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Секретное условное слово или фраза, которые используются для опознания своих людей в караульной службе (Паро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Небольшой вооруженный отряд для наблюдения за безопасностью определенного района (Патру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Взлетающий высоко в воздух и ярко светящийся снаряд, применяемый в военных целях для сигнализации и освещения местности (Раке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Устный или письменный доклад, донесение командованию (Рапор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Лицо, занимающееся добыванием, изучением и обобщением сведений о действующем или вероятном противнике (разведчи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Личное многозарядное неавтоматическое стрелковое оружие с вращающимся барабаном (Револьвер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конкурс «Модельер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т вам краски, кисточки, силуэт, нарисованный на листе. Вы должны приложить максимум усилий и фантазии, чтобы придумать новый фасон весеннего костюма.  – 3ми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конкурс «Шифров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задание выявляет самых сообразительных и находчивых, так как будущие воины должны расшифровать текст секретного донесения. Для выполнения задания дается время -3минуты. За это время вы должны понять способ шифровки и правильно расшифровать донес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ТУНВЧНЕЕКВО                  Трудно в ученье, легко в б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РДОУЕЬЛГОБ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конкурс «Рапорт жюр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аждый военный человек должен уметь подготовить рапорт, то есть доложить старшему по званию о текущем положении дел. Сейчас вы получите текст предстоящего донесения. Ваша задача – составить рапорт в устной форме, полностью воспроизводя предложенный текст или имеющиеся в нем факты для характеристики сложившейся ситуации. Рапорт принимает председатель жюри. При оценке конкурса учитывается соблюдение уставных требований, включая форму обращения, военную выправку и дик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Ехали медведи                                   2.Звери задрожали              3.Муха, муха-цокотух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елосипеде                                        В обморок упали                 Позолоченное брюх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за ними кот                                         Волки от испуга                 Муха по полю пош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ом наперед.                                     Скушали друг друга            Муху денежку наш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за ним комарики                              Бедный крокодил                 Пошла муха на баз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оздушном шарике.                       Жабу проглотил                   И купила самов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за ними раки                                    А слониха, вся дрожа           «Приходите, тарака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хромой собаке.                              Так и села на ежа.                 Я вас чаем угощу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4.Ну ж был денек! Сквозь дым летучий         5. Бразды пушистые взрыв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  </w:t>
      </w:r>
      <w:r>
        <w:rPr>
          <w:color w:val="000000"/>
        </w:rPr>
        <w:t>Французы двинулись, как тучи,                       Летит кибитка удал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  </w:t>
      </w:r>
      <w:r>
        <w:rPr>
          <w:color w:val="000000"/>
        </w:rPr>
        <w:t xml:space="preserve">И все на наш редут.                                           Ямщик сидит на облуч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Уланы с пестрыми значками,                           В тулупе, в красном куша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Драгуны с конскими хвостами,                        Вот бегает дворовый мальчи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се промелькнули перед нами,                        В салазки жучку посади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побывали тут.                                                  Себя в коня преобрази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       </w:t>
      </w:r>
      <w:r>
        <w:rPr>
          <w:color w:val="000000"/>
        </w:rPr>
        <w:t>Шалун уж заморозил паль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        </w:t>
      </w:r>
      <w:r>
        <w:rPr>
          <w:color w:val="000000"/>
        </w:rPr>
        <w:t>Ему и больно и смеш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        </w:t>
      </w:r>
      <w:r>
        <w:rPr>
          <w:color w:val="000000"/>
        </w:rPr>
        <w:t>А мать грозит ему в окн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конкурс «Домашнее зад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ая команда должна была подготовить художественный ном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        </w:t>
      </w:r>
      <w:r>
        <w:rPr>
          <w:color w:val="000000"/>
        </w:rPr>
        <w:t>На этом наш конкурс подошел к концу. Пока жюри подводит итоги, приглашаем всех участников на танцевальную площа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Наш праздник подошел к концу. Мы надеемся, что, участвуя в нем, вы многое узнали, еще крепче подружились и поняли, что защита Отечества – дело чести настоящего мужчины и к этому надо готовить себя с детства. До новых встреч, дорогие друзь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1:00Z</dcterms:created>
  <dc:creator>555</dc:creator>
  <dc:description/>
  <cp:keywords/>
  <dc:language>en-US</dc:language>
  <cp:lastModifiedBy>ДДТ</cp:lastModifiedBy>
  <dcterms:modified xsi:type="dcterms:W3CDTF">2010-12-21T08:52:00Z</dcterms:modified>
  <cp:revision>3</cp:revision>
  <dc:subject/>
  <dc:title>Конкурс «А ну-ка, мальчики</dc:title>
</cp:coreProperties>
</file>