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тоговый тест по математике  за  6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Вариант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йдите значение выражения (2,5+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: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>
          <w:sz w:val="28"/>
          <w:szCs w:val="28"/>
        </w:rPr>
        <w:t xml:space="preserve">            в) 2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ычисл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-57               б) 9                 в) -9                    г) 5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Длина дороги 45 км. Отремонтиров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дороги. Сколько километров отремонтиров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67,5 км        б) 40 км          в)  4,5 км            г) 30 к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урист проехал в первый день 0,3 маршрута, а оставшиеся 14 км прошёл пешком. Какова длина маршру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2 км           б) 20 км          в) 16 км              г) 4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к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неизвестный член пропорции  21: х = 36: 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7                   б) 3                 в) 0,7                  г) 0,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Выполните действ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-0,5              б) 17,5            в) 0,5                   г) -17,5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ите уравнение  2х - 6=7х+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-5                 б) 5                 в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г) 2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етыре гнома пропололи для Белоснежки огород за 3 часа. За какое время выполнят ту же работу 3 гнома, если будут работать так же хорош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3 ч                б) 2,5 ч          в) 3,5 ч                г) 4 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-26,4             б) 22,1           в) -22,1               г) -10,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-прямоугольник, известны координаты трёх его верши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2)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5) 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4;5).Найдите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Вычислите перимет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ого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3                   б) 3 и -3         в) 3 и 7               г) 7 и -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*.</w:t>
      </w:r>
      <w:r>
        <w:rPr>
          <w:sz w:val="28"/>
          <w:szCs w:val="28"/>
        </w:rPr>
        <w:t xml:space="preserve"> Я иду от дома до школы 20 мин, а мой брат -40 мин.Через сколько минут я догоню брата, если он вышел из дома на 5 мин раньше мен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6 мин           б) 10 мин       в) 15 мин           г) 5 м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тоговый тест по математике  за  6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Вариант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</m:oMath>
      <w:r>
        <w:rPr>
          <w:sz w:val="28"/>
          <w:szCs w:val="28"/>
        </w:rPr>
        <w:t xml:space="preserve">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ычислите  45:(-3)+23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38                 б) 8                 в) -8                  г) 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В классе 25 человек. 0,8 учеников класса составляют девочки. Сколько девочек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20                 б) 18               в) 16              г) 15</w:t>
      </w:r>
    </w:p>
    <w:p>
      <w:pPr>
        <w:pStyle w:val="Normal"/>
        <w:rPr/>
      </w:pPr>
      <w:r>
        <w:rPr>
          <w:sz w:val="28"/>
          <w:szCs w:val="28"/>
        </w:rPr>
        <w:t xml:space="preserve">4.  Фермер засея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поля пшеницей, а оставшиеся 30 га рожью. Какова площадь п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18 га             б) 48 га           в) 40 га         г) 80 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неизвестный член пропорции  2,4:8=у: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0,3                б) 9                 в) 3                г) 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полните действ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-4,6               б) 8                 в) -8              г) 4,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ите уравнение  8-3х=4х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-4                  б) 4                 в) 28             г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8. Алеша Попович на богатырском  коне проскакал за 3 часа 75 км. За сколько времени он проскачет 125 км с той же скор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4ч                 б) 7ч               в) 6ч             г) 5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простите выражение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=0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2,8               б) 10               в) -12,8        г) -2,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-прямоугольник, известны координаты трёх его верши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;1)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;4) 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5;4).Найдите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Вычислите перимет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ого прямоугольника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5                    б) 5 и -13         в) 5 и -5      г) 13 и -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*. </w:t>
      </w:r>
      <w:r>
        <w:rPr>
          <w:sz w:val="28"/>
          <w:szCs w:val="28"/>
        </w:rPr>
        <w:t>Велосипедист едет до города 1 час, а автомобилист -15 минут. Через какое время автомобилист догонит велосипедиста, если велосипедист выехал на 12мин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4мин             б) 3мин            в) 5мин      г) 6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5:00Z</dcterms:created>
  <dc:creator>User</dc:creator>
  <dc:description/>
  <dc:language>en-US</dc:language>
  <cp:lastModifiedBy>User</cp:lastModifiedBy>
  <dcterms:modified xsi:type="dcterms:W3CDTF">2008-05-18T16:24:00Z</dcterms:modified>
  <cp:revision>13</cp:revision>
  <dc:subject/>
  <dc:title>Итоговый тест по математики за 6 класс</dc:title>
</cp:coreProperties>
</file>