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дополнительного образования в выборе здорового образа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организации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 детского творчества «Павлов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екту «Жизнь со знаком +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инновационных методик создания условий формирования активного, творческого, делового, здорового поколения российской молодежи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2538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538000"/>
                          <a:chOff x="0" y="0"/>
                          <a:chExt cx="2856960" cy="25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5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90000"/>
                            <a:ext cx="2808720" cy="244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99.85pt" coordorigin="0,0" coordsize="4499,3997">
                <v:rect id="shape_0" stroked="f" o:allowincell="f" style="position:absolute;left:0;top:0;width:4498;height:3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8;top:142;width:4422;height:3854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и творческих объединений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дополнительного образования для формирования здорового образа жизни детей необычайно широки, так как огромным ресурсом для формирования здорового образа жизни являются внеурочные занятия – что и является одной из составляющих дополнительного образования детей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 формирования здорового образа жизни в ДДТ «Павловский» мы исходили из того, что это – новое, но очень важное дело, которым никогда специально педагоги не занимались. Поэтому мы стремились к тому, чтобы каждый педагог мог выбрать из разработанных нами проектов и программ те, которые ему подходят, отвечают его способностям. В основе них – партнерство, сотворчество детей, педагогов и семьи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существующие формы работы в ДДТ «Павловский», мы предприняли попытку внедрить в них действенные стимулы, которые заставляли бы детей выбирать здоровый образ жизни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арианты этих подходов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 xml:space="preserve">– внедрение в работу отдела СКД Дома детского творчества «Павловский», а также детских творческих объединений тем здоровья, здорового образа жизни, имеющих прямое отношение к тематике объединения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sz w:val="24"/>
          <w:szCs w:val="24"/>
        </w:rPr>
        <w:t xml:space="preserve">– включение в деятельность творческих объединений тем образа жизни, прямо не связанных с этой деятельностью, но чрезвычайно актуальных в настоящее время (например, проблемы вредных привычек, нравственного здоровья и др.), а также тем здорового образа жизни, традиционно входивших в систему гигиенического воспитания. К ним относятся личная и общественная гигиена, гигиена умственного труда, питания, оздоровительное значение физкультуры и спорта, профилактика инфекционных заболеваний, травматизма и другие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– совместные акции в Доме детского творчества с отделами ДДТ, творческими объединениями, школами города Павловска и Пушкинского района на темы здорового образа жизн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здоровья актуальны для каждого человека – и для детей, и для педагогов. Каждый готов обсуждать их. Вопрос в том, как это делать. Это должен быть не монолог педагога устрашающего характера (если вы будете делать то-то или не делать того-то, то вам грозит…), а дискуссии, споры, игры (кто умеет, кто правильнее действует). Главное, к чему нужно стремиться, – чтобы это было общение с детьми на языке их чувств, чтобы обсуждение любой темы не было отвлеченным, но было обращено к практической жизни ребенка, его опыту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Инновационные  подходы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основам здорового образа жизни в рамках школьных предметов предполагает освоение каждым ребенком некоего оптимального, стандартного объема знаний и навыков. Недостатком предметного обучения здоровью является абстрагированность, отстраненность знаний от реальной жизни ребенка, его опыта и позиции по отношению к выбору стиля жизни. Вот почему Дому детского творчества «Павловский» важно искать другие подходы, которые не только заставляли бы ребенка выбирать стиль поведения, способствующий здоровью, но и побуждали бы его действовать. Такие уникальные возможности предоставляет система дополнительного образования, позволяющая через неформальное общение с детьми, развитие их творческого потенциала решать многие воспитательные задачи, в том числе и задачи формирования здорового образа жизн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предлагаемых нами подходов к реализации программ ДДТ  заключается в том, что впервые формирование здорового образа жизни рассматривается как важнейшая цель и составляющая дополнительного образования, реализация которых возможна и в контексте существующих вариантов неформальной, творческой деятельности детей, и как самостоятельное направление их творчеств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 детское творчество выступает главным инструментом этого процесса. Важнейшую роль в этом должен играть выявленный нами детский потенциал обучения здоровью. Сотворчество, совместное познание, взаимовоспитание, взаимообучение, партнерство детей разных возрастов, семьи и педагогов – основные принципы, на которых должна основываться реализация этого потенциала. Все это должно формировать у ребенка способность к самооценке, самоанализу своего стиля жизни, ответственности за свое здоровье и здоровье своего окружения, умение применять знания о здоровье в практической жизни и стремление расширять эти знания, а также стимулировать детские инициативы, направленные на укрепление здоровь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Домом детского творчества «Павловский» формы реализации детского потенциала отражают потребности и ожидания современных детей и особенности подростковой субкультуры. Они позволяют решать не только образовательные и воспитательные, но и коррекционные задачи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совместное творчество детей, родителей </w:t>
        <w:tab/>
        <w:t xml:space="preserve"> лежит путь к восстановлению во многом утраченных связей между поколениями, в том числе традиций, помогающих сохранению здоровья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требует обновления содержания дополнительного образования, разработки форм и методов, которые были бы адекватны новым задачам. Качества личности, ее развитие во многом зависят не только от того, что изучается, но и от того, как изучаетс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и реализации программ ДДТ «Павловский» нужно обратить на формирование у детей взаимоотношений с социальной средой, а также элементов творческой деятельности, которые помогут им быстрее приспособиться и выжить в сложившихся условиях, сохранив и укрепив свое здоровье, а также сделать более здоровым свое окружение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едложенной нами концепции предполагает как минимум два направления в обновлении содержания дополнительного образования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это – встраивание в него тем, которые раньше входили в систему так называемого гигиенического воспитания (это – оздоравливающее значение физкультуры и спорта, личной и общественной гигиены, закаливания, гигиены умственного труда, питания, профилактики инфекционных болезней, профилактики травматизма)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, включение наиболее острых, актуальных проблем образа жизни сегодняшнего дня (проблемы курения, токсикоманий, девиантного поведения и др.)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полнительное образование не должно дублировать предметное обучение в области здоровья. Это – качественно другой уровень: освоение знаний и навыков через практический опыт ребенка, через творчество и создание стимулов к расширению этих знаний. Содержание образования Дома детского творчества «Павловский» в формировании здорового образа жизни должно предусматривать и формирование мотивации к выбору здорового образа жизни, стимулы к изменению стиля жизни на более благоприятный для здоровья, а также практические шаги в этом направлении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боты ДДТ по проекту «Жизнь со знаком +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граммам ДДТ «Павловский» по формированию здорового образа жизни «Жизнь со знаком +» и «Будь здоров!» дает возможность воплотить педагогу собственные идеи через сотрудничество и творчество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работа позволяет подобрать множество «ключей» к формированию здорового образа жизни и одновременно решать широкие воспитательные задачи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коллективных творческих дел Дома детского творчества «Павловский», следует предусмотре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сть стад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– предварительная работа взрослых – педагогов, педагогов – организаторов, методистов, заведующих отделами и других членов «взрослого» сообщества, которых можно привлечь: родителей, сотрудников силовых структур, медицинских работников. Она включает обсуждение практических способов реализации той или иной идеи, которая могла бы объединить дете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торая </w:t>
      </w:r>
      <w:r>
        <w:rPr>
          <w:rFonts w:cs="Times New Roman" w:ascii="Times New Roman" w:hAnsi="Times New Roman"/>
          <w:sz w:val="24"/>
          <w:szCs w:val="24"/>
        </w:rPr>
        <w:t xml:space="preserve">– планирование. Это – дело как педагогов, так и самих детей: они должны предложить и обосновать свои способы и варианты решения поставленных задач после активного их обсуждения в творческих объединениях ДДТ, в школах и т.д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</w:rPr>
        <w:t xml:space="preserve"> – коллективная подготовка дел. Должен быть составлен детальный план подготовки и организовано его выполнение с включением по возможности большего числа детей. Здесь могут быть использованы различные  подходы при  разработках положений проектов  мероприят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вертая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подготовки.  При этом возможны отступления от первоначальных замыслов из-за непредвиденных обстоятельств – это не страшно. Педагогу – организатору принадлежит направляющая роль, поддерживающая, стимулирующая к дальнейшей работе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ятая</w:t>
      </w:r>
      <w:r>
        <w:rPr>
          <w:rFonts w:cs="Times New Roman" w:ascii="Times New Roman" w:hAnsi="Times New Roman"/>
          <w:sz w:val="24"/>
          <w:szCs w:val="24"/>
        </w:rPr>
        <w:t xml:space="preserve"> – общее подведение итогов с участием всего творческого коллектива, где анализируются положительные и отрицательные стороны подготовки и проведения мероприятия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стая</w:t>
      </w:r>
      <w:r>
        <w:rPr>
          <w:rFonts w:cs="Times New Roman" w:ascii="Times New Roman" w:hAnsi="Times New Roman"/>
          <w:sz w:val="24"/>
          <w:szCs w:val="24"/>
        </w:rPr>
        <w:t xml:space="preserve"> – ближайшие последствия проведенного мероприятия. Сразу же после подведения итогов нужно взяться за осуществление тех предложений, которые были высказаны педагогами школ и творческих объединений, определить новые задачи и способы их решени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любого мероприятия нужно исходить из того, что основа его деятельности – творчество. Без свободы оно затухает. Поэтому задача проведения мероприятия в ДДТ «Павловский» заключается в том, чтобы работать с детьми как с партнерами, не навязывая собственную позицию, предоставляя им возможность выдвигать свои идеи и их воплощать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любого мероприятия ДДТ «Павловский» по формированию  здорового образа жизни с привлечением взрослых нужно обязательно объяснить им выгодность сотрудничества с ДДТ, которое непременно окажет оздоравливающее воздействие на них сам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4B3A38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color w:val="8B73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6:00Z</dcterms:created>
  <dc:creator>Customer</dc:creator>
  <dc:description/>
  <dc:language>en-US</dc:language>
  <cp:lastModifiedBy>Светлана</cp:lastModifiedBy>
  <cp:lastPrinted>2010-12-21T14:08:00Z</cp:lastPrinted>
  <dcterms:modified xsi:type="dcterms:W3CDTF">2013-03-29T14:56:00Z</dcterms:modified>
  <cp:revision>2</cp:revision>
  <dc:subject/>
  <dc:title>Сергей БАРКАНОВ,</dc:title>
</cp:coreProperties>
</file>