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Система организации работы  по проведению мероприятий, направленных на профилактику наркомании, алкоголизма, табакокурения среди детей, подростков и молодеж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Доме детского творчества «Павловский»</w:t>
      </w:r>
    </w:p>
    <w:p>
      <w:pPr>
        <w:pStyle w:val="Normal"/>
        <w:tabs>
          <w:tab w:val="clear" w:pos="708"/>
          <w:tab w:val="left" w:pos="265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уществления какого-либо проекта требуются выполнение четырех услов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ние пробле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или единая система дей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я дей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54990</wp:posOffset>
                </wp:positionV>
                <wp:extent cx="51435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3.7pt;width:40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02260</wp:posOffset>
                </wp:positionV>
                <wp:extent cx="2400300" cy="8001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е проблем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pt;margin-top:23.8pt;width:188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ние проблем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97990</wp:posOffset>
                </wp:positionV>
                <wp:extent cx="2400300" cy="8001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ое  руко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33.7pt;width:188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ое  руковод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97990</wp:posOffset>
                </wp:positionV>
                <wp:extent cx="2400300" cy="8001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я или единая система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3.7pt;width:188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я или единая система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045460</wp:posOffset>
                </wp:positionV>
                <wp:extent cx="2400300" cy="8001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ординация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9.8pt;width:188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ординация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8860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3656880"/>
                          <a:chOff x="0" y="0"/>
                          <a:chExt cx="7886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1484640"/>
                            <a:ext cx="1942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авлов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287.95pt" coordorigin="0,0" coordsize="12419,5759">
                <v:rect id="shape_0" stroked="f" o:allowincell="f" style="position:absolute;left:0;top:0;width:124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8;top:2338;width:30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авловский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3:00Z</dcterms:created>
  <dc:creator>ДДТ</dc:creator>
  <dc:description/>
  <cp:keywords/>
  <dc:language>en-US</dc:language>
  <cp:lastModifiedBy>ДДТ</cp:lastModifiedBy>
  <cp:lastPrinted>2010-12-24T15:29:00Z</cp:lastPrinted>
  <dcterms:modified xsi:type="dcterms:W3CDTF">2010-12-24T12:30:00Z</dcterms:modified>
  <cp:revision>2</cp:revision>
  <dc:subject/>
  <dc:title>Система организации работы  по проведению мероприятий, направленных на профилактику наркомании, алкоголизма, табакокурения среди детей, подростков и молодежи </dc:title>
</cp:coreProperties>
</file>