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Миллеров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. Мальчевская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Мальчевская средняя общеобразовательная школа 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706"/>
      </w:tblGrid>
      <w:tr>
        <w:trPr>
          <w:trHeight w:val="2346" w:hRule="atLeast"/>
        </w:trPr>
        <w:tc>
          <w:tcPr>
            <w:tcW w:w="59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иректор  МОУ Мальчевская СОШ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приказ №    от </w:t>
            </w:r>
            <w:r>
              <w:rPr>
                <w:rFonts w:cs="Calibri"/>
                <w:sz w:val="24"/>
                <w:szCs w:val="24"/>
                <w:u w:val="single"/>
                <w:lang w:eastAsia="ar-SA"/>
              </w:rPr>
              <w:t>29 августа 2014г.</w:t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___________/А.А.Зелинский/</w:t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ind w:left="108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по алгебре</w:t>
      </w:r>
    </w:p>
    <w:p>
      <w:pPr>
        <w:pStyle w:val="Normal"/>
        <w:shd w:fill="FFFFFF" w:val="clear"/>
        <w:tabs>
          <w:tab w:val="clear" w:pos="708"/>
          <w:tab w:val="left" w:pos="4227" w:leader="none"/>
        </w:tabs>
        <w:suppressAutoHyphens w:val="true"/>
        <w:ind w:left="108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Уровень общего образования, класс: основное общее образование, 7-а класс</w:t>
      </w:r>
    </w:p>
    <w:p>
      <w:pPr>
        <w:pStyle w:val="Normal"/>
        <w:shd w:fill="FFFFFF" w:val="clear"/>
        <w:tabs>
          <w:tab w:val="clear" w:pos="708"/>
          <w:tab w:val="left" w:pos="4227" w:leader="none"/>
        </w:tabs>
        <w:suppressAutoHyphens w:val="true"/>
        <w:ind w:left="108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оличество часов: 2 часа в неделю</w:t>
      </w:r>
    </w:p>
    <w:p>
      <w:pPr>
        <w:pStyle w:val="Normal"/>
        <w:shd w:fill="FFFFFF" w:val="clear"/>
        <w:tabs>
          <w:tab w:val="clear" w:pos="708"/>
          <w:tab w:val="left" w:pos="4227" w:leader="none"/>
        </w:tabs>
        <w:suppressAutoHyphens w:val="true"/>
        <w:ind w:left="108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Программа разработана на 2014-2015 учебный год.</w:t>
      </w:r>
    </w:p>
    <w:p>
      <w:pPr>
        <w:pStyle w:val="Normal"/>
        <w:shd w:fill="FFFFFF" w:val="clear"/>
        <w:tabs>
          <w:tab w:val="clear" w:pos="708"/>
          <w:tab w:val="left" w:pos="4227" w:leader="none"/>
        </w:tabs>
        <w:suppressAutoHyphens w:val="true"/>
        <w:ind w:left="108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Учитель: Войшвилова Марина Николаевна</w:t>
      </w:r>
    </w:p>
    <w:p>
      <w:pPr>
        <w:pStyle w:val="Normal"/>
        <w:shd w:fill="FFFFFF" w:val="clear"/>
        <w:tabs>
          <w:tab w:val="clear" w:pos="708"/>
          <w:tab w:val="left" w:pos="4227" w:leader="none"/>
        </w:tabs>
        <w:suppressAutoHyphens w:val="true"/>
        <w:ind w:left="108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Программа разработана на основе: Примерные программы по учебным предметам. Математика. 5-9 классы: прект. – 3-е издание, перераб. – М.: Просвещение, 2011</w:t>
      </w:r>
    </w:p>
    <w:p>
      <w:pPr>
        <w:pStyle w:val="Normal"/>
        <w:shd w:fill="FFFFFF" w:val="clear"/>
        <w:suppressAutoHyphens w:val="true"/>
        <w:ind w:left="1086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ояснительная записка.</w:t>
      </w:r>
    </w:p>
    <w:p>
      <w:pPr>
        <w:pStyle w:val="Normal"/>
        <w:ind w:left="72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рмативные акты и учебно – методические документы, на основании которых разработана рабочая программ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Данная рабочая программа по геометрии является адаптивной и составлена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Программы для общеобразовательных школ, гимназий, лицеев. Математика 5-11 классы. Рекомендовано Департаментом образовательных программ и стандартов общего образования Министерства образования РФ. Издательство «Дрофа» Москва 2002г.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оценки качества (основная школа)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стандарта основного общего образования по математике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римерного планирования учебного материала и контрольных работ по математике 5-11 классов В.И.Жохов 200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геометрия входит в образовательную область математик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Цели и задачи образования с учетом специфики учебного предм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 целе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 в направлении личностного развити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 в метапредметном направлени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ния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метном направлени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6" w:hanging="36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6" w:hanging="36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курса алгебры в 7 классе является развитие вычислительных и формально 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. В ходе изучения курса учащиеся овладевают приемами вычислений на калькулято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щая характеристика учебного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 систематическим обращения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мет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 математики как языка для построения математических моделей процессов и явлений реального ми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ровень обязательной подготовки определяется следующими </w:t>
      </w:r>
      <w:r>
        <w:rPr>
          <w:sz w:val="24"/>
          <w:szCs w:val="24"/>
          <w:u w:val="single"/>
        </w:rPr>
        <w:t>требованиями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равнивать два числа, упорядочивать в несложных случаях наборы чисел, изображать числа точками координатной прямой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лекать квадратные корн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округлять целые числа и десятичные дроби, понимать смысл основных форм записи приближенных значений ( а = 7,3 ± 0,1 ; а ≈ 7,45), производить прикидку и оценку результата вычислений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авильно употреблять буквенную символику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оставлять несложные буквенные выражения и формулы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действия с многочленам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разложение многочленов на множители вынесением общего множителя за скобки; применением формул сокращенного умножени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линейные, системы двух уравнений с двумя переменным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текстовые задачи с помощью составления уравнений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содержательный смысл важнейших свойств функций; уметь находить значения функций, заданных формулой, таблицей, граф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графики функций – линейной.   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и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.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ё больше специальностей, где необходим высокий уровень образования, связано с непосредственным применением математики (экономика, бизнес, финансы, химия, техника, информатика, биология, психология и др). Таким образом, расширяется круг школьников, для которых математика становится значимым предмето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ля жизни в современном обществе важным является формирование математического стиля мышления, проявляющегося в определённых умственных навыках. В процессе математической деятельности в арсенал приёмов и 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– основной учебной деятельности – развиваются творческая и прикладная стороны мыш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математического знания даёт возможность пополнить запас историко – 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сто учебного предмета в учебном план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азисный учебный план на изучение математики отводит 5 часов в неделю, 175 часов в год. За счет вариативной части Базисного плана учебное время увеличено до 6 часов в неделю, 210 часов в год. В 7 классе параллельно изучаются предметы «Алгебра» (4 часа в неделю, 140 часов в год) и «Геометрия» (2 часа в неделю, 70 часов в год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мет «Алгебра» включает некоторые вопросы арифметики, развивающие числовую линию 5-6 классов, собственно алгебраический материал, элементарные функции, а также элементы вероятностно – статической ли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 учебного предмета.</w:t>
      </w:r>
    </w:p>
    <w:p>
      <w:pPr>
        <w:pStyle w:val="Normal"/>
        <w:ind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 «Повторение курса математики 6 класса»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 лин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Числа и вычисления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ражения и преобразования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равнения и неравенств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рифметические действия с рациональными числами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стейшие преобразования выражений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нейное уравнение с одной переменно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меть выполнять арифметические действия с рациональными числами. 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Уметь решать линейные уравнений и уравнения, сводящиеся к ним.</w:t>
      </w:r>
      <w:r>
        <w:rPr>
          <w:b/>
          <w:bCs/>
          <w:sz w:val="24"/>
          <w:szCs w:val="24"/>
        </w:rPr>
        <w:t>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ешать текстовые задачи с помощью пропорций и процентов. 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ешать несложные текстовые задачи с помощью уравнений.  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sz w:val="24"/>
          <w:szCs w:val="24"/>
        </w:rPr>
        <w:t xml:space="preserve">Уметь </w:t>
      </w:r>
      <w:r>
        <w:rPr>
          <w:sz w:val="24"/>
          <w:szCs w:val="24"/>
        </w:rPr>
        <w:t>определять координаты точки плоскости.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строить точки с заданными координатами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решать текстовые задачи с помощью уравнений.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ть решать практические задачи на прямую и обратную пропорциональную зависимости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 xml:space="preserve">Понимать, </w:t>
      </w:r>
      <w:r>
        <w:rPr>
          <w:sz w:val="24"/>
          <w:szCs w:val="24"/>
        </w:rPr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2. «</w:t>
      </w:r>
      <w:r>
        <w:rPr>
          <w:b/>
          <w:sz w:val="24"/>
          <w:szCs w:val="24"/>
        </w:rPr>
        <w:t>Математический язык. Математическая модель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ная цель: </w:t>
      </w:r>
      <w:r>
        <w:rPr>
          <w:sz w:val="24"/>
          <w:szCs w:val="24"/>
        </w:rPr>
        <w:t>Систематизируя и обобщая сведения о преобразовании выражений и решении линейных уравнений с одной переменной, полученные учащимися в курсе математики 5-6 класса, начать знакомить с особенностями математического языка и математического моделирова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Алгебраические выражения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Буквенные выражения (выражения с переменными)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вое значение буквенного выражения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Допустимые значения переменных, входящих в алгебраические выражения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Подстановка выражений вместо переменных. 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образования выражен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ть осуществлять в выражениях и формулах числовые подстановки и выполнять соответствующие вычисления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осуществлять подстановку одного выражения в другое.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ть выражать из формул одну переменную через остальные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как используются математические формулы для решения математических и практических задач.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составлять математическую модель реальной ситуации, используя математический язык.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Уметь решать текстовые задачи, выделяя три этапа математического моделирова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924425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686300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«Линейная функция и ее график»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сновная цель: </w:t>
      </w:r>
      <w:r>
        <w:rPr>
          <w:sz w:val="24"/>
          <w:szCs w:val="24"/>
        </w:rPr>
        <w:t>Познакомить учащихся с линейным уравнением с двумя переменными и линейной функцией, выработать умение строить их графики, осознать важность использования математических моделей нового вида – графических моделе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нкц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Уравнения и неравенств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вые функции. Понятие функции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ы задания функции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График функции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афик линейной функ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ение графиков функ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находить значения линейной функции, заданной формулой, графиком по ее аргументу.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меть находить значение аргумента по значению линейной функции, заданной графиком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авильно употреблять функциональную терминологию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меть на координатной плоскости строить график уравнения, график линейной функции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нимать, 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686300" cy="885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991100" cy="1085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«Система двух линейных уравнений с двумя переменными»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сновная цель:</w:t>
      </w:r>
      <w:r>
        <w:rPr/>
        <w:t xml:space="preserve"> </w:t>
      </w:r>
      <w:r>
        <w:rPr>
          <w:sz w:val="24"/>
          <w:szCs w:val="24"/>
        </w:rPr>
        <w:t>Научить школьников решать системы двух линейных уравнений с двумя переменными различными способами и применять системы при решении текстовых задач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равнения и неравенств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а уравнений; решение системы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а линейных уравнений; решение подстановкой и алгебраическим сложение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ешать системы линейных двух уравнений с двумя переменными.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меть решать несложные текстовые задачи с помощью систем уравнений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ешать системы линейных уравнений.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меть решать текстовые задачи с помощью систем уравнени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105400" cy="1381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924425" cy="1733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«Степень с натуральным показателем»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Основная цель:</w:t>
      </w:r>
      <w:r>
        <w:rPr/>
        <w:t xml:space="preserve"> </w:t>
      </w:r>
      <w:r>
        <w:rPr>
          <w:sz w:val="24"/>
          <w:szCs w:val="24"/>
        </w:rPr>
        <w:t>Выработать умение выполнять действия над степенями с натуральными показателями и познакомить с понятием степени с нулевым показателем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ь с натуральным показателем.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ойства степени с натуральным показателе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меть возводить числа в степень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о степенями с натуральными показателя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меть выполнять действия со степенями с натуральными показателями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применять свойства степеней для упрощения числовых и алгебраических выражений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991100" cy="514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000625" cy="1066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6. «</w:t>
      </w:r>
      <w:r>
        <w:rPr>
          <w:b/>
          <w:color w:val="000000"/>
          <w:sz w:val="24"/>
          <w:szCs w:val="24"/>
        </w:rPr>
        <w:t>Одночлены.  Арифметические операции над одночленами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 xml:space="preserve">Основная цель: </w:t>
      </w:r>
      <w:r>
        <w:rPr>
          <w:sz w:val="24"/>
          <w:szCs w:val="24"/>
        </w:rPr>
        <w:t>Выработать умения выполнять действия над одночленом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ложение и вычитание одночленов.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Умножение одночленов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Возведение одночлена в натуральную степень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Деление одночлена на одночлен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 одночленами.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находить значение одночлена при указанных значениях переменных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арифметические действия со сложными одночленами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124450" cy="7048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657600" cy="1000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«Многочлены. Арифметические операции над многочленами»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Основная цель:</w:t>
      </w:r>
      <w:r>
        <w:rPr/>
        <w:t xml:space="preserve"> </w:t>
      </w:r>
      <w:r>
        <w:rPr>
          <w:sz w:val="24"/>
          <w:szCs w:val="24"/>
        </w:rPr>
        <w:t>Выработать умения выполнять действия над многочленом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Сложение, вычитание, умножение многочлено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Формулы сокращенного умн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Знать формулы сокращенного умножения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действия с многочленами в более сложных случаях.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меть выполнять действия с многочленами, применять формулы сокращенного умножения при упрощении выражений, решении уравнений, решении различных задач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572000" cy="10382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219700" cy="8191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8. «Разложение многочлена на множители»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сновная цель:</w:t>
      </w:r>
      <w:r>
        <w:rPr/>
        <w:t xml:space="preserve"> </w:t>
      </w:r>
      <w:r>
        <w:rPr>
          <w:sz w:val="24"/>
          <w:szCs w:val="24"/>
        </w:rPr>
        <w:t>Выработать умение выполнять разложение многочленов на множители различными способами и убедить учащихся в практической пользе этих преобразовани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Разложение многочлена на множители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Алгебраическая дробь. 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Сокращение дробей. 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Тождеств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сокращать алгебраические дроби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разложение многочленов на множители с помощью комбинации изученных приёмов 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меть сокращать сложные алгебраические дроби, комбинируя изученные методы разложения многочленов на множител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924425" cy="9620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543425" cy="914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ма 9. «Функция  </w:t>
      </w:r>
      <w:r>
        <w:rPr>
          <w:b/>
          <w:bCs/>
          <w:sz w:val="24"/>
          <w:szCs w:val="24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5pt;height:23.95pt" filled="f" o:ole="">
            <v:imagedata r:id="rId17" o:title=""/>
          </v:shape>
          <o:OLEObject Type="Embed" ProgID="" ShapeID="ole_rId16" DrawAspect="Content" ObjectID="_2071302427" r:id="rId16"/>
        </w:objec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ная цель: </w:t>
      </w:r>
      <w:r>
        <w:rPr>
          <w:sz w:val="24"/>
          <w:szCs w:val="24"/>
        </w:rPr>
        <w:t>Показать учащимся, что кроме линейных функций встречаются и другие функции; сформировать навыки работы с графическими моделям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нкц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авнения и неравенств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Функция  </w:t>
      </w:r>
      <w:r>
        <w:rPr>
          <w:b/>
          <w:bCs/>
          <w:sz w:val="24"/>
          <w:szCs w:val="24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25pt;height:23.95pt" filled="f" o:ole="">
            <v:imagedata r:id="rId19" o:title=""/>
          </v:shape>
          <o:OLEObject Type="Embed" ProgID="" ShapeID="ole_rId18" DrawAspect="Content" ObjectID="_376055371" r:id="rId18"/>
        </w:objec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График функции </w:t>
      </w:r>
      <w:r>
        <w:rPr>
          <w:b/>
          <w:bCs/>
          <w:sz w:val="24"/>
          <w:szCs w:val="24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25pt;height:23.95pt" filled="f" o:ole="">
            <v:imagedata r:id="rId21" o:title=""/>
          </v:shape>
          <o:OLEObject Type="Embed" ProgID="" ShapeID="ole_rId20" DrawAspect="Content" ObjectID="_724778081" r:id="rId20"/>
        </w:objec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Графическое решение уравн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понятия: парабола, ветви параболы, ось симметрии параболы, ветви параболы, вершина параболы.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решение уравнений графическим способом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меть на координатной плоскости строить график уравнения, график линейной функции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нимать, 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меть решить сложные уравнения графическим способом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меть строить график кусочно-заданной функции, находить область определения функци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648200" cy="123825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895725" cy="120015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10. «</w:t>
      </w:r>
      <w:r>
        <w:rPr>
          <w:b/>
          <w:color w:val="000000"/>
          <w:sz w:val="24"/>
          <w:szCs w:val="24"/>
        </w:rPr>
        <w:t>Обобщающее повторение курса алгебры за 7 класс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авнения и неравенств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нкц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Алгебраические выражения. Преобразования выражен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равнение с одной переменной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нейное уравнен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рень уравн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а двух линейных уравнений с двумя переменными; решение подстановкой и алгебраическим сложение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Формулы сокращенного умножения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Разложение многочлена на множители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Алгебраическая дробь. 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Действия с алгебраическими дробями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афик линейной функ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ение графиков функц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вые функции. Понятие функци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ть осуществлять в выражениях и формулах числовые подстановки и выполнять соответствующие вычисления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ешать уравнения с одним неизвестным, сводящиеся к линейным.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о степенями с натуральными показателями.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формулы сокращенного умножения.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меть строить график линейной функции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меть решать текстовые задачи алгебраическим методом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нимать, что уравнения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действия со степенями с натуральными показателями.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нимать, 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меть решать текстовые задачи с помощью систем уравнени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914900" cy="146685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3950" cy="294322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ематическое планирование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  <w:gridCol w:w="64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ниверсальные учебные действия, осваиваемые в рамках изучения темы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 Повторение курса математики 6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ыкновенные и десятичные дроби. Положительные и отрицательные числа. Преобразование выражений. Решение уравн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новные понятия математики 6 класса: обыкновенные и десятичные дроби, алгоритмы сравнения и всех действий с дробями; положительные и отрицательные числа, модуль, противоположные числа, приемы рациональных вычислений  с дробями и рациональными числами; законы арифметических действий, приемы рациональных вычислений, основные понятия по теме «решение уравнений», алгоритма решения уравнени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решать задачи с использованием алгоритмов, использовать приемы рационального решения зада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ть правильность выполнения действий на уровне адекватной ретроспективной оценки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. Математический язык. Математическая мод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ая модель реальных ситуаций. Координатная прямая, виды промежутков на ней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одержание основных понятий, выполнять элементарные знако - символические действия,  применять буквы для обозначения чисел, для записи общих утверждений. Составлять буквенные выражения по условиям, заданным словесно, рисунком или чертежом. Преобразовывать алгебраические суммы и произведения. Вычислять числовое значение буквенного выражения, находить область допустимых значений переменных в выражении. Обеспечить умения распознавать линейные уравнения, решать уравнения и задачи, выделяя три этапа математического моделирования. Усвоить понятие «числовой промежуток», уметь использовать геометрическую, аналитическую и словесную формы представления числовых промежутков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Style15"/>
              <w:jc w:val="both"/>
              <w:rPr/>
            </w:pPr>
            <w:r>
              <w:rPr/>
              <w:t>Уметь планировать учебное сотрудничество с учителем и сверстниками, уметь осуществлять поиск информации, критически относиться к ней, сопоставлять её с информацией из других источников и имеющимся жизненным опытом, владеть способами разрешения конфликтов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Уметь выделять и формулировать познавательную цель, осуществлять поиск и выделять необходимую информацию, структурировать задания, подводить под понят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Уметь планировать, составлять план и определять последовательность действий, уметь прогнозировать результат, вносит необходимые дополнения и изменения в план и и способ действия, владеть способами мобилизации сил и энергии, к волевому усилию и уметь преодолевать препят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ть у школьника положительное отношение к школе, ориентировать на понимание причин успеха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Линейная функ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ординатная плоскость. Алгоритм отыскания координат точки. Алгоритм построения точки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) </w:t>
            </w:r>
            <w:r>
              <w:rPr>
                <w:rFonts w:eastAsia="Times New Roman"/>
                <w:sz w:val="24"/>
                <w:szCs w:val="24"/>
              </w:rPr>
              <w:t xml:space="preserve">в прямоугольной системе координа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инейное уравнение с двумя переменными. Решение уравнения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+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b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+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= 0</w:t>
            </w:r>
            <w:r>
              <w:rPr>
                <w:rFonts w:eastAsia="Times New Roman"/>
                <w:sz w:val="24"/>
                <w:szCs w:val="24"/>
              </w:rPr>
              <w:t xml:space="preserve">. График уравнения. Алгоритм построения графика уравнения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+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b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+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= 0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инейная функция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=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 её график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содержание основных понятий, освоить понятия «линейного уравнения», «линейной функции», «прямой пропорциональности»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владеть умениями находить решения линейного уравнения с двумя переменными, преобразовывать линейные уравнения с двумя переменными к виду линейной функци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владеть умениями строить график линейного уравнения, график прямой пропорциональности, читать график линейной функции, определять по формуле особенности расположения графика на координатной плоск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, контролировать действия партнёр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иентироваться на разнообразные способы решения зада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формировать учебно – познавательный интерес к новому учебному материалу и способам решения новой задачи, способность к самооценке на основе критериев успешности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 Системы двух линейных уравнений с двумя переменны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 (текстовые задачи)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ать системы двух уравнений с двумя переменными. Решать текстовые задачи алгебраическим методом: переходить от словесной формулировки условия задачи к алгебраической модели путем составления системы уравнений; интерпретировать результат. Использовать функционально – графические представления для решения уравнений и сист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 учебного сотрудничества с учителем и сверстникам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ведением партнер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бор наиболее эффективных способов решения задач в зависимости  от конкретных условий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целеполагани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ланировани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огнозировани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контроль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коррекция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ценка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аморегуляц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мыслообразовани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равственно-этическая   ориентация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. Степень с натуральным показателем и ее сво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понятие степени с натуральным показателем,</w:t>
            </w:r>
          </w:p>
          <w:p>
            <w:pPr>
              <w:pStyle w:val="Normal"/>
              <w:ind w:lef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риёмы вычисления натуральной степени для различных типов чисел, </w:t>
            </w:r>
          </w:p>
          <w:p>
            <w:pPr>
              <w:pStyle w:val="Normal"/>
              <w:ind w:lef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ы представления числа в виде произведения степеней,</w:t>
            </w:r>
          </w:p>
          <w:p>
            <w:pPr>
              <w:pStyle w:val="Normal"/>
              <w:ind w:lef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войства степени с натуральным показателем, принципы вывода свойств степени с натуральным показател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ить сравнение, сериацию и классификацию по заданным критериям, ориентироваться на разнообразие способов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Регулятивные</w:t>
            </w:r>
            <w:r>
              <w:rPr>
                <w:rFonts w:eastAsia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осить необходимые коррективы в действие после его завершения на основе учета характера сделанных ошибок, учитывать правило в планировании и контроле способа реш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мыслообразовани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равственно-этическая   ориентация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. Одночлены. Арифметические операции над одночлена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ночлен. Коэффициент одночлена. Стандартный вид одночлена. Подобные одночл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жение одночленов. Умножение одночленов. Возведение одночлена в натуральную степень.  Деление одночлена на одночлен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ть понятие одночлена и одночлена стандартного вида, умение проводить классификацию одночленов по их виду и по степен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ть сложение и вычитание одночленов, предварительно приведя их к стандартному виду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ть умножение одночленов, используя свойства степеней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ть возведение в степень одночлен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ть деление одночлена на одночле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, 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иентироваться на разнообразные способы решения задач; строить речевое высказывание в устной и письменной форм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й;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формировать учебно – познавательный интерес к новому учебному материалу и способам решения новой задачи, способность к самооценке на основе критериев успешности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. Многочлены. Арифметические операции над многочлена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ногочлен. Члены многочлена. Двучлен. Трёхчлен. Произведение подобных членов. Стандартный вид многочле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жение и вычитание многочленов. Умножение многочлена на одночлен. Умножение многочлена на многочле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адрат суммы и квадрат разности. Разность квадратов. Разность кубов и сумма куб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ление многочлена на одночлен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ть действия с многочленами. Доказывать формулы сокращенного умножения, применять их в преобразованиях выражений и вычислениях. Применять различные формы самоконтроля при выполнении преобразован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, 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иентироваться на разнообразные способы решения задач; строить речевое высказывание в устной и письменной форм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й;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формировать учебно – познавательный интерес к новому учебному материалу и способам решения новой задачи, способность к самооценке на основе критериев успешности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. Разложение многочленов на множи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ёмов. Метод выделения полного квад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ятие алгебраической дроби. Сокращение алгебраической дроб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>Тождество. Тождественно равные выражения. Тождественные образования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формулы сокращенного умножения, способы разложения на множители, приемы комбинации различных приемов при разложении многочлена на множители, понятие «алгебраическая дробь»,  алгоритмы разложения на множители, сокращения алгебраических дробей; понятие «тождества»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решать задачи по алгоритму, создавать алгоритмы деятельности. Решать комбинированные задачи с использованием нескольких алгоритмов, применять полученные знания в новой ситуации, использовать приемы рационального решения зада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, 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иентироваться на разнообразные способы решения задач; строить речевое высказывание в устной и письменной форм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й;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формировать учебно – познавательный интерес к новому учебному материалу и способам решения новой задачи, способность к самооценке на основе критериев успешности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. Функция у = х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ункция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, её свойства и график. Графическое решение уравнений. Что означает в математике запись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Times New Roman"/>
                <w:i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eastAsia="Times New Roman"/>
                <w:i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 алгоритм построения графика функция у=х² , -приёмы чтения графика, алгоритм графического решения уравнений,  способ распознавания уравнений, имеющих конечное количество решений, множество решений, не имеющих решений; понятие тождества. приёмы доказательства тожде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водить сравнение, классификацию по заданным критериям, ориентироваться на разнообразие способов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Регулятивные</w:t>
            </w:r>
            <w:r>
              <w:rPr>
                <w:rFonts w:eastAsia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осить необходимые коррективы в действие после его завершения на основе учета характера сделанных ошибок, учитывать правило в планировании и контроле способа реш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мыслообразовани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равственно-этическая   ориентация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 Итоговое повтор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Математический язык. Математическая модель.</w:t>
            </w:r>
            <w:r>
              <w:rPr>
                <w:rFonts w:eastAsia="Times New Roman"/>
                <w:sz w:val="24"/>
                <w:szCs w:val="24"/>
              </w:rPr>
              <w:t xml:space="preserve"> Линейная функция. Системы двух линейных уравнений с двумя переменными. Степень с натуральным показателем. Одночлены. Операции над одночленами. Многочлены. Арифметические операции над многочленами. Разложение многочленов на множители. Функция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новные понятия и алгоритмы по темам курса алгебры 7 класса, основные приемы решения задач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решать комбинированные задачи с использованием нескольких алгоритмов; переводить информацию из одной знаковой системы в другую, подбирать самостоятельно примеры для иллюстрации изученных положений; составлять математические модели для решения зада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ть правильность выполнения действий на уровне адекватной ретроспективной оценки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лендарно-тематическое планирование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3050"/>
        <w:gridCol w:w="2526"/>
        <w:gridCol w:w="12"/>
        <w:gridCol w:w="5262"/>
        <w:gridCol w:w="1957"/>
        <w:gridCol w:w="1036"/>
        <w:gridCol w:w="1191"/>
      </w:tblGrid>
      <w:tr>
        <w:trPr>
          <w:trHeight w:val="2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урока)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чебной деятельности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«</w:t>
            </w:r>
            <w:r>
              <w:rPr>
                <w:b/>
                <w:sz w:val="24"/>
                <w:szCs w:val="24"/>
              </w:rPr>
              <w:t>Повторение курса математики 6 класса» (1 час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Положительные и отрицательные числа. Преобразование выражений. (Урок обобщения и систематизации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овторение алгоритмов сравнения, сложения, вычитания, умножения, деления обыкновенных и  десятичных дробей. Совершенствование навыков решения задач с использованием 2-3 алгоритм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основные понятия темы: положительное число,  отрицательное число, модуль, противоположные числа; алгоритмы сравнения, сложения, вычитания, умножения, деления положительных и отрицательных чисел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рационального выполнения вычислений с положительными и отрицательными числ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коны арифметических действий: переместительного, сочетательного, распределительного; способов преобразования алгебраических выра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ёмы рационального выполнения преобразования выражени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решать задачи с использованием 2-3 алгорит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ёмы рационального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«Математический язык. Математическая модель» (15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Числовые выражения. (Комбинированный урок)</w:t>
            </w:r>
          </w:p>
          <w:p>
            <w:pPr>
              <w:pStyle w:val="2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числовое выражение,  значение выражения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содержание основных понятий: числовое выражение, значение числового выражения; алгоритма нахождения значения числового выраже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приёмы нахождения значения числового выражения рациональным способом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Алгебраические выражения. (Комбинированный урок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 алгебраическое выражение, переменная, допустимое и недопустимое значение перемен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основные понятия: алгебраическое выражение, значение алгебраического выражения; алгоритма нахождения значения алгебраического выражения при указанных значениях переменных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приёмы упрощения алгебраических выражени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ешать задачи с использованием 2-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Числовые и  алгебраические выражения. (Урок применения и совершенствования знаний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числовое выражение, алгебраическое выражение, значение выражения, переменная, допустимое и недопустимое значение перемен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: числовое и алгебраическое выражения; значения числового и алгебраического выражений; алгоритма нахождения значения числового выражения и алгоритма нахождения значения алгебраического выражения при указанных значениях переме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ёмы: нахождения значения числового выражения рациональным способом и приёмы упрощения алгебраических выраж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ать комбинированные задачи с применением более чем 3 алгоритмов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Числовые и алгебраические выраж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 алгебраические выражения. (Урок применения и совершенствования знаний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числовое выражение, алгебраическое выражение, значение выражения, переменная, допустимое и недопустимое значение перемен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: числовое и алгебраическое выражения; значения числового и алгебраического выражений; алгоритма нахождения значения числового выражения и алгоритма нахождения значения алгебраического выражения при указанных значениях переме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ёмы: нахождения значения числового выражения рациональным способом и приёмы упрощения алгебраических выраж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ать комбинированные задачи с применением более чем 3 алгоритм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математический язык. (Комбинированный урок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ные элементы математического язы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вила чтения информации, записанной на языке математических символов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математический язык. 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«перевод» выражений с математического языка на обычный язык и обратно, «переводить» математические правила, законы в символическую форму, осуществлять «обратный перевод»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ные элементы математического язы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чтения информации, записанной на языке математических символов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водить примеры для иллюстрации изученных положений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- осуществлять «перевод» выражений с математического языка на обычный язык и обрат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математическая модель. (Комбинированный урок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составлять математическую модель реальной ситуации, используя математический язык; решать текстовые задачи с помощью математического моделирования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>Знать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онятие «математическая модель», виды  математических моделей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этапы реализации метода математического моделирова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составления задачи по данной  математической модел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решать задачи с использованием 2-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математическая модель. 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ть для познания окружающего мира различных методов (наблюдение, измерение, моделирование)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>Знать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онятие «математическая модель», виды  математических моделей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этапы реализации метода математического моделирова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составления задачи по данной  математической модели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текстовые задачи, выделяя три этапа математического модел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ходить несколько способов решения, аргументировать рациональный способ, проводить доказательные рассу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математическая модель. 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ть для познания окружающего мира различных методов (наблюдение, измерение, моделирование)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>Знать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онятие «математическая модель», виды  математических моделей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этапы реализации метода математического моделирова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составления задачи по данной  математической модели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текстовые задачи, выделяя три этапа математического модел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ходить несколько способов решения, аргументировать рациональный способ, проводить доказательные рассу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одной переменной. (Комбинированный урок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линейные уравнения; текстовые задачи с помощью математического модел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>Знать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определения: </w:t>
            </w:r>
            <w:r>
              <w:rPr>
                <w:sz w:val="24"/>
                <w:szCs w:val="24"/>
              </w:rPr>
              <w:t>уравнение, корень уравнения,  линейное уравнение с одной переменной, равносильные урав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решения линейного уравн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 корни уравнения (или доказывать, что их нет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линейные уравнения с одной переменной, применяя свойства уравнений и тождественные преобразов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одной переменной. (Комбинированный урок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линейные уравнения; текстовые задачи с помощью математического модел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решения линейного уравнения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-приёмы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составления  математической модели реальной ситуации в виде  линейного уравне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 составление  задачи по данной математической модел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решать задачи с использованием 2-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нейное уравнение с одной переменной. (</w:t>
            </w:r>
            <w:r>
              <w:rPr>
                <w:sz w:val="24"/>
                <w:szCs w:val="24"/>
              </w:rPr>
              <w:t>Урок применения и совершенствования знани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линейные уравнения; текстовые задачи с помощью математического модел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решения линейного уравнения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-приёмы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составления  математической модели реальной ситуации в виде  линейного уравне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 составление  задачи по данной математической модел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решать задачи с использованием 2-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ная прямая. 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мечать на координатной прямой точку с заданной координатой, определять координату точки, вид промежутка; связывать геометрическую и аналитическую модели промежутка, выбирать адекватное обозначение и символическую запись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определение </w:t>
            </w:r>
            <w:r>
              <w:rPr>
                <w:sz w:val="24"/>
              </w:rPr>
              <w:t xml:space="preserve"> координатной прямой, координаты точк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  нахождения расстояния между точками на координатной прямой по формуле АВ = |а-в|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с использованием 2-3 алгоритмов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менять полученные знания в новой ситуации; использовать приёмы рационального решения задач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ная прямая.  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мечать на координатной прямой точку с заданной координатой, определять координату точки, вид промежутка; связывать геометрическую и аналитическую модели промежутка, выбирать адекватное обозначение и символическую запись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определения </w:t>
            </w:r>
            <w:r>
              <w:rPr>
                <w:sz w:val="24"/>
              </w:rPr>
              <w:t xml:space="preserve"> числовых промежутков: луч, открытый луч, интервал, полуинтервал, отрезок;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с использованием 2-3 алгоритмов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 применять полученные знания в новой ситуации; использовать приёмы рационального решения задач; переводить информацию из одной знаковой системы в другу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Координатная пряма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Математический язык. Математическая моде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идеть возможные последствия своих 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бобщать и систематизировать знания по задачам повышенной сложности. Владение навыками контроля и оценки своей деятельност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Математический язык. Математическая моде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 «Линейная функция» (17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ная плоскость. (Урок изучения нового материала)</w:t>
            </w:r>
          </w:p>
          <w:p>
            <w:pPr>
              <w:pStyle w:val="Normal"/>
              <w:ind w:left="-21" w:right="107" w:firstLine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координаты точки на плоскости, отмечать точку с заданными координатами, используя алгоритм построения точки в прямоугольной системе координат, строить прямую, удовлетворяющую заданному уравнению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понятия:</w:t>
            </w:r>
            <w:r>
              <w:rPr>
                <w:bCs/>
                <w:sz w:val="24"/>
                <w:szCs w:val="24"/>
              </w:rPr>
              <w:t xml:space="preserve"> прямоугольная система координат, координатная плоскость, начало координат, координатные углы,  координаты точки (абсцисса, ордината),  оси координат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лгоритм определения координат точки, заданной в прямоугольной системе координат; алгоритм построения точки по известным координатам;  алгоритм построения прямой, удовлетворяющей линейному уравнению с одной переменно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координат точки, лежащей в том или ином месте координатной плоскости (на координатной оси, внутри координатного угла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ходить координаты точки на плоскости; отмечать точку с заданными координатами, используя алгоритм построения точки в прямоугольной системе координат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определять по координатам точки её положение </w:t>
            </w:r>
            <w:r>
              <w:rPr>
                <w:bCs/>
                <w:sz w:val="24"/>
              </w:rPr>
              <w:t xml:space="preserve">(на координатной оси, внутри координатного угла) </w:t>
            </w:r>
            <w:r>
              <w:rPr>
                <w:color w:val="000000"/>
                <w:sz w:val="24"/>
              </w:rPr>
              <w:t>без построе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менять полученные знания в новой ситуац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ная плоскость. 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на координатной плоскости геометрические фигуры, находить координаты некоторых точек фигур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понятия:</w:t>
            </w:r>
            <w:r>
              <w:rPr>
                <w:bCs/>
                <w:sz w:val="24"/>
                <w:szCs w:val="24"/>
              </w:rPr>
              <w:t xml:space="preserve"> прямоугольная система координат, координатная плоскость, начало координат, координатные углы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ы точки (абсцисса, ордината),  оси координат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лгоритм определения координат точки, заданной в прямоугольной системе координат; алгоритм построения точки по известным координатам;  алгоритм построения прямой, удовлетворяющей линейному уравнению с одной переменно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координат точки, лежащей в том или ином месте координатной плоскости (на координатной оси, внутри координатного угла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ходить координаты точки на плоскости; отмечать точку с заданными координатами, используя алгоритм построения точки в прямоугольной системе координат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определять по координатам точки её положение </w:t>
            </w:r>
            <w:r>
              <w:rPr>
                <w:bCs/>
                <w:sz w:val="24"/>
              </w:rPr>
              <w:t xml:space="preserve">(на координатной оси, внутри координатного угла) </w:t>
            </w:r>
            <w:r>
              <w:rPr>
                <w:color w:val="000000"/>
                <w:sz w:val="24"/>
              </w:rPr>
              <w:t>без постро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полученные знания в новой ситуации; переводить информацию из одной знаковой системы в другу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двумя переменными  и его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определять, является ли пара чисел решением линейного уравнения с двумя переменными, строить график уравнения ax+by+c=0,находить точку пересечения графиков линейных уравнений, выражать в линейном уравнении одну переменную через другую;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пределение линейного уравнения с двумя переменными, решения урав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= 0; </w:t>
            </w:r>
            <w:r>
              <w:rPr>
                <w:bCs/>
                <w:sz w:val="24"/>
                <w:szCs w:val="24"/>
              </w:rPr>
              <w:t>алгоритм нахождения корней линейного уравнения с двумя переменным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приёмы </w:t>
            </w:r>
            <w:r>
              <w:rPr>
                <w:sz w:val="24"/>
                <w:szCs w:val="24"/>
              </w:rPr>
              <w:t xml:space="preserve">составления математической модели реальной ситуации в виде </w:t>
            </w:r>
            <w:r>
              <w:rPr>
                <w:bCs/>
                <w:sz w:val="24"/>
                <w:szCs w:val="24"/>
              </w:rPr>
              <w:t>линейного уравнения с двумя переменным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еть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двумя переменными  и его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линейная функция, независимая переменная (аргумент), зависимая переменная, график линейной функ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пределение  </w:t>
            </w:r>
            <w:r>
              <w:rPr>
                <w:bCs/>
                <w:sz w:val="24"/>
                <w:szCs w:val="24"/>
              </w:rPr>
              <w:t>графика линейного уравнения с двумя переменным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лгоритм построения графика уравн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position w:val="-12"/>
                <w:sz w:val="24"/>
                <w:szCs w:val="24"/>
              </w:rPr>
              <w:t>графический и алгебраический способы нахождения точки пересечения двух прямых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строить график </w:t>
            </w:r>
            <w:r>
              <w:rPr>
                <w:bCs/>
                <w:sz w:val="24"/>
                <w:szCs w:val="24"/>
              </w:rPr>
              <w:t xml:space="preserve">линейного уравнения с двумя переменными </w:t>
            </w:r>
            <w:r>
              <w:rPr>
                <w:color w:val="000000"/>
                <w:sz w:val="24"/>
                <w:szCs w:val="24"/>
              </w:rPr>
              <w:t>на координатной плоск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алгоритмы деятельности, переводить информацию из одной знаковой системы в другу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двумя переменными  и его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определять, является ли пара чисел решением линейного уравнения с двумя переменными, строить график уравнения ax+by+c=0,находить точку пересечения графиков линейных уравнений, выражать в линейном уравнении одну переменную через другую;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пределение  </w:t>
            </w:r>
            <w:r>
              <w:rPr>
                <w:bCs/>
                <w:sz w:val="24"/>
                <w:szCs w:val="24"/>
              </w:rPr>
              <w:t>графика линейного уравнения с двумя переменным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лгоритм построения графика уравн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position w:val="-12"/>
                <w:sz w:val="24"/>
                <w:szCs w:val="24"/>
              </w:rPr>
              <w:t>графический и алгебраический способы нахождения точки пересечения двух прямых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шать комбинированные задачи с использованием более чем 3 алгоритмов; применять полученные знания в новой ситу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ереводить информацию из одной знаковой системы в другу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Линейное уравнение с двумя переменным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двумя переменными и его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линейная функция, независимая переменная (аргумент), зависимая переменная, график линейной функ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пределение  </w:t>
            </w:r>
            <w:r>
              <w:rPr>
                <w:bCs/>
                <w:sz w:val="24"/>
                <w:szCs w:val="24"/>
              </w:rPr>
              <w:t>графика линейного уравнения с двумя переменным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лгоритм построения графика уравн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position w:val="-12"/>
                <w:sz w:val="24"/>
                <w:szCs w:val="24"/>
              </w:rPr>
              <w:t>графический и алгебраический способы нахождения точки пересечения двух прямых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шать комбинированные задачи с использованием более чем 3 алгоритмов; применять полученные знания в нов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ереводить информацию из одной знаковой системы в другу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 и её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определять по формуле характер монотонности, преобразовывать линейное уравнение к виду линейной функции y=kx+m, находить значение функции при заданном значении аргумента и обратн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я: линейная функция, независимая переменная (аргумент), зависимая переменн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алгоритм  преобразования </w:t>
            </w:r>
            <w:r>
              <w:rPr>
                <w:bCs/>
                <w:sz w:val="24"/>
                <w:szCs w:val="24"/>
              </w:rPr>
              <w:t>линейного уравнения с двумя переменными к виду линейной функци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еобразовывать линейное уравнение к виду линейной функции у = </w:t>
            </w:r>
            <w:r>
              <w:rPr>
                <w:color w:val="000000"/>
                <w:sz w:val="24"/>
                <w:szCs w:val="24"/>
                <w:lang w:val="en-US"/>
              </w:rPr>
              <w:t>kx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, находить значение функции при заданном значении аргумента, находить значение аргумента при заданном значении функ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 и её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определять по формуле характер монотонности, преобразовывать линейное уравнение к виду линейной функции y=kx+m, находить значение функции при заданном значении аргумента и обратно, строить график линейной функции;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е функции на заданном промежутке. 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пределение графика линейной функ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 построения графи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чтения графи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иёмы решения уравнений и неравенств с помощью графи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троить граф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нейной функции, применять приёмы чтения графика,  приёмы решения уравнений и неравенств с помощью граф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 и её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о формуле характер монотонности, преобразовывать линейное уравнение к виду линейной функции y=kx+m, находить значение функции при заданном значении аргумента и обратно, строить график линейной функции;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е функции на заданном промежутке. 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по те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алгоритм  преобразования </w:t>
            </w:r>
            <w:r>
              <w:rPr>
                <w:bCs/>
                <w:sz w:val="24"/>
                <w:szCs w:val="24"/>
              </w:rPr>
              <w:t>линейного уравнения с двумя переменными к виду линейной фун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алгоритм  построения графи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чтения граф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иёмы решения уравнений и неравенств с помощью граф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здавать алгоритмы деятельности, переводить информацию из одной знаковой системы в другу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Линейная функц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 и её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 и совершенствования знаний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о формуле характер монотонности, преобразовывать линейное уравнение к виду линейной функции y=kx+m, находить значение функции при заданном значении аргумента и обратно, строить график линейной функции;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е функции на заданном промежутке. 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по те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алгоритм  преобразования </w:t>
            </w:r>
            <w:r>
              <w:rPr>
                <w:bCs/>
                <w:sz w:val="24"/>
                <w:szCs w:val="24"/>
              </w:rPr>
              <w:t>линейного уравнения с двумя переменными к виду линейной фун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алгоритм  построения графи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чтения граф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иёмы решения уравнений и неравенств с помощью граф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здавать алгоритмы деятельности, переводить информацию из одной знаковой системы в другу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 по теме «Линейная функц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пропорциональность и её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 коэффициент пропорциональности, строить график функции  y=kx, определять знак углового коэффициента по графику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я прямой пропорциональности, коэффициента пропорциональности, углового коэффициента, возрастающей (убывающей) функ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построения графика прямой пропорциона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задания формулой данного графика прямой пропорциона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собенности расположения графика </w:t>
            </w:r>
            <w:r>
              <w:rPr>
                <w:bCs/>
                <w:sz w:val="24"/>
                <w:szCs w:val="24"/>
              </w:rPr>
              <w:t xml:space="preserve">линейной функции в зависимости от знаков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алгоритмы деятельности, переводить информацию из одной знаковой системы в другу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пропорциональность и её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 коэффициент пропорциональности, строить график функции  y=kx, определять знак углового коэффициента по графику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я прямой пропорциональности, коэффициента пропорциональности, углового коэффициента, возрастающей (убывающей) функ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построения графика прямой пропорциона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задания формулой данного графика прямой пропорциона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собенности расположения графика </w:t>
            </w:r>
            <w:r>
              <w:rPr>
                <w:bCs/>
                <w:sz w:val="24"/>
                <w:szCs w:val="24"/>
              </w:rPr>
              <w:t xml:space="preserve">линейной функции в зависимости от знаков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алгоритмы деятельности, переводить информацию из одной знаковой системы в другу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пропорциональность и её график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 коэффициент пропорциональности, строить график функции  y=kx, определять знак углового коэффициента по графику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я прямой пропорциональности, коэффициента пропорциональности, углового коэффициента, возрастающей (убывающей) функ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построения графика прямой пропорциона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задания формулой данного графика прямой пропорциона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собенности расположения графика </w:t>
            </w:r>
            <w:r>
              <w:rPr>
                <w:bCs/>
                <w:sz w:val="24"/>
                <w:szCs w:val="24"/>
              </w:rPr>
              <w:t xml:space="preserve">линейной функции в зависимости от знаков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алгоритмы деятельности, переводить информацию из одной знаковой системы в другу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ое расположение графиков линейных функций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бирать эффективные способы решения учебных задач на основе заданных алгоритмов, применять изученные алгоритмы при решении практических задач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иды </w:t>
            </w:r>
            <w:r>
              <w:rPr>
                <w:color w:val="000000"/>
                <w:sz w:val="24"/>
                <w:szCs w:val="24"/>
              </w:rPr>
              <w:t xml:space="preserve"> взаимного расположения  графиков линейных функций, способы определения взаимного расположения  графиков линейных функций по их формул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 задания формулой данного графика прямой пропорциона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собенности расположения графика </w:t>
            </w:r>
            <w:r>
              <w:rPr>
                <w:bCs/>
                <w:sz w:val="24"/>
                <w:szCs w:val="24"/>
              </w:rPr>
              <w:t xml:space="preserve">линейной функции в зависимости от знаков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ние несложных ситуаций, делать обобщения, описывать и представлять результаты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ое расположение графиков линейных функций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бирать эффективные способы решения учебных задач на основе заданных алгоритмов, применять изученные алгоритмы при решении практических задач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иды </w:t>
            </w:r>
            <w:r>
              <w:rPr>
                <w:color w:val="000000"/>
                <w:sz w:val="24"/>
                <w:szCs w:val="24"/>
              </w:rPr>
              <w:t xml:space="preserve"> взаимного расположения  графиков линейных функций, способы определения взаимного расположения  графиков линейных функций по их формул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 задания формулой данного графика прямой пропорциона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собенности расположения графика </w:t>
            </w:r>
            <w:r>
              <w:rPr>
                <w:bCs/>
                <w:sz w:val="24"/>
                <w:szCs w:val="24"/>
              </w:rPr>
              <w:t xml:space="preserve">линейной функции в зависимости от знаков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ние несложных ситуаций, делать обобщения, описывать и представлять результаты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 по теме: «Линейная функция»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– контрольная работ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сширять и обобщать знания о построении графика линейной функции, исследовать взаимное расположение графиков линейных функц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ие самостоятельно выбрать рациональный способ решения линейного уравнения с двумя переменными </w:t>
            </w:r>
            <w:r>
              <w:rPr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= 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навыками контроля и оценки своей деятель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 по теме: «Линейная функц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Линейная функция».</w:t>
            </w:r>
          </w:p>
          <w:p>
            <w:pPr>
              <w:pStyle w:val="Normal"/>
              <w:ind w:left="-21" w:right="107" w:firstLine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обобщения и систематизации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сширять и обобщать знания о построении графика линейной функции, исследовать взаимное расположение графиков линейных функц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ие самостоятельно выбрать рациональный способ решения линейного уравнения с двумя переменными </w:t>
            </w:r>
            <w:r>
              <w:rPr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= 0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навыками контроля и оценки свое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 «Система двух линейных уравнений с двумя переменными» (16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  двух линейных уравнений с двумя переменными. 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определять, является ли пара чисел решением системы уравнений, решать систему линейных уравнений графическим способом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я: система двух линейных уравнений с двумя переменными, решение системы  двух линейных уравнений с двумя переменны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графического решения систем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особы распознавания систем, имеющих единственное решение, множество решений, не имеющих реш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  двух линейных уравнений с двумя переменными. 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определять, является ли пара чисел решением системы уравнений, решать систему линейных уравнений графическим способом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я: система двух линейных уравнений с двумя переменными, решение системы  двух линейных уравнений с двумя переменны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графического решения систем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особы распознавания систем, имеющих единственное решение, множество решений, не имеющих реш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одстанов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рок изучения нового материал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двух линейных уравнений методом алгебраического сложения  по алгоритм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решения системы двух линейных уравнений с двумя переменными  методом подстанов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ёмы рационального решения  систем методом подстановк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шать комбинированные задачи с использованием 2-3 и более  алгоритмов; использовать приёмы рационального решения задач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одстанов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двух линейных уравнений методом алгебраического сложения  по алгоритм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решения системы двух линейных уравнений с двумя переменными  методом подстанов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ёмы рационального решения  систем методом подстановк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шать комбинированные задачи с использованием 2-3 и более  алгоритмов; использовать приёмы рационального решения задач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одстанов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двух линейных уравнений методом алгебраического сложения  по алгоритм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решения системы двух линейных уравнений с двумя переменными  методом подстанов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ёмы рационального решения  систем методом подстанов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полученные знания в новой ситуации: </w:t>
            </w:r>
            <w:r>
              <w:rPr>
                <w:color w:val="000000"/>
                <w:sz w:val="24"/>
                <w:szCs w:val="24"/>
              </w:rPr>
              <w:t>составлять математическую модель реальной ситуации в виде системы двух линейных уравнений с двумя переменными  и решать её методом подстан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Метод подстанов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одстанов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двух линейных уравнений методом алгебраического сложения  по алгоритм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решения системы двух линейных уравнений с двумя переменными  методом подстанов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ёмы рационального решения  систем методом подстанов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полученные знания в новой ситуации: </w:t>
            </w:r>
            <w:r>
              <w:rPr>
                <w:color w:val="000000"/>
                <w:sz w:val="24"/>
                <w:szCs w:val="24"/>
              </w:rPr>
              <w:t>составлять математическую модель реальной ситуации в виде системы двух линейных уравнений с двумя переменными  и решать её методом подстан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алгебраического сл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изучения нового материал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двух линейных уравнений методом алгебраического сложения  по алгоритм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решения системы  двух линейных уравнений с двумя переменными  методом алгебраического слож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рационального решения  систем методом алгебраического с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шать комбинированные задачи с использованием 2-3 и более  алгоритмов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алгебраического сл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двух линейных уравнений методом алгебраического сложения  по алгоритм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решения системы  двух линейных уравнений с двумя переменными  методом алгебраического слож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рационального решения  систем методом алгебраического с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шать комбинированные задачи с использованием 2-3 и более  алгоритмов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алгебраического сл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двух линейных уравнений методом алгебраического сложения  по алгоритм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решения системы  двух линейных уравнений с двумя переменными  методом алгебраического слож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рационального решения  систем методом алгебраического слож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ять полученные знания в новой ситуации: </w:t>
            </w:r>
            <w:r>
              <w:rPr>
                <w:color w:val="000000"/>
                <w:sz w:val="24"/>
                <w:szCs w:val="24"/>
              </w:rPr>
              <w:t>составлять математическую модель реальной ситуации в виде системы двух линейных уравнений с двумя переменными  и решать её методом  алгебраического сло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ме «Метод алгебраического слож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алгебраического сл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двух линейных уравнений методом алгебраического сложения  по алгоритм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решения системы  двух линейных уравнений с двумя переменными  методом алгебраического слож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рационального решения  систем методом алгебраического слож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ять полученные знания в новой ситуации: </w:t>
            </w:r>
            <w:r>
              <w:rPr>
                <w:color w:val="000000"/>
                <w:sz w:val="24"/>
                <w:szCs w:val="24"/>
              </w:rPr>
              <w:t>составлять математическую модель реальной ситуации в виде системы двух линейных уравнений с двумя переменными  и решать её методом  алгебраического сло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решать текстовые задачи с помощью системы линейных уравнений с двумя переменными на движение по дорог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апы  составления системы уравнений по условию задач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определения рационального способа  решения данной системы уравн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конструирования реальной ситуации по данной математической модели в виде системы  урав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ять </w:t>
            </w:r>
            <w:r>
              <w:rPr>
                <w:color w:val="000000"/>
                <w:sz w:val="24"/>
                <w:szCs w:val="24"/>
              </w:rPr>
              <w:t>математическую модель ситуа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шать текстовые задачи с помощью системы двух линейных уравнений с двумя переменными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применения и совершенствования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решать текстовые задачи с помощью системы линейных уравнений с двумя переменными на движение по дороге, части, на числовые величины и процент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апы  составления системы уравнений по условию задач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определения рационального способа  решения данной системы уравн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конструирования реальной ситуации по данной математической модели в виде системы  урав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ять </w:t>
            </w:r>
            <w:r>
              <w:rPr>
                <w:color w:val="000000"/>
                <w:sz w:val="24"/>
                <w:szCs w:val="24"/>
              </w:rPr>
              <w:t>математическую модель ситуа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шать текстовые задачи с помощью системы двух линейных уравнений с двумя переменными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рок применения и совершенствования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решать текстовые задачи с помощью системы линейных уравнений с двумя переменными на движение по дороге, части, на числовые величины и процент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апы  составления системы уравнений по условию задач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определения рационального способа  решения данной системы уравн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конструирования реальной ситуации по данной математической модели в виде системы  урав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ять полученные знания в новой ситуации: </w:t>
            </w:r>
            <w:r>
              <w:rPr>
                <w:color w:val="000000"/>
                <w:sz w:val="24"/>
                <w:szCs w:val="24"/>
              </w:rPr>
              <w:t>составлять математическую модель реальной ситуации в виде системы двух линейных уравнений с двумя переменными  и решать её рациональным способ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</w:t>
            </w: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рок применения и совершенствования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решать текстовые задачи с помощью системы линейных уравнений с двумя переменными на движение по дороге, части, на числовые величины и процент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апы  составления системы уравнений по условию задач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определения рационального способа  решения данной системы уравн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конструирования реальной ситуации по данной математической модели в виде системы  урав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олученные знания в новой ситуации: </w:t>
            </w:r>
            <w:r>
              <w:rPr>
                <w:color w:val="000000"/>
                <w:sz w:val="24"/>
                <w:szCs w:val="24"/>
              </w:rPr>
              <w:t>составлять математическую модель реальной ситуации в виде системы двух линейных уравнений с двумя переменными  и решать её рациональным способ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по теме: «Система двух линейных уравнений с двумя переменным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контрольная работ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сширять и обобщать знания о решении систем линейных уравнений графическим методом, методом подстановки и методом алгебраического с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амостоятельно выбрать рациональный способ составления математической модели реальных ситуаций в виде системы двух линейных уравнений с двумя переменным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по теме: «Система двух линейных уравнений с двумя переменными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: «Система двух линейных уравнений с двумя переменным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рок применения и совершенствования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расширять и обобщать знания о решении систем линейных уравнений графическим методом, методом подстановки, методом алгебраического сложения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данной темы направлено на развитие познавательной компетенции учащихся: сравнение, сопоставление,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«Степень с натуральным показателем» (11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степень с натуральным показател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возводить числа в степень; находить значение сложных выражений со степенями, представлять число в виде произведения степене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пределения </w:t>
            </w:r>
            <w:r>
              <w:rPr>
                <w:sz w:val="24"/>
                <w:szCs w:val="24"/>
              </w:rPr>
              <w:t>степень с натуральным показателем,</w:t>
            </w:r>
            <w:r>
              <w:rPr>
                <w:color w:val="000000"/>
                <w:sz w:val="24"/>
                <w:szCs w:val="24"/>
              </w:rPr>
              <w:t xml:space="preserve"> основание степени, показатель степ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вычисления </w:t>
            </w:r>
            <w:r>
              <w:rPr>
                <w:sz w:val="24"/>
                <w:szCs w:val="24"/>
              </w:rPr>
              <w:t>натуральной степени для различных типов чисе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числа в виде произведения степене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водить числа в степен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заполнять и оформлять таблицы, отвечать на вопросы с помощью табли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ходить значения сложных выражений со степенями, представлять число в виде произведения степен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основных степен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пользоваться таблицей степеней при выполнении вычислений со степеням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принципы составления правил применения таблицы степен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ьзоваться таблицей степеней при выполнении вычислений со степеня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тепени с натуральными показател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изучения новых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применять свойства степеней для упрощения числовых и алгебраических выражений, упрощения сложных алгебраических дробе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войства степени с натуральными показателями (</w:t>
            </w:r>
            <w:r>
              <w:rPr>
                <w:color w:val="000000"/>
                <w:sz w:val="24"/>
                <w:szCs w:val="24"/>
              </w:rPr>
              <w:t>умножение и деление степеней с одинаковыми основаниями, правило возведения степени в степень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нципы вывода</w:t>
            </w:r>
            <w:r>
              <w:rPr>
                <w:sz w:val="24"/>
                <w:szCs w:val="24"/>
              </w:rPr>
              <w:t xml:space="preserve"> свойств степени с натуральным показателем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существлять проверку выводов, положений, закономерностей, теорем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водить свойства степени с натуральным показателем, применять их для упрощения выражений со степен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тепени с натуральным показател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применять свойства степеней для упрощения числовых и алгебраических выражений, упрощения сложных алгебраических дробе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войства степени с натуральными показателями (</w:t>
            </w:r>
            <w:r>
              <w:rPr>
                <w:color w:val="000000"/>
                <w:sz w:val="24"/>
                <w:szCs w:val="24"/>
              </w:rPr>
              <w:t>умножение и деление степеней с одинаковыми основаниями, правило возведения степени в степень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нципы вывода</w:t>
            </w:r>
            <w:r>
              <w:rPr>
                <w:sz w:val="24"/>
                <w:szCs w:val="24"/>
              </w:rPr>
              <w:t xml:space="preserve"> свойств степени с натуральным показателем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комбинированные задачи с использованием более чем 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тепени с натуральным показател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свойства степеней для упрощения числовых и алгебраических выражений, упрощения сложных алгебраических дробе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войства степени с натуральными показателями (</w:t>
            </w:r>
            <w:r>
              <w:rPr>
                <w:color w:val="000000"/>
                <w:sz w:val="24"/>
                <w:szCs w:val="24"/>
              </w:rPr>
              <w:t>умножение и деление степеней с одинаковыми основаниями, правило возведения степени в степень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нципы вывода</w:t>
            </w:r>
            <w:r>
              <w:rPr>
                <w:sz w:val="24"/>
                <w:szCs w:val="24"/>
              </w:rPr>
              <w:t xml:space="preserve"> свойств степени с натуральным показателем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комбинированные задачи с использованием более чем 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и деление степеней с одинаковым показател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изучения новых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применять правила умножения и деления степеней с одинаковыми показателями для упрощения числовых и алгебраических выражений и сложных алгебраических дробе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правила умножения и деления степеней с одинаковыми показа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принципы вывода</w:t>
            </w:r>
            <w:r>
              <w:rPr>
                <w:sz w:val="24"/>
                <w:szCs w:val="24"/>
              </w:rPr>
              <w:t xml:space="preserve"> правил умножения и деления степеней с одинаковыми показателям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водить формулы произведения и частного степеней с одинаковыми показателя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менять правила </w:t>
            </w:r>
            <w:r>
              <w:rPr>
                <w:sz w:val="24"/>
                <w:szCs w:val="24"/>
              </w:rPr>
              <w:t xml:space="preserve">умножения и деления степеней с одинаковыми показателями </w:t>
            </w:r>
            <w:r>
              <w:rPr>
                <w:color w:val="000000"/>
                <w:sz w:val="24"/>
                <w:szCs w:val="24"/>
              </w:rPr>
              <w:t>при вычислениях, для преобразования алгебраических выраж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и деление степеней с одинаковым показател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применять правила умножения и деления степеней с одинаковыми показателями для упрощения числовых и алгебраических выражений и сложных алгебраических дробе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правила умножения и деления степеней с одинаковыми показа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принципы вывода</w:t>
            </w:r>
            <w:r>
              <w:rPr>
                <w:sz w:val="24"/>
                <w:szCs w:val="24"/>
              </w:rPr>
              <w:t xml:space="preserve"> правил умножения и деления степеней с одинаковыми показателям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водить формулы произведения и частного степеней с одинаковыми показателя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менять правила </w:t>
            </w:r>
            <w:r>
              <w:rPr>
                <w:sz w:val="24"/>
                <w:szCs w:val="24"/>
              </w:rPr>
              <w:t xml:space="preserve">умножения и деления степеней с одинаковыми показателями </w:t>
            </w:r>
            <w:r>
              <w:rPr>
                <w:color w:val="000000"/>
                <w:sz w:val="24"/>
                <w:szCs w:val="24"/>
              </w:rPr>
              <w:t>при вычислениях, для преобразования алгебраических выраже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Умножение и деление степеней с одинаковыми показателям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и деление степеней с одинаковым показател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применять правила умножения и деления степеней с одинаковыми показателями для упрощения числовых и алгебраических выражений и сложных алгебраических дробе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правила умножения и деления степеней с одинаковыми показателями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создавать алгоритмы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 нулевым показател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степень с натуральным и нулевым показателем; находить значения сложных выражений с нулевыми степеням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определение </w:t>
            </w:r>
            <w:r>
              <w:rPr>
                <w:sz w:val="24"/>
                <w:szCs w:val="24"/>
              </w:rPr>
              <w:t>степени с нулевым показате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нципы обоснования равенства </w:t>
            </w:r>
            <w:r>
              <w:rPr>
                <w:color w:val="000000"/>
                <w:sz w:val="24"/>
                <w:szCs w:val="24"/>
              </w:rPr>
              <w:t xml:space="preserve"> а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=1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</w:t>
            </w:r>
            <w:r>
              <w:rPr>
                <w:color w:val="000000"/>
                <w:sz w:val="24"/>
                <w:szCs w:val="24"/>
              </w:rPr>
              <w:t xml:space="preserve"> нахождения значения сложных выражений с нулевыми степен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 нулевым показател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степень с натуральным и нулевым показателем; находить значения сложных выражений с нулевыми степеням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определение </w:t>
            </w:r>
            <w:r>
              <w:rPr>
                <w:sz w:val="24"/>
                <w:szCs w:val="24"/>
              </w:rPr>
              <w:t>степени с нулевым показате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нципы обоснования равенства </w:t>
            </w:r>
            <w:r>
              <w:rPr>
                <w:color w:val="000000"/>
                <w:sz w:val="24"/>
                <w:szCs w:val="24"/>
              </w:rPr>
              <w:t xml:space="preserve"> а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=1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</w:t>
            </w:r>
            <w:r>
              <w:rPr>
                <w:color w:val="000000"/>
                <w:sz w:val="24"/>
                <w:szCs w:val="24"/>
              </w:rPr>
              <w:t xml:space="preserve"> нахождения значения сложных выражений с нулевыми степен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по теме: «Степень с натуральным показателем и её свойств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контрольная работ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рать рациональный способ решения заданий на вычисления значения степени с натуральным показателем, на применение её свойств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по теме: «Степень с натуральным показателем и её свойств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«Одночлены. Арифметические операции над одночленами» (10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дночлена. Стандартный вид одночле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значение одночлена при указанных значениях переменных; приводить к стандартному виду сложные одночлен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понятия: </w:t>
            </w:r>
            <w:r>
              <w:rPr>
                <w:color w:val="000000"/>
                <w:sz w:val="24"/>
                <w:szCs w:val="24"/>
              </w:rPr>
              <w:t>одночлен, коэффициент одночлена, стандартный вид одночле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приведения одночлена к стандартному  вид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составления математической модели ситуации в виде одночлена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находить значение одночлена при указанных значениях переменных, 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дночлена. Стандартный вид одночле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значение одночлена при указанных значениях переменных; приводить к стандартному виду сложные одночлен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понятия: </w:t>
            </w:r>
            <w:r>
              <w:rPr>
                <w:color w:val="000000"/>
                <w:sz w:val="24"/>
                <w:szCs w:val="24"/>
              </w:rPr>
              <w:t>одночлен, коэффициент одночлена, стандартный вид одночле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приведения одночлена к стандартному  вид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составления математической модели ситуации в виде одночле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решать комбинированные задачи с использованием более чем 3 алгоритмов, приводить для иллюстрации изученных положений самостоятельно  подобранные приме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одночлен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 правила сложения и вычитания одночленов для упрощения выражений и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понятие </w:t>
            </w:r>
            <w:r>
              <w:rPr>
                <w:color w:val="000000"/>
                <w:sz w:val="24"/>
                <w:szCs w:val="24"/>
              </w:rPr>
              <w:t xml:space="preserve"> подобных одночлен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 сложения и вычитания одночленов.</w:t>
            </w:r>
          </w:p>
          <w:p>
            <w:pPr>
              <w:pStyle w:val="Normal"/>
              <w:ind w:hanging="106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одночлен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 правила сложения и вычитания одночленов для упрощения выражений и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понятие </w:t>
            </w:r>
            <w:r>
              <w:rPr>
                <w:color w:val="000000"/>
                <w:sz w:val="24"/>
                <w:szCs w:val="24"/>
              </w:rPr>
              <w:t xml:space="preserve"> подобных одночлен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алгоритм сложения и вычитания одночленов; </w:t>
            </w:r>
          </w:p>
          <w:p>
            <w:pPr>
              <w:pStyle w:val="Normal"/>
              <w:ind w:hanging="106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приёмы составления математической модели ситуации в виде суммы или разности одночлен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решать комбинированные задачи с использованием более чем 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одночленов.</w:t>
            </w:r>
          </w:p>
          <w:p>
            <w:pPr>
              <w:pStyle w:val="Normal"/>
              <w:ind w:left="-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  Возвед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члена в натуральную степен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 правила умножения одночленов и возведения одночлена в натуральную степень для упрощения выраж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ы умножения одночленов,  возведения одночлена в натуральную степен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упрощения алгебраических выражений с одночлен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алгоритмы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одночлен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дение одночлена в натуральную степен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 правила умножения одночленов и возведения одночлена в натуральную степень для упрощения выраж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ы умножения одночленов,  возведения одночлена в натуральную степен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упрощения алгебраических выражений с одночлен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применять правила умножения одночленов, возведения одночлена в степень для упрощения выражений;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здавать алгоритмы деятельност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теме «Умножение одночлено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одночлена на одночл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одночленов по алгоритму; применять правило деления одночленов для упрощения алгебраических дробе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алгоритм  деления одночленов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упрощения алгебраических выражений с одночленами; способы определения корректности/ некорректности зад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алгоритмы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одночлена на одночле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одночленов по алгоритму; применять правило деления одночленов для упрощения алгебраических дробе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алгоритм  деления одночленов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упрощения алгебраических выражений с одночленами; способы определения корректности/ некорректности зад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алгоритмы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одночлена на одночле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одночленов по алгоритму; применять правило деления одночленов для упрощения алгебраических дробей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алгоритм  деления одночленов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ёмы упрощения алгебраических выражений с одночленами; способы определения корректности/ некорректности зад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алгоритмы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Одночлены. Арифметические операции над одночленами.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контрольная работ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рациональный способ решения задач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Одночлены. Арифметические операции над одночленами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 «Многочлены. Арифметические операции над многочленами» (22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члены. Основные понятия. (Комбинированный ур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сложный многочлен к стандартному виду, записывать его члены в порядке убывания степеней переменной и находить, при каких значениях  переменной он равен 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108"/>
              <w:rPr>
                <w:sz w:val="24"/>
              </w:rPr>
            </w:pPr>
            <w:r>
              <w:rPr>
                <w:bCs/>
                <w:sz w:val="24"/>
              </w:rPr>
              <w:t xml:space="preserve">- понятия: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многочлен, член  многочлена, двучлен, трехчлен,</w:t>
            </w:r>
            <w:r>
              <w:rPr>
                <w:color w:val="000000"/>
                <w:sz w:val="24"/>
              </w:rPr>
              <w:t xml:space="preserve"> приведение подоб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ленов,</w:t>
            </w:r>
            <w:r>
              <w:rPr>
                <w:sz w:val="24"/>
                <w:szCs w:val="24"/>
              </w:rPr>
              <w:t xml:space="preserve"> стандартный вид многоч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 приведения многочлена к  стандартному  ви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ёмы составления </w:t>
            </w:r>
            <w:r>
              <w:rPr>
                <w:color w:val="000000"/>
                <w:sz w:val="24"/>
                <w:szCs w:val="24"/>
              </w:rPr>
              <w:t xml:space="preserve"> математической модели ситуации в виде многочлена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комбинированные задачи с использованием более чем 3 алгоритмов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водить для иллюстрации изученных положений самостоятельно  подобранные приме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члены. Основные понятия. (Комбинированный ур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сложный многочлен к стандартному виду, записывать его члены в порядке убывания степеней переменной и находить, при каких значениях  переменной он равен 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108"/>
              <w:rPr>
                <w:sz w:val="24"/>
              </w:rPr>
            </w:pPr>
            <w:r>
              <w:rPr>
                <w:bCs/>
                <w:sz w:val="24"/>
              </w:rPr>
              <w:t xml:space="preserve">- понятия: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многочлен, член  многочлена, двучлен, трехчлен,</w:t>
            </w:r>
            <w:r>
              <w:rPr>
                <w:color w:val="000000"/>
                <w:sz w:val="24"/>
              </w:rPr>
              <w:t xml:space="preserve"> приведение подоб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ленов,</w:t>
            </w:r>
            <w:r>
              <w:rPr>
                <w:sz w:val="24"/>
                <w:szCs w:val="24"/>
              </w:rPr>
              <w:t xml:space="preserve"> стандартный вид многоч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 приведения многочлена к  стандартному  ви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ёмы составления </w:t>
            </w:r>
            <w:r>
              <w:rPr>
                <w:color w:val="000000"/>
                <w:sz w:val="24"/>
                <w:szCs w:val="24"/>
              </w:rPr>
              <w:t xml:space="preserve"> математической модели ситуации в виде многочлена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комбинированные задачи с использованием более чем 3 алгоритмов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водить для иллюстрации изученных положений самостоятельно  подобранные приме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многочлен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и вычитание многочленов, преобразуя в многочлен стандартного вида, решать уравнения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алгоритм сложения и вычитания многочлен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ёмы составления </w:t>
            </w:r>
            <w:r>
              <w:rPr>
                <w:color w:val="000000"/>
                <w:sz w:val="24"/>
                <w:szCs w:val="24"/>
              </w:rPr>
              <w:t xml:space="preserve"> математической модели ситуации в виде суммы/ разности многочленов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многочленов. 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и вычитание многочленов, преобразуя в многочлен стандартного вида, решать уравнения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алгоритм сложения и вычитания многочлен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ёмы составления </w:t>
            </w:r>
            <w:r>
              <w:rPr>
                <w:color w:val="000000"/>
                <w:sz w:val="24"/>
                <w:szCs w:val="24"/>
              </w:rPr>
              <w:t xml:space="preserve"> математической модели ситуации в виде суммы/ разности многочлен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 решать комбинированные задачи с использованием более чем 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ложение и вычитание многочленов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одночл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 выполнять умножение многочлена на одночлен, выносить за скобки одночленный множитель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спределительный закон умно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 умножения многочлена на одночле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ёмы  упрощения 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 с многочлен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менять </w:t>
            </w:r>
            <w:r>
              <w:rPr>
                <w:color w:val="000000"/>
                <w:sz w:val="24"/>
                <w:szCs w:val="24"/>
              </w:rPr>
              <w:t>распределительный закон умножения, выносить за скобки одночленный множ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правило умножения многочлена на одночлен пр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ощении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, при решении уравн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шать текстовые задачи, математическая модель которых содержит </w:t>
            </w:r>
            <w:r>
              <w:rPr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одночл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 выполнять умножение многочлена на одночлен, выносить за скобки одночленный множитель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спределительный закон умно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 умножения многочлена на одночле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ёмы  упрощения 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 с многочлен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менять </w:t>
            </w:r>
            <w:r>
              <w:rPr>
                <w:color w:val="000000"/>
                <w:sz w:val="24"/>
                <w:szCs w:val="24"/>
              </w:rPr>
              <w:t>распределительный закон умножения, выносить за скобки одночленный множ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правило умножения многочлена на одночлен пр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ощении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, при решении уравн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шать текстовые задачи, математическая модель которых содержит </w:t>
            </w:r>
            <w:r>
              <w:rPr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одночл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 выполнять умножение многочлена на одночлен, выносить за скобки одночленный множитель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спределительный закон умно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 умножения многочлена на одночле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ёмы  упрощения 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 с многочлен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менять </w:t>
            </w:r>
            <w:r>
              <w:rPr>
                <w:color w:val="000000"/>
                <w:sz w:val="24"/>
                <w:szCs w:val="24"/>
              </w:rPr>
              <w:t>распределительный закон умножения, выносить за скобки одночленный множ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правило умножения многочлена на одночлен пр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ощении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, при решении уравн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шать текстовые задачи, математическая модель которых содержит </w:t>
            </w:r>
            <w:r>
              <w:rPr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Умножение многочлена на одночле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многочл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многочленов,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алгоритм  умножения многочлена на многочлен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- приёмы  упрощения  </w:t>
            </w:r>
            <w:r>
              <w:rPr>
                <w:color w:val="000000"/>
                <w:sz w:val="24"/>
              </w:rPr>
              <w:t xml:space="preserve"> алгебраических выражений с многочлена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алгоритмы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многочл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многочленов,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алгоритм  умножения многочлена на многочлен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- приёмы  упрощения  </w:t>
            </w:r>
            <w:r>
              <w:rPr>
                <w:color w:val="000000"/>
                <w:sz w:val="24"/>
              </w:rPr>
              <w:t xml:space="preserve"> алгебраических выражений с многочлена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алгоритмы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Умножение многочлена на многочле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многочл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многочленов, решать текстовые задач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алгоритмы выполнения основных операций с многочленами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-  приёмы  упрощения  </w:t>
            </w:r>
            <w:r>
              <w:rPr>
                <w:color w:val="000000"/>
                <w:sz w:val="24"/>
              </w:rPr>
              <w:t xml:space="preserve"> алгебраических выражений, решения уравнений с многочлен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решать текстовые задачи, математическая модель которых содержит произведение многочлен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по теме: «Многочлены. Умножение многочлена на одночлен и многочлен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контрольная работ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и обобщать знания о сложении, вычитании, умножении и делении многочлен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идеть возможные последствия своих действий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по теме: «Многочлены. Умножение многочлена на одночлен и многочлен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изучения нового материал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многочленов по формулам квадрата суммы и разности, разности квадратов и кубов, суммы кубов; применять ФСУ для упрощения выраж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ормулы квадрата суммы и  квадрата раз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 для </w:t>
            </w:r>
            <w:r>
              <w:rPr>
                <w:sz w:val="24"/>
                <w:szCs w:val="24"/>
              </w:rPr>
              <w:t xml:space="preserve"> упрощения 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многочленов по формулам квадрата суммы и разности, разности квадратов и кубов, суммы кубов; применять ФСУ для упрощения выраж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ормулы квадрата суммы и  квадрата раз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 для </w:t>
            </w:r>
            <w:r>
              <w:rPr>
                <w:sz w:val="24"/>
                <w:szCs w:val="24"/>
              </w:rPr>
              <w:t xml:space="preserve"> упрощения 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решать комбинированные зада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более чем 3 алгоритмов; применять полученные знания в новой ситу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многочленов по формулам квадрата суммы и разности, разности квадратов и кубов, суммы кубов; применять ФСУ для упрощения выраж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ормулу разности квадра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ы для </w:t>
            </w:r>
            <w:r>
              <w:rPr>
                <w:sz w:val="24"/>
                <w:szCs w:val="24"/>
              </w:rPr>
              <w:t xml:space="preserve"> упрощения 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алгорит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многочленов по формулам квадрата суммы и разности, разности квадратов и кубов, суммы кубов; применять ФСУ для упрощения выраж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ормулу разности квадра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 для </w:t>
            </w:r>
            <w:r>
              <w:rPr>
                <w:sz w:val="24"/>
                <w:szCs w:val="24"/>
              </w:rPr>
              <w:t xml:space="preserve"> упрощения 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комбинированные зада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более чем 3 алгоритмов; применять полученные знания в новой ситу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многочленов по формулам квадрата суммы и разности, разности квадратов и кубов, суммы кубов; применять ФСУ для упрощения выраж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формулы суммы и  разности куб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ы для </w:t>
            </w:r>
            <w:r>
              <w:rPr>
                <w:sz w:val="24"/>
                <w:szCs w:val="24"/>
              </w:rPr>
              <w:t xml:space="preserve"> упрощения 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многочленов по формулам квадрата суммы и разности, разности квадратов и кубов, суммы кубов; применять ФСУ для упрощения выраж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ормулы сокращенного умнож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 для </w:t>
            </w:r>
            <w:r>
              <w:rPr>
                <w:sz w:val="24"/>
                <w:szCs w:val="24"/>
              </w:rPr>
              <w:t xml:space="preserve"> упрощения 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комбинированные зада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более чем 3 алгоритмов; применять полученные знания в новой ситу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Формулы сокращенного умнож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многочленов по формулам квадрата суммы и разности, разности квадратов и кубов, суммы кубов; применять ФСУ для упрощения выраж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ормулы сокращенного умнож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 для </w:t>
            </w:r>
            <w:r>
              <w:rPr>
                <w:sz w:val="24"/>
                <w:szCs w:val="24"/>
              </w:rPr>
              <w:t xml:space="preserve"> упрощения  </w:t>
            </w:r>
            <w:r>
              <w:rPr>
                <w:color w:val="000000"/>
                <w:sz w:val="24"/>
                <w:szCs w:val="24"/>
              </w:rPr>
              <w:t xml:space="preserve"> алгебраических выраж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комбинированные задач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более чем 3 алгоритмов; применять полученные знания в новой ситу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многочлена на одночл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ить многочлен на одночлен; использовать правило деления многочлена на одночлен для упрощения выраж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лгоритм  деления многочлена на одночлен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>- приёмы</w:t>
            </w:r>
            <w:r>
              <w:rPr>
                <w:sz w:val="24"/>
              </w:rPr>
              <w:t xml:space="preserve">  упрощения  </w:t>
            </w:r>
            <w:r>
              <w:rPr>
                <w:color w:val="000000"/>
                <w:sz w:val="24"/>
              </w:rPr>
              <w:t xml:space="preserve"> алгебраических выражений с многочлен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алгоритмы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многочлена на одночл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ить многочлен на одночлен; использовать правило деления многочлена на одночлен для упрощения выраж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лгоритм  деления многочлена на одночлен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>- приёмы</w:t>
            </w:r>
            <w:r>
              <w:rPr>
                <w:sz w:val="24"/>
              </w:rPr>
              <w:t xml:space="preserve">  упрощения  </w:t>
            </w:r>
            <w:r>
              <w:rPr>
                <w:color w:val="000000"/>
                <w:sz w:val="24"/>
              </w:rPr>
              <w:t xml:space="preserve"> алгебраических выражений с многочлен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алгоритмы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многочлена на одночл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ить многочлен на одночлен; использовать правило деления многочлена на одночлен для упрощения выраж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лгоритм  деления многочлена на одночлен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>- приёмы</w:t>
            </w:r>
            <w:r>
              <w:rPr>
                <w:sz w:val="24"/>
              </w:rPr>
              <w:t xml:space="preserve">  упрощения  </w:t>
            </w:r>
            <w:r>
              <w:rPr>
                <w:color w:val="000000"/>
                <w:sz w:val="24"/>
              </w:rPr>
              <w:t xml:space="preserve"> алгебраических выражений с многочлен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алгоритмы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Многочлены. Арифметические операции над многочленами».</w:t>
            </w:r>
          </w:p>
          <w:p>
            <w:pPr>
              <w:pStyle w:val="Normal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контрольная работ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ширять и обобщать знания о сложении, вычитании, умножении и делении многочленов, вывода и применения ФСУ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Многочлены. Арифметические операции над многочленами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 «Разложение многочлена на множители» (21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разложение многочлена на множители и зачем оно нужн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изучения нового материал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уравнения и сокращать дробь, разложив на множител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ласть применения разложения многочлена на множител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ёмы применения данного способа для упрощения вычислений, решения уравнени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ение общего множителя за скоб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несение общего множителя за скобки по алгоритму; применять прием вынесения общего множителя за скобки для упрощения вычисл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алгоритм вынесения общего множителя за скобки;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 приёмы применения данного способа для упрощения вычислений, решения урав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здавать алгоритмы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- решать комбинированные задачи с использованием более чем 3 алгоритмов; -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ение общего множителя за скоб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несение общего множителя за скобки по алгоритму; применять прием вынесения общего множителя 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алгоритм вынесения общего множителя за скобки;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 приёмы применения данного способа для упрощения вычислений, решения урав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здавать алгоритмы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; -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группиров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ложение многочлена на множители способом группировки по алгоритму; выполнять разложение трехчлена на множители способом группировки;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алгоритм разложения многочлена на множители  способом группировки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приёмы применения данного способа для упрощения вычислений, решения урав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здавать алгоритмы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с использованием 2-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группиров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ложение многочлена на множители способом группировки по алгоритму; выполнять разложение трехчлена на множители способом группировки;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алгоритм разложения многочлена на множители  способом группировки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приёмы применения данного способа для упрощения вычислений, решения урав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здавать алгоритмы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с использованием 2-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Разложение многочлена на множител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группиров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овершенствования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, разложив на множители способом группировк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алгоритм разложения многочлена на множители  способом группировки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приёмы применения данного способа для упрощения вычислений, решения урав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здавать алгоритмы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с использованием 2-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изучения нового материал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кладывать  многочлен на множители с помощью ФСУ; применять прием разложения многочлена на множители с помощью ФСУ для упрощения вычисл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улы разности квадратов, суммы и разности куб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 для </w:t>
            </w:r>
            <w:r>
              <w:rPr>
                <w:sz w:val="24"/>
                <w:szCs w:val="24"/>
              </w:rPr>
              <w:t xml:space="preserve"> разложения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вать алгоритмы деяте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с использованием 2-3 алгоритмов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кладывать  многочлен на множители с помощью ФСУ; применять прием разложения многочлена на множители с помощью ФСУ для упрощения вычисл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улы разности квадратов, суммы и разности куб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 для </w:t>
            </w:r>
            <w:r>
              <w:rPr>
                <w:sz w:val="24"/>
                <w:szCs w:val="24"/>
              </w:rPr>
              <w:t xml:space="preserve"> разложения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вать алгоритмы деяте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с использованием 2-3 алгоритмов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изучения нового материал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кладывать  многочлен на множители с помощью ФСУ; применять прием разложения многочлена на множители с помощью ФСУ для упрощения вычислений, решения урав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улы квадрата  суммы,  квадрата разност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 для </w:t>
            </w:r>
            <w:r>
              <w:rPr>
                <w:sz w:val="24"/>
                <w:szCs w:val="24"/>
              </w:rPr>
              <w:t xml:space="preserve"> разложения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вать алгоритмы деяте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с использованием 2-3 алгоритм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кладывать  многочлен на множители с помощью ФСУ; применять прием разложения многочлена на множители с помощью ФСУ для упрощения вычислений, решения урав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улы квадрата  суммы,  квадрата разност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 для </w:t>
            </w:r>
            <w:r>
              <w:rPr>
                <w:sz w:val="24"/>
                <w:szCs w:val="24"/>
              </w:rPr>
              <w:t xml:space="preserve"> разложения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вать алгоритмы деяте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с использованием 2-3 алгоритм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  <w:p>
            <w:pPr>
              <w:pStyle w:val="22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(Урок обобщения  и систематизации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улы квадрата  суммы,  квадрата разности; разности квадратов, суммы и разности куб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ёмы применения формул для </w:t>
            </w:r>
            <w:r>
              <w:rPr>
                <w:sz w:val="24"/>
                <w:szCs w:val="24"/>
              </w:rPr>
              <w:t xml:space="preserve"> разложения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вать алгоритмы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ать задачи с использованием 2-3 алгорит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</w:t>
            </w: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ём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изучения нового материала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ложение многочлена на множители с помощью комбинации изученных приемов; применять разложение многочлена на множители с помощью комбинации изученных приемов для упрощения вычисл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формулы сокращенного умножения, способы разложения многочлена на множител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приёмы комбинации различных способов для разложения многочлена на множител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 создавать алгоритмы деятельности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ём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ложение многочлена на множители с помощью комбинации изученных приемов; применять разложение многочлена на множители с помощью комбинации изученных приемов для упрощения вычисл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формулы сокращенного умножения, способы разложения многочлена на множител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приёмы комбинации различных способов для разложения многочлена на множител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ём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ложение многочлена на множители с помощью комбинации изученных приемов; применять разложение многочлена на множители с помощью комбинации изученных приемов для упрощения вычислений, решения уравнений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ормулы сокращенного умножения, способы разложения многочлена на множ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ёмы комбинации различных способов для разложения многочлена на множител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 по теме: «Разложение  многочлена на множител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контрольная работ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сширять и обобщать знания о вынесении общего множителя за скобки, группировки слагаемых, преобразовывать выражения, используя формулы сокращенного умножения, выделение полного квадра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 по теме: «Разложение  многочлена на множители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 алгебраи-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х дробей.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кращать алгебраические дроби, раскладывая выражения на множители, применяя комбинации изученных приемов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понятие «алгебраическая дробь», алгоритм  сокращения алгебраических дроб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оздавать алгоритмы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 алгебраи-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х дробей.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кращать алгебраические дроби, раскладывая выражения на множители, применяя комбинации изученных приемов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понятие «алгебраическая дробь», алгоритм  сокращения алгебраических дроб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оздавать алгоритмы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 алгебраи-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х дробей.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кращать алгебраические дроби, раскладывая выражения на множители, применяя комбинации изученных приемов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понятие «алгебраическая дробь», алгоритм  сокращения алгебраических дроб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оздавать алгоритмы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 алгебраи-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х дроб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кращать алгебраические дроби, раскладывая выражения на множители, применяя комбинации изученных приемов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понятие «алгебраическая дробь», алгоритм  сокращения алгебраических дроб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оздавать алгоритмы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а.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омбинированный урок)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казывать простейшие тождества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понятие тождества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приёмы доказательства тождест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ind w:hanging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казывать простейшие тождества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понятие тождества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приёмы доказательства тождест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шать задачи по алгорит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9. «Функция у = х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» (11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я у=х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и её графи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изучения нового материал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строить параболу, описывать геометрические свойства параболы, находить наименьшее и наибольшее значения функции  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на заданном отрезке, точки пересечения параболы с графиком линейной функци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: парабола, ветви параболы, ось симметрии параболы, вершина параболы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алгоритм построения график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чтения графика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приёмы решения уравнений и неравенств с помощью графиков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 xml:space="preserve">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. Определять свойства функции по ее графику, </w:t>
            </w:r>
            <w:r>
              <w:rPr>
                <w:color w:val="000000"/>
                <w:sz w:val="24"/>
              </w:rPr>
              <w:t>находить наибольшее и наименьшее значения функции у=х</w:t>
            </w:r>
            <w:r>
              <w:rPr>
                <w:color w:val="000000"/>
                <w:sz w:val="24"/>
                <w:vertAlign w:val="superscript"/>
              </w:rPr>
              <w:t xml:space="preserve">2  </w:t>
            </w:r>
            <w:r>
              <w:rPr>
                <w:color w:val="000000"/>
                <w:sz w:val="24"/>
              </w:rPr>
              <w:t>на заданном отрезке, точки пересечения параболы с графиком линейной функ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графические  представления при решении уравн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я у=х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и её графи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строить параболу, описывать геометрические свойства параболы, находить наименьшее и наибольшее значения функции  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на заданном отрезке, точки пересечения параболы с графиком линейной функци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: парабола, ветви параболы, ось симметрии параболы, вершина параболы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алгоритм построения график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чтения графика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приёмы решения уравнений и неравенств с помощью графиков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 xml:space="preserve">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. Определять свойства функции по ее графику, </w:t>
            </w:r>
            <w:r>
              <w:rPr>
                <w:color w:val="000000"/>
                <w:sz w:val="24"/>
              </w:rPr>
              <w:t>находить наибольшее и наименьшее значения функции у=х</w:t>
            </w:r>
            <w:r>
              <w:rPr>
                <w:color w:val="000000"/>
                <w:sz w:val="24"/>
                <w:vertAlign w:val="superscript"/>
              </w:rPr>
              <w:t xml:space="preserve">2  </w:t>
            </w:r>
            <w:r>
              <w:rPr>
                <w:color w:val="000000"/>
                <w:sz w:val="24"/>
              </w:rPr>
              <w:t>на заданном отрезке, точки пересечения параболы с графиком линейной функ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графические  представления при решении уравн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я у=х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и её графи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строить параболу, описывать геометрические свойства параболы, находить наименьшее и наибольшее значения функции  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на заданном отрезке, точки пересечения параболы с графиком линейной функци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: парабола, ветви параболы, ось симметрии параболы, вершина параболы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алгоритм построения график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чтения графика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приёмы решения уравнений и неравенств с помощью граф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переводить информацию из одной знаковой системы в другую; проводить исследование несложных ситуаций, обобщать, описывать и представлять результаты работы по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</w:t>
            </w:r>
            <w:r>
              <w:rPr>
                <w:color w:val="000000"/>
                <w:sz w:val="24"/>
                <w:szCs w:val="24"/>
              </w:rPr>
              <w:t>Функция у=х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и её график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решение уравн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по заданному алгоритму, выполнять решение уравнений графическим способом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алгоритм графического решения уравнений; как выполнять решение уравнений графическим способом. Уметь работать по заданному алгоритму, выполнять и оформлять тестовые задания, сопоставлять предмет и окружающий м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решение уравн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по заданному алгоритму, выполнять решение уравнений графическим способом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алгоритм  графического решения уравнений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способы распознавания уравнений, имеющих конечное количество решений, множество решений, не имеющих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шать комбинированные задачи с использованием более чем 3 алгоритмов, применять полученные знания в новой ситуации, </w:t>
            </w:r>
            <w:r>
              <w:rPr>
                <w:color w:val="000000"/>
                <w:sz w:val="24"/>
                <w:szCs w:val="24"/>
              </w:rPr>
              <w:t xml:space="preserve"> переводить информацию из одной знаковой системы в другую; </w:t>
            </w:r>
            <w:r>
              <w:rPr>
                <w:sz w:val="24"/>
                <w:szCs w:val="24"/>
              </w:rPr>
              <w:t xml:space="preserve"> составлять </w:t>
            </w:r>
            <w:r>
              <w:rPr>
                <w:color w:val="000000"/>
                <w:sz w:val="24"/>
                <w:szCs w:val="24"/>
              </w:rPr>
              <w:t xml:space="preserve"> математическую  модель ситуации,  проводить исследование несложных ситуаций, обобщать, описывать и представлять результаты работы по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решение уравн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по заданному алгоритму, выполнять решение уравнений графическим способом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алгоритм  графического решения уравнений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способы распознавания уравнений, имеющих конечное количество решений, множество решений, не имеющих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шать комбинированные задачи с использованием более чем 3 алгоритмов, применять полученные знания в новой ситуации, </w:t>
            </w:r>
            <w:r>
              <w:rPr>
                <w:color w:val="000000"/>
                <w:sz w:val="24"/>
                <w:szCs w:val="24"/>
              </w:rPr>
              <w:t xml:space="preserve"> переводить информацию из одной знаковой системы в другую; </w:t>
            </w:r>
            <w:r>
              <w:rPr>
                <w:sz w:val="24"/>
                <w:szCs w:val="24"/>
              </w:rPr>
              <w:t xml:space="preserve"> составлять </w:t>
            </w:r>
            <w:r>
              <w:rPr>
                <w:color w:val="000000"/>
                <w:sz w:val="24"/>
                <w:szCs w:val="24"/>
              </w:rPr>
              <w:t xml:space="preserve"> математическую  модель ситуации,  проводить исследование несложных ситуаций, обобщать, описывать и представлять результаты работы по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о означает в математике запись у=f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изучения нового материал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 график кусочно-заданной функции, находить область определения функции; по графику описывать геометрические свойства прямой, парабол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понятия: тождество, кусочная функция, чтение графика, область определения функции, непрерывная функция, точка разрыв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решать задачи по алгоритму,  решать задачи с использованием 2-3 алгоритм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о означает в математике запись у=f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бинированный ур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 график кусочно-заданной функции, находить область определения функции; по графику описывать геометрические свойства прямой, парабол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понятия: кусочная функция, чтение графика, область определения функции, непрерывная функция, точка разры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ы графического решения урав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роить график кусочно-заданной фун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ределять свойства функции по ее графику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графические представления при решении уравн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о означает в математике запись у=f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 график кусочно-заданной функции, находить область определения функции; по графику описывать геометрические свойства прямой, парабол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понятия: кусочная функция, чтение графика, область определения функции, непрерывная функция, точка разры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ы графического решения урав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роить график кусочно-заданной фун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ределять свойства функции по ее графику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графические представления при решении уравн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о означает в математике запись у=f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применения и систематизации зна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 график кусочно-заданной функции, находить область определения функции; по графику описывать геометрические свойства прямой, парабол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понятия: кусочная функция, чтение графика, область определения функции, непрерывная функция, точка разры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ы графического решения урав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роить график кусочно-заданной фун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ределять свойства функции по ее график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ять графические представления при решении уравн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по теме: «Функция у=х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 контрольная работ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ширять и обобщать знания о построении графика квадратичной функ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шать задачи по алгоритм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по теме: «Функция у=х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0. «Обобщающее повторение курса алгебры за 7 класс » (8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 и её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обобщения и систематизации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темы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комбинированные задачи с использованием более чем 3 алгоритмов; использовать приёмы рационального решения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ы и многочл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обобщения и систематизации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основные понятия темы; алгоритмы основных операций над </w:t>
            </w:r>
            <w:r>
              <w:rPr>
                <w:sz w:val="24"/>
              </w:rPr>
              <w:t>одночленами и многочленам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приёмы </w:t>
            </w:r>
            <w:r>
              <w:rPr>
                <w:sz w:val="24"/>
              </w:rPr>
              <w:t>рационального выполнения действий с одночленами и многочленам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комбинированные задачи с использованием более чем 3 алгоритмов; использовать приёмы рационального решения задач; приводить для иллюстрации изученных положений самостоятельно подобранные приме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графики фун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обобщения и систематизации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 график кусочно-заданной функции, находить область определения функции; по графику описывать геометрические свойства прямой, параболы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; алгоритмы построения и чтения графиков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ёмы использования графиков для решения уравнений, систем уравнений, неравенств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ереводить информацию из одной знаковой системы в другую;</w:t>
            </w:r>
            <w:r>
              <w:rPr>
                <w:sz w:val="24"/>
              </w:rPr>
              <w:t xml:space="preserve"> приводить для иллюстрации изученных положений самостоятельно подобранные примеры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владеть навыками совместной деятельности, распределять работу в группе, оценивать работу участников групп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вух линейных уравнений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обобщения и систематизации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двух линейных уравнений с двумя переменными разными способам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лгоритмы решения системы  двух линейных уравнений с двумя переменными  методом алгебраического сложения и методом подстанов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ёмы рационального решения  систем</w:t>
            </w:r>
            <w:r>
              <w:rPr>
                <w:sz w:val="24"/>
                <w:szCs w:val="24"/>
              </w:rPr>
              <w:t xml:space="preserve"> двух линейных уравнений с двумя переменным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>решать комбинированные задачи с использованием 2-3 и более  алгоритмов, использовать приёмы рационального решения задач; распределять работу в группе, оценивать работу участников групп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при решении текстов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обобщения и систематизации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 методами математического моделирова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методы </w:t>
            </w:r>
            <w:r>
              <w:rPr>
                <w:sz w:val="24"/>
              </w:rPr>
              <w:t xml:space="preserve"> математического моделирова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составления задачи по данной математической модел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составлять  математическую модель ситуац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владеть навыками совместной деятельности, распределять работу в группе, оценивать работу участников групп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при решении текстов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обобщения и систематизации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 методами математического моделирова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темы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методы </w:t>
            </w:r>
            <w:r>
              <w:rPr>
                <w:sz w:val="24"/>
              </w:rPr>
              <w:t xml:space="preserve"> математического моделирования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приёмы составления задачи по данной математической модел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составлять  математическую модель ситуац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владеть навыками совместной деятельности, распределять работу в группе, оценивать работу участников групп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контрольная работ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курса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курса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ой контрольной работы. Работа над ошиб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обобщения и систематизации знани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новные понятия курса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</w:rPr>
              <w:t xml:space="preserve">- приёмы </w:t>
            </w:r>
            <w:r>
              <w:rPr>
                <w:sz w:val="24"/>
              </w:rPr>
              <w:t>рационального выполнения задач курса, приёмы решения задач повышенного уровня сложност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решать задачи по алгоритму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шать комбинированные задачи с использованием более чем 3 алгоритмов; применять полученные знания в новой ситуации; использовать приёмы рационального реш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ебно – методическое и материально – техническое обеспечение образовательного процесса.</w:t>
      </w:r>
    </w:p>
    <w:tbl>
      <w:tblPr>
        <w:tblW w:w="104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00"/>
        <w:gridCol w:w="1456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териально-технического обеспе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2" w:hanging="0"/>
              <w:jc w:val="both"/>
              <w:rPr/>
            </w:pPr>
            <w:r>
              <w:rPr/>
              <w:t>Необходимое 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Закон  «Об образовании в РФ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ндарт основного общего образования по матема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вторские  программы по  матема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алгебре для 7-9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алгебре для 7-9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 по элективным кур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учная, научно-популярная, историческая лите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Печатные пособ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реты выдающихся деятелей математик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ник (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Технические средства обучения   (ТСО)</w:t>
            </w:r>
          </w:p>
        </w:tc>
      </w:tr>
      <w:tr>
        <w:trPr>
          <w:trHeight w:val="1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18"/>
              </w:rPr>
              <w:t>Экран</w:t>
            </w:r>
            <w:r>
              <w:rPr>
                <w:sz w:val="22"/>
                <w:szCs w:val="18"/>
              </w:rPr>
              <w:t xml:space="preserve"> (на штативе или навесно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лайд-прое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олик для слайд-проек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ультимедийный компьют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раздаточны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планиметрических фигу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Для учител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1.Мордкович А.Г. Алгебра. 7 класс. Учебник для общеобразовательных учреждений.     М., «Мнемозина», 2008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Мордкович А.Г., Мишустина Т.Н. Тульчинская Е.Е. Алгебра. 7 класс. Задачник для общеобразовательных учреждений.     М., «Мнемозина»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нцепция модернизации российского образования на период до 2010// «Вестник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математике//</w:t>
      </w:r>
      <w:r>
        <w:rPr>
          <w:bCs/>
          <w:color w:val="000000"/>
          <w:sz w:val="24"/>
          <w:szCs w:val="24"/>
        </w:rPr>
        <w:t>«Вестник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» -2004 - № 12 - с.107-1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Л.А. Алгебра. 7 кл.: Контрольные работы для учащихся общеобразовательных учреждений /Под ред. А.Г. Мордковича.- 3-е изд., испр. и доп. -М.: Мнемозина, 2009.- 3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Л.А. Алгебра. 7 кл.: Самостоятельные работы для учащихся общеобразовательных учреждений /Под ред. А.Г. Мордковича.- 5-е изд., стер. - М.: Мнемозина, 2009.- 10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Алгебра. 7-9 классы : рабочие программы по учебникам А. Г. Мордковича, П. В. Семёнова / авт.-сост. Н. А. Ким, Н. И. Мазарова.–Волгоград: Учитель, 2012. – 133 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Алгебра: элементы статистики и теории вероятностей : учеб. Пособие для учащихся 7 – 9 кл. общеобразовательных учреждений /  Ю.Н. Макарычев, Н.Г. Миндюк; под ред. С. А. Теляковского, - 3-е изд. – М. : Просвещение, 2005. – 78 с. : 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Лысенко Ф.Ф.. Подготовка к итоговой аттестации.  Издательство «Легион», Ростов-на -Дону,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Мордкович А.Г.  Алгебра.7-9 кл.: Методическое пособие для учителя. -2-е изд., доработ. -М.: Мнемозина, 2007.-144 с.: 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дкович А.Г., Тульчинская Е.Е. Алгебра: Тесты для 7- 9 кл. общеобразовательных учреждений. – 2-е изд. - М.: Мнемозина, 2007. –127с.  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дкович А.Г. Алгебра. 7 класс. Учебник для общеобразовательных учреждений.     М., «Мнемозина»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дкович А.Г., Мишустина Т.Н. Тульчинская Е.Е. Алгебра. 7 класс. Задачник для общеобразовательных учреждений.     М., «Мнемозина»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Л.А. Алгебра. 7 кл.: Контрольные работы для учащихся общеобразовательных учреждений /Под ред. А.Г. Мордковича.- 3-е изд., испр. и доп. -М.: Мнемозина, 2009.- 3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Л.А. Алгебра. 7 кл.: Самостоятельные работы для учащихся общеобразовательных учреждений /Под ред. А.Г. Мордковича.- 5-е изд., стер. - М.: Мнемозина, 2009.- 10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Лысенко Ф.Ф.. Подготовка к итоговой аттестации.  Издательство «Легион», Ростов-на -Дону,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дкович А.Г., Тульчинская Е.Е. Алгебра: Тесты для 7- 9 кл. общеобразовательных учреждений. – 2-е изд. - М.: Мнемозина, 2007. –127с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Тульчинская Е.Е. Алгебра. Блицопрос. Пособие для учащихс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источник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hyperlink r:id="rId26">
        <w:r>
          <w:rPr>
            <w:rStyle w:val="InternetLink"/>
            <w:color w:val="000000"/>
            <w:sz w:val="24"/>
            <w:szCs w:val="24"/>
          </w:rPr>
          <w:t>http://school-collection.edu.ru/</w:t>
        </w:r>
      </w:hyperlink>
      <w:r>
        <w:rPr>
          <w:color w:val="000000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Normal"/>
        <w:jc w:val="both"/>
        <w:rPr/>
      </w:pPr>
      <w:hyperlink r:id="rId27">
        <w:r>
          <w:rPr>
            <w:rStyle w:val="InternetLink"/>
            <w:color w:val="000000"/>
            <w:sz w:val="24"/>
            <w:szCs w:val="24"/>
          </w:rPr>
          <w:t>http://www.matematika-na.ru/index.php</w:t>
        </w:r>
      </w:hyperlink>
      <w:r>
        <w:rPr>
          <w:color w:val="000000"/>
          <w:sz w:val="24"/>
          <w:szCs w:val="24"/>
        </w:rPr>
        <w:t xml:space="preserve"> - он-лайн тесты по математике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hyperlink r:id="rId28">
        <w:r>
          <w:rPr>
            <w:rStyle w:val="InternetLink"/>
            <w:color w:val="000000"/>
            <w:sz w:val="24"/>
            <w:szCs w:val="24"/>
          </w:rPr>
          <w:t>www.ege.moipkro.ru</w:t>
        </w:r>
      </w:hyperlink>
      <w:r>
        <w:rPr>
          <w:color w:val="000000"/>
          <w:sz w:val="24"/>
          <w:szCs w:val="24"/>
        </w:rPr>
        <w:tab/>
        <w:tab/>
      </w:r>
      <w:hyperlink r:id="rId29">
        <w:r>
          <w:rPr>
            <w:rStyle w:val="InternetLink"/>
            <w:color w:val="000000"/>
            <w:sz w:val="24"/>
            <w:szCs w:val="24"/>
          </w:rPr>
          <w:t>www.fipi.ru</w:t>
        </w:r>
      </w:hyperlink>
      <w:r>
        <w:rPr>
          <w:color w:val="000000"/>
          <w:sz w:val="24"/>
          <w:szCs w:val="24"/>
        </w:rPr>
        <w:tab/>
        <w:tab/>
        <w:tab/>
        <w:t>ege.edu.ru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hyperlink r:id="rId30">
        <w:r>
          <w:rPr>
            <w:rStyle w:val="InternetLink"/>
            <w:color w:val="000000"/>
            <w:sz w:val="24"/>
            <w:szCs w:val="24"/>
          </w:rPr>
          <w:t>www.mioo.ru</w:t>
        </w:r>
      </w:hyperlink>
      <w:r>
        <w:rPr>
          <w:sz w:val="24"/>
          <w:szCs w:val="24"/>
        </w:rPr>
        <w:tab/>
        <w:tab/>
        <w:tab/>
      </w:r>
      <w:hyperlink r:id="rId31">
        <w:r>
          <w:rPr>
            <w:rStyle w:val="InternetLink"/>
            <w:color w:val="000000"/>
            <w:sz w:val="24"/>
            <w:szCs w:val="24"/>
          </w:rPr>
          <w:t>www.1september.ru</w:t>
        </w:r>
      </w:hyperlink>
      <w:r>
        <w:rPr>
          <w:sz w:val="24"/>
          <w:szCs w:val="24"/>
        </w:rPr>
        <w:tab/>
        <w:tab/>
      </w:r>
      <w:hyperlink r:id="rId32">
        <w:r>
          <w:rPr>
            <w:rStyle w:val="InternetLink"/>
            <w:sz w:val="24"/>
            <w:szCs w:val="24"/>
          </w:rPr>
          <w:t>www.math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зультаты освоения учебного предмета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ичностны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hd w:fill="FFFFFF" w:val="clear"/>
        <w:ind w:left="5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одночлен, многочлен, алгебраическая дробь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; умение использовать идею координат на плоскости для интерпретации уравнений, систем; умение применять алгебраические преобразования, аппарат уравнений  для решения задач из различных разделов курс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стных ответов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5», если учени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но открыл содержание материала в объеме, предусмотренном программой и учебник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зложил материал грамотным языком в определённой логической последовательности, точно используя математическую терминологию и символи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4», 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ин-два недочёта при освещении основного содержания ответа, исправленные по замечанию учите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ённые «Требованиями к математической подготовке учащихся»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 в следующих случая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исьменных контрольных работ учащих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метка «5» ставится, ес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, ес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ать рассуждения не являлось специальным объектом проверк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ущена одна ошибка или два - 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трёх недочётов в выкладках, чертежах или графиках, но учащийся владеет обязательными  умениями по проверяемой те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, ес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классификация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 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огические ошибк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негрубым ошибкам</w:t>
      </w:r>
      <w:r>
        <w:rPr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16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ы и виды контроля</w:t>
      </w:r>
    </w:p>
    <w:tbl>
      <w:tblPr>
        <w:tblW w:w="110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2"/>
        <w:gridCol w:w="829"/>
        <w:gridCol w:w="923"/>
        <w:gridCol w:w="7"/>
        <w:gridCol w:w="1661"/>
        <w:gridCol w:w="1260"/>
        <w:gridCol w:w="172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ормы само-стоятельной работы учащихс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ые работы (с.р.),  практические работы (п.р.), тестовые    задания (т.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курса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(тестовые задания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язык. Математическая мод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с.р., 1т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ы. Арифметические операции над одночлен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. Арифметические операции над многочлен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я у = 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 курса алгебры за 7 клас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6C23" w:val="clear"/>
      <w:spacing w:before="280" w:after="280"/>
      <w:outlineLvl w:val="0"/>
    </w:pPr>
    <w:rPr>
      <w:rFonts w:eastAsia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eastAsia="Times New Roman" w:cs="Times New Roman"/>
      <w:b/>
      <w:bCs/>
      <w:color w:val="FFFFFF"/>
      <w:kern w:val="2"/>
      <w:sz w:val="30"/>
      <w:szCs w:val="30"/>
      <w:lang w:val="ru-RU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cs="Times New Roman"/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к Знак"/>
    <w:qFormat/>
    <w:rPr>
      <w:rFonts w:cs="Times New Roman"/>
      <w:sz w:val="24"/>
      <w:szCs w:val="24"/>
    </w:rPr>
  </w:style>
  <w:style w:type="character" w:styleId="Style13">
    <w:name w:val=" Знак Знак"/>
    <w:qFormat/>
    <w:rPr>
      <w:rFonts w:eastAsia="Calibri"/>
      <w:sz w:val="28"/>
      <w:szCs w:val="28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FFFFFF"/>
      <w:kern w:val="2"/>
      <w:sz w:val="30"/>
      <w:szCs w:val="30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1">
    <w:name w:val="Знак Знак1"/>
    <w:basedOn w:val="Style11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5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www.matematika-na.ru/index.php" TargetMode="External"/><Relationship Id="rId28" Type="http://schemas.openxmlformats.org/officeDocument/2006/relationships/hyperlink" Target="http://www.ege.moipkro.ru/" TargetMode="External"/><Relationship Id="rId29" Type="http://schemas.openxmlformats.org/officeDocument/2006/relationships/hyperlink" Target="http://www.fipi.ru/" TargetMode="External"/><Relationship Id="rId30" Type="http://schemas.openxmlformats.org/officeDocument/2006/relationships/hyperlink" Target="http://www.mioo.ru/" TargetMode="External"/><Relationship Id="rId31" Type="http://schemas.openxmlformats.org/officeDocument/2006/relationships/hyperlink" Target="http://www.1september.ru/" TargetMode="External"/><Relationship Id="rId32" Type="http://schemas.openxmlformats.org/officeDocument/2006/relationships/hyperlink" Target="http://www.math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8:00Z</dcterms:created>
  <dc:creator>Admin</dc:creator>
  <dc:description/>
  <cp:keywords/>
  <dc:language>en-US</dc:language>
  <cp:lastModifiedBy>XP GAME 2009</cp:lastModifiedBy>
  <dcterms:modified xsi:type="dcterms:W3CDTF">2014-10-31T19:07:00Z</dcterms:modified>
  <cp:revision>27</cp:revision>
  <dc:subject/>
  <dc:title>Ё</dc:title>
</cp:coreProperties>
</file>