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60" w:right="60" w:hanging="0"/>
        <w:rPr/>
      </w:pPr>
      <w:r>
        <w:rPr/>
        <w:t>Особенности развития личности педагога дополнительного образования</w:t>
      </w:r>
    </w:p>
    <w:tbl>
      <w:tblPr>
        <w:tblW w:w="5750" w:type="pct"/>
        <w:jc w:val="left"/>
        <w:tblInd w:w="-1260" w:type="dxa"/>
        <w:tblLayout w:type="fixed"/>
        <w:tblCellMar>
          <w:top w:w="60" w:type="dxa"/>
          <w:left w:w="60" w:type="dxa"/>
          <w:bottom w:w="60" w:type="dxa"/>
          <w:right w:w="60" w:type="dxa"/>
        </w:tblCellMar>
      </w:tblPr>
      <w:tblGrid>
        <w:gridCol w:w="10758"/>
      </w:tblGrid>
      <w:tr>
        <w:trPr/>
        <w:tc>
          <w:tcPr>
            <w:tcW w:w="10758" w:type="dxa"/>
            <w:tcBorders/>
          </w:tcPr>
          <w:p>
            <w:pPr>
              <w:pStyle w:val="Style14"/>
              <w:spacing w:before="0" w:after="280"/>
              <w:ind w:left="60" w:right="60" w:firstLine="240"/>
              <w:jc w:val="center"/>
              <w:rPr/>
            </w:pPr>
            <w:r>
              <w:rPr/>
              <w:t>Введение</w:t>
            </w:r>
          </w:p>
          <w:p>
            <w:pPr>
              <w:pStyle w:val="Style14"/>
              <w:ind w:left="60" w:right="60" w:firstLine="240"/>
              <w:jc w:val="both"/>
              <w:rPr/>
            </w:pPr>
            <w:r>
              <w:rPr/>
              <w:t>Актуальность темы исследования. В совокупности актуальных социально-культурных проблем, связанных с реформой образования в нашей стране, большое внимание уделяется развитию дополнительного образования детей. Учреждения дополнительного образования детей нуждаются в таких педагогах, которые могли бы воспитывать людей творчески активных, являющихся носителями социокультурных ценностей.</w:t>
            </w:r>
          </w:p>
          <w:p>
            <w:pPr>
              <w:pStyle w:val="Style14"/>
              <w:ind w:left="60" w:right="60" w:firstLine="240"/>
              <w:jc w:val="both"/>
              <w:rPr/>
            </w:pPr>
            <w:r>
              <w:rPr/>
              <w:t>Структурно дополнительное образование детей вписывается в систему общего и профессионального образования, а также в сферу социально-культурной деятельности.</w:t>
            </w:r>
          </w:p>
          <w:p>
            <w:pPr>
              <w:pStyle w:val="Style14"/>
              <w:ind w:left="60" w:right="60" w:firstLine="240"/>
              <w:jc w:val="both"/>
              <w:rPr/>
            </w:pPr>
            <w:r>
              <w:rPr/>
              <w:t>По состоянию на 1 января 2004 г. в дополнительном образовании детей в Российской Федерации занято более 270 тысяч педагогических работников. В современных условиях дополнительное образование детей выполняет сложную задачу обеспечения благоприятных условий для социальной адаптации подрастающего поколения к жизни в обществе. Это повышает значимость профессиональной деятельности основного субъекта названной образовательной сферы – педагога дополнительного образования детей.</w:t>
            </w:r>
          </w:p>
          <w:p>
            <w:pPr>
              <w:pStyle w:val="Style14"/>
              <w:ind w:left="60" w:right="60" w:firstLine="240"/>
              <w:jc w:val="both"/>
              <w:rPr/>
            </w:pPr>
            <w:r>
              <w:rPr/>
              <w:t>Общество предъявляет к педагогам дополнительного образования детей высокие требования, которым их профессиональная деятельность не всегда отвечает. В последнее время отмечается тенденция нарастания противоречия между современными требованиями общества к результатам дополнительного образования детей и уровнем творческого развития педагогов дополнительного образования детей.</w:t>
            </w:r>
          </w:p>
          <w:p>
            <w:pPr>
              <w:pStyle w:val="Style14"/>
              <w:ind w:left="60" w:right="60" w:firstLine="240"/>
              <w:jc w:val="both"/>
              <w:rPr/>
            </w:pPr>
            <w:r>
              <w:rPr/>
              <w:t>Педагоги дополнительного образования детей до последнего времени не имели возможности получать базовое высшее образование. Нынешний выпускник педагогического вуза не владеет специальными теоретическими знаниями и практическими умениями для работы в системе дополнительного образования на профессиональном уровне. Мы повсеместно встречаемся на практике с ситуацией расхождения базовой подготовки педагога дополнительного образования детей и теми социальными задачами, которые призвано решать современное учреждение дополнительного образования детей.</w:t>
            </w:r>
          </w:p>
          <w:p>
            <w:pPr>
              <w:pStyle w:val="Style14"/>
              <w:ind w:left="60" w:right="60" w:firstLine="240"/>
              <w:jc w:val="both"/>
              <w:rPr/>
            </w:pPr>
            <w:r>
              <w:rPr/>
              <w:t>В связи с острым дефицитом педагогических кадров большинство учреждений дополнительного образования детей вынуждено принимать на работу работников с различным качеством теоретической и практической подготовки: зачастую педагоги дополнительного образования не имеют базового педагогического образования. Бывшие военные, инженерно-технические и клубные работники, начиная заниматься педагогической деятельностью, испытывают определённые затруднения в работе с детьми.</w:t>
            </w:r>
          </w:p>
          <w:p>
            <w:pPr>
              <w:pStyle w:val="Style14"/>
              <w:ind w:left="60" w:right="60" w:firstLine="240"/>
              <w:jc w:val="both"/>
              <w:rPr/>
            </w:pPr>
            <w:r>
              <w:rPr/>
              <w:t>Цель исследования: выявление соотношения квалификационных категорий педагога и его стремления к развитию личности.</w:t>
            </w:r>
          </w:p>
          <w:p>
            <w:pPr>
              <w:pStyle w:val="Style14"/>
              <w:ind w:left="60" w:right="60" w:firstLine="240"/>
              <w:jc w:val="both"/>
              <w:rPr/>
            </w:pPr>
            <w:r>
              <w:rPr/>
              <w:t>Объект исследования: развитие личности педагога дополнительного образования.</w:t>
            </w:r>
          </w:p>
          <w:p>
            <w:pPr>
              <w:pStyle w:val="Style14"/>
              <w:ind w:left="60" w:right="60" w:firstLine="240"/>
              <w:jc w:val="both"/>
              <w:rPr/>
            </w:pPr>
            <w:r>
              <w:rPr/>
              <w:t>Предмет исследования: педагог как субъект образовательного процесса.</w:t>
            </w:r>
          </w:p>
          <w:p>
            <w:pPr>
              <w:pStyle w:val="Style14"/>
              <w:ind w:left="60" w:right="60" w:firstLine="240"/>
              <w:jc w:val="both"/>
              <w:rPr/>
            </w:pPr>
            <w:r>
              <w:rPr/>
              <w:t>Гипотеза исследования: повышение квалификационной категории педагога как субъекта процесса способствует развитию личности не только педагога, но и его воспитанников.</w:t>
            </w:r>
          </w:p>
          <w:p>
            <w:pPr>
              <w:pStyle w:val="Style14"/>
              <w:ind w:left="60" w:right="60" w:firstLine="240"/>
              <w:jc w:val="both"/>
              <w:rPr/>
            </w:pPr>
            <w:r>
              <w:rPr/>
              <w:t>Современная педагогика характеризует термином "дополнительное образование" всю ту сферу образования, которая находится за пределами общеобразовательного государственного стандарта. По своему содержанию дополнительное образование детей является всеохватывающим. В окружающей нас действительности, будь то живая или неживая природа, система общественных отношений, сфера сознания, нет ничего такого, что не могло бы стать предметом дополнительного образования. Именно поэтому оно в состоянии удовлетворять самые разнообразные интересы личности.</w:t>
            </w:r>
          </w:p>
          <w:p>
            <w:pPr>
              <w:pStyle w:val="Style14"/>
              <w:ind w:left="60" w:right="60" w:firstLine="240"/>
              <w:jc w:val="both"/>
              <w:rPr/>
            </w:pPr>
            <w:r>
              <w:rPr/>
              <w:t>Дополнительное образование детей представляет собой гармоническое единство познания, творчества, общения детей и взрослых, в основе которого лежит любознательность и увлеченность свободным поиском пути к мастерству и постижению смысла жизни.</w:t>
            </w:r>
          </w:p>
          <w:p>
            <w:pPr>
              <w:pStyle w:val="Style14"/>
              <w:ind w:left="60" w:right="60" w:firstLine="240"/>
              <w:jc w:val="both"/>
              <w:rPr/>
            </w:pPr>
            <w:r>
              <w:rPr/>
              <w:t>При этом ребенок самостоятельно и добровольно избирает содержание и эмоционально-ценностные ориентиры деятельности, взрослого специалиста (педагога, консультанта, руководителя), то или иное объединение увлеченных единомышленников.</w:t>
            </w:r>
          </w:p>
          <w:p>
            <w:pPr>
              <w:pStyle w:val="Style14"/>
              <w:ind w:left="60" w:right="60" w:firstLine="240"/>
              <w:jc w:val="both"/>
              <w:rPr/>
            </w:pPr>
            <w:r>
              <w:rPr/>
              <w:t>Детская увлеченность ярко высвечивает одаренность ребенка на пути постижения главного дела его жизни.</w:t>
            </w:r>
          </w:p>
          <w:p>
            <w:pPr>
              <w:pStyle w:val="Style14"/>
              <w:ind w:left="60" w:right="60" w:firstLine="240"/>
              <w:jc w:val="both"/>
              <w:rPr/>
            </w:pPr>
            <w:r>
              <w:rPr/>
              <w:t>Методологической базой дополнительного образования детей является парадигма развивающего вариативного образования, способствующая переходу общества от культуры полезности к культуре достоинства.</w:t>
            </w:r>
          </w:p>
          <w:p>
            <w:pPr>
              <w:pStyle w:val="Style14"/>
              <w:ind w:left="60" w:right="60" w:firstLine="240"/>
              <w:jc w:val="both"/>
              <w:rPr/>
            </w:pPr>
            <w:r>
              <w:rPr/>
              <w:t>Дополнительное образование детей можно рассматривать как основное условие, своеобразную «стартовую площадку», пролог в становлении творческого, интеллектуального потенциала страны.</w:t>
            </w:r>
          </w:p>
          <w:p>
            <w:pPr>
              <w:pStyle w:val="Style14"/>
              <w:ind w:left="60" w:right="60" w:firstLine="240"/>
              <w:jc w:val="both"/>
              <w:rPr/>
            </w:pPr>
            <w:r>
              <w:rPr/>
              <w:t>В самодеятельных объединениях детей как бы проектируется, моделируется, культурная среда обитания, отношения увлеченных людей, учитываются психологические особенности детей и подростков, она ориентирована на гуманистические ценности образования. На этих же ценностных позициях выстраиваются научно-методическая работа, процессы программирования и аттестации педагогических кадров, рекреативно-досуговая деятельность. Муниципальные образовательные учреждения дополнительного образования детей (центры, дворцы, дома детского творчества, клубы, студии, станции юных техников и натуралистов, школы, детские оздоровительно-образовательные лагеря, центры дополнительного образования детей, традиционной культуры, народных ремесел и др.) – тип образовательных учреждений, основное предназначение которых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Style14"/>
              <w:ind w:left="60" w:right="60" w:firstLine="240"/>
              <w:jc w:val="both"/>
              <w:rPr/>
            </w:pPr>
            <w:r>
              <w:rPr/>
              <w:t>Их основная задача – обеспечение необходимых условий для личностного развития, укрепления здоровья и профессионального самоопределения, творческого труда детей. В этих учреждениях для ребенка обеспечивается возможность получения основного творческого образования, самоопределения (в том числе допрофессионального) и социализации в обществе. Эти учреждения, в основном, взяли на себя функцию воспитания в системе образования.</w:t>
            </w:r>
          </w:p>
          <w:p>
            <w:pPr>
              <w:pStyle w:val="Style14"/>
              <w:ind w:left="60" w:right="60" w:firstLine="240"/>
              <w:jc w:val="both"/>
              <w:rPr/>
            </w:pPr>
            <w:r>
              <w:rPr/>
              <w:t>Данная образовательная система сориентирована на запрос ребёнка и его семьи, на запрос социума, в ней нет жёсткого государственного стандарта образования. В дополнительном образовании четко выражена субъектная позиция ребёнка, которому дано право выбора педагога, вида творческой или социальной деятельности, коллектива, режима занятий. Личностное, творческое развитие воспитанника учреждения дополнительного образования не приходит в противоречие с необходимостью выставления ему нормативной оценки за творческий результат, личностное достижение. Мотивационный компонент учебной деятельности не разрушается сравнением ребенка с другими, соотнесением его уровня развития с возрастными нормативами и государственным стандартом образования.</w:t>
            </w:r>
          </w:p>
          <w:p>
            <w:pPr>
              <w:pStyle w:val="Style14"/>
              <w:ind w:left="60" w:right="60" w:firstLine="240"/>
              <w:jc w:val="both"/>
              <w:rPr/>
            </w:pPr>
            <w:r>
              <w:rPr/>
              <w:t>Таким образом, очевидно, что в образовательных учреждениях дополнительного образования детей образовательный (воспитательный) процесс ориентирован на ребенка, на его возрастные и личностные особенности, на его социальный заказ и субкультуру.</w:t>
            </w:r>
          </w:p>
          <w:p>
            <w:pPr>
              <w:pStyle w:val="Style14"/>
              <w:ind w:left="60" w:right="60" w:firstLine="240"/>
              <w:jc w:val="both"/>
              <w:rPr/>
            </w:pPr>
            <w:r>
              <w:rPr/>
              <w:t>Успех образовательного процесса в учреждении дополнительного образования зависит от его соответствия потребности ребенка в творческом развитии его человеческой уникальности. Обеспечить этот успех может только творческая уникальная личность педагога.</w:t>
            </w:r>
          </w:p>
          <w:p>
            <w:pPr>
              <w:pStyle w:val="Normal"/>
              <w:ind w:left="60" w:right="60" w:hanging="0"/>
              <w:jc w:val="both"/>
              <w:rPr/>
            </w:pPr>
            <w:r>
              <w:rPr/>
            </w:r>
          </w:p>
          <w:p>
            <w:pPr>
              <w:pStyle w:val="Style14"/>
              <w:ind w:left="60" w:right="60" w:firstLine="240"/>
              <w:jc w:val="center"/>
              <w:rPr>
                <w:b/>
                <w:b/>
              </w:rPr>
            </w:pPr>
            <w:r>
              <w:rPr>
                <w:b/>
              </w:rPr>
              <w:t>Глава 1. Педагог как субъект образовательного процесса</w:t>
            </w:r>
          </w:p>
          <w:p>
            <w:pPr>
              <w:pStyle w:val="Style14"/>
              <w:ind w:left="60" w:right="60" w:firstLine="240"/>
              <w:jc w:val="both"/>
              <w:rPr/>
            </w:pPr>
            <w:r>
              <w:rPr/>
              <w:t>1.1 Основные функции и особенности работы педагога дополнительного образования</w:t>
            </w:r>
          </w:p>
          <w:p>
            <w:pPr>
              <w:pStyle w:val="Style14"/>
              <w:ind w:left="60" w:right="60" w:firstLine="240"/>
              <w:jc w:val="both"/>
              <w:rPr/>
            </w:pPr>
            <w:r>
              <w:rPr/>
              <w:t>Для того чтобы понять мотивацию педагогической деятельности в учреждениях дополнительного образования, необходимо выяснить функции и особенности системы дополнительного образования детей, а затем особенности деятельности данной категории педагогов.</w:t>
            </w:r>
          </w:p>
          <w:p>
            <w:pPr>
              <w:pStyle w:val="Style14"/>
              <w:ind w:left="60" w:right="60" w:firstLine="240"/>
              <w:jc w:val="both"/>
              <w:rPr/>
            </w:pPr>
            <w:r>
              <w:rPr/>
              <w:t>Профессиональные функции — это те, которые имеют непосредственное отношение к учебно-воспитательной деятельности педагога. Их так же много, как и видов деятельности.</w:t>
            </w:r>
          </w:p>
          <w:p>
            <w:pPr>
              <w:pStyle w:val="Style14"/>
              <w:ind w:left="60" w:right="60" w:firstLine="240"/>
              <w:jc w:val="both"/>
              <w:rPr/>
            </w:pPr>
            <w:r>
              <w:rPr/>
              <w:t>Остановимся на краткой характеристике в разных видах педагогической деятельности профессиональных функций педагога дополнительного образования детей:</w:t>
            </w:r>
          </w:p>
          <w:p>
            <w:pPr>
              <w:pStyle w:val="Style14"/>
              <w:ind w:left="60" w:right="60" w:firstLine="240"/>
              <w:jc w:val="both"/>
              <w:rPr/>
            </w:pPr>
            <w:r>
              <w:rPr/>
              <w:t>1) образовательная - обучение ребенка по дополнительным образовательным программам, получение им новых знаний;</w:t>
            </w:r>
          </w:p>
          <w:p>
            <w:pPr>
              <w:pStyle w:val="Style14"/>
              <w:ind w:left="60" w:right="60" w:firstLine="240"/>
              <w:jc w:val="both"/>
              <w:rPr/>
            </w:pPr>
            <w:r>
              <w:rPr/>
              <w:t>2) воспитательная - обогащение и расшир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Style14"/>
              <w:ind w:left="60" w:right="60" w:firstLine="240"/>
              <w:jc w:val="both"/>
              <w:rPr/>
            </w:pPr>
            <w:r>
              <w:rPr/>
              <w:t>3) креативная - создание гибкой системы для реализации индивидуальных творческих интересов личности;</w:t>
            </w:r>
          </w:p>
          <w:p>
            <w:pPr>
              <w:pStyle w:val="Style14"/>
              <w:ind w:left="60" w:right="60" w:firstLine="240"/>
              <w:jc w:val="both"/>
              <w:rPr/>
            </w:pPr>
            <w:r>
              <w:rPr/>
              <w:t>4) 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Style14"/>
              <w:ind w:left="60" w:right="60" w:firstLine="240"/>
              <w:jc w:val="both"/>
              <w:rPr/>
            </w:pPr>
            <w:r>
              <w:rPr/>
              <w:t>5) рекреационная - организация содержательного досуга как сферы восстановления психофизических сил ребенка;</w:t>
            </w:r>
          </w:p>
          <w:p>
            <w:pPr>
              <w:pStyle w:val="Style14"/>
              <w:ind w:left="60" w:right="60" w:firstLine="240"/>
              <w:jc w:val="both"/>
              <w:rPr/>
            </w:pPr>
            <w:r>
              <w:rPr/>
              <w:t>6) 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способствует не только осознанию и дифференциации различных интересов ребенка, но и помогает выбрать учреждение дополнительного образования, где силами специалистов обнаруженные способности могут получить дальнейшее развитие;</w:t>
            </w:r>
          </w:p>
          <w:p>
            <w:pPr>
              <w:pStyle w:val="Style14"/>
              <w:ind w:left="60" w:right="60" w:firstLine="240"/>
              <w:jc w:val="both"/>
              <w:rPr/>
            </w:pPr>
            <w:r>
              <w:rPr/>
              <w:t>7) интеграционная - создание единого образовательного пространства школы;</w:t>
            </w:r>
          </w:p>
          <w:p>
            <w:pPr>
              <w:pStyle w:val="Style14"/>
              <w:ind w:left="60" w:right="60" w:firstLine="240"/>
              <w:jc w:val="both"/>
              <w:rPr/>
            </w:pPr>
            <w:r>
              <w:rPr/>
              <w:t>8) 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Style14"/>
              <w:ind w:left="60" w:right="60" w:firstLine="240"/>
              <w:jc w:val="both"/>
              <w:rPr/>
            </w:pPr>
            <w:r>
              <w:rPr/>
              <w:t>9) 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Style14"/>
              <w:ind w:left="60" w:right="60" w:firstLine="240"/>
              <w:jc w:val="both"/>
              <w:rPr/>
            </w:pPr>
            <w:r>
              <w:rPr/>
              <w:t>Приведенный перечень функций показывает, что дополнительное образование детей должно быть неотъемлемой частью любой образовательной системы.</w:t>
            </w:r>
          </w:p>
          <w:p>
            <w:pPr>
              <w:pStyle w:val="Style14"/>
              <w:ind w:left="60" w:right="60" w:firstLine="240"/>
              <w:jc w:val="both"/>
              <w:rPr/>
            </w:pPr>
            <w:r>
              <w:rPr/>
              <w:t>У каждой профессии есть особенности, у педагогической — тоже. Рассмотрим их.</w:t>
            </w:r>
          </w:p>
          <w:p>
            <w:pPr>
              <w:pStyle w:val="Style14"/>
              <w:ind w:left="60" w:right="60" w:firstLine="240"/>
              <w:jc w:val="both"/>
              <w:rPr/>
            </w:pPr>
            <w:r>
              <w:rPr/>
              <w:t xml:space="preserve">1. Деятельность педагога имеет преемственно-перспективный характер. Это означает, что педагог, опираясь на опыт прошлого, проектирует развитие личности на перспективу, на будущее. Педагог всегда заглядывает вперед: к чему, к какой жизни готовить своих воспитанников. Следовательно, педагогу необходимо профессионально владеть опытом прошлого, особенно хорошо ориентироваться в современной жизни и предвидеть контуры будущего, предвосхищать события, которые могут быть в предстоящей жизни. </w:t>
            </w:r>
          </w:p>
          <w:p>
            <w:pPr>
              <w:pStyle w:val="Style14"/>
              <w:ind w:left="60" w:right="60" w:firstLine="240"/>
              <w:jc w:val="both"/>
              <w:rPr/>
            </w:pPr>
            <w:r>
              <w:rPr/>
              <w:t>2. Из рассмотренной особенности профессиональной деятельности педагога вытекает и следующая:</w:t>
            </w:r>
          </w:p>
          <w:p>
            <w:pPr>
              <w:pStyle w:val="Style14"/>
              <w:ind w:left="60" w:right="60" w:firstLine="240"/>
              <w:jc w:val="both"/>
              <w:rPr/>
            </w:pPr>
            <w:r>
              <w:rPr/>
              <w:t xml:space="preserve">концентрическое расположение содержания и организации учебно-воспитательной работы. Это значит, что формирование заданных, даже одних и тех же, черт личности происходит многие годы, все более расширяясь, пополняясь новыми характеристиками, а в чем-то и изменяясь, т.е. происходит углубление и уточнение представления о том же понятии. Так, физическую, нравственную, экологическую культуру, культуру общения и т.п. педагоги начинают формировать уже у дошкольников. Эти же вопросы, но уже на новом витке, в более полном и широком понимании возвращаются к детям в младших классах, в подростковом и юношеском возрасте. </w:t>
            </w:r>
          </w:p>
          <w:p>
            <w:pPr>
              <w:pStyle w:val="Style14"/>
              <w:ind w:left="60" w:right="60" w:firstLine="240"/>
              <w:jc w:val="both"/>
              <w:rPr/>
            </w:pPr>
            <w:r>
              <w:rPr/>
              <w:t xml:space="preserve">3. Объект педагогической деятельности (воспитанник) — постоянно развивающийся и меняющийся динамичный индивид (или группа). Он имеет свои потребности, цели, мотивы деятельности, интересы и ценностные ориентации, которые регулируют его поведение. И, следовательно, педагогу приходится “приспосабливать” свою работу к особенностям этого объекта, чтобы он стал союзником, активным соучастником учебно-воспитательного процесса. В идеале вместо субъектно-объектного отношения складывается субъектно-субъектное взаимодействие между воспитателем и воспитанником. </w:t>
            </w:r>
          </w:p>
          <w:p>
            <w:pPr>
              <w:pStyle w:val="Style14"/>
              <w:ind w:left="60" w:right="60" w:firstLine="240"/>
              <w:jc w:val="both"/>
              <w:rPr/>
            </w:pPr>
            <w:r>
              <w:rPr/>
              <w:t>4. Педагогическая деятельность имеет коллективный характер. В школе, в других учебно-воспитательных учреждениях, работает не педагог-одиночка, а один из членов педагогического коллектива. Это особенно проявляется в том классе, где работает 8-10 преподавателей-предметников и, кроме учителей, есть еще воспитатели. Любой из них достигнет хороших результатов только тогда, когда будет выработана общая цель на перспективу. На эту особенность педагогической профессии обратил внимание А.С. Макаренко. Он полагал, что в коллективе педагогов каждый учитель, воспитатель, будучи неповторимой личностью, чем-то своим обогащает коллектив, и в свою очередь обогащается сам. Коллектив силен и хорош тот, в котором есть разные учителя: молодые и пожилые, начинающие работать и опытные, мужчины и женщины, любители разных видов искусства. Именно в коллективе учитель получит помощь в случае затруднений, возникающих в работе. В этом состоит смысл коллективного характера работы педагога, составляющего одну из особенностей его профессии.</w:t>
            </w:r>
          </w:p>
          <w:p>
            <w:pPr>
              <w:pStyle w:val="Style14"/>
              <w:ind w:left="60" w:right="60" w:firstLine="240"/>
              <w:jc w:val="both"/>
              <w:rPr/>
            </w:pPr>
            <w:r>
              <w:rPr/>
              <w:t>5. Целенаправленная и организованная профессиональная деятельность педагога проходит в природной и социальной среде. Она в свою очередь представляет собой мощный, хотя часто неорганизованный, случайный и потому неуправляемый фактор, воздействующий на развитие и формирование личности. На молодого человека, кроме педагога, оказывают влияние и средства массовой информации (СМИ). В этой ситуации, когда на развитие личности одновременно воздействует много факторов, педагогу приходится вести “конкурентную борьбу” с негативными явлениями и искать союзников в благоприятной среде.</w:t>
            </w:r>
          </w:p>
          <w:p>
            <w:pPr>
              <w:pStyle w:val="Style14"/>
              <w:ind w:left="60" w:right="60" w:firstLine="240"/>
              <w:jc w:val="both"/>
              <w:rPr/>
            </w:pPr>
            <w:r>
              <w:rPr/>
              <w:t xml:space="preserve">6. Из названных особенностей вытекает следующая: творческий характер педагогической деятельности. Диагностируя и оценивая динамичную учебно-воспитательную ситуацию, педагог постоянно корректирует намеченные операции, приемы и действия, ищет новые, оптимальные пути достижения цели. Педагог в живой работе не может ограничиться лишь накопленным опытом профессиональной деятельности. Он постоянно ищет новое, пополняет и обогащает запас приемов и методов работы. </w:t>
            </w:r>
          </w:p>
          <w:p>
            <w:pPr>
              <w:pStyle w:val="Style14"/>
              <w:ind w:left="60" w:right="60" w:firstLine="240"/>
              <w:jc w:val="both"/>
              <w:rPr/>
            </w:pPr>
            <w:r>
              <w:rPr/>
              <w:t>7. Результаты профессиональной деятельности педагога отдалены во времени, иногда значительно. Для сравнения возьмем овощевода, полевода. Каков урожай — они узнают осенью, т.е. через 4-5 месяцев. Пекарь подводит итоги своей работы через час-другой и т.д. Не то — педагог. О том, каким стал, повзрослев, его бывший ученик, например, шестилетний первоклассник, будет известно лишь спустя 12-15 лет. Оправдал ли надежды талантливый ученик, учитель узнает только много лет спустя. В этой особенности заключена и своя благоприятная сторона: учитель живет в благодарной памяти, отзывчивых душах своих бывших учеников. Картофелевод не может сказать, что его жизнь продолжается в клубнях. Здесь уместно обратиться к идее, которой, пожалуй, не одна тысяча лет и о которой в своих работах напоминают психологи А.В. и В.А. Петровские: у людей есть потребность запечатлеть себя в других. Чаще всего учитель и не ставит перед собой специальную задачу запечатлеть себя в своих учениках. Но это происходит само собой, независимо от сознания учителя. И неудивительно, что молодожены приглашают любимого учителя на свадебное торжество; молодая мать спешит поделиться с любимым учителем своей радостью по случаю рождения первенца. Студент-первокурсник, обучающийся вдали от родного дома, на первых же каникулах торопится к своему бывшему классному руководителю, учителю, чтобы рассказать об успехах в университете. Подобные невыдуманные примеры можно многократно продолжать. Во всех случаях, как и вообще в профессиональной деятельности педагога, феномен, отмеченный А. В. и В. А. Петровскими, проявляется непреднамеренно и непредвзято: учитель естественно продолжается в своих учениках.</w:t>
            </w:r>
          </w:p>
          <w:p>
            <w:pPr>
              <w:pStyle w:val="Style14"/>
              <w:ind w:left="60" w:right="60" w:firstLine="240"/>
              <w:jc w:val="both"/>
              <w:rPr/>
            </w:pPr>
            <w:r>
              <w:rPr/>
              <w:t>8. Учитель не имеет права на ошибку — в его руках — судьба человека. Образно говоря, работа учителя сразу, без репетиций выполняется набело, без черновиков (например, в отличие от театральных постановок), потому что воспитанники — это неповторимые личности, живущие не в будущем, а сейчас, сегодня. Конечно, было бы идеально, если бы в никакой деятельности ошибок не было. К сожалению, так не бывает. Но во многих случаях ошибку без серьезных последствий можно исправить, устранить брак. Другое дело— педагогическая деятельность: нельзя просмотреть, не заметить склонность ребенка к чему-то {к музыке ли, рисованию и т.п.) Не проявившийся талант— это вина учителя. Недопустимо подозревать ребенка в каких-либо плохих делах, не имея на то достаточных оснований: он станет скрытным, обидчивым, недоверчивым ко всем и в первую очередь — к учителю. Ошибка учителя в работе с детьми может сказаться потом, уже у взрослого человека, несложившейся жизнью, разочарованием во всем. Тогда ошибка будет на совести педагога.</w:t>
            </w:r>
          </w:p>
          <w:p>
            <w:pPr>
              <w:pStyle w:val="Style14"/>
              <w:ind w:left="60" w:right="60" w:firstLine="240"/>
              <w:jc w:val="both"/>
              <w:rPr/>
            </w:pPr>
            <w:r>
              <w:rPr/>
              <w:t xml:space="preserve">9. Особенностью профессии педагога является также гуманизм: вера в доброе начало в каждом ребенке, уважение к личности, любовь к людям, желание помочь другим в разных сложных жизненных ситуациях. </w:t>
            </w:r>
          </w:p>
          <w:p>
            <w:pPr>
              <w:pStyle w:val="Style14"/>
              <w:ind w:left="60" w:right="60" w:firstLine="240"/>
              <w:jc w:val="both"/>
              <w:rPr/>
            </w:pPr>
            <w:r>
              <w:rPr/>
              <w:t>10. Учитель-профессионал не только учит других, но и сам постоянно учится, совершенствуя мастерство. Если он не будет пополнять свои знания, то наступит время, когда нечего будет отдавать другим. Не-прерывное образование, таким образом, является характерной особенностью педагогической профессии.</w:t>
            </w:r>
          </w:p>
          <w:p>
            <w:pPr>
              <w:pStyle w:val="Style14"/>
              <w:ind w:left="60" w:right="60" w:firstLine="240"/>
              <w:jc w:val="both"/>
              <w:rPr/>
            </w:pPr>
            <w:r>
              <w:rPr/>
              <w:t>Таковы, на наш взгляд, существенные особенности педагогической профессии. Внимательный и придирчивый читатель не без основания заметит, что те особенности педагогической профессии, о которых только что говорилось, присущи и представителям некоторых других профессий.</w:t>
            </w:r>
          </w:p>
          <w:p>
            <w:pPr>
              <w:pStyle w:val="Style14"/>
              <w:ind w:left="60" w:right="60" w:firstLine="240"/>
              <w:jc w:val="both"/>
              <w:rPr/>
            </w:pPr>
            <w:r>
              <w:rPr/>
              <w:t>Практика показывает, что указанные требования к образованности человека не могут быть удовлетворены только базовым образованием: формализованное базовое образование все больше нуждается в дополнительном неформальном, которое было и остается одним из определяющих факторов развития склонностей, способностей и интересов человека, его социального и профессионального самоопределения.</w:t>
            </w:r>
          </w:p>
          <w:p>
            <w:pPr>
              <w:pStyle w:val="Style14"/>
              <w:ind w:left="60" w:right="60" w:firstLine="240"/>
              <w:jc w:val="both"/>
              <w:rPr/>
            </w:pPr>
            <w:r>
              <w:rPr/>
              <w:t>Действительно, школа дает общее образование, важное и значимое; но многогранному развитию личности, раскрытию ее способностей, ранней профориентации способствует именно дополнительное образование. И если школьное образование все дети получают в более-менее одинаковом объеме, что определяется государственным стандартом, то не стандартизированное дополнительное образование реализуется индивидуально в силу его многообразия, разнонаправленности, вариативности. Дети выбирают то, что близко их природе, что отвечает их потребностям, удовлетворяет интересы. И в этом - смысл дополнительного образования: оно помогает раннему самоопределению, дает возможность ребенку полноценно прожить детство, реализуя себя, решая социально значимые задачи. У детей, которые прошли через дополнительное образование, как правило, больше возможностей сделать безошибочный выбор в более зрелом возрасте. Ценность дополнительного образования детей состоит в том, что оно усиливает вариативную составляющую общего образования, способствует практическому приложению знаний и навыков, полученных в школе, стимулирует познавательную мотивацию обучающихся. А главное -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Style14"/>
              <w:ind w:left="60" w:right="60" w:firstLine="240"/>
              <w:jc w:val="both"/>
              <w:rPr/>
            </w:pPr>
            <w:r>
              <w:rPr/>
              <w:t>Дополнительное образование детей - это поисковое образование, апробирующее иные, не традиционные пути выхода из различных жизненных обстоятельств (в том числе из ситуаций неопределенности), предоставляющее личности веер возможностей выбора своей судьбы, стимулирующее процессы личностного саморазвития. Говоря словами А.С. Макаренко, в идеале весь образ жизни ребенка, каждый квадратный метр его жизни должен быть заполнен образованием. Для того чтобы дополнительное образование могло в полной мере реализовать заложенный в нем потенциал, необходима четкая и слаженная работа всей педагогической системы. Поэтому педагогам так важно знать и понимать проблемы друг друга - тех, кто профессионально занимается дополнительным образованием детей, и тех, кто связан с предметным обучением в школе. Только их взаимопомощь и совместные продуманные действия могут стать основой для создания целостного образовательного пространства как на уровне отдельной школы, так и целого города, региона, страны.</w:t>
            </w:r>
          </w:p>
          <w:p>
            <w:pPr>
              <w:pStyle w:val="Style14"/>
              <w:ind w:left="60" w:right="60" w:firstLine="240"/>
              <w:jc w:val="center"/>
              <w:rPr>
                <w:b/>
                <w:b/>
              </w:rPr>
            </w:pPr>
            <w:r>
              <w:rPr>
                <w:b/>
              </w:rPr>
              <w:t>1.2 Профессионально значимые качества личности педагога и пути их совершенствования</w:t>
            </w:r>
          </w:p>
          <w:p>
            <w:pPr>
              <w:pStyle w:val="Style14"/>
              <w:ind w:left="60" w:right="60" w:firstLine="240"/>
              <w:jc w:val="both"/>
              <w:rPr/>
            </w:pPr>
            <w:r>
              <w:rPr/>
              <w:t>Проблема оптимизации педагогической деятельности в любых образовательных учреждениях традиционно актуальна. Один из путей ее решения заключается в усилении профессионально значимых качеств личности педагогов.</w:t>
            </w:r>
          </w:p>
          <w:p>
            <w:pPr>
              <w:pStyle w:val="Style14"/>
              <w:ind w:left="60" w:right="60" w:firstLine="240"/>
              <w:jc w:val="both"/>
              <w:rPr/>
            </w:pPr>
            <w:r>
              <w:rPr/>
              <w:t xml:space="preserve">Центры психолого-медико-социального сопровождения (ЦПМСС) являются образовательными учреждениями нового типа. В их задачи входит организация психолого-педагогического сопровождения обучения детей с разнообразными трудностями развития (имеющих помехи для появления основных психологических новообразований на пути становления личности и высокий риск последующих нарушений социализации). Многие из этих детей являются сиротами или подвергаются влиянию других депривационных условий. Депривация вызывает и усугубляет трудности развития. Их компенсация у любого, но в первую очередь у депривированного ребенка, требует создания соответствующей развивающей и коррекционной психолого-педагогической среды, глубокого понимания психологических особенностей детей. </w:t>
            </w:r>
          </w:p>
          <w:p>
            <w:pPr>
              <w:pStyle w:val="Style14"/>
              <w:ind w:left="60" w:right="60" w:firstLine="240"/>
              <w:jc w:val="both"/>
              <w:rPr/>
            </w:pPr>
            <w:r>
              <w:rPr/>
              <w:t>Реальность такова, что специальную подготовку к работе с таким контингентом детей имеет ограниченное число педагогов, психологов и других специалистов. Практика показывает, что полноценно функционирующий специалист ЦПМСС должен иметь как хороший уровень содержательной подготовки, так и определенные особенности личности - профессионально значимые личностные качества (ПЗЛК). Они необходимы для взаимодействия (делового общения) не только с ребенком, имеющим трудности развития, но и с коллегами, выполняющими разные функциональные обязанности. В реализации сопровождения принимают участие педагоги: учителя, воспитатели, логопеды, социальные педагоги а также психологи и врачи. Они должны работать как целостная команда. ПЗЛК, способствующие такому взаимодействию в системе образования, еще не изучены.</w:t>
            </w:r>
          </w:p>
          <w:p>
            <w:pPr>
              <w:pStyle w:val="Style14"/>
              <w:ind w:left="60" w:right="60" w:firstLine="240"/>
              <w:jc w:val="both"/>
              <w:rPr/>
            </w:pPr>
            <w:r>
              <w:rPr/>
              <w:t>В настоящее время отсутствуют систематизированные сведения о ПЗЛК работников ЦПМСС и направлениях их формирования. Проблема ПЗЛК и профессиональной компетентности педагога общеобразовательной школы многократно являлась предметом научного обсуждения  Но педагог-специалист ЦПМСС имеет как сходство с учителем-профессионалом, так и качественные отличия, обусловленные особенностями детей и условиями деятельности (необходимость взаимодействия в организации учебного коррекционно-развивающего процесса). Поэтому необходимо установить, какие ПЗЛК являются наиболее значимыми для эффективной работы такого специалиста и выявить возможности их специального формирования.</w:t>
            </w:r>
          </w:p>
          <w:p>
            <w:pPr>
              <w:pStyle w:val="Style14"/>
              <w:ind w:left="60" w:right="60" w:firstLine="240"/>
              <w:jc w:val="both"/>
              <w:rPr/>
            </w:pPr>
            <w:r>
              <w:rPr/>
              <w:t>Профессионально значимые качества личности (ПЗЛК) определяются как набор качеств, необходимых для достижения профессионализма в определенном виде деятельности.</w:t>
            </w:r>
          </w:p>
          <w:p>
            <w:pPr>
              <w:pStyle w:val="Style14"/>
              <w:ind w:left="60" w:right="60" w:firstLine="240"/>
              <w:jc w:val="both"/>
              <w:rPr/>
            </w:pPr>
            <w:r>
              <w:rPr/>
              <w:t>Педагогом в широком смысле этого слова является тот человек, который постоянно занимается с ребенком и оказывает отрефлексированное целенаправленное положительное воздействие на становление его личности. В условиях детских учреждений закрытого типа, ПМСС-центров ребенок взаимодействует не только с учителем, но и с воспитателем, психологом, логопедом. Все специалисты должны способствовать реализации генеральных педагогических целей и задач: не только обучения ребенка, но и его социализации, превращения в субъекта саморазвития.</w:t>
            </w:r>
          </w:p>
          <w:p>
            <w:pPr>
              <w:pStyle w:val="Style14"/>
              <w:ind w:left="60" w:right="60" w:firstLine="240"/>
              <w:jc w:val="both"/>
              <w:rPr/>
            </w:pPr>
            <w:r>
              <w:rPr/>
              <w:t>Нам не встретилось исследований, посвященных изучению ПЗЛК специалистов ЦПМСС, скорее всего по той причине, что они возникли сравнительно недавно и проблемы, связанные с педагогической деятельностью в них еще не в полной мере отрефлексированы. В то же время мы полагаем, что правомерно экстраполировать то психологическое знание, которое накоплено в отношении ПЗЛК учителя, на построение модели этих качеств и у рассматриваемой нами категории педагогов-специалистов, хотя в некоторых аспектах оно будет иметь свою специфику.</w:t>
            </w:r>
          </w:p>
          <w:p>
            <w:pPr>
              <w:pStyle w:val="Style14"/>
              <w:ind w:left="60" w:right="60" w:firstLine="240"/>
              <w:jc w:val="both"/>
              <w:rPr/>
            </w:pPr>
            <w:r>
              <w:rPr/>
              <w:t>Мы основываемся на положении о том, что недостатки ПЗЛК являются потенциально преодолимыми, формируемыми в деятельности. Для достижения этой цели необходима их иерархизация, субъективная рефлексия наличия и выраженности как со стороны руководителя педагогического коллектива, так и самих участников педагогического процесса.</w:t>
            </w:r>
          </w:p>
          <w:p>
            <w:pPr>
              <w:pStyle w:val="Style14"/>
              <w:ind w:left="60" w:right="60" w:firstLine="240"/>
              <w:jc w:val="both"/>
              <w:rPr/>
            </w:pPr>
            <w:r>
              <w:rPr/>
              <w:t>Профессиональное развитие человека не мыслится без личностного, и, наоборот, личностное - без профессионального. Этот процесс, в конечном счете, является процессом выработки оптимальной стратегии профессиональной жизнедеятельности.</w:t>
            </w:r>
          </w:p>
          <w:p>
            <w:pPr>
              <w:pStyle w:val="Style14"/>
              <w:ind w:left="60" w:right="60" w:firstLine="240"/>
              <w:jc w:val="both"/>
              <w:rPr/>
            </w:pPr>
            <w:r>
              <w:rPr/>
              <w:t>Различные аспекты профессиональной самореализации и профессионального развития личности, в том числе педагога, широко представлены в литературе. Анализируются различные аспекты эффективности профессиональной деятельности педагога. Один из них — готовность к педагогической деятельности. Она рассматривается как активно-деятельное состояние, совокупность индивидуальных приемов достижения и поддержания оптимума этого состояния.</w:t>
            </w:r>
          </w:p>
          <w:p>
            <w:pPr>
              <w:pStyle w:val="Style14"/>
              <w:ind w:left="60" w:right="60" w:firstLine="240"/>
              <w:jc w:val="both"/>
              <w:rPr/>
            </w:pPr>
            <w:r>
              <w:rPr/>
              <w:t>Современные исследователи выделяют трехчленную структуру готовности к любой профессиональной деятельности, состоящую из физиологического, профессионального и личностного компонентов.</w:t>
            </w:r>
          </w:p>
          <w:p>
            <w:pPr>
              <w:pStyle w:val="Style14"/>
              <w:ind w:left="60" w:right="60" w:firstLine="240"/>
              <w:jc w:val="both"/>
              <w:rPr/>
            </w:pPr>
            <w:r>
              <w:rPr/>
              <w:t>Физиологический компонент обуславливает возможность выдерживать нагрузки, связанные с деятельностью, профессиональный предполагает, что человек может действовать, только имея системную совокупность специальных знаний, умений и навыков и опыта. Получение их возможно исключительно в процессе профессиональной подготовки. Личностный компонент придает направленность и целесообразность самой готовности и всей последующей профессиональной деятельности.</w:t>
            </w:r>
          </w:p>
          <w:p>
            <w:pPr>
              <w:pStyle w:val="Style14"/>
              <w:ind w:left="60" w:right="60" w:firstLine="240"/>
              <w:jc w:val="both"/>
              <w:rPr/>
            </w:pPr>
            <w:r>
              <w:rPr/>
              <w:t>А.К.Маркова (1993) выделяла три составляющих готовности - когнитивную, личностную и деятельностную. Когнитивная готовность на протяжении долгого времени считалась основной, поэтому образовательный процесс в педагогических вузах был сориентирован преимущественно на получение знаний.</w:t>
            </w:r>
          </w:p>
          <w:p>
            <w:pPr>
              <w:pStyle w:val="Style14"/>
              <w:ind w:left="60" w:right="60" w:firstLine="240"/>
              <w:jc w:val="both"/>
              <w:rPr/>
            </w:pPr>
            <w:r>
              <w:rPr/>
              <w:t>В любом случае готовность к педагогической деятельности в современной литературе чаще всего представляется как интегральная модель.</w:t>
            </w:r>
          </w:p>
          <w:p>
            <w:pPr>
              <w:pStyle w:val="Style14"/>
              <w:ind w:left="60" w:right="60" w:firstLine="240"/>
              <w:jc w:val="both"/>
              <w:rPr/>
            </w:pPr>
            <w:r>
              <w:rPr/>
              <w:t>Структура готовности складывается из мотивационной (ответственность, чувство долга), ориентационной (знания о требованиях деятельности к личности), операционной (владение способами и приемами деятельности), волевой (возможность саморегуляции и самоконтроля) и оценочной составляющих.</w:t>
            </w:r>
          </w:p>
          <w:p>
            <w:pPr>
              <w:pStyle w:val="Style14"/>
              <w:ind w:left="60" w:right="60" w:firstLine="240"/>
              <w:jc w:val="both"/>
              <w:rPr/>
            </w:pPr>
            <w:r>
              <w:rPr/>
              <w:t>Рассмотрим личностные и индивидуальные качества педагога. Они должны отвечать одновременно двум уровням требований, предъявляемых к этой профессии. Требования первого уровня предъявляются к педагогу вообще как к носителю профессии. Они безотносительны к социальным условиям, общественным формациям, учебному заведению, учебному предмету. Этим требованиям должен отвечать любой настоящий педагог вне зависимости от того, работает ли он при капитализме, социализме, в условиях села, города, преподает ли математику, труд, язык и т. д.</w:t>
            </w:r>
          </w:p>
          <w:p>
            <w:pPr>
              <w:pStyle w:val="Style14"/>
              <w:ind w:left="60" w:right="60" w:firstLine="240"/>
              <w:jc w:val="both"/>
              <w:rPr/>
            </w:pPr>
            <w:r>
              <w:rPr/>
              <w:t>Исследователи отмечают обязательность таких личностных качеств как адекватность самооценки и уровня притязаний, определенный оптимум тревожности, обеспечивающий интеллектуальную активность педагога, целеустремленность, настойчивость, трудолюбие, скромность, наблюдательность, контактность. Специально подчеркивается необходимость такого качества как остроумие, а также ораторских способностей, артистичности натуры. Особенно важными являются такие качества педагога, как готовность к пониманию психических состояний учеников и сопереживанию, т. е. эмпатия, и потребность в социальном взаимодействии. Большое значение придается исследователями и «педагогическому такту», в проявлении которого выражается общая культура педагога и высокий профессионализм его педагогической деятельности и направленности.</w:t>
            </w:r>
          </w:p>
          <w:p>
            <w:pPr>
              <w:pStyle w:val="Style14"/>
              <w:ind w:left="60" w:right="60" w:firstLine="240"/>
              <w:jc w:val="both"/>
              <w:rPr/>
            </w:pPr>
            <w:r>
              <w:rPr/>
              <w:t>Каждый педагог должен в идеале иметь определенные педагогические способности для достижения успешной деятельности. Педагогические способности обычно включают в структуру рассматриваемых ниже организационных и гностических способностей, хотя эти способности могут существовать отдельно друг от друга: есть ученые, которые лишены способности передавать свои знания другим, даже объяснить то, что им самим хорошо понятно. Педагогические способности, требующиеся для профессора, читающего курс студентам и для того же ученого - руководителя лаборатории различны.</w:t>
            </w:r>
          </w:p>
          <w:p>
            <w:pPr>
              <w:pStyle w:val="Style14"/>
              <w:ind w:left="60" w:right="60" w:firstLine="240"/>
              <w:jc w:val="both"/>
              <w:rPr/>
            </w:pPr>
            <w:r>
              <w:rPr/>
              <w:t>Ф. Н. Гоноболин дает следующие свойства личности, структура которых, по его мнению, и составляет собственно педагогические способности:</w:t>
            </w:r>
          </w:p>
          <w:p>
            <w:pPr>
              <w:pStyle w:val="Normal"/>
              <w:rPr/>
            </w:pPr>
            <w:r>
              <w:rPr/>
              <w:t>-способность делать учебный материал доступным;</w:t>
            </w:r>
          </w:p>
          <w:p>
            <w:pPr>
              <w:pStyle w:val="Normal"/>
              <w:rPr/>
            </w:pPr>
            <w:r>
              <w:rPr/>
              <w:t>-творчество в работе;</w:t>
            </w:r>
          </w:p>
          <w:p>
            <w:pPr>
              <w:pStyle w:val="Normal"/>
              <w:rPr/>
            </w:pPr>
            <w:r>
              <w:rPr/>
              <w:t>-педагогически-волевое влияние на учащихся;</w:t>
            </w:r>
          </w:p>
          <w:p>
            <w:pPr>
              <w:pStyle w:val="Normal"/>
              <w:rPr/>
            </w:pPr>
            <w:r>
              <w:rPr/>
              <w:t>-способность организовать коллектив учащихся;</w:t>
            </w:r>
          </w:p>
          <w:p>
            <w:pPr>
              <w:pStyle w:val="Normal"/>
              <w:rPr/>
            </w:pPr>
            <w:r>
              <w:rPr/>
              <w:t>-интерес и любовь к детям;</w:t>
            </w:r>
          </w:p>
          <w:p>
            <w:pPr>
              <w:pStyle w:val="Normal"/>
              <w:rPr/>
            </w:pPr>
            <w:r>
              <w:rPr/>
              <w:t>-содержательность и яркость речи, ее образность и убедительность;</w:t>
            </w:r>
          </w:p>
          <w:p>
            <w:pPr>
              <w:pStyle w:val="Normal"/>
              <w:rPr/>
            </w:pPr>
            <w:r>
              <w:rPr/>
              <w:t>-педагогический такт;</w:t>
            </w:r>
          </w:p>
          <w:p>
            <w:pPr>
              <w:pStyle w:val="Normal"/>
              <w:rPr/>
            </w:pPr>
            <w:r>
              <w:rPr/>
              <w:t>-способность связать учебный предмет с жизнью;</w:t>
            </w:r>
          </w:p>
          <w:p>
            <w:pPr>
              <w:pStyle w:val="Normal"/>
              <w:rPr/>
            </w:pPr>
            <w:r>
              <w:rPr/>
              <w:t>-наблюдательность;</w:t>
            </w:r>
          </w:p>
          <w:p>
            <w:pPr>
              <w:pStyle w:val="Normal"/>
              <w:rPr/>
            </w:pPr>
            <w:r>
              <w:rPr/>
              <w:t>-педагогическая требовательность.</w:t>
            </w:r>
          </w:p>
          <w:p>
            <w:pPr>
              <w:pStyle w:val="Style14"/>
              <w:ind w:left="60" w:right="60" w:firstLine="240"/>
              <w:jc w:val="both"/>
              <w:rPr/>
            </w:pPr>
            <w:r>
              <w:rPr/>
              <w:t>Требования второго уровня предъявляются к передовому педагогу вообще, вне зависимости от учебного предмета, который он преподает - это его личностная готовность к педагогической деятельности. Готовность предполагает широкую и профессиональную системную компетентность, стойкую убежденность человека, социально-значимую направленность личности, а также наличие коммуникативной и дидактической потребности, потребности общения, передачи опыта.</w:t>
            </w:r>
          </w:p>
          <w:p>
            <w:pPr>
              <w:pStyle w:val="Style14"/>
              <w:ind w:left="60" w:right="60" w:firstLine="240"/>
              <w:jc w:val="both"/>
              <w:rPr/>
            </w:pPr>
            <w:r>
              <w:rPr/>
              <w:t>Устойчивое побуждение к деятельности по избранной профессии, стремление реализовать в ней себя, применить свои знания, способности отражает сформированность профессиональной направленности личности. Это сложное, интегративное качество.</w:t>
            </w:r>
          </w:p>
          <w:p>
            <w:pPr>
              <w:pStyle w:val="Style14"/>
              <w:ind w:left="60" w:right="60" w:firstLine="240"/>
              <w:jc w:val="both"/>
              <w:rPr/>
            </w:pPr>
            <w:r>
              <w:rPr/>
              <w:t>Составляющими профессионально-педагогической направленности личности педагогов и мастеров производственного обучения являются социально-профессиональные ориентации, профессионально-педагогические интересы, мотивы профессиональной деятельности и самосовершенствования, профессиональные позиции личности. В них отражаются отношение к профессионально-педагогической деятельности, интересы и склонности, желание совершенствовать свою подготовку.</w:t>
            </w:r>
          </w:p>
          <w:p>
            <w:pPr>
              <w:pStyle w:val="Style14"/>
              <w:ind w:left="60" w:right="60" w:firstLine="240"/>
              <w:jc w:val="both"/>
              <w:rPr/>
            </w:pPr>
            <w:r>
              <w:rPr/>
              <w:t>Успехи в обучении и воспитании детей определяются множеством факторов, каждый из которых является достаточно весомым, и пренебрежение этими факторами неизбежно ведет к неудаче. Это – методика обучения и воспитания, возрастные особенности детей, наличный уровень их развития и другое. Кроме перечисленных, важным фактором детского развития является сам педагог, который берёт на себя роль учителя и воспитателя, что касается личности педагога, его профессиональной деятельности, требований, предъявляемых к нему, и путей профессионального самосовершенствования.</w:t>
            </w:r>
          </w:p>
          <w:p>
            <w:pPr>
              <w:pStyle w:val="Style14"/>
              <w:ind w:left="60" w:right="60" w:firstLine="240"/>
              <w:jc w:val="both"/>
              <w:rPr/>
            </w:pPr>
            <w:r>
              <w:rPr/>
              <w:t>Профессиональный педагог – это единственный человек. Который большую часть своего времени отводит на обучение и воспитание детей. Остальные взрослые люди, включая родителей ребенка, заняты своими профессиональными проблемами и домашними заботами и не могут много времени уделять детям. Если бы обучением и воспитанием детей не занимались педагоги, то через несколько поколений общество прекратило бы свое развитие. Новое поколение людей оказалось бы просто недостаточно подготовленными для того, чтобы поддерживать социальный, экономический и культурный прогресс.</w:t>
            </w:r>
          </w:p>
          <w:p>
            <w:pPr>
              <w:pStyle w:val="Style14"/>
              <w:ind w:left="60" w:right="60" w:firstLine="240"/>
              <w:jc w:val="both"/>
              <w:rPr/>
            </w:pPr>
            <w:r>
              <w:rPr/>
              <w:t>В современном цивилизованном обществе педагог является фигурой, которая требует особого внимания, и там, где его место занимают недостаточно профессионально подготовленные люди, в первую очередь страдают дети, причем потери, которые здесь возникают, обычно невосполнимы. Это требует от общества создания таких условий, чтобы среди учителей и воспитателей оказывались люди, которые наиболее подготовлены интеллектуально и морально к работе с детьми, а это по плечу далеко не каждому человеку.</w:t>
            </w:r>
          </w:p>
          <w:p>
            <w:pPr>
              <w:pStyle w:val="Style14"/>
              <w:ind w:left="60" w:right="60" w:firstLine="240"/>
              <w:jc w:val="both"/>
              <w:rPr/>
            </w:pPr>
            <w:r>
              <w:rPr/>
              <w:t>С точки зрения творческой роли деятельности в развитии личности педагога нам важна продуктивная деятельность, или творчество, связанное с выработкой новых целей и соответствующих им средств или с достижением известных целей с помощью новых средств.</w:t>
            </w:r>
          </w:p>
          <w:p>
            <w:pPr>
              <w:pStyle w:val="Style14"/>
              <w:ind w:left="60" w:right="60" w:firstLine="240"/>
              <w:jc w:val="both"/>
              <w:rPr/>
            </w:pPr>
            <w:r>
              <w:rPr/>
              <w:t>К личности педагога предъявляется ряд самых серьезных требований. Среди них можно выделить главные, без которых невозможно быть высококвалифицированным учителем и воспитателем, и второстепенные, соответствие которым не обязательно для педагога, но делает его личностью, способной наилучшим образом обучить и воспитать другую личность. Как главные, так и второстепенные требования относятся к психологии деятельности и общения педагога, к его способностям, знаниям, умениям и навыкам, полезным для обучения и воспитания детей. И среди главных, и среди дополнительных психологических свойств, необходимых для квалифицированного педагога, есть устойчивые, постоянно присущие учителю и воспитателю всех эпох, времен и народов, и изменчивые, обусловленные особенностями данного этапа социально-экономического развития, на котором находится общество. Где живет и работает педагог.</w:t>
            </w:r>
          </w:p>
          <w:p>
            <w:pPr>
              <w:pStyle w:val="Style14"/>
              <w:ind w:left="60" w:right="60" w:firstLine="240"/>
              <w:jc w:val="both"/>
              <w:rPr/>
            </w:pPr>
            <w:r>
              <w:rPr/>
              <w:t>Главным и постоянным требованием, предъявляемым к педагогу, является любовь к детям, к педагогической деятельности, наличие специальных знаний в той области, которой он обучает детей, широкая эрудиция, педагогическая интуиция, высокоразвитый интеллект, высокий уровень общей культуры и нравственности, профессиональное владение разнообразными методами обучения и воспитания детей. Без любого из перечисленных факторов успешная педагогическая работа невозможна.</w:t>
            </w:r>
          </w:p>
          <w:p>
            <w:pPr>
              <w:pStyle w:val="Style14"/>
              <w:ind w:left="60" w:right="60" w:firstLine="240"/>
              <w:jc w:val="both"/>
              <w:rPr/>
            </w:pPr>
            <w:r>
              <w:rPr/>
              <w:t>Все эти свойства, не являются врожденными. Они приобретаются систематическим и упорным трудом, огромной работой педагога над собой. Не случайно учителей и воспитателей много, а одаренных и талантливых среди них, блестяще справляющихся со своими обязанностями, единицы. Таких людей в области педагогической профессии, наверное, меньше, чем во многих других сферах человеческой деятельности.</w:t>
            </w:r>
          </w:p>
          <w:p>
            <w:pPr>
              <w:pStyle w:val="Style14"/>
              <w:ind w:left="60" w:right="60" w:firstLine="240"/>
              <w:jc w:val="both"/>
              <w:rPr/>
            </w:pPr>
            <w:r>
              <w:rPr/>
              <w:t>Дополнительными, но относительно стабильными требованиями, предъявляемыми к педагогу, являются общительность, артистичность, веселый нрав, хороший вкус и другие. Эти качества важны, но меньше, чем главные, перечисленные выше. Без каждого из таких качеств в отдельности учитель или воспитатель вполне может обойтись. Можно представить, например, не очень общительного математика, знания и преподавательские способности которого настолько хорошо развиты, что при отсутствии этого в общем полезного для людей качества, он тем не менее вполне может оставаться хорошим учителем. И наоборот, не составляет особого труда вообразить себе какого-нибудь общительного с достаточно веселым нравом, хорошим вкусом, артистичного человека, которому явно не хватает педагогических способностей. Такой человек вряд ли когда-либо сможет стать хорошим учителем или воспитателем.</w:t>
            </w:r>
          </w:p>
          <w:p>
            <w:pPr>
              <w:pStyle w:val="Style14"/>
              <w:ind w:left="60" w:right="60" w:firstLine="240"/>
              <w:jc w:val="both"/>
              <w:rPr/>
            </w:pPr>
            <w:r>
              <w:rPr/>
              <w:t>Главные и второстепенные педантические качества в совокупности составляют индивидуальность педагога, в силу которой каждый хороший учитель представляет собой уникальную и своеобразную личность.</w:t>
            </w:r>
          </w:p>
          <w:p>
            <w:pPr>
              <w:pStyle w:val="Style14"/>
              <w:ind w:left="60" w:right="60" w:firstLine="240"/>
              <w:jc w:val="both"/>
              <w:rPr/>
            </w:pPr>
            <w:r>
              <w:rPr/>
              <w:t>Несколько более сложен для решения вопрос о главных и второстепенных изменчивых качествах педагога, которые от него требуются в данный момент истории общества, в данное время и на данном рабочем месте. Существующая система образования нередко отстает от тех преобразований, которые происходят в социальной сфере, но в целом достаточно гибко её отражает. Новая ситуация, складывающаяся в обществе, задает новые цели обучения и воспитания. Они в свою очередь определяют требования, предъявляемые к личности учителя и воспитателя. Для того чтобы вовремя и точнее установить эти требования, необходимо сделать следующее:</w:t>
            </w:r>
          </w:p>
          <w:p>
            <w:pPr>
              <w:pStyle w:val="Style14"/>
              <w:ind w:left="60" w:right="60" w:firstLine="240"/>
              <w:jc w:val="both"/>
              <w:rPr/>
            </w:pPr>
            <w:r>
              <w:rPr/>
              <w:t>Правильно оценить тенденции политического, социального и экономического развития общества.</w:t>
            </w:r>
          </w:p>
          <w:p>
            <w:pPr>
              <w:pStyle w:val="Style14"/>
              <w:ind w:left="60" w:right="60" w:firstLine="240"/>
              <w:jc w:val="both"/>
              <w:rPr/>
            </w:pPr>
            <w:r>
              <w:rPr/>
              <w:t>Определить, какими качествами в этом обществе должен будет обладать человек, чтобы общество непрерывно развивалось.</w:t>
            </w:r>
          </w:p>
          <w:p>
            <w:pPr>
              <w:pStyle w:val="Style14"/>
              <w:ind w:left="60" w:right="60" w:firstLine="240"/>
              <w:jc w:val="both"/>
              <w:rPr/>
            </w:pPr>
            <w:r>
              <w:rPr/>
              <w:t>Установить, какими достоинствами должен располагать и от каких недостатков должен быть избавлен современный человек, оканчивающий среднюю школу.</w:t>
            </w:r>
          </w:p>
          <w:p>
            <w:pPr>
              <w:pStyle w:val="Style14"/>
              <w:ind w:left="60" w:right="60" w:firstLine="240"/>
              <w:jc w:val="both"/>
              <w:rPr/>
            </w:pPr>
            <w:r>
              <w:rPr/>
              <w:t>Выяснить, каким должен стать современный педагог, обеспечивающий формирование и развитие личности, необходимой обществу.</w:t>
            </w:r>
          </w:p>
          <w:p>
            <w:pPr>
              <w:pStyle w:val="Style14"/>
              <w:ind w:left="60" w:right="60" w:firstLine="240"/>
              <w:jc w:val="both"/>
              <w:rPr/>
            </w:pPr>
            <w:r>
              <w:rPr/>
              <w:t>Усиление гласности позволило публиковать различные точки зрения по наиболее злободневным вопросам, затрагивающим все сферы жизни общества. Отмеченные тенденции повысили требования к тем качествам, которым должны обладать представители нового подрастающего поколения. Какие же это качества?</w:t>
            </w:r>
          </w:p>
          <w:p>
            <w:pPr>
              <w:pStyle w:val="Style14"/>
              <w:ind w:left="60" w:right="60" w:firstLine="240"/>
              <w:jc w:val="both"/>
              <w:rPr/>
            </w:pPr>
            <w:r>
              <w:rPr/>
              <w:t>Прежде всего – умение жить в условиях, расширяющийся демократии, гласности, плюрализма мнений, общаться и взаимодействовать с людьми на правовой и демократической основе. Это предполагает, с одной стороны, способность признавать, понимать, принимать как должное наличие многих различных точек зрения, вести дискуссии и на высококультурной основе разрешать возникающие разногласия; с другой – отказ от диктата и любых способов оказания давления на личность, требует уважения к ней, признания её достоинств и значимости. Это также отказ от принципа, согласно которому интересы общества преобладают над интересами конкретной личности.</w:t>
            </w:r>
          </w:p>
          <w:p>
            <w:pPr>
              <w:pStyle w:val="Style14"/>
              <w:ind w:left="60" w:right="60" w:firstLine="240"/>
              <w:jc w:val="both"/>
              <w:rPr/>
            </w:pPr>
            <w:r>
              <w:rPr/>
              <w:t>Передача или утрата власти одной стороной предполагает её принятие, умение воспользоваться ею другой стороны. Это предъявляет повышенные требования к организаторским умениям, к способности руководить людьми, принимать управленческие решения. Здесь нужны профессиональная компетентность и обладание качествами руководителя-лидера.</w:t>
            </w:r>
          </w:p>
          <w:p>
            <w:pPr>
              <w:pStyle w:val="Style14"/>
              <w:ind w:left="60" w:right="60" w:firstLine="240"/>
              <w:jc w:val="both"/>
              <w:rPr/>
            </w:pPr>
            <w:r>
              <w:rPr/>
              <w:t>Изменение системы экономических отношений требует расчетливости, деловитости, бережливости, хозяйственной смекалки, предприимчивости, многих других качеств личности, которые совсем ещё недавно считались если не отрицательными, то во всяком случае не самыми необходимыми в жизни и сознательно не воспитывались у большинства детей.</w:t>
            </w:r>
          </w:p>
          <w:p>
            <w:pPr>
              <w:pStyle w:val="Style14"/>
              <w:ind w:left="60" w:right="60" w:firstLine="240"/>
              <w:jc w:val="both"/>
              <w:rPr/>
            </w:pPr>
            <w:r>
              <w:rPr/>
              <w:t>Гласность требует от человека умения излагать свои мысли в устной или письменной форме, убеждать, доказывать, говорить самому и внимательно слушать других. Обладателями всех этих качеств в ближайшее время должны стать молодые люди, оканчивающие среднюю школы, и если мы хотим, чтобы те положительные изменения, которые начали происходить в нашем обществе, закрепились окончательно, уже сейчас следует позаботиться о том, чтобы существенно изменить систему обучения и воспитания детей. Для того, чтобы сделать учащегося личностью – а сейчас нам как никогда нужны именно личности, соответствующие требованиям времени, - сам педагог должен обладать независимостью, грамотностью, инициативностью, самостоятельностью и многими другими качествами, систематически развивать их у себя.</w:t>
            </w:r>
          </w:p>
          <w:p>
            <w:pPr>
              <w:pStyle w:val="Style14"/>
              <w:ind w:left="60" w:right="60" w:firstLine="240"/>
              <w:jc w:val="both"/>
              <w:rPr/>
            </w:pPr>
            <w:r>
              <w:rPr/>
              <w:t>Основываясь на анализе психолого-педагогической литературы и исходя из понимания развития личности педагога дополнительного образования детей как многоуровневого образования, были выдвинуты критерии, позволяющие фиксировать изменения, связанные с этим процессом.</w:t>
            </w:r>
          </w:p>
          <w:p>
            <w:pPr>
              <w:pStyle w:val="Style14"/>
              <w:ind w:left="60" w:right="60" w:firstLine="240"/>
              <w:jc w:val="both"/>
              <w:rPr/>
            </w:pPr>
            <w:r>
              <w:rPr/>
              <w:t>Определение целей педагогической деятельности выдвинуто нами первым критерием развития творческой личности педагога.</w:t>
            </w:r>
          </w:p>
          <w:p>
            <w:pPr>
              <w:pStyle w:val="Style14"/>
              <w:ind w:left="60" w:right="60" w:firstLine="240"/>
              <w:jc w:val="both"/>
              <w:rPr/>
            </w:pPr>
            <w:r>
              <w:rPr/>
              <w:t>Цель является источником развития педагогического процесса, если требования соответствуют возможностям обучающихся, и, наоборот, она не будет служить позитивному течению процесса, если требования оказываются чрезмерно трудными или легкими, то есть не соответствуют возможностям обучающихся, не находятся в зоне их ближайшего развития. В качестве основных показателей этого критерия мы предложили следующие умения педагога: связь цели с результатами работы; определение реальной цели, контроль и оценка её достижения; соблюдение преемственности в постановке задач.</w:t>
            </w:r>
          </w:p>
          <w:p>
            <w:pPr>
              <w:pStyle w:val="Style14"/>
              <w:ind w:left="60" w:right="60" w:firstLine="240"/>
              <w:jc w:val="both"/>
              <w:rPr/>
            </w:pPr>
            <w:r>
              <w:rPr/>
              <w:t>Учреждение дополнительного образования детей – это особое учреждение, которое является не просто местом обучения детей, а пространством разнообразных форм общения. Понимание важности стиля педагогического общения позволило нам выделить его в качестве второго критерия развития творческой личности педагога дополнительного образования детей. Основными показателями данного критерия для нас стали умения педагога: формирование организующего характера общения и демократического стиля общения; понимание эмоционального состояния обучающегося.</w:t>
            </w:r>
          </w:p>
          <w:p>
            <w:pPr>
              <w:pStyle w:val="Style14"/>
              <w:ind w:left="60" w:right="60" w:firstLine="240"/>
              <w:jc w:val="both"/>
              <w:rPr/>
            </w:pPr>
            <w:r>
              <w:rPr/>
              <w:t>Понимание важности инноватики позволило нам сформулировать третий критерий развития творческой личности педагога дополнительного образования детей – инновационный характер педагогической деятельности. Основными показателями данного критерия для нас стали умения педагога: применение инновационных форм занятий в образовательном процессе; активно-деятельностно воспроизведение содержание своего учебного предмета; создание у обучающихся внутренней мотивации самообразования.</w:t>
            </w:r>
          </w:p>
          <w:p>
            <w:pPr>
              <w:pStyle w:val="Style14"/>
              <w:ind w:left="60" w:right="60" w:firstLine="240"/>
              <w:jc w:val="both"/>
              <w:rPr/>
            </w:pPr>
            <w:r>
              <w:rPr/>
              <w:t>Понятие профессионального самовоспитания и его роль в становлении личности педагога. Утверждение К.Д.Ушинского о том, что педагог живет до тех пор, пока учится, в современных условиях приобретает особое значение. Не менее актуальна сегодня и мысль о необходимости постоянного совершенствования педагога путем неустанной работы над собой. Сама жизнь поставила на повестку дня проблему непрерывного педагогического образования. А.Дистервег писал, имея в виду учителя: «Он лишь до тех пор способен на самом деле воспитывать и образовывать, пока сам работает над своим собственным воспитанием и образованием.</w:t>
            </w:r>
          </w:p>
          <w:p>
            <w:pPr>
              <w:pStyle w:val="Style14"/>
              <w:ind w:left="60" w:right="60" w:firstLine="240"/>
              <w:jc w:val="both"/>
              <w:rPr/>
            </w:pPr>
            <w:r>
              <w:rPr/>
              <w:t>Но в реальной практической действительности при многочисленных обязанностях, отнимающих у педагога много времени, может сложиться ситуация, когда он не выходит за пределы непосредственных дел, осуществляемых каждодневно. В этом случае его отношение к профессии – это отношение к её отдельным сторонам.</w:t>
            </w:r>
          </w:p>
          <w:p>
            <w:pPr>
              <w:pStyle w:val="Style14"/>
              <w:ind w:left="60" w:right="60" w:firstLine="240"/>
              <w:jc w:val="both"/>
              <w:rPr/>
            </w:pPr>
            <w:r>
              <w:rPr/>
              <w:t>Соответственно оценка профессии и себя в ней носит фрагментарный, ситуативный характер, связанный с возникающими проблемами (установлением дисциплины, организацией коллектива, выяснением взаимоотношений с администрацией школы и т.д.).</w:t>
            </w:r>
          </w:p>
          <w:p>
            <w:pPr>
              <w:pStyle w:val="Style14"/>
              <w:ind w:left="60" w:right="60" w:firstLine="240"/>
              <w:jc w:val="both"/>
              <w:rPr/>
            </w:pPr>
            <w:r>
              <w:rPr/>
              <w:t>Подобная непосредственность профессионального бытия рано или поздно приходит в противоречие с логикой педагогической деятельности, что побуждает педагога критически оценивать себя в профессии, заставить подняться над непосредственно данными условиями. Этот способ профессиональной деятельности связан с проявлением рефлексии, или, по выражению С.Л.Рубинштейна, мировоззренческого чувства, формирующего обобщенно-целостное отношение к профессии.</w:t>
            </w:r>
          </w:p>
          <w:p>
            <w:pPr>
              <w:pStyle w:val="Style14"/>
              <w:ind w:left="60" w:right="60" w:firstLine="240"/>
              <w:jc w:val="both"/>
              <w:rPr/>
            </w:pPr>
            <w:r>
              <w:rPr/>
              <w:t>Опыт работы над собой в плане самосовершенствования составляет предпосылку профессионального самовоспитания, которое предполагает сознательную работу по развитию своей личности как профессионала: адаптирование своих индивидуально неповторимых особенностей к требованиям педагогической деятельности, постоянное повышение профессиональной компетентности и непрерывное развитие социально-нравственных и других свойств личности.</w:t>
            </w:r>
          </w:p>
          <w:p>
            <w:pPr>
              <w:pStyle w:val="Style14"/>
              <w:ind w:left="60" w:right="60" w:firstLine="240"/>
              <w:jc w:val="both"/>
              <w:rPr/>
            </w:pPr>
            <w:r>
              <w:rPr/>
              <w:t>Профессиональное самовоспитание, как и любая другая деятельность, имеет в своей основе довольно сложную систему мотивов и источников активности. Обычно движущей силой и источником самовоспитания педагога называют потребность в самоизменении и самосовершенствовании. Однако сама эта потребность не вырастает автоматически из необходимости разрешить противоречия между требованиями, предъявляемыми обществом к педагогу, и наличным уровнем его развития как личности и профессионала. Внешние источники активности (требования и ожидания общества) либо стимулируют работу над собой, либо вынуждают учителя идти, на всевозможные ухищрения, снимающие эти противоречия, во всяком случае, в его сознании. В психологии известны многие компенсаторные механизмы снятия подобных противоречий: рационализация, инверсия, проекция, «бегство от реальности» и др.</w:t>
            </w:r>
          </w:p>
          <w:p>
            <w:pPr>
              <w:pStyle w:val="Style14"/>
              <w:ind w:left="60" w:right="60" w:firstLine="240"/>
              <w:jc w:val="both"/>
              <w:rPr/>
            </w:pPr>
            <w:r>
              <w:rPr/>
              <w:t>В основе профессионального самовоспитания, как и в основе деятельности педагога, лежит противоречие между целью и мотивом.</w:t>
            </w:r>
          </w:p>
          <w:p>
            <w:pPr>
              <w:pStyle w:val="Style14"/>
              <w:ind w:left="60" w:right="60" w:firstLine="240"/>
              <w:jc w:val="both"/>
              <w:rPr/>
            </w:pPr>
            <w:r>
              <w:rPr/>
              <w:t>Обеспечить сдвиг мотива на цель – значит вызвать истинную потребность в самовоспитании. Вызванная таким образом потребность педагога в самовоспитании в дальнейшем поддерживается личным источником активности (убеждениями, чувствами долга, ответственности, профессиональной чести, здорового самолюбия и т.п.). Все это вызывает систему действий по самосовершенствованию, характер которых во многом предопределяется содержанием профессионального идеала. Другими словами, когда педагогическая деятельность приобретает в глазах педагога личностную, глубоко осознанную ценность, тогда и проявляется потребность в самосовершенствовании, тогда и начинается процесс самовоспитания.</w:t>
            </w:r>
          </w:p>
          <w:p>
            <w:pPr>
              <w:pStyle w:val="Style14"/>
              <w:ind w:left="60" w:right="60" w:firstLine="240"/>
              <w:jc w:val="both"/>
              <w:rPr/>
            </w:pPr>
            <w:r>
              <w:rPr/>
              <w:t>К внешним факторам, стимулирующим процесс самовоспитания, относят педагогический коллектив, стиль руководства школой и фактор свободного времени.</w:t>
            </w:r>
          </w:p>
          <w:p>
            <w:pPr>
              <w:pStyle w:val="Style14"/>
              <w:ind w:left="60" w:right="60" w:firstLine="240"/>
              <w:jc w:val="both"/>
              <w:rPr/>
            </w:pPr>
            <w:r>
              <w:rPr/>
              <w:t>Учитель, особенно начинающий, попадая в педагогический коллектив, где царит атмосфера взаимной требовательности, принципиальности, конструктивной критики и самокритики, где с особым вниманием относятся к творческим поискам коллег и искренне радуются их находкам, где чувствуется заинтересованность в профессиональном росте начинающих, стремится соответствовать требованиям профессионального идеала. Напротив, отсутствие коллективистических начал среди педагогов, пренебрежение к творческому поиску и скептическое отношение к возможностям самовоспитания неизбежно убьют потребность в самосовершенствовании.</w:t>
            </w:r>
          </w:p>
          <w:p>
            <w:pPr>
              <w:pStyle w:val="Style14"/>
              <w:ind w:left="60" w:right="60" w:firstLine="240"/>
              <w:jc w:val="both"/>
              <w:rPr/>
            </w:pPr>
            <w:r>
              <w:rPr/>
              <w:t>Если руководство школы не создает педагогам условия, при которых каждый из них имел бы возможность переживания успеха, вызывающего веру в собственные силы и способности, если за его требованиями не чувствуется озабоченности успехами учителей, стремления помочь, то в такой школе у них не появляется потребности в самовоспитании.</w:t>
            </w:r>
          </w:p>
          <w:p>
            <w:pPr>
              <w:pStyle w:val="Style14"/>
              <w:ind w:left="60" w:right="60" w:firstLine="240"/>
              <w:jc w:val="both"/>
              <w:rPr/>
            </w:pPr>
            <w:r>
              <w:rPr/>
              <w:t>Наконец, фактор времени. Оно необходимо учителю для чтения художественной литературы, периодики, посещения музеев, театров, выставок, просмотра фильмов и телепередач, изучения социальной, а также психолого-педагогической литературы.</w:t>
            </w:r>
          </w:p>
          <w:p>
            <w:pPr>
              <w:pStyle w:val="Style14"/>
              <w:ind w:left="60" w:right="60" w:firstLine="240"/>
              <w:jc w:val="both"/>
              <w:rPr/>
            </w:pPr>
            <w:r>
              <w:rPr/>
              <w:t>Процесс профессионального самовоспитания чрезвычайно индивидуален. Однако в нем всегда можно выделить три взаимосвязанных этапа: самопознание, самопрограммирование и самовоздействие.</w:t>
            </w:r>
          </w:p>
          <w:p>
            <w:pPr>
              <w:pStyle w:val="Style14"/>
              <w:ind w:left="60" w:right="60" w:firstLine="240"/>
              <w:jc w:val="both"/>
              <w:rPr/>
            </w:pPr>
            <w:r>
              <w:rPr/>
              <w:t>Профессиональному самопознанию педагога поможет курс психологии. Для выявления общей самооценки может быть использована традиционная методика построения ранжированных рядов качеств идеала и характерных для конкретной личности с последующим вычислением коэффициента по соответствующей формуле. Самооценка профессиональных качеств определяется с помощью той же методики при условии, что эталонный ряд строится из профессионально значимых качеств. Для выявления уровня направленности на педагогическую профессию, области предпочитаемой педагогической деятельности (преподавание или воспитательная работа) лучше использовать проективные методики типа вербального теста «понятийный словарь».</w:t>
            </w:r>
          </w:p>
          <w:p>
            <w:pPr>
              <w:pStyle w:val="Style14"/>
              <w:ind w:left="60" w:right="60" w:firstLine="240"/>
              <w:jc w:val="both"/>
              <w:rPr/>
            </w:pPr>
            <w:r>
              <w:rPr/>
              <w:t>Учитывая, что умение общаться складывается из частных умений, а также зависит от многих факторов, углубленное познание себя должно идти по линии выявления уровня сформированности перцептивных умений, навыков педагогической техники и таких умений, как умение слушать собеседника, управлять общением, выступать перед аудиторией и т.п.</w:t>
            </w:r>
          </w:p>
          <w:p>
            <w:pPr>
              <w:pStyle w:val="Style14"/>
              <w:ind w:left="60" w:right="60" w:firstLine="240"/>
              <w:jc w:val="both"/>
              <w:rPr/>
            </w:pPr>
            <w:r>
              <w:rPr/>
              <w:t>Профессиональное самопознание предполагает также выявление особенностей волевого развития, эмоциональной сферы, темперамента и характера, особенностей познавательных процессов (восприятия, памяти, воображения, мышления), речи и внимания как свойств личности. Процесс самопрограммирования развития личности не что иное, как материализация собственного прогноза о возможном усовершенствовании своей личности.</w:t>
            </w:r>
          </w:p>
          <w:p>
            <w:pPr>
              <w:pStyle w:val="Style14"/>
              <w:ind w:left="60" w:right="60" w:firstLine="240"/>
              <w:jc w:val="both"/>
              <w:rPr/>
            </w:pPr>
            <w:r>
              <w:rPr/>
              <w:t>Построению программы самовоспитания обычно предшествуют выработка системы «правил жизни», которые постепенно становятся принципами поведения и деятельности личности. Например, никогда и никуда не опаздывать; никогда и никому не отвечать односложно «да» или «нет» - искать другие формы ответа; никогда и никому не отказывать в помощи и т.п. Наряду с программой самовоспитания можно составить и план работы над собой: план-максимум на большой отрезок времени и план-минимум (на день, неделю, месяц).</w:t>
            </w:r>
          </w:p>
          <w:p>
            <w:pPr>
              <w:pStyle w:val="Style14"/>
              <w:ind w:left="60" w:right="60" w:firstLine="240"/>
              <w:jc w:val="both"/>
              <w:rPr/>
            </w:pPr>
            <w:r>
              <w:rPr/>
              <w:t>Для того чтобы успешно справляться со своей работой, педагог должен иметь незаурядные общие и специальные способности. В число общих способностей входят те, которые определяют высокие результаты в любой человеческой деятельности, а к специальным относятся те, от которых зависит успех именно педагогической деятельности, обучения и воспитания детей. На общих способностях мы останавливаться не будем, так как они связаны не только с педагогической деятельностью, а специальные способности рассмотрим подробнее. К ним можно отнести:</w:t>
            </w:r>
          </w:p>
          <w:p>
            <w:pPr>
              <w:pStyle w:val="Normal"/>
              <w:numPr>
                <w:ilvl w:val="0"/>
                <w:numId w:val="2"/>
              </w:numPr>
              <w:rPr/>
            </w:pPr>
            <w:r>
              <w:rPr/>
              <w:t>способность самостоятельно подбирать учебный материал, определять оптимальные средства и эффективные методы обучения;</w:t>
            </w:r>
          </w:p>
          <w:p>
            <w:pPr>
              <w:pStyle w:val="Normal"/>
              <w:numPr>
                <w:ilvl w:val="0"/>
                <w:numId w:val="2"/>
              </w:numPr>
              <w:rPr/>
            </w:pPr>
            <w:r>
              <w:rPr/>
              <w:t>способность строить обучение с учетом индивидуальности детей, обеспечивая быстрое и глубокое усвоение ими знаний, умений и навыков;</w:t>
            </w:r>
          </w:p>
          <w:p>
            <w:pPr>
              <w:pStyle w:val="Normal"/>
              <w:numPr>
                <w:ilvl w:val="0"/>
                <w:numId w:val="2"/>
              </w:numPr>
              <w:rPr/>
            </w:pPr>
            <w:r>
              <w:rPr/>
              <w:t>способность за сравнительно короткий срок добиваться усвоения значительного объема информации, ускоренного интеллектуального и нравственного развития детей;</w:t>
            </w:r>
          </w:p>
          <w:p>
            <w:pPr>
              <w:pStyle w:val="Normal"/>
              <w:numPr>
                <w:ilvl w:val="0"/>
                <w:numId w:val="2"/>
              </w:numPr>
              <w:rPr/>
            </w:pPr>
            <w:r>
              <w:rPr/>
              <w:t>способность правильно строить урок, совершенствуя свое преподавательское мастерство от занятия к занятию;</w:t>
            </w:r>
          </w:p>
          <w:p>
            <w:pPr>
              <w:pStyle w:val="Normal"/>
              <w:numPr>
                <w:ilvl w:val="0"/>
                <w:numId w:val="2"/>
              </w:numPr>
              <w:rPr/>
            </w:pPr>
            <w:r>
              <w:rPr/>
              <w:t>способность передавать свой опыт другим педагогам и в свою очередь учиться на их примерах;</w:t>
            </w:r>
          </w:p>
          <w:p>
            <w:pPr>
              <w:pStyle w:val="Normal"/>
              <w:numPr>
                <w:ilvl w:val="0"/>
                <w:numId w:val="2"/>
              </w:numPr>
              <w:rPr/>
            </w:pPr>
            <w:r>
              <w:rPr/>
              <w:t>способность к самообучению, включая поиск и творческую переработку полезной для обучения информации, а также её непосредственное использование в педагогической деятельности;</w:t>
            </w:r>
          </w:p>
          <w:p>
            <w:pPr>
              <w:pStyle w:val="Normal"/>
              <w:numPr>
                <w:ilvl w:val="0"/>
                <w:numId w:val="2"/>
              </w:numPr>
              <w:rPr/>
            </w:pPr>
            <w:r>
              <w:rPr/>
              <w:t>способность формировать у детей нужную мотивацию и структуру учебной деятельности (учения).</w:t>
            </w:r>
          </w:p>
          <w:p>
            <w:pPr>
              <w:pStyle w:val="Style14"/>
              <w:ind w:left="60" w:right="60" w:firstLine="240"/>
              <w:jc w:val="both"/>
              <w:rPr/>
            </w:pPr>
            <w:r>
              <w:rPr/>
              <w:t>Все эти специальные способности касаются трех взаимосвязанных сторон деятельности по приобретению знаний, умений и навыков: обучения, учения и научения. Трудно определенно сказать, как и когда они начинают формироваться в онтогенезе, по каким законам развиваются. Что-то в них является врожденным и существует в форме задатков, однако до сих пор ничего конкретного по этому поводу наука сказать не в состоянии. Как и всякие другие способности, педагогические способности воспитываются, и их вполне сознательно можно формировать у детей.</w:t>
            </w:r>
          </w:p>
          <w:p>
            <w:pPr>
              <w:pStyle w:val="Style14"/>
              <w:ind w:left="60" w:right="60" w:firstLine="240"/>
              <w:jc w:val="both"/>
              <w:rPr/>
            </w:pPr>
            <w:r>
              <w:rPr/>
              <w:t>О процессе формирования и развития способностей педагога как воспитателя можно сказать то же самое: быть хорошим воспитателем сложнее, чем быть хорошим учителем. Это связано с тем, что среди характерных для воспитателя способностей больше таких, которые даны человеку от природы, чем среди способностей, свойственных учителю.</w:t>
            </w:r>
          </w:p>
          <w:p>
            <w:pPr>
              <w:pStyle w:val="Style14"/>
              <w:ind w:left="60" w:right="60" w:firstLine="240"/>
              <w:jc w:val="both"/>
              <w:rPr/>
            </w:pPr>
            <w:r>
              <w:rPr/>
              <w:t>В среда педагогов немало таких, кто является хорошим учителем, но сравнительно слабым воспитателем. Встречаются и те, кто способен неплохо воспитывать детей, но гораздо хуже справляться с ролью учителя. Это обстоятельство не является основанием для вывода о том, что соответствующие люди не могут стать хорошими педагогами, просто сфера приложения их педагогического мастерства может быть различной: или преимущественно учительской, или главным образом воспитательской. Среди специальных педагогических способностей есть и способность особого рода, которую нельзя однозначно отнести ни к деятельности учителя, ни к работе воспитателя, так как она одинаково необходима им обоим. Это способность к педагогическому общению, В.А.Кан-Калик, ученый психолог, который много занимался исследованием этой способности, писал, что педагогический труд насчитывает в своей структуре более 200 компонентов. Общение является одной из самых сложных его сторон, так как через него осуществляется главное в педагогической работе: воздействие личности учителя на личность ученика. Одним из важных качеств педагога является умение организовывать длительное и эффективное взаимодействие с учащимися. Данное умение обычно связывают с коммуникативными способностями педагога. Владение профессионально-педагогическим общением – важнейшее требование к личности педагога в том её аспекте, который касается межличностных взаимоотношений.</w:t>
            </w:r>
          </w:p>
          <w:p>
            <w:pPr>
              <w:pStyle w:val="Style14"/>
              <w:ind w:left="60" w:right="60" w:firstLine="240"/>
              <w:jc w:val="center"/>
              <w:rPr>
                <w:b/>
                <w:b/>
              </w:rPr>
            </w:pPr>
            <w:r>
              <w:rPr>
                <w:b/>
              </w:rPr>
              <w:t>1.3 Профессиограмма педагога дополнительного образования</w:t>
            </w:r>
          </w:p>
          <w:p>
            <w:pPr>
              <w:pStyle w:val="Style14"/>
              <w:ind w:left="60" w:right="60" w:firstLine="240"/>
              <w:jc w:val="both"/>
              <w:rPr/>
            </w:pPr>
            <w:r>
              <w:rPr/>
              <w:t>Педагог – мастер, зная особенности своей личности и поведения, направляет их на целесообразность решения педагогических задач.</w:t>
            </w:r>
          </w:p>
          <w:p>
            <w:pPr>
              <w:pStyle w:val="Style14"/>
              <w:ind w:left="60" w:right="60" w:firstLine="240"/>
              <w:jc w:val="both"/>
              <w:rPr/>
            </w:pPr>
            <w:r>
              <w:rPr/>
              <w:t>А.С.Макаренко утверждал: «Нет фокусов в педагогике». Но как тогда объяснить, что в ситуациях учебно-воспитательного процесса один учитель достигает нужного результата, а другой – нет?</w:t>
            </w:r>
          </w:p>
          <w:p>
            <w:pPr>
              <w:pStyle w:val="Style14"/>
              <w:ind w:left="60" w:right="60" w:firstLine="240"/>
              <w:jc w:val="both"/>
              <w:rPr/>
            </w:pPr>
            <w:r>
              <w:rPr/>
              <w:t>Искусство воспитательной деятельности зависит от меры владения педагогической техникой: так в ситуации назревающего конфликта учитель с помощью интонации в голосе, мимической маски, позы может устранить пик враждебных отношений.</w:t>
            </w:r>
          </w:p>
          <w:p>
            <w:pPr>
              <w:pStyle w:val="Style14"/>
              <w:ind w:left="60" w:right="60" w:firstLine="240"/>
              <w:jc w:val="both"/>
              <w:rPr/>
            </w:pPr>
            <w:r>
              <w:rPr/>
              <w:t>Проблема совершенствования образования, повышение его качества существует уже давно. Важным условием для её решения является создание профессиограммы учителя общеобразовательной, и профессиональной школы, документа, устанавливающего основные функции его педагогической деятельности, а также требования к знаниям, навыкам, умениям и личностным качествам учителя, необходимым для осуществления этих функций с учётом специфики учебного предмета.</w:t>
            </w:r>
          </w:p>
          <w:p>
            <w:pPr>
              <w:pStyle w:val="Style14"/>
              <w:ind w:left="60" w:right="60" w:firstLine="240"/>
              <w:jc w:val="both"/>
              <w:rPr/>
            </w:pPr>
            <w:r>
              <w:rPr/>
              <w:t>Профессиограмма – это идеальная модель учителя, преподавателя, классного руководителя, педагога. Это образец, эталон, в котором представлены основные качества личности, которыми должен обладать учитель; знания, умения, навыки для выполнения функции учителя. Профессиограмма учителя – документ, в котором дана полная квалификационная характеристика учителя с позиции требований, предъявляемых к его знаниям, умениям и навыкам, его личности, способностям, психофизиологических возможностям и уровню подготовки.</w:t>
            </w:r>
          </w:p>
          <w:p>
            <w:pPr>
              <w:pStyle w:val="Style14"/>
              <w:ind w:left="60" w:right="60" w:firstLine="240"/>
              <w:jc w:val="both"/>
              <w:rPr/>
            </w:pPr>
            <w:r>
              <w:rPr/>
              <w:t>Характеристика педагогических функций и методических умений.</w:t>
            </w:r>
          </w:p>
          <w:p>
            <w:pPr>
              <w:pStyle w:val="Style14"/>
              <w:ind w:left="60" w:right="60" w:firstLine="240"/>
              <w:jc w:val="both"/>
              <w:rPr/>
            </w:pPr>
            <w:r>
              <w:rPr/>
              <w:t>Профессиональной деятельности учителя любого предмета свойственны следующие функции:</w:t>
            </w:r>
          </w:p>
          <w:p>
            <w:pPr>
              <w:pStyle w:val="Normal"/>
              <w:rPr/>
            </w:pPr>
            <w:r>
              <w:rPr/>
              <w:t>· развивающая;</w:t>
            </w:r>
          </w:p>
          <w:p>
            <w:pPr>
              <w:pStyle w:val="Normal"/>
              <w:rPr/>
            </w:pPr>
            <w:r>
              <w:rPr/>
              <w:t>· воспитывающая;</w:t>
            </w:r>
          </w:p>
          <w:p>
            <w:pPr>
              <w:pStyle w:val="Normal"/>
              <w:rPr/>
            </w:pPr>
            <w:r>
              <w:rPr/>
              <w:t>· коммуникативная;</w:t>
            </w:r>
          </w:p>
          <w:p>
            <w:pPr>
              <w:pStyle w:val="Normal"/>
              <w:rPr/>
            </w:pPr>
            <w:r>
              <w:rPr/>
              <w:t>· гностическая;</w:t>
            </w:r>
          </w:p>
          <w:p>
            <w:pPr>
              <w:pStyle w:val="Normal"/>
              <w:rPr/>
            </w:pPr>
            <w:r>
              <w:rPr/>
              <w:t>· конструктивно-планирующая;</w:t>
            </w:r>
          </w:p>
          <w:p>
            <w:pPr>
              <w:pStyle w:val="Normal"/>
              <w:rPr/>
            </w:pPr>
            <w:r>
              <w:rPr/>
              <w:t>· организаторская.</w:t>
            </w:r>
          </w:p>
          <w:p>
            <w:pPr>
              <w:pStyle w:val="Style14"/>
              <w:ind w:left="60" w:right="60" w:firstLine="240"/>
              <w:jc w:val="both"/>
              <w:rPr/>
            </w:pPr>
            <w:r>
              <w:rPr/>
              <w:t>Так как основной целью обучения иностранному языку в средней общеобразовательной и профессиональной школе является овладение учащимися иностранным языком, то коммуникативно-обучающая функция педагогической деятельности учителя иностранного языка является ведущей, основополагающей, она определяет содержание в значительной мере всех других функций.</w:t>
            </w:r>
          </w:p>
          <w:p>
            <w:pPr>
              <w:pStyle w:val="Style14"/>
              <w:ind w:left="60" w:right="60" w:firstLine="240"/>
              <w:jc w:val="both"/>
              <w:rPr/>
            </w:pPr>
            <w:r>
              <w:rPr/>
              <w:t>Успешное выполнение педагогических функций предполагает владение соответствующей им системой общепедагогических и методических умений и необходимым объемом знаний.</w:t>
            </w:r>
          </w:p>
          <w:p>
            <w:pPr>
              <w:pStyle w:val="Style14"/>
              <w:ind w:left="60" w:right="60" w:firstLine="240"/>
              <w:jc w:val="both"/>
              <w:rPr/>
            </w:pPr>
            <w:r>
              <w:rPr/>
              <w:t>Следует помнить, что в профессиограмме обозначены лишь самые важные умения, составляющие основу педагогического мастерства, приобретаемого в процессе самообразования и совершенствования личного педагогического опыта. Важно уметь повышать своё педагогическое мастерство путём систематического пополнения своих знаний и применения их в своей работе.</w:t>
            </w:r>
          </w:p>
          <w:p>
            <w:pPr>
              <w:pStyle w:val="Style14"/>
              <w:ind w:left="60" w:right="60" w:firstLine="240"/>
              <w:jc w:val="both"/>
              <w:rPr/>
            </w:pPr>
            <w:r>
              <w:rPr/>
              <w:t>Перечисленные функции в профессиональной деятельности учителя можно разделить на две группы: на группу целеполагающих и операционно-структурных функций.</w:t>
            </w:r>
          </w:p>
          <w:p>
            <w:pPr>
              <w:pStyle w:val="Style14"/>
              <w:ind w:left="60" w:right="60" w:firstLine="240"/>
              <w:jc w:val="both"/>
              <w:rPr/>
            </w:pPr>
            <w:r>
              <w:rPr/>
              <w:t>Целеполагающие функции.</w:t>
            </w:r>
          </w:p>
          <w:p>
            <w:pPr>
              <w:pStyle w:val="Style14"/>
              <w:ind w:left="60" w:right="60" w:firstLine="240"/>
              <w:jc w:val="both"/>
              <w:rPr/>
            </w:pPr>
            <w:r>
              <w:rPr/>
              <w:t>Исследователи, занимающиеся функциональной структуры педагогической деятельности учителя, отмечают ведущую роль коммуникативно-обучающей функции и выделяют в ней информационно-ориентирующий, мотивационно-стимулирующий и контрольно-коррегирующий компоненты.</w:t>
            </w:r>
          </w:p>
          <w:p>
            <w:pPr>
              <w:pStyle w:val="Style14"/>
              <w:ind w:left="60" w:right="60" w:firstLine="240"/>
              <w:jc w:val="both"/>
              <w:rPr/>
            </w:pPr>
            <w:r>
              <w:rPr/>
              <w:t>Информационно ориентирующий компонент коммуникативно-обучающей функции обеспечивается следующими умениями:</w:t>
            </w:r>
          </w:p>
          <w:p>
            <w:pPr>
              <w:pStyle w:val="Normal"/>
              <w:rPr/>
            </w:pPr>
            <w:r>
              <w:rPr/>
              <w:t>-ориентировать учеников относительно связи между языком и культурой страны изучаемого языка, особенностями проявления национальной специфики в социокультурном поведении её представителей;</w:t>
            </w:r>
          </w:p>
          <w:p>
            <w:pPr>
              <w:pStyle w:val="Normal"/>
              <w:rPr/>
            </w:pPr>
            <w:r>
              <w:rPr/>
              <w:t>-ориентировать учащихся относительно черт сходства и различия в культурах родной и чужой страны.</w:t>
            </w:r>
          </w:p>
          <w:p>
            <w:pPr>
              <w:pStyle w:val="Style14"/>
              <w:ind w:left="60" w:right="60" w:firstLine="240"/>
              <w:jc w:val="both"/>
              <w:rPr/>
            </w:pPr>
            <w:r>
              <w:rPr/>
              <w:t>Мотивационно-стимулирующий компонент коммуникативной функции включает умения создать у учащихся внутреннюю потребность пользоваться иностранным языком как средством общения в ситуациях опосредственной и непосредственной межкультурной коммуникации:</w:t>
            </w:r>
          </w:p>
          <w:p>
            <w:pPr>
              <w:pStyle w:val="Normal"/>
              <w:rPr/>
            </w:pPr>
            <w:r>
              <w:rPr/>
              <w:t>- путём включения аутентичных материалов (текстов, стихов, песен, видеоматериалов и др.) в процесс изучения языка;</w:t>
            </w:r>
          </w:p>
          <w:p>
            <w:pPr>
              <w:pStyle w:val="Normal"/>
              <w:rPr/>
            </w:pPr>
            <w:r>
              <w:rPr/>
              <w:t>- путём использования активных форм обучения (проблемных заданий, ролевых игр социокультурной направленности), способствующих более эффективному усвоению особенностей иноязычной культуры;</w:t>
            </w:r>
          </w:p>
          <w:p>
            <w:pPr>
              <w:pStyle w:val="Normal"/>
              <w:rPr/>
            </w:pPr>
            <w:r>
              <w:rPr/>
              <w:t>- путём привлечения учащихся к различным видам внеклассной работы по иностранному языку (культурно-страноведческие викторины и конкурсы, переписка с зарубежным другом и др.) для развития интереса, повышения мотивации к изучению иностранного языка и реализации его коммуникативных, образовательных и воспитательных задач.</w:t>
            </w:r>
          </w:p>
          <w:p>
            <w:pPr>
              <w:pStyle w:val="Style14"/>
              <w:ind w:left="60" w:right="60" w:firstLine="240"/>
              <w:jc w:val="both"/>
              <w:rPr/>
            </w:pPr>
            <w:r>
              <w:rPr/>
              <w:t>Контрольно-коррегирующий компонент базируется на следующих методических умениях:</w:t>
            </w:r>
          </w:p>
          <w:p>
            <w:pPr>
              <w:pStyle w:val="Normal"/>
              <w:rPr/>
            </w:pPr>
            <w:r>
              <w:rPr/>
              <w:t>- выделять цели, формы и виды контроля при овладении иностранным языком как средством межкультурного общения;</w:t>
            </w:r>
          </w:p>
          <w:p>
            <w:pPr>
              <w:pStyle w:val="Normal"/>
              <w:rPr/>
            </w:pPr>
            <w:r>
              <w:rPr/>
              <w:t>- планировать и осуществлять текущий, обучающий и итоговый контроль речевых навыков и умений учащихся с целью выявления уровня владения иностранным языком как средством межкультурного общения.</w:t>
            </w:r>
          </w:p>
          <w:p>
            <w:pPr>
              <w:pStyle w:val="Normal"/>
              <w:rPr/>
            </w:pPr>
            <w:r>
              <w:rPr/>
              <w:t>- объективно и мотивированно оценивать учебно-коммуникативную деятельность учащихся.</w:t>
            </w:r>
          </w:p>
          <w:p>
            <w:pPr>
              <w:pStyle w:val="Style14"/>
              <w:ind w:left="60" w:right="60" w:firstLine="240"/>
              <w:jc w:val="both"/>
              <w:rPr/>
            </w:pPr>
            <w:r>
              <w:rPr/>
              <w:t>Развивающая функция предполагает умение учителя намечать пути формирования и развития интеллектуальной, сенсорной, эмоциональной сфер личности учащихся, их познавательных способностей с учетом выявленных возможностей, специфики содержания и процесса обучения иностранному языку и во внеклассной работе, формировать умение учащихся работать самостоятельно. Эта функция реализуется учителем в единстве с коммуникативно-обучающей, коммуникативно-воспитывающей функциями.</w:t>
            </w:r>
          </w:p>
          <w:p>
            <w:pPr>
              <w:pStyle w:val="Style14"/>
              <w:ind w:left="60" w:right="60" w:firstLine="240"/>
              <w:jc w:val="both"/>
              <w:rPr/>
            </w:pPr>
            <w:r>
              <w:rPr/>
              <w:t>Воспитывающая функция формируется с нравственным, этическим и патриотическим воспитанием учащихся в учебном процессе и во внеклассной работе средствами иностранного языка с учетом экстралингвистической, страноведческой информации.</w:t>
            </w:r>
          </w:p>
          <w:p>
            <w:pPr>
              <w:pStyle w:val="Style14"/>
              <w:ind w:left="60" w:right="60" w:firstLine="240"/>
              <w:jc w:val="center"/>
              <w:rPr>
                <w:b/>
                <w:b/>
              </w:rPr>
            </w:pPr>
            <w:r>
              <w:rPr>
                <w:b/>
              </w:rPr>
              <w:t>Развивающая и воспитывающая функции реализуются с помощью следующих умений:</w:t>
            </w:r>
          </w:p>
          <w:p>
            <w:pPr>
              <w:pStyle w:val="Normal"/>
              <w:rPr/>
            </w:pPr>
            <w:r>
              <w:rPr/>
              <w:t>- путём использования аутентичных материалов в учебном процессе для расширения кругозора, развития памяти, воображения, интеллектуальных способностей учащихся, формирования у них умения анализировать и выделять черты сходства и различия в родной и изучаемой культурах;</w:t>
            </w:r>
          </w:p>
          <w:p>
            <w:pPr>
              <w:pStyle w:val="Normal"/>
              <w:rPr/>
            </w:pPr>
            <w:r>
              <w:rPr/>
              <w:t>- формировать у учащихся умения самостоятельно познавать незнакомую культуру, используя лингвострановедческие словари, разнообразную справочную литературу, средства массовой информации;</w:t>
            </w:r>
          </w:p>
          <w:p>
            <w:pPr>
              <w:pStyle w:val="Normal"/>
              <w:rPr/>
            </w:pPr>
            <w:r>
              <w:rPr/>
              <w:t>- воспитывать учащихся в духе уважения, симпатии к народу – носителю изучаемого языка, а также его социокультурным ценностям;</w:t>
            </w:r>
          </w:p>
          <w:p>
            <w:pPr>
              <w:pStyle w:val="Normal"/>
              <w:rPr/>
            </w:pPr>
            <w:r>
              <w:rPr/>
              <w:t>- воспитывать в учащихся глубокое уважение к национальным традициям, обычаям, культурному достоянию родной страны.</w:t>
            </w:r>
          </w:p>
          <w:p>
            <w:pPr>
              <w:pStyle w:val="Style14"/>
              <w:ind w:left="60" w:right="60" w:firstLine="240"/>
              <w:jc w:val="center"/>
              <w:rPr>
                <w:b/>
                <w:b/>
              </w:rPr>
            </w:pPr>
            <w:r>
              <w:rPr>
                <w:b/>
              </w:rPr>
              <w:t>Операционно-структурные функции</w:t>
            </w:r>
          </w:p>
          <w:p>
            <w:pPr>
              <w:pStyle w:val="Style14"/>
              <w:ind w:left="60" w:right="60" w:firstLine="240"/>
              <w:jc w:val="both"/>
              <w:rPr/>
            </w:pPr>
            <w:r>
              <w:rPr/>
              <w:t>В соответствии с логикой и этапами решения педагогических задач в деятельности учителя иностранного языка выделяют следующие операционно-структурные функции: гностическая, конструктивно-планирующая и организаторская.</w:t>
            </w:r>
          </w:p>
          <w:p>
            <w:pPr>
              <w:pStyle w:val="Style14"/>
              <w:ind w:left="60" w:right="60" w:firstLine="240"/>
              <w:jc w:val="both"/>
              <w:rPr/>
            </w:pPr>
            <w:r>
              <w:rPr/>
              <w:t>Успешное осуществление гностической функции опирается на глубокое осознание конечных целей обучения иностранному языку в школе, на знание особенностей овладения разными видами речевой деятельности, а также на знание познавательных возможностей учащихся и источников трудностей усвоения ими учебного материала. Именно гностические умения позволяют творчески осуществлять все другие структурно-операционные функции.</w:t>
            </w:r>
          </w:p>
          <w:p>
            <w:pPr>
              <w:pStyle w:val="Style14"/>
              <w:ind w:left="60" w:right="60" w:firstLine="240"/>
              <w:jc w:val="center"/>
              <w:rPr>
                <w:b/>
                <w:b/>
              </w:rPr>
            </w:pPr>
            <w:r>
              <w:rPr>
                <w:b/>
              </w:rPr>
              <w:t>Гностическая функция реализуется через умения:</w:t>
            </w:r>
          </w:p>
          <w:p>
            <w:pPr>
              <w:pStyle w:val="Normal"/>
              <w:rPr/>
            </w:pPr>
            <w:r>
              <w:rPr/>
              <w:t>- анализировать учебный материал, средства обучения с точки зрения представленности в них сведений о культуре страны изучаемого языка и их использования в учебном процессе;</w:t>
            </w:r>
          </w:p>
          <w:p>
            <w:pPr>
              <w:pStyle w:val="Normal"/>
              <w:rPr/>
            </w:pPr>
            <w:r>
              <w:rPr/>
              <w:t>- предвидеть возможные случаи проявления лингвострановедческой и социокультурной интерференции в речевой деятельности учащихся;</w:t>
            </w:r>
          </w:p>
          <w:p>
            <w:pPr>
              <w:pStyle w:val="Normal"/>
              <w:rPr/>
            </w:pPr>
            <w:r>
              <w:rPr/>
              <w:t>- на основе сопоставления национально-культурных особенностей двух лингвокультурных общностей определять наиболее трудные для усвоения факты и явления действительности.</w:t>
            </w:r>
          </w:p>
          <w:p>
            <w:pPr>
              <w:pStyle w:val="Style14"/>
              <w:ind w:left="60" w:right="60" w:firstLine="240"/>
              <w:jc w:val="both"/>
              <w:rPr/>
            </w:pPr>
            <w:r>
              <w:rPr/>
              <w:t>Конструктивно-планирующая функция предполагает планирование и конструирование учебного материала в системе уроков, и отдельных уроков разного типа, конструирование коммуникативно-обучающей деятельности учителя и учебно-коммуникативной деятельности учащихся с учетом условий обучения в каждом классе.</w:t>
            </w:r>
          </w:p>
          <w:p>
            <w:pPr>
              <w:pStyle w:val="Style14"/>
              <w:ind w:left="60" w:right="60" w:firstLine="240"/>
              <w:jc w:val="center"/>
              <w:rPr>
                <w:b/>
                <w:b/>
              </w:rPr>
            </w:pPr>
            <w:r>
              <w:rPr>
                <w:b/>
              </w:rPr>
              <w:t>Методические указания, обеспечивающие конструктивно-планирующую функцию, выглядят следующим образом:</w:t>
            </w:r>
          </w:p>
          <w:p>
            <w:pPr>
              <w:pStyle w:val="Normal"/>
              <w:rPr/>
            </w:pPr>
            <w:r>
              <w:rPr/>
              <w:t>- производить отбор, методическую обработку аутентичных материалов с учетом возрастных особенностей и интересов учащихся и распределять данные материалы по этапам обучения;</w:t>
            </w:r>
          </w:p>
          <w:p>
            <w:pPr>
              <w:pStyle w:val="Normal"/>
              <w:rPr/>
            </w:pPr>
            <w:r>
              <w:rPr/>
              <w:t>- выбирать наиболее эффективные приемы и способы ознакомления учащихся с культурой страны изучаемого языка;</w:t>
            </w:r>
          </w:p>
          <w:p>
            <w:pPr>
              <w:pStyle w:val="Normal"/>
              <w:rPr/>
            </w:pPr>
            <w:r>
              <w:rPr/>
              <w:t>- готовить, подбирать, использовать различные средства наглядности с целью семантизации тех или иных реалий.</w:t>
            </w:r>
          </w:p>
          <w:p>
            <w:pPr>
              <w:pStyle w:val="Style14"/>
              <w:ind w:left="60" w:right="60" w:firstLine="240"/>
              <w:jc w:val="both"/>
              <w:rPr/>
            </w:pPr>
            <w:r>
              <w:rPr/>
              <w:t>Организационная функция реализуется на базе умений выбирать оптимальные способы организации своей деятельности и деятельности учащихся, с целью наиболее эффективного усвоения фактов иноязычной культуры.</w:t>
            </w:r>
          </w:p>
          <w:p>
            <w:pPr>
              <w:pStyle w:val="Style14"/>
              <w:ind w:left="60" w:right="60" w:firstLine="240"/>
              <w:jc w:val="both"/>
              <w:rPr/>
            </w:pPr>
            <w:r>
              <w:rPr/>
              <w:t>Сформулированные выше профессиональные умения представляют собой дидактический компонент лингвострановедческой компетенции учителя иностранного языка и являются содержательными ориентирами для организации подготовки высококвалифицированных учителей на языковых факультетах педагогических вузов.</w:t>
            </w:r>
          </w:p>
          <w:p>
            <w:pPr>
              <w:pStyle w:val="Style14"/>
              <w:ind w:left="60" w:right="60" w:firstLine="240"/>
              <w:jc w:val="both"/>
              <w:rPr/>
            </w:pPr>
            <w:r>
              <w:rPr/>
              <w:t>Психолог В.А.Крутецкий предлагает следующую структуру профессионально-значимых качеств личности:</w:t>
            </w:r>
          </w:p>
          <w:p>
            <w:pPr>
              <w:pStyle w:val="Normal"/>
              <w:rPr/>
            </w:pPr>
            <w:r>
              <w:rPr/>
              <w:t>1. Мировоззрение личности;</w:t>
            </w:r>
          </w:p>
          <w:p>
            <w:pPr>
              <w:pStyle w:val="Normal"/>
              <w:rPr/>
            </w:pPr>
            <w:r>
              <w:rPr/>
              <w:t>2. Положительное отношение к педагогической деятельности;</w:t>
            </w:r>
          </w:p>
          <w:p>
            <w:pPr>
              <w:pStyle w:val="Normal"/>
              <w:rPr/>
            </w:pPr>
            <w:r>
              <w:rPr/>
              <w:t>3. Педагогические способности;</w:t>
            </w:r>
          </w:p>
          <w:p>
            <w:pPr>
              <w:pStyle w:val="Normal"/>
              <w:rPr/>
            </w:pPr>
            <w:r>
              <w:rPr/>
              <w:t>4. Профессионально-педагогические знания, умения, навыки.</w:t>
            </w:r>
          </w:p>
          <w:p>
            <w:pPr>
              <w:pStyle w:val="Style14"/>
              <w:ind w:left="60" w:right="60" w:firstLine="240"/>
              <w:jc w:val="both"/>
              <w:rPr/>
            </w:pPr>
            <w:r>
              <w:rPr/>
              <w:t>Т.И.Руднев предлагает профессиограмму учителя, содержащую когнитивный компонент (знания, эмоциональность (направленность), практические способности и профессионально-значимые качества) (см. схема 1).</w:t>
            </w:r>
          </w:p>
          <w:p>
            <w:pPr>
              <w:pStyle w:val="Normal"/>
              <w:rPr/>
            </w:pPr>
            <w:r>
              <w:rPr/>
              <w:t>1. Педагогическая направленность может сформироваться ещё в школе под влиянием мучителей и активной школьной жизни. В основе направленности находятся мотивы выбора педагогической профессии: стремление работать с детьми,</w:t>
            </w:r>
          </w:p>
          <w:p>
            <w:pPr>
              <w:pStyle w:val="Normal"/>
              <w:rPr/>
            </w:pPr>
            <w:r>
              <w:rPr/>
              <w:t>учить и воспитывать, интерес к предмету. Очень важно и осознание наличия у себя возможностей успешного овладения профессией.</w:t>
            </w:r>
          </w:p>
          <w:p>
            <w:pPr>
              <w:pStyle w:val="Normal"/>
              <w:rPr/>
            </w:pPr>
            <w:r>
              <w:rPr/>
              <w:t>2. Научные знания, содержащие систему закономерностей в области специального предмета, блок психолого-педагогических и методических знаний, знаний смежных предметов, продолжают на протяжении всего времени обучения в вузе влиять на мотивы, углубляя их, либо вызывая переоценку правильности выбора профессии.</w:t>
            </w:r>
          </w:p>
          <w:p>
            <w:pPr>
              <w:pStyle w:val="Normal"/>
              <w:rPr/>
            </w:pPr>
            <w:r>
              <w:rPr/>
              <w:t>3. Уровень развития педагогических способностей проявляется в период педагогической практики, сигнализируя об их сформированности и при наличии педагогической направленности обращая студента к работе над собой.</w:t>
            </w:r>
          </w:p>
          <w:p>
            <w:pPr>
              <w:pStyle w:val="Normal"/>
              <w:rPr/>
            </w:pPr>
            <w:r>
              <w:rPr/>
              <w:t>4. Педагогические способности тесно связаны с особенностями характера учителя и спецификой педагогической системы.</w:t>
            </w:r>
          </w:p>
          <w:p>
            <w:pPr>
              <w:pStyle w:val="Style14"/>
              <w:ind w:left="60" w:right="60" w:firstLine="240"/>
              <w:jc w:val="both"/>
              <w:rPr/>
            </w:pPr>
            <w:r>
              <w:rPr/>
              <w:t>Уместно обратиться к самодиагностике личностных качеств в структуре профессиограммы. Предлагаемый оценочный лист построен по принципу функциональной группировки личностных качеств. (см. схема 2)</w:t>
            </w:r>
          </w:p>
          <w:p>
            <w:pPr>
              <w:pStyle w:val="Normal"/>
              <w:rPr/>
            </w:pPr>
            <w:r>
              <w:rPr/>
              <w:t>Первая группа качеств характеризует отношение к работе;</w:t>
            </w:r>
          </w:p>
          <w:p>
            <w:pPr>
              <w:pStyle w:val="Normal"/>
              <w:rPr/>
            </w:pPr>
            <w:r>
              <w:rPr/>
              <w:t>Вторая – активность в деятельности;</w:t>
            </w:r>
          </w:p>
          <w:p>
            <w:pPr>
              <w:pStyle w:val="Normal"/>
              <w:rPr/>
            </w:pPr>
            <w:r>
              <w:rPr/>
              <w:t>Третья – коммуникативность учителя.</w:t>
            </w:r>
          </w:p>
          <w:p>
            <w:pPr>
              <w:pStyle w:val="Style14"/>
              <w:ind w:left="60" w:right="60" w:firstLine="240"/>
              <w:jc w:val="both"/>
              <w:rPr/>
            </w:pPr>
            <w:r>
              <w:rPr/>
              <w:t>Приведенные классификации показывают, что педагогическая деятельность всегда соотносится с умениями. К основным умениям педагогической деятельности можно отнести:</w:t>
            </w:r>
          </w:p>
          <w:p>
            <w:pPr>
              <w:pStyle w:val="Normal"/>
              <w:rPr/>
            </w:pPr>
            <w:r>
              <w:rPr/>
              <w:t>1. ориентационные;</w:t>
            </w:r>
          </w:p>
          <w:p>
            <w:pPr>
              <w:pStyle w:val="Normal"/>
              <w:rPr/>
            </w:pPr>
            <w:r>
              <w:rPr/>
              <w:t>2. академические;</w:t>
            </w:r>
          </w:p>
          <w:p>
            <w:pPr>
              <w:pStyle w:val="Normal"/>
              <w:rPr/>
            </w:pPr>
            <w:r>
              <w:rPr/>
              <w:t>3. перцептивные;</w:t>
            </w:r>
          </w:p>
          <w:p>
            <w:pPr>
              <w:pStyle w:val="Normal"/>
              <w:rPr/>
            </w:pPr>
            <w:r>
              <w:rPr/>
              <w:t>4. мобилизационные;</w:t>
            </w:r>
          </w:p>
          <w:p>
            <w:pPr>
              <w:pStyle w:val="Normal"/>
              <w:rPr/>
            </w:pPr>
            <w:r>
              <w:rPr/>
              <w:t>5. организационные;</w:t>
            </w:r>
          </w:p>
          <w:p>
            <w:pPr>
              <w:pStyle w:val="Normal"/>
              <w:rPr/>
            </w:pPr>
            <w:r>
              <w:rPr/>
              <w:t>6. коммуникативные;</w:t>
            </w:r>
          </w:p>
          <w:p>
            <w:pPr>
              <w:pStyle w:val="Normal"/>
              <w:rPr/>
            </w:pPr>
            <w:r>
              <w:rPr/>
              <w:t>7. гностические;</w:t>
            </w:r>
          </w:p>
          <w:p>
            <w:pPr>
              <w:pStyle w:val="Normal"/>
              <w:rPr/>
            </w:pPr>
            <w:r>
              <w:rPr/>
              <w:t>8. дидактические;</w:t>
            </w:r>
          </w:p>
          <w:p>
            <w:pPr>
              <w:pStyle w:val="Normal"/>
              <w:rPr/>
            </w:pPr>
            <w:r>
              <w:rPr/>
              <w:t>9. конструктивные;</w:t>
            </w:r>
          </w:p>
          <w:p>
            <w:pPr>
              <w:pStyle w:val="Normal"/>
              <w:rPr/>
            </w:pPr>
            <w:r>
              <w:rPr/>
              <w:t>10. прикладные;</w:t>
            </w:r>
          </w:p>
          <w:p>
            <w:pPr>
              <w:pStyle w:val="Normal"/>
              <w:rPr/>
            </w:pPr>
            <w:r>
              <w:rPr/>
              <w:t>11. умения педагогического мышления;</w:t>
            </w:r>
          </w:p>
          <w:p>
            <w:pPr>
              <w:pStyle w:val="Normal"/>
              <w:rPr/>
            </w:pPr>
            <w:r>
              <w:rPr/>
              <w:t>12. умения педагогической техники;</w:t>
            </w:r>
          </w:p>
          <w:p>
            <w:pPr>
              <w:pStyle w:val="Normal"/>
              <w:rPr/>
            </w:pPr>
            <w:r>
              <w:rPr/>
              <w:t>13. речевые;</w:t>
            </w:r>
          </w:p>
          <w:p>
            <w:pPr>
              <w:pStyle w:val="Normal"/>
              <w:rPr/>
            </w:pPr>
            <w:r>
              <w:rPr/>
              <w:t>14. исследовательские умения.</w:t>
            </w:r>
          </w:p>
          <w:p>
            <w:pPr>
              <w:pStyle w:val="Style14"/>
              <w:ind w:left="60" w:right="60" w:firstLine="240"/>
              <w:jc w:val="both"/>
              <w:rPr/>
            </w:pPr>
            <w:r>
              <w:rPr/>
              <w:t>Ориентируясь на перечисленные профессиональные компетенции педагога можно составить профессиограмму.</w:t>
            </w:r>
          </w:p>
          <w:p>
            <w:pPr>
              <w:pStyle w:val="Style14"/>
              <w:ind w:left="60" w:right="60" w:firstLine="240"/>
              <w:jc w:val="both"/>
              <w:rPr/>
            </w:pPr>
            <w:r>
              <w:rPr/>
              <w:t>I. Психолого-педагогические умения</w:t>
            </w:r>
          </w:p>
          <w:p>
            <w:pPr>
              <w:pStyle w:val="Normal"/>
              <w:rPr/>
            </w:pPr>
            <w:r>
              <w:rPr/>
              <w:t>1. читать и анализировать специальную психолого-педагогическую литературу.</w:t>
            </w:r>
          </w:p>
          <w:p>
            <w:pPr>
              <w:pStyle w:val="Normal"/>
              <w:rPr/>
            </w:pPr>
            <w:r>
              <w:rPr/>
              <w:t>2. самостоятельно анализировать педагогические явления</w:t>
            </w:r>
          </w:p>
          <w:p>
            <w:pPr>
              <w:pStyle w:val="Normal"/>
              <w:rPr/>
            </w:pPr>
            <w:r>
              <w:rPr/>
              <w:t>3. анализировать передовой педагогический опыт.</w:t>
            </w:r>
          </w:p>
          <w:p>
            <w:pPr>
              <w:pStyle w:val="Normal"/>
              <w:rPr/>
            </w:pPr>
            <w:r>
              <w:rPr/>
              <w:t>4. проводить самоанализ</w:t>
            </w:r>
          </w:p>
          <w:p>
            <w:pPr>
              <w:pStyle w:val="Normal"/>
              <w:rPr/>
            </w:pPr>
            <w:r>
              <w:rPr/>
              <w:t>5. проявлять эмпатию к учащимся</w:t>
            </w:r>
          </w:p>
          <w:p>
            <w:pPr>
              <w:pStyle w:val="Normal"/>
              <w:rPr/>
            </w:pPr>
            <w:r>
              <w:rPr/>
              <w:t>6. организовать себя, управлять своим состоянием</w:t>
            </w:r>
          </w:p>
          <w:p>
            <w:pPr>
              <w:pStyle w:val="Style14"/>
              <w:ind w:left="60" w:right="60" w:firstLine="240"/>
              <w:jc w:val="both"/>
              <w:rPr/>
            </w:pPr>
            <w:r>
              <w:rPr/>
              <w:t>II. Профессионально-личностные качества</w:t>
            </w:r>
          </w:p>
          <w:p>
            <w:pPr>
              <w:pStyle w:val="Normal"/>
              <w:rPr/>
            </w:pPr>
            <w:r>
              <w:rPr/>
              <w:t>1. потребность в самопознании</w:t>
            </w:r>
          </w:p>
          <w:p>
            <w:pPr>
              <w:pStyle w:val="Normal"/>
              <w:rPr/>
            </w:pPr>
            <w:r>
              <w:rPr/>
              <w:t>2. самостоятельность</w:t>
            </w:r>
          </w:p>
          <w:p>
            <w:pPr>
              <w:pStyle w:val="Normal"/>
              <w:rPr/>
            </w:pPr>
            <w:r>
              <w:rPr/>
              <w:t>3. трудолюбие и прилежание</w:t>
            </w:r>
          </w:p>
          <w:p>
            <w:pPr>
              <w:pStyle w:val="Normal"/>
              <w:rPr/>
            </w:pPr>
            <w:r>
              <w:rPr/>
              <w:t>4. самокритичность</w:t>
            </w:r>
          </w:p>
          <w:p>
            <w:pPr>
              <w:pStyle w:val="Normal"/>
              <w:rPr/>
            </w:pPr>
            <w:r>
              <w:rPr/>
              <w:t>5. дисциплинированность</w:t>
            </w:r>
          </w:p>
          <w:p>
            <w:pPr>
              <w:pStyle w:val="Normal"/>
              <w:rPr/>
            </w:pPr>
            <w:r>
              <w:rPr/>
              <w:t>6. культура поведения и общения</w:t>
            </w:r>
          </w:p>
          <w:p>
            <w:pPr>
              <w:pStyle w:val="Style14"/>
              <w:ind w:left="60" w:right="60" w:firstLine="240"/>
              <w:jc w:val="both"/>
              <w:rPr/>
            </w:pPr>
            <w:r>
              <w:rPr/>
              <w:t>III. Частно-методические умения</w:t>
            </w:r>
          </w:p>
          <w:p>
            <w:pPr>
              <w:pStyle w:val="Normal"/>
              <w:rPr/>
            </w:pPr>
            <w:r>
              <w:rPr/>
              <w:t>1. планировать, отбирать, синтезировать и конструировать учебный материал по специальности</w:t>
            </w:r>
          </w:p>
          <w:p>
            <w:pPr>
              <w:pStyle w:val="Normal"/>
              <w:rPr/>
            </w:pPr>
            <w:r>
              <w:rPr/>
              <w:t>2. стимулировать и организовывать разные формы внеклассной воспитательной работы</w:t>
            </w:r>
          </w:p>
          <w:p>
            <w:pPr>
              <w:pStyle w:val="Normal"/>
              <w:rPr/>
            </w:pPr>
            <w:r>
              <w:rPr/>
              <w:t>3. анализировать уроки и внеклассные мероприятия</w:t>
            </w:r>
          </w:p>
          <w:p>
            <w:pPr>
              <w:pStyle w:val="Normal"/>
              <w:rPr/>
            </w:pPr>
            <w:r>
              <w:rPr/>
              <w:t>4. оценивать действия школьников и свою работу</w:t>
            </w:r>
          </w:p>
          <w:p>
            <w:pPr>
              <w:pStyle w:val="Normal"/>
              <w:rPr/>
            </w:pPr>
            <w:r>
              <w:rPr/>
              <w:t>5. разрабатывать дидактический материал к урокам и занятиям</w:t>
            </w:r>
          </w:p>
          <w:p>
            <w:pPr>
              <w:pStyle w:val="Normal"/>
              <w:rPr/>
            </w:pPr>
            <w:r>
              <w:rPr/>
              <w:t>6. мобилизовывать учащихся на познавательную деятельность</w:t>
            </w:r>
          </w:p>
          <w:p>
            <w:pPr>
              <w:pStyle w:val="Style14"/>
              <w:ind w:left="60" w:right="60" w:firstLine="240"/>
              <w:jc w:val="both"/>
              <w:rPr/>
            </w:pPr>
            <w:r>
              <w:rPr/>
              <w:t>IV. Коммуникативно-организаторские умения</w:t>
            </w:r>
          </w:p>
          <w:p>
            <w:pPr>
              <w:pStyle w:val="Normal"/>
              <w:rPr/>
            </w:pPr>
            <w:r>
              <w:rPr/>
              <w:t>1. устанавливать педагогически целесообразные взаимоотношения с отдельными учениками, группами, ученическими коллективами;</w:t>
            </w:r>
          </w:p>
          <w:p>
            <w:pPr>
              <w:pStyle w:val="Normal"/>
              <w:rPr/>
            </w:pPr>
            <w:r>
              <w:rPr/>
              <w:t>2. создавать благоприятный микроклимат, располагать к себе учеников;</w:t>
            </w:r>
          </w:p>
          <w:p>
            <w:pPr>
              <w:pStyle w:val="Normal"/>
              <w:rPr/>
            </w:pPr>
            <w:r>
              <w:rPr/>
              <w:t>3. регулировать внутриколлективные отношения школьников;</w:t>
            </w:r>
          </w:p>
          <w:p>
            <w:pPr>
              <w:pStyle w:val="Normal"/>
              <w:rPr/>
            </w:pPr>
            <w:r>
              <w:rPr/>
              <w:t>4. ориентироваться в изменившихся условиях, перестраивать своё поведение;</w:t>
            </w:r>
          </w:p>
          <w:p>
            <w:pPr>
              <w:pStyle w:val="Normal"/>
              <w:rPr/>
            </w:pPr>
            <w:r>
              <w:rPr/>
              <w:t>5. уметь декламировать, петь, танцевать, поддерживать беседу.</w:t>
            </w:r>
          </w:p>
          <w:p>
            <w:pPr>
              <w:pStyle w:val="Style14"/>
              <w:ind w:left="60" w:right="60" w:firstLine="240"/>
              <w:jc w:val="both"/>
              <w:rPr/>
            </w:pPr>
            <w:r>
              <w:rPr/>
              <w:t>V. Исследовательские умения</w:t>
            </w:r>
          </w:p>
          <w:p>
            <w:pPr>
              <w:pStyle w:val="Normal"/>
              <w:rPr/>
            </w:pPr>
            <w:r>
              <w:rPr/>
              <w:t>1. выявлять проблему, определять объект, предмет, цель, задачи, методы исследования;</w:t>
            </w:r>
          </w:p>
          <w:p>
            <w:pPr>
              <w:pStyle w:val="Normal"/>
              <w:rPr/>
            </w:pPr>
            <w:r>
              <w:rPr/>
              <w:t>2. подбирать и применять методы и методики изучения личности коллектива;</w:t>
            </w:r>
          </w:p>
          <w:p>
            <w:pPr>
              <w:pStyle w:val="Normal"/>
              <w:rPr/>
            </w:pPr>
            <w:r>
              <w:rPr/>
              <w:t>3. иметь представление об инновационных технологиях по своей специальности;</w:t>
            </w:r>
          </w:p>
          <w:p>
            <w:pPr>
              <w:pStyle w:val="Normal"/>
              <w:rPr/>
            </w:pPr>
            <w:r>
              <w:rPr/>
              <w:t>4. организовать эксперимент;</w:t>
            </w:r>
          </w:p>
          <w:p>
            <w:pPr>
              <w:pStyle w:val="Normal"/>
              <w:rPr/>
            </w:pPr>
            <w:r>
              <w:rPr/>
              <w:t>5. обобщать, описывать, литературно оформлять результаты исследований.</w:t>
            </w:r>
          </w:p>
          <w:p>
            <w:pPr>
              <w:pStyle w:val="Style14"/>
              <w:ind w:left="60" w:right="60" w:firstLine="240"/>
              <w:jc w:val="both"/>
              <w:rPr/>
            </w:pPr>
            <w:r>
              <w:rPr/>
              <w:t>Часто профессиограмма используется как форма анкетирования при организации констатирующего эксперимента. Целью эксперимента является диагностика готовности к профессиональной деятельности.</w:t>
            </w:r>
          </w:p>
          <w:p>
            <w:pPr>
              <w:pStyle w:val="Style14"/>
              <w:ind w:left="60" w:right="60" w:firstLine="240"/>
              <w:jc w:val="both"/>
              <w:rPr/>
            </w:pPr>
            <w:r>
              <w:rPr/>
              <w:t>Исходя из этого понимания смысла понятия «профессиограмма», можно говорить о профессиографическом методе изучения личности, при котором осуществляется сравнение имеющихся у студента знаний, умений и навыков с теми, которые могли бы у него быть в соответствии с идеальной моделью. Здесь профессиограмма выступает как форма мониторинга качества профессиональной подготовки студента к педагогической деятельности. Профессиографический метод позволяет проектировать личностный и профессиональный рост студента – будущего педагога и может стать одной из методик самовоспитания.</w:t>
            </w:r>
          </w:p>
          <w:p>
            <w:pPr>
              <w:pStyle w:val="Normal"/>
              <w:ind w:left="3540" w:hanging="0"/>
              <w:rPr/>
            </w:pPr>
            <w:r>
              <w:rPr/>
              <w:t>Не стали бы люди такими колоссами,</w:t>
            </w:r>
          </w:p>
          <w:p>
            <w:pPr>
              <w:pStyle w:val="Normal"/>
              <w:ind w:left="3540" w:hanging="0"/>
              <w:rPr/>
            </w:pPr>
            <w:r>
              <w:rPr/>
              <w:t>Нет, не обрели бы такого величия,</w:t>
            </w:r>
          </w:p>
          <w:p>
            <w:pPr>
              <w:pStyle w:val="Normal"/>
              <w:ind w:left="3540" w:hanging="0"/>
              <w:rPr/>
            </w:pPr>
            <w:r>
              <w:rPr/>
              <w:t>Когда бы над каждым из них – непоседою,</w:t>
            </w:r>
          </w:p>
          <w:p>
            <w:pPr>
              <w:pStyle w:val="Normal"/>
              <w:ind w:left="3540" w:hanging="0"/>
              <w:rPr/>
            </w:pPr>
            <w:r>
              <w:rPr/>
              <w:t>Румяным невеждой, беспамятным олухом</w:t>
            </w:r>
          </w:p>
          <w:p>
            <w:pPr>
              <w:pStyle w:val="Normal"/>
              <w:ind w:left="3540" w:hanging="0"/>
              <w:rPr/>
            </w:pPr>
            <w:r>
              <w:rPr/>
              <w:t>Не бдил с ежедневной неспешной беседою</w:t>
            </w:r>
          </w:p>
          <w:p>
            <w:pPr>
              <w:pStyle w:val="Normal"/>
              <w:ind w:left="3540" w:hanging="0"/>
              <w:rPr/>
            </w:pPr>
            <w:r>
              <w:rPr/>
              <w:t>Всемудрый учитель, всебудящий колокол.</w:t>
            </w:r>
          </w:p>
          <w:p>
            <w:pPr>
              <w:pStyle w:val="Normal"/>
              <w:ind w:left="3540" w:hanging="0"/>
              <w:rPr/>
            </w:pPr>
            <w:r>
              <w:rPr/>
              <w:t>Достойно восторга его всетерпение!</w:t>
            </w:r>
          </w:p>
          <w:p>
            <w:pPr>
              <w:pStyle w:val="Normal"/>
              <w:ind w:left="3540" w:hanging="0"/>
              <w:rPr/>
            </w:pPr>
            <w:r>
              <w:rPr/>
              <w:t>За все, что прекрасно, за все, что значительно,</w:t>
            </w:r>
          </w:p>
          <w:p>
            <w:pPr>
              <w:pStyle w:val="Normal"/>
              <w:ind w:left="3540" w:hanging="0"/>
              <w:rPr/>
            </w:pPr>
            <w:r>
              <w:rPr/>
              <w:t>Пора человечеству в Храм Поклонения</w:t>
            </w:r>
          </w:p>
          <w:p>
            <w:pPr>
              <w:pStyle w:val="Normal"/>
              <w:ind w:left="3540" w:hanging="0"/>
              <w:rPr/>
            </w:pPr>
            <w:r>
              <w:rPr/>
              <w:t>Внести на руках Рядового Учителя.</w:t>
            </w:r>
          </w:p>
          <w:p>
            <w:pPr>
              <w:pStyle w:val="Style14"/>
              <w:ind w:left="60" w:right="60" w:firstLine="240"/>
              <w:jc w:val="center"/>
              <w:rPr>
                <w:b/>
                <w:b/>
              </w:rPr>
            </w:pPr>
            <w:r>
              <w:rPr>
                <w:b/>
              </w:rPr>
              <w:t>Глава 2. Развитие личности педагога дополнительного образования детей</w:t>
            </w:r>
          </w:p>
          <w:p>
            <w:pPr>
              <w:pStyle w:val="Style14"/>
              <w:ind w:left="60" w:right="60" w:firstLine="240"/>
              <w:jc w:val="center"/>
              <w:rPr>
                <w:b/>
                <w:b/>
              </w:rPr>
            </w:pPr>
            <w:r>
              <w:rPr>
                <w:b/>
              </w:rPr>
              <w:t>2.1 Инновационная деятельность педагога дополнительного образования</w:t>
            </w:r>
          </w:p>
          <w:p>
            <w:pPr>
              <w:pStyle w:val="Style14"/>
              <w:ind w:left="60" w:right="60" w:firstLine="240"/>
              <w:jc w:val="both"/>
              <w:rPr/>
            </w:pPr>
            <w:r>
              <w:rPr/>
              <w:t>Инновации в образовании. Нововведения, или инновации, характерны для любой профессиональной деятельности человека и поэтому естественно становятся предметом изучения, анализа и внедрения. Инновации сами по себе не возникают, они являются результатом научных поисков, передового педагогического опыта отдельных педагогов и целых коллективов. Этот процесс не может быть стихийным, он нуждается в управлении.</w:t>
            </w:r>
          </w:p>
          <w:p>
            <w:pPr>
              <w:pStyle w:val="Style14"/>
              <w:ind w:left="60" w:right="60" w:firstLine="240"/>
              <w:jc w:val="both"/>
              <w:rPr/>
            </w:pPr>
            <w:r>
              <w:rPr/>
              <w:t>В контексте инновационной стратегии целостного педагогического процесса существенно возрастает роль директора школы, учителей и воспитателей как непосредственных носителей новаторских процессов. При всем многообразии технологий обучения: дидактических, компьютерных, проблемных, модульных и других – реализация ведущих педагогических функций остается за педагогом. С внедрением в учебно-воспитательный процесс современных технологий учитель и воспитатель школы все более осваивают функции консультанта, советчика, аниматора, воспитателя. Это требует от них специальной психолого-педагогической подготовки, так как в профессиональной деятельности учителя реализуются не только специальные, предметные знания, но и современные знания в области педагогики и психологии, технологии обучения и воспитания. На этой базе формируется готовность к восприятию, оценке и реализации педагогических инноваций.</w:t>
            </w:r>
          </w:p>
          <w:p>
            <w:pPr>
              <w:pStyle w:val="Style14"/>
              <w:ind w:left="60" w:right="60" w:firstLine="240"/>
              <w:jc w:val="both"/>
              <w:rPr/>
            </w:pPr>
            <w:r>
              <w:rPr/>
              <w:t>Понятие «инновация» означает новшество, новизну, изменение; инновация как средство и процесс предполагает введение чего-либо нового. Применительно к педагогическому процессу инновация означает введение нового в цели, содержание, методы и формы обучения и воспитания, организацию совместной деятельности учителя и учащегося. В отечественной педагогике сделаны первые попытки объяснения сущности и содержания инновационных процессов.</w:t>
            </w:r>
          </w:p>
          <w:p>
            <w:pPr>
              <w:pStyle w:val="Style14"/>
              <w:ind w:left="60" w:right="60" w:firstLine="240"/>
              <w:jc w:val="both"/>
              <w:rPr/>
            </w:pPr>
            <w:r>
              <w:rPr/>
              <w:t>В понимании сущности инновационных процессов в образовании лежат две важнейшие проблемы педагогики – проблема изучения, обобщения и распространения передового педагогического опыта и проблема внедрения достижений психолого-педагогической науки в практику. Одни инновационные процессы, прежде всего, связывают с изучением, обобщением и распространением педагогического опыта, другие отдают предпочтение проблеме разработки и внедрения педагогических новшеств. Следовательно, предмет инноватики, содержание и механизмы инновационных процессов должны лежать в плоскости объединения двух взаимосвязанных между собой процессов, рассматриваемых до настоящего времени, пока изолировано. Их объективная взаимосвязь заключается в том, что процесс изучения, обобщения и распространения педагогического опыта имеет своей конечной целью внедрение нового, передового в массовую практику. Таким образом, результатом инновационных процессов должно быть использование новшеств теоретической и практической природы в целостном педагогическом процессе. Все это подчеркивает важность управленческой деятельности по созданию, освоению и использованию педагогических новшеств. Речь, следовательно, идет о том, что педагог может выступать в качестве автора, разработчика, исследователя, пользователя и пропагандиста новых педагогических технологий, теорий, концепций. Управление этим процессом обеспечивает подготовку к отбору, оценке и применению в своей деятельности опыта коллег или предлагаемых наукой новых идей, методик.</w:t>
            </w:r>
          </w:p>
          <w:p>
            <w:pPr>
              <w:pStyle w:val="Style14"/>
              <w:ind w:left="60" w:right="60" w:firstLine="240"/>
              <w:jc w:val="both"/>
              <w:rPr/>
            </w:pPr>
            <w:r>
              <w:rPr/>
              <w:t>Инновационная направленность педагогической деятельности предполагает включение педагогов в процесс создания, освоения и использования педагогических новшеств в практике обучения и воспитания.</w:t>
            </w:r>
          </w:p>
          <w:p>
            <w:pPr>
              <w:pStyle w:val="Style14"/>
              <w:ind w:left="60" w:right="60" w:firstLine="240"/>
              <w:jc w:val="both"/>
              <w:rPr/>
            </w:pPr>
            <w:r>
              <w:rPr/>
              <w:t>Необходимость в инновационной направленности педагогической деятельности в современных условиях развития общества, культуры и образования определяется рядом обстоятельств.</w:t>
            </w:r>
          </w:p>
          <w:p>
            <w:pPr>
              <w:pStyle w:val="Style14"/>
              <w:ind w:left="60" w:right="60" w:firstLine="240"/>
              <w:jc w:val="both"/>
              <w:rPr/>
            </w:pPr>
            <w:r>
              <w:rPr/>
              <w:t>Во-первых, происходящие социально-экономические преобразования обусловили необходимость коренного обновления системы образования, методологии и технологии организации учебно-воспитательного процесса в учебных заведениях различного типа. Инновационная направленность деятельности учителей и воспитателей, включающая в себя создание, освоение и использование педагогических новшеств, выступает средством обновления образовательной политики.</w:t>
            </w:r>
          </w:p>
          <w:p>
            <w:pPr>
              <w:pStyle w:val="Style14"/>
              <w:ind w:left="60" w:right="60" w:firstLine="240"/>
              <w:jc w:val="both"/>
              <w:rPr/>
            </w:pPr>
            <w:r>
              <w:rPr/>
              <w:t>Во-вторых, усиление гуманитаризации содержания образования, непрерывное изменение объема, состава учебных дисциплин, введение новых учебных предметов требуют постоянного поиска новых организационных форм, технологий обучения. В данной ситуации существенно возрастает роль и авторитет педагогического знания в учительской среде.</w:t>
            </w:r>
          </w:p>
          <w:p>
            <w:pPr>
              <w:pStyle w:val="Style14"/>
              <w:ind w:left="60" w:right="60" w:firstLine="240"/>
              <w:jc w:val="both"/>
              <w:rPr/>
            </w:pPr>
            <w:r>
              <w:rPr/>
              <w:t>В-третьих, происходит изменение отношения учителей к самому факту освоения и применения педагогических новшеств. В условиях жесткой регламентации содержания учебно-воспитательного процесса учитель был ограничен не только в самостоятельном выборе новых программ, учебников, но и в использовании новых приемов и способов педагогической деятельности. Если раньше инновационная деятельность сводилась в основном к использованию рекомендованных сверху новшеств, то сейчас она приобретает все более избирательный исследовательский характер. Именно поэтому важным направлением в работе руководителей школ, органов управления образования становится анализ и оценка вводимых учителями педагогических инноваций, создание условий для их успешной разработки и применения.</w:t>
            </w:r>
          </w:p>
          <w:p>
            <w:pPr>
              <w:pStyle w:val="Style14"/>
              <w:ind w:left="60" w:right="60" w:firstLine="240"/>
              <w:jc w:val="both"/>
              <w:rPr/>
            </w:pPr>
            <w:r>
              <w:rPr/>
              <w:t>В-четвертых, вхождение общеобразовательных учебных заведений в рыночные отношения, создание новых типов учебных заведений, в том числе и негосударственных, создают реальную ситуацию их развития и совершенствования в целях достижения конкурентоспособности.</w:t>
            </w:r>
          </w:p>
          <w:p>
            <w:pPr>
              <w:pStyle w:val="Style14"/>
              <w:ind w:left="60" w:right="60" w:firstLine="240"/>
              <w:jc w:val="both"/>
              <w:rPr/>
            </w:pPr>
            <w:r>
              <w:rPr/>
              <w:t>Педагогический опыт может быть массовым и передовым. Передовой педагогический опыт исторически ограничен, так как на каждом новом этапе с расширением материальных, методических, кадровых и других возможностей возникают новые требования к педагогической деятельности. Вместе с тем, как справедливо отмечал Ю.К.Бабанский, «передовой опыт несет и некоторые непроходящие элементы, которые пополняют сокровищницу педагогической науки и практики». В создании и передаче передового опыта большую роль играет позиция педагога, поэтому при анализе и распространении ведущих положений конкретного опыта важно учитывать влияние субъективного фактора, прогнозировать варианты его оценки и трансляции в педагогические коллективы. В ходе передачи и освоения опыта, как нигде более, переплетаются проявления объективно ценного и индивидуального, но не все глубоко индивидуальное в педагогической деятельности может стать достоянием массовой практики. Остается то, что составляет область уникального и неповторимого в личности, создающей новый опыт. Передовой педагогический опыт, формируясь на основе массового, представляет собой уровень овладения объективными педагогическими закономерностями (Ю.К.Бабанский). Разновидностями передового педагогического опыта являются новаторский и исследовательский педагогический опыт как своеобразные ступени восхождения от эмпирического к теоретическому анализу и обобщению. Образцы уникального новаторского и исследовательского педагогического опыта таких педагогов и ученых России, как И.П.Волков, Т.И.Гончарова, И.П.Иванов, Е.Н.Ильин, В.А.Караковский, С.Н.Лысенкова, Р.Г.Хазанкин, М.П.Щетинин, П.М.Эрдниев, Е.А.Ямбург и многие другие, стали достоянием учительства всей страны.</w:t>
            </w:r>
          </w:p>
          <w:p>
            <w:pPr>
              <w:pStyle w:val="Style14"/>
              <w:ind w:left="60" w:right="60" w:firstLine="240"/>
              <w:jc w:val="both"/>
              <w:rPr/>
            </w:pPr>
            <w:r>
              <w:rPr/>
              <w:t>Критерии педагогических инноваций. Принимая во внимание имеющийся опыт исследований по педагогике, можно определить следующую совокупность критериев педагогических новшеств: новизна, оптимальность, высокая результативность, возможность творческого применения инновации в массовом опыте.</w:t>
            </w:r>
          </w:p>
          <w:p>
            <w:pPr>
              <w:pStyle w:val="Style14"/>
              <w:ind w:left="60" w:right="60" w:firstLine="240"/>
              <w:jc w:val="both"/>
              <w:rPr/>
            </w:pPr>
            <w:r>
              <w:rPr/>
              <w:t>Основным критерием инновации выступает новизна, имеющая равное отношение к оценке, как научных педагогических исследований, так и передового педагогического опыта. Поэтому для педагога, желающего включиться в инновационный процесс, очень важно определить, в чем состоит сущность предлагаемого нового, каков уровень новизны. Для одного это может быть действительно новое, для другого оно таковым не является. В этой связи необходимо подходить к включению педагогов в инновационную деятельность с учетом добровольности, особенностей личностных, индивидуально-психологических характеристик. Выделяют несколько уровней новизны: абсолютная, локально-абсолютная, условная, субъективная, отличающиеся степенью известности и областью применения.</w:t>
            </w:r>
          </w:p>
          <w:p>
            <w:pPr>
              <w:pStyle w:val="Style14"/>
              <w:ind w:left="60" w:right="60" w:firstLine="240"/>
              <w:jc w:val="both"/>
              <w:rPr/>
            </w:pPr>
            <w:r>
              <w:rPr/>
              <w:t>Оптимальность как критерий эффективности педагогических инноваций означает затрату сил и средств учителей и учащихся для достижения результатов. Разные педагоги могут добиваться одинаково высоких результатов при разной интенсивности собственного труда и труда учащихся. Введение в образовательный процесс педагогической инновации и достижение высоких результатов при наименьших физических, умственных и временных затратах свидетельствуют о её оптимальности.</w:t>
            </w:r>
          </w:p>
          <w:p>
            <w:pPr>
              <w:pStyle w:val="Style14"/>
              <w:ind w:left="60" w:right="60" w:firstLine="240"/>
              <w:jc w:val="both"/>
              <w:rPr/>
            </w:pPr>
            <w:r>
              <w:rPr/>
              <w:t>Результативность как критерий инновации означает определенную устойчивость положительных результатов в деятельности учителей. Технологичность в измерении, наблюдаемость и фиксируемость результатов, однозначность в понимании и изложении делают этот критерий необходимым в оценке значимости новых приемов, способов обучения и воспитания. Ценность данного критерия – в обеспечении целостного понимания, восприятия и формирования личности.</w:t>
            </w:r>
          </w:p>
          <w:p>
            <w:pPr>
              <w:pStyle w:val="Style14"/>
              <w:ind w:left="60" w:right="60" w:firstLine="240"/>
              <w:jc w:val="both"/>
              <w:rPr/>
            </w:pPr>
            <w:r>
              <w:rPr/>
              <w:t>Развитие творческой личности педагога дополнительного образования детей осуществляется в процессе педагогического взаимодействия, понимаемого как личностный контакт педагога с коллегами, педагога и воспитанника(ов), педагога и родителей, педагога и администрации, случайный или преднамеренный, частный или публичный, длительный или кратковременный, вербальный или невербальный, имеющий следствием взаимные изменения их поведения, деятельности, отношений, установок. Педагогическое взаимодействие проявляется в виде сотрудничества, когда успехи одних участников совместной деятельности стимулируют или тормозят более продуктивную и целенаправленную деятельность других её участников.</w:t>
            </w:r>
          </w:p>
          <w:p>
            <w:pPr>
              <w:pStyle w:val="Style14"/>
              <w:ind w:left="60" w:right="60" w:firstLine="240"/>
              <w:jc w:val="both"/>
              <w:rPr/>
            </w:pPr>
            <w:r>
              <w:rPr/>
              <w:t>Системной основой организации социально-профессиональной среды как элемента социокультурного пространства малых городов является система социальных связей. Поэтому часть задач по развитию творческой личности педагога дополнительного образования детей должна сводиться к созданию целенаправленно организационных педагогических условий, в качестве которых реализуются управление развитием творчества педагога дополнительного образования детей, мониторинг результативности педагогической деятельности, научно-методическое обеспечение в сочетании с актуализацией и поддержкой инициатив.</w:t>
            </w:r>
          </w:p>
          <w:p>
            <w:pPr>
              <w:pStyle w:val="Style14"/>
              <w:ind w:left="60" w:right="60" w:firstLine="240"/>
              <w:jc w:val="both"/>
              <w:rPr/>
            </w:pPr>
            <w:r>
              <w:rPr/>
              <w:t>Как показывает анализ, социально-профессиональная среда как ключевой элемент социокультурного пространства, а также комплекс педагогических условий должны оказать существенное влияние на развитие творческой личности педагога дополнительного образования.</w:t>
            </w:r>
          </w:p>
          <w:p>
            <w:pPr>
              <w:pStyle w:val="Style14"/>
              <w:ind w:left="60" w:right="60" w:firstLine="240"/>
              <w:jc w:val="center"/>
              <w:rPr>
                <w:b/>
                <w:b/>
              </w:rPr>
            </w:pPr>
            <w:r>
              <w:rPr>
                <w:b/>
              </w:rPr>
              <w:t>2.2 Соотношение квалификационной категории педагога и его стремление к развитию личности</w:t>
            </w:r>
          </w:p>
          <w:p>
            <w:pPr>
              <w:pStyle w:val="Style14"/>
              <w:ind w:left="60" w:right="60" w:firstLine="240"/>
              <w:jc w:val="both"/>
              <w:rPr/>
            </w:pPr>
            <w:r>
              <w:rPr/>
              <w:t>В соответствии с планами повышения квалификации учителей один раз в пять лет они проходят специальное обучение в институтах (академиях) повышения квалификации и переподготовки работников образования или на специальных факультативах педагогических образовательных учреждений. Практика показывает, что знания, полученные учителями в специальных институтах и педвузах, нуждаются в практической доводке, в осмыслении и апробации в школе. В этом случае и приходит на помощь специально организованная в школе система методической работы.</w:t>
            </w:r>
          </w:p>
          <w:p>
            <w:pPr>
              <w:pStyle w:val="Style14"/>
              <w:ind w:left="60" w:right="60" w:firstLine="240"/>
              <w:jc w:val="both"/>
              <w:rPr/>
            </w:pPr>
            <w:r>
              <w:rPr/>
              <w:t>Методическая работа в школе как фактор повышения педагогической культуры. Методическая работа выступает необходимой организационной основой для формирования инновационной направленности педагогической деятельности, создания в школе определенной инновационной среды.</w:t>
            </w:r>
          </w:p>
          <w:p>
            <w:pPr>
              <w:pStyle w:val="Style14"/>
              <w:ind w:left="60" w:right="60" w:firstLine="240"/>
              <w:jc w:val="both"/>
              <w:rPr/>
            </w:pPr>
            <w:r>
              <w:rPr/>
              <w:t>Методическая работа может в значительной мере удовлетворить запросы педагога по совершенствованию научно-методической подготовки при условии принципов индивидуализации и дифференциации. Организация методической работы на дифференцированной основе обусловлена рядом объективных и субъективных предпосылок. Прежде всего, необходимостью учета жизненных и профессиональных установок, ценностных ориентаций, опыта и уровня профессионализма педагога. Необходим также учет особенностей мотивации педагогов в работе по совершенствованию научно-методической подготовки, то есть выявление мотивов, оценок, отношения к своему профессиональному росту. Важным представляется также сохранение и развитие положительного опыта школы, её традиций в деятельности методических служб. Все это является объектом управления и руководства для заместителя директора по учебно-воспитательной работе. Традиционно этой работой в школе руководит завуч.</w:t>
            </w:r>
          </w:p>
          <w:p>
            <w:pPr>
              <w:pStyle w:val="Style14"/>
              <w:ind w:left="60" w:right="60" w:firstLine="240"/>
              <w:jc w:val="both"/>
              <w:rPr/>
            </w:pPr>
            <w:r>
              <w:rPr/>
              <w:t>Управление методической работой в школе может протекать эффективно, если её задачи, содержание, организационные основы четко и ясно представляют себе не только директор школы и завуч, но и педагоги.</w:t>
            </w:r>
          </w:p>
          <w:p>
            <w:pPr>
              <w:pStyle w:val="Style14"/>
              <w:ind w:left="60" w:right="60" w:firstLine="240"/>
              <w:jc w:val="both"/>
              <w:rPr/>
            </w:pPr>
            <w:r>
              <w:rPr/>
              <w:t>В общем виде задачи методической работы в школе можно сформулировать следующим образом:</w:t>
            </w:r>
          </w:p>
          <w:p>
            <w:pPr>
              <w:pStyle w:val="Style14"/>
              <w:numPr>
                <w:ilvl w:val="0"/>
                <w:numId w:val="5"/>
              </w:numPr>
              <w:spacing w:before="280" w:after="0"/>
              <w:ind w:left="0" w:right="60" w:hanging="0"/>
              <w:jc w:val="both"/>
              <w:rPr/>
            </w:pPr>
            <w:r>
              <w:rPr/>
              <w:t>формирование инновационной направленности в деятельности педагогического коллектива школы, проявляющейся в систематическом изучении, обобщении и распространении педагогического опыта, в работе по внедрению достижений педагогической науки;</w:t>
            </w:r>
          </w:p>
          <w:p>
            <w:pPr>
              <w:pStyle w:val="Style14"/>
              <w:numPr>
                <w:ilvl w:val="0"/>
                <w:numId w:val="5"/>
              </w:numPr>
              <w:spacing w:before="0" w:after="280"/>
              <w:ind w:left="0" w:right="60" w:hanging="0"/>
              <w:jc w:val="both"/>
              <w:rPr/>
            </w:pPr>
            <w:r>
              <w:rPr/>
              <w:t>повышение уровня теоретической (предметной) и психолого-педагогической подготовки учителей;</w:t>
            </w:r>
          </w:p>
          <w:p>
            <w:pPr>
              <w:pStyle w:val="Style14"/>
              <w:numPr>
                <w:ilvl w:val="0"/>
                <w:numId w:val="5"/>
              </w:numPr>
              <w:spacing w:before="0" w:after="280"/>
              <w:ind w:left="0" w:right="60" w:hanging="0"/>
              <w:jc w:val="both"/>
              <w:rPr/>
            </w:pPr>
            <w:r>
              <w:rPr/>
              <w:t>организация работы по изучению новых образовательных государственных стандартов;</w:t>
            </w:r>
          </w:p>
          <w:p>
            <w:pPr>
              <w:pStyle w:val="Style14"/>
              <w:numPr>
                <w:ilvl w:val="0"/>
                <w:numId w:val="5"/>
              </w:numPr>
              <w:spacing w:before="0" w:after="280"/>
              <w:ind w:left="0" w:right="60" w:hanging="0"/>
              <w:jc w:val="both"/>
              <w:rPr/>
            </w:pPr>
            <w:r>
              <w:rPr/>
              <w:t>обогащение новыми педагогическими технологиями, формами и методами обучения и воспитания;</w:t>
            </w:r>
          </w:p>
          <w:p>
            <w:pPr>
              <w:pStyle w:val="Style14"/>
              <w:numPr>
                <w:ilvl w:val="0"/>
                <w:numId w:val="5"/>
              </w:numPr>
              <w:spacing w:before="0" w:after="280"/>
              <w:ind w:left="0" w:right="60" w:hanging="0"/>
              <w:jc w:val="both"/>
              <w:rPr/>
            </w:pPr>
            <w:r>
              <w:rPr/>
              <w:t>организация работы по изучению новых нормативных документов, инструктивно-методических материалов;</w:t>
            </w:r>
          </w:p>
          <w:p>
            <w:pPr>
              <w:pStyle w:val="Style14"/>
              <w:numPr>
                <w:ilvl w:val="0"/>
                <w:numId w:val="5"/>
              </w:numPr>
              <w:spacing w:before="0" w:after="280"/>
              <w:ind w:left="0" w:right="60" w:hanging="0"/>
              <w:jc w:val="both"/>
              <w:rPr/>
            </w:pPr>
            <w:r>
              <w:rPr/>
              <w:t>оказание научно-методической помощи учителям на диагностической индивидуализированной и дифференцированной основе (молодым учителям, учителям-предметникам; классным руководителям и воспитателям; учителям, испытывающим определенные затруднения в педагогической работе; учителям, имеющим разный педагогический стаж; учителям, не имеющим педагогического образования, и др.;</w:t>
            </w:r>
          </w:p>
          <w:p>
            <w:pPr>
              <w:pStyle w:val="Style14"/>
              <w:numPr>
                <w:ilvl w:val="0"/>
                <w:numId w:val="5"/>
              </w:numPr>
              <w:spacing w:before="0" w:after="280"/>
              <w:ind w:left="0" w:right="60" w:hanging="0"/>
              <w:jc w:val="both"/>
              <w:rPr/>
            </w:pPr>
            <w:r>
              <w:rPr/>
              <w:t>оказание консультативной помощи учителям в организации педагогического самообразования;</w:t>
            </w:r>
          </w:p>
          <w:p>
            <w:pPr>
              <w:pStyle w:val="Style14"/>
              <w:numPr>
                <w:ilvl w:val="0"/>
                <w:numId w:val="5"/>
              </w:numPr>
              <w:spacing w:before="0" w:after="280"/>
              <w:ind w:left="0" w:right="60" w:hanging="0"/>
              <w:jc w:val="both"/>
              <w:rPr/>
            </w:pPr>
            <w:r>
              <w:rPr/>
              <w:t>повышение общего уровня профессионально-педагогической культуры.</w:t>
            </w:r>
          </w:p>
          <w:p>
            <w:pPr>
              <w:pStyle w:val="Style14"/>
              <w:ind w:left="60" w:right="60" w:firstLine="240"/>
              <w:jc w:val="both"/>
              <w:rPr/>
            </w:pPr>
            <w:r>
              <w:rPr/>
              <w:t>Содержание методической работы учителя целесообразно определять через составные части профессионально-педагогической культуры как наиболее обобщенной характеристики деятельности учителя: общекультурную составляющую; методологическую и исследовательскую культуру; профессионально-нравственную культуру и культуру общения; дидактическую и воспитательную культуру; управленческую культуру. Содержание методической работы конкретизируется по каждому направлению формирования профессионально-педагогической культуры и может быть предметом изучения в течение длительного времени.</w:t>
            </w:r>
          </w:p>
          <w:p>
            <w:pPr>
              <w:pStyle w:val="Style14"/>
              <w:ind w:left="60" w:right="60" w:firstLine="240"/>
              <w:jc w:val="both"/>
              <w:rPr/>
            </w:pPr>
            <w:r>
              <w:rPr/>
              <w:t>Участие учителей в методической, инновационной деятельности способствует, в конечном итоге, формированию личной педагогической системы, индивидуального стиля педагогической деятельности. Методическая работа в школе позволяет разрешать проблемы по отношению к конкретной личности педагога, его профессиональному росту, способствует утверждению педагогических ценностей, важных как для педагогического коллектива школы, так и для педагогического сообщества в целом.</w:t>
            </w:r>
          </w:p>
          <w:p>
            <w:pPr>
              <w:pStyle w:val="Style14"/>
              <w:ind w:left="60" w:right="60" w:firstLine="240"/>
              <w:jc w:val="both"/>
              <w:rPr/>
            </w:pPr>
            <w:r>
              <w:rPr/>
              <w:t>Аттестация педагогических работников. Аттестация педагогических работников школ России введена в 1972 г. За время, прошедшее после первой аттестации, документы об аттестации неоднократно обновлялись, дополнялись с учетом изменений, происходящих в системе образования. Действующее в настоящее время «Положение об аттестации педагогических и руководящих работников государственных, муниципальных образовательных учреждений» утверждено приказом Министерства образования Российской Федерации от 26 июня 2000 г. № 1908.</w:t>
            </w:r>
          </w:p>
          <w:p>
            <w:pPr>
              <w:pStyle w:val="Style14"/>
              <w:ind w:left="60" w:right="60" w:firstLine="240"/>
              <w:jc w:val="both"/>
              <w:rPr/>
            </w:pPr>
            <w:r>
              <w:rPr/>
              <w:t>Основной целью аттестации является стимулирование деятельности педагогических работников по повышению квалификации, профессионализма, развитию творческой инициативы, социальной защиты. Основным средством стимулирования выступает дифференциация оплаты труда учителя. В основу проведения аттестации положены принципы добровольности, открытости, коллегиальности, обеспечивающие справедливую, объективную оценку труда. Соблюдение этих принципов проявляется в процессе формирования аттестационных комиссий.</w:t>
            </w:r>
          </w:p>
          <w:p>
            <w:pPr>
              <w:pStyle w:val="Style14"/>
              <w:ind w:left="60" w:right="60" w:firstLine="240"/>
              <w:jc w:val="both"/>
              <w:rPr/>
            </w:pPr>
            <w:r>
              <w:rPr/>
              <w:t>В соответствии с действующим Положением создается три вида комиссий. Главная аттестационная комиссия создается органом управления на уровне республики в составе России, края, области, автономного образования. Районная (окружная, муниципальная), городская комиссия создаются соответствующим органом управления образования. Аттестационная комиссия образовательного учреждения создается его педагогическим советом.</w:t>
            </w:r>
          </w:p>
          <w:p>
            <w:pPr>
              <w:pStyle w:val="Style14"/>
              <w:ind w:left="60" w:right="60" w:firstLine="240"/>
              <w:jc w:val="both"/>
              <w:rPr/>
            </w:pPr>
            <w:r>
              <w:rPr/>
              <w:t>Каждая комиссия рассматривает круг вопросов своей компетенции. Основное решение, принимаемое аттестационной комиссией, - это присвоение квалификационной категории. Действующим положением установлены три квалификационные категории: высшая, которую может присвоить главная аттестационная комиссия; первая категория – районная (окружная, муниципальная), городская комиссия, и вторая категория, которую присваивает аттестационная комиссия школы.</w:t>
            </w:r>
          </w:p>
          <w:p>
            <w:pPr>
              <w:pStyle w:val="Style14"/>
              <w:ind w:left="60" w:right="60" w:firstLine="240"/>
              <w:jc w:val="both"/>
              <w:rPr/>
            </w:pPr>
            <w:r>
              <w:rPr/>
              <w:t>Оценка деятельности педагогов или руководителя осуществляется по двум комплексным показателям: 1 – обобщение итогов деятельности; 2 – экспертная оценка практической деятельности.</w:t>
            </w:r>
          </w:p>
          <w:p>
            <w:pPr>
              <w:pStyle w:val="Style14"/>
              <w:ind w:left="60" w:right="60" w:firstLine="240"/>
              <w:jc w:val="both"/>
              <w:rPr/>
            </w:pPr>
            <w:r>
              <w:rPr/>
              <w:t>По первому показателю педагог имеет право представить творческий отчет, научно-методическую или опытно-экспериментальную работу. По второму показателю он проходит психолого-педагогическую экспертизу (диагностику) в различных вариантах.</w:t>
            </w:r>
          </w:p>
          <w:p>
            <w:pPr>
              <w:pStyle w:val="Style14"/>
              <w:ind w:left="60" w:right="60" w:firstLine="240"/>
              <w:jc w:val="both"/>
              <w:rPr/>
            </w:pPr>
            <w:r>
              <w:rPr/>
              <w:t>Аттестация педагогов проводится один раз в пять лет по личному заявлению педагога с указанием квалификационной категории, на которую он претендует. Но иногда аттестация может проводиться по инициативе администрации, совета школы или педагогического совета для определения уровня педагогической квалификации педагога и его соответствия занимаемой должности.</w:t>
            </w:r>
          </w:p>
          <w:p>
            <w:pPr>
              <w:pStyle w:val="Style14"/>
              <w:ind w:left="60" w:right="60" w:firstLine="240"/>
              <w:jc w:val="both"/>
              <w:rPr/>
            </w:pPr>
            <w:r>
              <w:rPr/>
              <w:t>Опыт проведения аттестации показывает, что успех аттестации определяется её организацией, наличием необходимой информации о предъявляемых требованиях, процедуре защиты и экспертизы, деловой доброжелательной атмосферы. Итоги аттестации учителей являются важной основой для определения стратегии и тактики научно-методической работы.</w:t>
            </w:r>
          </w:p>
          <w:p>
            <w:pPr>
              <w:pStyle w:val="Normal"/>
              <w:ind w:left="60" w:right="60" w:hanging="0"/>
              <w:jc w:val="both"/>
              <w:rPr/>
            </w:pPr>
            <w:r>
              <w:rPr/>
            </w:r>
          </w:p>
          <w:p>
            <w:pPr>
              <w:pStyle w:val="Style14"/>
              <w:ind w:left="60" w:right="60" w:firstLine="240"/>
              <w:jc w:val="center"/>
              <w:rPr>
                <w:b/>
                <w:b/>
              </w:rPr>
            </w:pPr>
            <w:r>
              <w:rPr>
                <w:b/>
              </w:rPr>
              <w:t xml:space="preserve">2.3 Реализация системного подхода в работе педагога дополнительного образования детей </w:t>
            </w:r>
          </w:p>
          <w:p>
            <w:pPr>
              <w:pStyle w:val="Style14"/>
              <w:ind w:left="60" w:right="60" w:firstLine="240"/>
              <w:jc w:val="both"/>
              <w:rPr/>
            </w:pPr>
            <w:r>
              <w:rPr/>
              <w:t>Многочисленные наблюдения показывают, что эффективность профессиональной деятельности педагога дополнительного образования во многом предопределена его умением на системно-целевой основе ставить и решать многочисленные задачи воспитания и обучения учащихся. Системное видение своей профессиональной деятельности, выстраивание её перспектив сегодня является одним из важнейших показателей состоявшегося профессионализма. Действительно, необходимо видеть свою работу, её прошлое и будущее, каждый предпринимаемый шаг в системно-целевом освещении, в контексте реальных возможностей именно этого, а не какого бы то ни было другого учреждения дополнительного образования; уметь оценить содержание представленного в реализуемой образовательной программе материала в аспекте индивидуально-личностного развития всякого конкретного ребенка, истинных воспитательно-образовательных возможностей данного вида детского творческого объединения, в целом – профиля конкретного учреждения дополнительного образования.</w:t>
            </w:r>
          </w:p>
          <w:p>
            <w:pPr>
              <w:pStyle w:val="Style14"/>
              <w:ind w:left="60" w:right="60" w:firstLine="240"/>
              <w:jc w:val="both"/>
              <w:rPr/>
            </w:pPr>
            <w:r>
              <w:rPr/>
              <w:t>Что же означает на практике системный подход? Ответим на этот вопрос, прежде всего, в прикладном практическом плане.</w:t>
            </w:r>
          </w:p>
          <w:p>
            <w:pPr>
              <w:pStyle w:val="Style14"/>
              <w:ind w:left="60" w:right="60" w:firstLine="240"/>
              <w:jc w:val="both"/>
              <w:rPr/>
            </w:pPr>
            <w:r>
              <w:rPr/>
              <w:t>Работающему на современном научно-методическом уровне педагогу дополнительного образования, стремящемуся реализовать системный подход, важно:</w:t>
            </w:r>
          </w:p>
          <w:p>
            <w:pPr>
              <w:pStyle w:val="Style14"/>
              <w:numPr>
                <w:ilvl w:val="0"/>
                <w:numId w:val="3"/>
              </w:numPr>
              <w:spacing w:before="280" w:after="0"/>
              <w:ind w:left="300" w:right="60" w:hanging="0"/>
              <w:jc w:val="both"/>
              <w:rPr/>
            </w:pPr>
            <w:r>
              <w:rPr/>
              <w:t>научиться вести системный анализ существующих проблем;</w:t>
            </w:r>
          </w:p>
          <w:p>
            <w:pPr>
              <w:pStyle w:val="Style14"/>
              <w:numPr>
                <w:ilvl w:val="0"/>
                <w:numId w:val="3"/>
              </w:numPr>
              <w:spacing w:before="0" w:after="280"/>
              <w:ind w:left="300" w:right="60" w:hanging="0"/>
              <w:jc w:val="both"/>
              <w:rPr/>
            </w:pPr>
            <w:r>
              <w:rPr/>
              <w:t>системно реагировать на изменение социально-педагогических условий;</w:t>
            </w:r>
          </w:p>
          <w:p>
            <w:pPr>
              <w:pStyle w:val="Style14"/>
              <w:numPr>
                <w:ilvl w:val="0"/>
                <w:numId w:val="3"/>
              </w:numPr>
              <w:spacing w:before="0" w:after="280"/>
              <w:ind w:left="300" w:right="60" w:hanging="0"/>
              <w:jc w:val="both"/>
              <w:rPr/>
            </w:pPr>
            <w:r>
              <w:rPr/>
              <w:t>оценивать в системном ключе произошедшие перемены в ребенке;</w:t>
            </w:r>
          </w:p>
          <w:p>
            <w:pPr>
              <w:pStyle w:val="Style14"/>
              <w:numPr>
                <w:ilvl w:val="0"/>
                <w:numId w:val="3"/>
              </w:numPr>
              <w:spacing w:before="0" w:after="280"/>
              <w:ind w:left="300" w:right="60" w:hanging="0"/>
              <w:jc w:val="both"/>
              <w:rPr/>
            </w:pPr>
            <w:r>
              <w:rPr/>
              <w:t>с точки зрения общей теории педагогических систем проектировать перспективы работы своего творческого объединения и др.</w:t>
            </w:r>
          </w:p>
          <w:p>
            <w:pPr>
              <w:pStyle w:val="Style14"/>
              <w:ind w:left="60" w:right="60" w:firstLine="240"/>
              <w:jc w:val="both"/>
              <w:rPr/>
            </w:pPr>
            <w:r>
              <w:rPr/>
              <w:t>Внесистемное, хаотическое решение разнообразных педагогических проблем, как показывают многочисленные наблюдения и исследования, сегодня непродуктивно, неперспективно и чревато педагогически непредсказуемыми последствиями.</w:t>
            </w:r>
          </w:p>
          <w:p>
            <w:pPr>
              <w:pStyle w:val="Style14"/>
              <w:ind w:left="60" w:right="60" w:firstLine="240"/>
              <w:jc w:val="both"/>
              <w:rPr/>
            </w:pPr>
            <w:r>
              <w:rPr/>
              <w:t>Сегодня стало почти аксиоматичным утверждение о том, что системный подход позволяет педагогу достичь желаемого воспитательно-образовательного эффекта наиболее разумным путем, т.е. путем, требующим минимума материальных и эмоционально-энергетических затрат при максимуме получаемого педагогического эффекта. Это утверждение совершенно верно, если не ограничиваться только его декларацией, а сделать разным принципом своей каждодневной воспитательно-образовательной работы.</w:t>
            </w:r>
          </w:p>
          <w:p>
            <w:pPr>
              <w:pStyle w:val="Style14"/>
              <w:ind w:left="60" w:right="60" w:firstLine="240"/>
              <w:jc w:val="both"/>
              <w:rPr/>
            </w:pPr>
            <w:r>
              <w:rPr/>
              <w:t>Остановимся теперь на специфике использования системного подхода в самоорганизации своей профессиональной деятельности в учреждении дополнительного образования как руководителя детского творческого объединения.</w:t>
            </w:r>
          </w:p>
          <w:p>
            <w:pPr>
              <w:pStyle w:val="Style14"/>
              <w:ind w:left="60" w:right="60" w:firstLine="240"/>
              <w:jc w:val="both"/>
              <w:rPr/>
            </w:pPr>
            <w:r>
              <w:rPr/>
              <w:t>Известно, что чем более сложный вид человеческой деятельности подвергается разностороннему анализу, тем более системный подход результативен. Профессиональную деятельность педагога дополнительного образования, как мы теперь убедились, можно с полным основанием отнести к особо сложным видам человеческой деятельности, где, кстати говоря, даже государственный образовательный стандарт ещё не создан, а определены лишь самые общие воспитательно-образовательные ориентиры и имеется минимально необходимая нормативно-правовая база.</w:t>
            </w:r>
          </w:p>
          <w:p>
            <w:pPr>
              <w:pStyle w:val="Style14"/>
              <w:ind w:left="60" w:right="60" w:firstLine="240"/>
              <w:jc w:val="both"/>
              <w:rPr/>
            </w:pPr>
            <w:r>
              <w:rPr/>
              <w:t>Что же представляют собой основополагающие признаки системного организованного педагогического объекта? В нашем случае – характеризуемой системы профессиональной деятельности руководителя того или иного детского творческого объединения.</w:t>
            </w:r>
          </w:p>
          <w:p>
            <w:pPr>
              <w:pStyle w:val="Style14"/>
              <w:ind w:left="60" w:right="60" w:firstLine="240"/>
              <w:jc w:val="both"/>
              <w:rPr/>
            </w:pPr>
            <w:r>
              <w:rPr/>
              <w:t>Прежде всего, системность дает о себе знать там, где некоторое множество элементов оказывается определенным образом упорядоченным, образуя в своей совокупности единое целое; причем, свойства этого целого оказываются не сводимыми к отдельным характеристикам составляющих его элементов. В этой связи работу всякого отдельного детского творческого объединения, безусловно, можно представить как особым образом упорядоченный системный объект, где есть великое множество взаимосвязанных элементов, допускающих их последовательное и одномоментное рассмотрение.</w:t>
            </w:r>
          </w:p>
          <w:p>
            <w:pPr>
              <w:pStyle w:val="Style14"/>
              <w:ind w:left="60" w:right="60" w:firstLine="240"/>
              <w:jc w:val="both"/>
              <w:rPr/>
            </w:pPr>
            <w:r>
              <w:rPr/>
              <w:t>Системная организация воспитательно-образовательного процесса осуществляется чаще всего вокруг изначально сформулированных целей и задач. Тогда целевой компонент становится основанием выстраиваемой педагогической системы. Конечно, можно выстраивать педагогическую систему и размещая в её основание, например, тот или иной новаторский метод. Система в этом случае останется системой, но системой иного рода, с иными функциями и спектром решаемых задач. Но все же каждодневная практика убеждает в особой значимости именно целевого компонента как исходного момента и базового основания для выстраивания целенаправленной воспитательно-образовательной деятельности педагога.</w:t>
            </w:r>
          </w:p>
          <w:p>
            <w:pPr>
              <w:pStyle w:val="Style14"/>
              <w:ind w:left="60" w:right="60" w:firstLine="240"/>
              <w:jc w:val="both"/>
              <w:rPr/>
            </w:pPr>
            <w:r>
              <w:rPr/>
              <w:t>Закономерно – чем белее тщательно педагогом-практиком проработаны цель и сформулированы задачи, тем очевиднее становятся приемлемые способы их достижения, прорисовываются необходимые формы, средства и методы, тем более рельефные черты приобретают адекватные системному основанию принципы и условия обучения и так далее. Конечно, каждый из компонентов конструируемой педагогической системы (цель, задачи, содержание, организационные формы, методы, средства, условия и результаты) самостоятелен, но при детальном их, поэлементном, анализе оказывается, что каждый из них не сводим к системе работы педагога в целом. Это оказывается лишь гранью, характеризующей отдельную сторону целостного профессионального опыта педагога. Но гранью важной, составляющей исходную базу для комплексного системно-целевого анализа опыта профессиональной деятельности педагога дополнительного образования.</w:t>
            </w:r>
          </w:p>
          <w:p>
            <w:pPr>
              <w:pStyle w:val="Style14"/>
              <w:ind w:left="60" w:right="60" w:firstLine="240"/>
              <w:jc w:val="both"/>
              <w:rPr/>
            </w:pPr>
            <w:r>
              <w:rPr/>
              <w:t>В работе детского творческого объединения как системно-функционирующего объекта всегда можно выделить план внешнего и внутреннего функционирования. Это тоже существенный признак системности. Естественно предположить, что существует внутрисистемный план жизнедеятельности детского творческого объединения. Его можно определить как деятельность, проводимую на уровне «внутрикружковой» работы, организации деятельности творческого объединения, условно говоря, в себе самом. В то же самое время деятельность детского творческого объединения есть органическая часть внешне функционирующей системы. Ведь детское творческое объединение – самый структурно выявленный элемент общей системы образовательно-воспитательной деятельности конкретного учреждения дополнительного. Это – основная единица функционирования учреждения дополнительного образования как целостной педагогической системы. Своеобразным переходным звеном системной организации работы учреждения в этом случае будут такие функционирующие структурные элементы как различные организационно-управленческих подразделения данного учреждения дополнительного образования.</w:t>
            </w:r>
          </w:p>
          <w:p>
            <w:pPr>
              <w:pStyle w:val="Style14"/>
              <w:ind w:left="60" w:right="60" w:firstLine="240"/>
              <w:jc w:val="both"/>
              <w:rPr/>
            </w:pPr>
            <w:r>
              <w:rPr/>
              <w:t>Системно-организованный педагогический объект характеризуется также признаком иерархичности. По этой причине деятельность всякого отдельного творческого объединения должна рассматриваться как часть другой, еще более сложной системы, включая, например, систему не только внекружковой работы в учреждении дополнительного образования, но и в целом педагогической системы деятельности учреждения дополнительного образования в микрорайоне, районе, селе, городе и др.</w:t>
            </w:r>
          </w:p>
          <w:p>
            <w:pPr>
              <w:pStyle w:val="Style14"/>
              <w:ind w:left="60" w:right="60" w:firstLine="240"/>
              <w:jc w:val="both"/>
              <w:rPr/>
            </w:pPr>
            <w:r>
              <w:rPr/>
              <w:t>Известно, что для сохранения жизнеспособности любой педагогической системы она должна обладать способностью непрерывно изменять свои состояния, самообновляться, сохраняя при этом свою качественную определенность. Этот признак системно организованного педагогического объекта очень важен для педагога дополнительного образования как руководителя детского творческого объединения. Педагогу дополнительного образования важно непрерывно совершенствовать систему работы детского творческого объединения, развивать. Непрерывно самовосстанавливать ее жизнеспособность. За счет чего и как - это уже разговор о возможностях опытно-поисковой, исследовательской и инновационно-творческой деятельности педагога. Обстоятельное обсуждение этого вопроса будет осуществлено в следующих разделах пособия. Здесь же в качестве типичного примера укажем, что выход на создание не только авторской программы, но и технологии работы по ней есть уже попытка системного анализа своей работы, а значит и реальный шаг в направлении научно-методического поиска путей развития, совершенствования, качественного обновления сложившейся системы работы педагога с детским творческим объединением. Это возможность увидеть глубинно-аналитические моменты своего опыта, определить его сильные и слабые стороны, системно целостно оценить, а значит, и наметить логику движения на будущее.</w:t>
            </w:r>
          </w:p>
          <w:p>
            <w:pPr>
              <w:pStyle w:val="Style14"/>
              <w:ind w:left="60" w:right="60" w:firstLine="240"/>
              <w:jc w:val="both"/>
              <w:rPr/>
            </w:pPr>
            <w:r>
              <w:rPr/>
              <w:t>Итак, в ходе системно (и систематически) выполняемого педагогического анализа качества работы любого детского творческого объединения представляется целесообразным вычленять следующие основные компоненты:</w:t>
            </w:r>
          </w:p>
          <w:p>
            <w:pPr>
              <w:pStyle w:val="Style14"/>
              <w:numPr>
                <w:ilvl w:val="0"/>
                <w:numId w:val="4"/>
              </w:numPr>
              <w:spacing w:before="280" w:after="0"/>
              <w:ind w:left="300" w:right="60" w:hanging="0"/>
              <w:jc w:val="both"/>
              <w:rPr/>
            </w:pPr>
            <w:r>
              <w:rPr/>
              <w:t>целевой компонент, включающий в себя избранные цели и сформулированные задачи; этот важный структурный компонент общей системы деятельности детского творческого объединения с наибольшей полнотой вскрывает уникальность анализируемого педагогического опыта как системы; в составе этого компонента, в свою очередь, имеет смысл на правах подсистемы выделять как минимум два основных звена: воспитательное и дидактическое; эти звенья в своей рядоположенной соотнесенности конкретизируют ключевые позиционно-личностные установки, взгляды, убеждения и принципы педагога как субъекта системной организации воспитательно-образовательного процесса;</w:t>
            </w:r>
          </w:p>
          <w:p>
            <w:pPr>
              <w:pStyle w:val="Style14"/>
              <w:numPr>
                <w:ilvl w:val="0"/>
                <w:numId w:val="4"/>
              </w:numPr>
              <w:spacing w:before="0" w:after="280"/>
              <w:ind w:left="300" w:right="60" w:hanging="0"/>
              <w:jc w:val="both"/>
              <w:rPr/>
            </w:pPr>
            <w:r>
              <w:rPr/>
              <w:t>содержание образования, планируемого для усвоения в ходе обучения; этот компонент системы деятельности детского творческого объединения (также дифференцируемый на структурные составляющие – содержание обучения и содержание воспитания) обеспечивает, прежде всего, решение поставленных педагогом целей и сформулированных задач;</w:t>
            </w:r>
          </w:p>
          <w:p>
            <w:pPr>
              <w:pStyle w:val="Style14"/>
              <w:numPr>
                <w:ilvl w:val="0"/>
                <w:numId w:val="4"/>
              </w:numPr>
              <w:spacing w:before="0" w:after="280"/>
              <w:ind w:left="300" w:right="60" w:hanging="0"/>
              <w:jc w:val="both"/>
              <w:rPr/>
            </w:pPr>
            <w:r>
              <w:rPr/>
              <w:t>педагогические принципы (во взаимосвязи принципов обучения и принципов воспитания), опираясь на некоторые, педагог организует усвоение детьми содержания образовательной программы и, в целом, успешное достижение выдвинутых целей и задач;</w:t>
            </w:r>
          </w:p>
          <w:p>
            <w:pPr>
              <w:pStyle w:val="Style14"/>
              <w:numPr>
                <w:ilvl w:val="0"/>
                <w:numId w:val="4"/>
              </w:numPr>
              <w:spacing w:before="0" w:after="280"/>
              <w:ind w:left="300" w:right="60" w:hanging="0"/>
              <w:jc w:val="both"/>
              <w:rPr/>
            </w:pPr>
            <w:r>
              <w:rPr/>
              <w:t>средства, формы и методы работы, к которым по преимуществу обращается конкретный педагог в своей профессиональной деятельности; это те обязательные компоненты учебно-воспитательного процесса, которые «обслуживают» целеполагание, отбор содержание, формулировку принципов и при их тесной взаимосоотнесенности между собой дают особо зримое, наглядное, методически ощутимое воплощение системно оформленного опыта профессиональной деятельности педагога дополнительного образования;</w:t>
            </w:r>
          </w:p>
          <w:p>
            <w:pPr>
              <w:pStyle w:val="Style14"/>
              <w:numPr>
                <w:ilvl w:val="0"/>
                <w:numId w:val="4"/>
              </w:numPr>
              <w:spacing w:before="0" w:after="280"/>
              <w:ind w:left="300" w:right="60" w:hanging="0"/>
              <w:jc w:val="both"/>
              <w:rPr/>
            </w:pPr>
            <w:r>
              <w:rPr/>
              <w:t>результаты обучения и воспитания, понимаемые в данном случае как предельно четко конкретизированное воплощение поставленных целей и задач, допускающее проверку эмпирическими и научно-психологическими методами диагностики.</w:t>
            </w:r>
          </w:p>
          <w:p>
            <w:pPr>
              <w:pStyle w:val="Style14"/>
              <w:ind w:left="60" w:right="60" w:firstLine="240"/>
              <w:jc w:val="center"/>
              <w:rPr>
                <w:b/>
                <w:b/>
              </w:rPr>
            </w:pPr>
            <w:r>
              <w:rPr>
                <w:b/>
              </w:rPr>
              <w:t>Заключение</w:t>
            </w:r>
          </w:p>
          <w:p>
            <w:pPr>
              <w:pStyle w:val="Style14"/>
              <w:ind w:left="60" w:right="60" w:firstLine="240"/>
              <w:jc w:val="both"/>
              <w:rPr/>
            </w:pPr>
            <w:r>
              <w:rPr/>
              <w:t>Муниципальные образовательные учреждения дополнительного образования детей (центры, дворцы, дома детского творчества, клубы, студии, станции юных техников и натуралистов, школы, детские оздоровительно-образовательные лагеря, центры дополнительного образования детей, традиционной культуры, народных ремёсел и др.) – тип образовательных учреждений, основное предназначение которых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Style14"/>
              <w:ind w:left="60" w:right="60" w:firstLine="240"/>
              <w:jc w:val="both"/>
              <w:rPr/>
            </w:pPr>
            <w:r>
              <w:rPr/>
              <w:t>Их основная задача – обеспечение необходимых условий для личностного развития, укрепления здоровья и профессионального самоопределения, творческого труда детей. В этих учреждениях для ребенка обеспечивается возможность получения основного творческого образования, самоопределения (в том числе допрофессионального) и социализация в обществе. Эти учреждения, в основном, взяли на себя функцию воспитания в системе образования.</w:t>
            </w:r>
          </w:p>
          <w:p>
            <w:pPr>
              <w:pStyle w:val="Style14"/>
              <w:ind w:left="60" w:right="60" w:firstLine="240"/>
              <w:jc w:val="both"/>
              <w:rPr/>
            </w:pPr>
            <w:r>
              <w:rPr/>
              <w:t>Данная образовательная система сориентирована на запрос ребёнка и его семьи, на запрос социума, в ней нет жёсткого государственного стандарта образования. В дополнительном образовании четко выражена субъектная позиция ребенка, которому дано право выбора педагога, вида творческой или социальной деятельности, коллектива, режима занятий. Личностное, творческое развитие воспитанника учреждения дополнительного образования не приходит в противоречие с необходимостью выставления ему нормативной оценки за творческий результат, личностное достижение. Мотивационный компонент учебной деятельности не разрушает сравнением ребенка с другими, соотнесением его уровня развития с возрастными нормативами и государственным стандартом образования.</w:t>
            </w:r>
          </w:p>
          <w:p>
            <w:pPr>
              <w:pStyle w:val="Style14"/>
              <w:ind w:left="60" w:right="60" w:firstLine="240"/>
              <w:jc w:val="both"/>
              <w:rPr/>
            </w:pPr>
            <w:r>
              <w:rPr/>
              <w:t>Таким образом, очевидно, что в образовательных учреждениях дополнительного образования детей образовательный (воспитательный) процесс ориентирован на ребенка, на его возрастные и личностные особенности, на его социальный заказ и субкультуру.</w:t>
            </w:r>
          </w:p>
          <w:p>
            <w:pPr>
              <w:pStyle w:val="Style14"/>
              <w:ind w:left="60" w:right="60" w:firstLine="240"/>
              <w:jc w:val="both"/>
              <w:rPr/>
            </w:pPr>
            <w:r>
              <w:rPr/>
              <w:t xml:space="preserve">Успех образовательного процесса в учреждении дополнительного образования зависит от его соответствия потребности ребенка в творческом развитии его человеческой уникальности. Обеспечить </w:t>
            </w:r>
          </w:p>
          <w:p>
            <w:pPr>
              <w:pStyle w:val="Style14"/>
              <w:ind w:right="60" w:hanging="0"/>
              <w:rPr/>
            </w:pPr>
            <w:r>
              <w:rPr/>
              <w:t>Приложение                                                           Схема 1</w:t>
            </w:r>
          </w:p>
          <w:p>
            <w:pPr>
              <w:pStyle w:val="Style14"/>
              <w:ind w:left="60" w:right="60" w:firstLine="240"/>
              <w:jc w:val="center"/>
              <w:rPr/>
            </w:pPr>
            <w:r>
              <w:rPr/>
              <w:drawing>
                <wp:inline distT="0" distB="0" distL="0" distR="0">
                  <wp:extent cx="426275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62755" cy="2016125"/>
                          </a:xfrm>
                          <a:prstGeom prst="rect">
                            <a:avLst/>
                          </a:prstGeom>
                        </pic:spPr>
                      </pic:pic>
                    </a:graphicData>
                  </a:graphic>
                </wp:inline>
              </w:drawing>
            </w:r>
            <w:r>
              <w:rPr/>
              <w:br w:type="textWrapping" w:clear="left"/>
            </w:r>
            <w:r>
              <w:rPr/>
              <w:t>Схема 2</w:t>
            </w:r>
          </w:p>
          <w:tbl>
            <w:tblPr>
              <w:tblW w:w="9965" w:type="dxa"/>
              <w:jc w:val="left"/>
              <w:tblInd w:w="38" w:type="dxa"/>
              <w:tblLayout w:type="fixed"/>
              <w:tblCellMar>
                <w:top w:w="120" w:type="dxa"/>
                <w:left w:w="120" w:type="dxa"/>
                <w:bottom w:w="120" w:type="dxa"/>
                <w:right w:w="120" w:type="dxa"/>
              </w:tblCellMar>
            </w:tblPr>
            <w:tblGrid>
              <w:gridCol w:w="693"/>
              <w:gridCol w:w="3870"/>
              <w:gridCol w:w="1399"/>
              <w:gridCol w:w="4003"/>
            </w:tblGrid>
            <w:tr>
              <w:trPr>
                <w:trHeight w:val="276"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ества личности</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ка</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ества личности</w:t>
                  </w:r>
                </w:p>
              </w:tc>
            </w:tr>
            <w:tr>
              <w:trPr>
                <w:trHeight w:val="1663"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Целеустремленность</w:t>
                  </w:r>
                </w:p>
                <w:p>
                  <w:pPr>
                    <w:pStyle w:val="Normal"/>
                    <w:rPr/>
                  </w:pPr>
                  <w:r>
                    <w:rPr/>
                    <w:t>2. Ответственность</w:t>
                  </w:r>
                </w:p>
                <w:p>
                  <w:pPr>
                    <w:pStyle w:val="Normal"/>
                    <w:rPr/>
                  </w:pPr>
                  <w:r>
                    <w:rPr/>
                    <w:t>3. Собранность</w:t>
                  </w:r>
                </w:p>
                <w:p>
                  <w:pPr>
                    <w:pStyle w:val="Normal"/>
                    <w:rPr/>
                  </w:pPr>
                  <w:r>
                    <w:rPr/>
                    <w:t>4. Организованность</w:t>
                  </w:r>
                </w:p>
                <w:p>
                  <w:pPr>
                    <w:pStyle w:val="Normal"/>
                    <w:rPr/>
                  </w:pPr>
                  <w:r>
                    <w:rPr/>
                    <w:t>5. Требовательность</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321</w:t>
                  </w:r>
                </w:p>
                <w:p>
                  <w:pPr>
                    <w:pStyle w:val="Normal"/>
                    <w:rPr/>
                  </w:pPr>
                  <w:r>
                    <w:rPr/>
                    <w:t>54321</w:t>
                  </w:r>
                </w:p>
                <w:p>
                  <w:pPr>
                    <w:pStyle w:val="Normal"/>
                    <w:rPr/>
                  </w:pPr>
                  <w:r>
                    <w:rPr/>
                    <w:t>54321</w:t>
                  </w:r>
                </w:p>
                <w:p>
                  <w:pPr>
                    <w:pStyle w:val="Normal"/>
                    <w:rPr/>
                  </w:pPr>
                  <w:r>
                    <w:rPr/>
                    <w:t>54321</w:t>
                  </w:r>
                </w:p>
                <w:p>
                  <w:pPr>
                    <w:pStyle w:val="Normal"/>
                    <w:rPr/>
                  </w:pPr>
                  <w:r>
                    <w:rPr/>
                    <w:t>5432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Непосредственность</w:t>
                  </w:r>
                </w:p>
                <w:p>
                  <w:pPr>
                    <w:pStyle w:val="Normal"/>
                    <w:rPr/>
                  </w:pPr>
                  <w:r>
                    <w:rPr/>
                    <w:t>2. Безответственность</w:t>
                  </w:r>
                </w:p>
                <w:p>
                  <w:pPr>
                    <w:pStyle w:val="Normal"/>
                    <w:rPr/>
                  </w:pPr>
                  <w:r>
                    <w:rPr/>
                    <w:t>3. Разбросанность</w:t>
                  </w:r>
                </w:p>
                <w:p>
                  <w:pPr>
                    <w:pStyle w:val="Normal"/>
                    <w:rPr/>
                  </w:pPr>
                  <w:r>
                    <w:rPr/>
                    <w:t>4. Неорганизованность</w:t>
                  </w:r>
                </w:p>
                <w:p>
                  <w:pPr>
                    <w:pStyle w:val="Normal"/>
                    <w:rPr/>
                  </w:pPr>
                  <w:r>
                    <w:rPr/>
                    <w:t>5. Безвольность</w:t>
                  </w:r>
                </w:p>
              </w:tc>
            </w:tr>
            <w:tr>
              <w:trPr>
                <w:trHeight w:val="1006"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Инициативность</w:t>
                  </w:r>
                </w:p>
                <w:p>
                  <w:pPr>
                    <w:pStyle w:val="Normal"/>
                    <w:rPr/>
                  </w:pPr>
                  <w:r>
                    <w:rPr/>
                    <w:t>2. Решительность</w:t>
                  </w:r>
                </w:p>
                <w:p>
                  <w:pPr>
                    <w:pStyle w:val="Normal"/>
                    <w:rPr/>
                  </w:pPr>
                  <w:r>
                    <w:rPr/>
                    <w:t>3. Импульсивность</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321</w:t>
                  </w:r>
                </w:p>
                <w:p>
                  <w:pPr>
                    <w:pStyle w:val="Normal"/>
                    <w:rPr/>
                  </w:pPr>
                  <w:r>
                    <w:rPr/>
                    <w:t>54321</w:t>
                  </w:r>
                </w:p>
                <w:p>
                  <w:pPr>
                    <w:pStyle w:val="Normal"/>
                    <w:rPr/>
                  </w:pPr>
                  <w:r>
                    <w:rPr/>
                    <w:t>5432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ассивность</w:t>
                  </w:r>
                </w:p>
                <w:p>
                  <w:pPr>
                    <w:pStyle w:val="Normal"/>
                    <w:rPr/>
                  </w:pPr>
                  <w:r>
                    <w:rPr/>
                    <w:t>2. Сомнительность</w:t>
                  </w:r>
                </w:p>
                <w:p>
                  <w:pPr>
                    <w:pStyle w:val="Normal"/>
                    <w:rPr/>
                  </w:pPr>
                  <w:r>
                    <w:rPr/>
                    <w:t>3. Заторможенность</w:t>
                  </w:r>
                </w:p>
              </w:tc>
            </w:tr>
            <w:tr>
              <w:trPr>
                <w:trHeight w:val="144"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бщительность</w:t>
                  </w:r>
                </w:p>
                <w:p>
                  <w:pPr>
                    <w:pStyle w:val="Normal"/>
                    <w:rPr/>
                  </w:pPr>
                  <w:r>
                    <w:rPr/>
                    <w:t>2. Эмоциональность</w:t>
                  </w:r>
                </w:p>
                <w:p>
                  <w:pPr>
                    <w:pStyle w:val="Normal"/>
                    <w:rPr/>
                  </w:pPr>
                  <w:r>
                    <w:rPr/>
                    <w:t>3. Заразительность</w:t>
                  </w:r>
                </w:p>
                <w:p>
                  <w:pPr>
                    <w:pStyle w:val="Normal"/>
                    <w:rPr/>
                  </w:pPr>
                  <w:r>
                    <w:rPr/>
                    <w:t>4. Принципиальность</w:t>
                  </w:r>
                </w:p>
                <w:p>
                  <w:pPr>
                    <w:pStyle w:val="Normal"/>
                    <w:rPr/>
                  </w:pPr>
                  <w:r>
                    <w:rPr/>
                    <w:t>5. Выдержанность</w:t>
                  </w:r>
                </w:p>
                <w:p>
                  <w:pPr>
                    <w:pStyle w:val="Normal"/>
                    <w:rPr/>
                  </w:pPr>
                  <w:r>
                    <w:rPr/>
                    <w:t>6. Тактичность</w:t>
                  </w:r>
                </w:p>
                <w:p>
                  <w:pPr>
                    <w:pStyle w:val="Normal"/>
                    <w:rPr/>
                  </w:pPr>
                  <w:r>
                    <w:rPr/>
                    <w:t>7. Обаятельность</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321</w:t>
                  </w:r>
                </w:p>
                <w:p>
                  <w:pPr>
                    <w:pStyle w:val="Normal"/>
                    <w:rPr/>
                  </w:pPr>
                  <w:r>
                    <w:rPr/>
                    <w:t>54321</w:t>
                  </w:r>
                </w:p>
                <w:p>
                  <w:pPr>
                    <w:pStyle w:val="Normal"/>
                    <w:rPr/>
                  </w:pPr>
                  <w:r>
                    <w:rPr/>
                    <w:t>54321</w:t>
                  </w:r>
                </w:p>
                <w:p>
                  <w:pPr>
                    <w:pStyle w:val="Normal"/>
                    <w:rPr/>
                  </w:pPr>
                  <w:r>
                    <w:rPr/>
                    <w:t>54321</w:t>
                  </w:r>
                </w:p>
                <w:p>
                  <w:pPr>
                    <w:pStyle w:val="Normal"/>
                    <w:rPr/>
                  </w:pPr>
                  <w:r>
                    <w:rPr/>
                    <w:t>54321</w:t>
                  </w:r>
                </w:p>
                <w:p>
                  <w:pPr>
                    <w:pStyle w:val="Normal"/>
                    <w:rPr/>
                  </w:pPr>
                  <w:r>
                    <w:rPr/>
                    <w:t>54321</w:t>
                  </w:r>
                </w:p>
                <w:p>
                  <w:pPr>
                    <w:pStyle w:val="Normal"/>
                    <w:rPr/>
                  </w:pPr>
                  <w:r>
                    <w:rPr/>
                    <w:t>5432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Замкнутость</w:t>
                  </w:r>
                </w:p>
                <w:p>
                  <w:pPr>
                    <w:pStyle w:val="Normal"/>
                    <w:rPr/>
                  </w:pPr>
                  <w:r>
                    <w:rPr/>
                    <w:t>2. Рациональность</w:t>
                  </w:r>
                </w:p>
                <w:p>
                  <w:pPr>
                    <w:pStyle w:val="Normal"/>
                    <w:rPr/>
                  </w:pPr>
                  <w:r>
                    <w:rPr/>
                    <w:t>3. Скованность</w:t>
                  </w:r>
                </w:p>
                <w:p>
                  <w:pPr>
                    <w:pStyle w:val="Normal"/>
                    <w:rPr/>
                  </w:pPr>
                  <w:r>
                    <w:rPr/>
                    <w:t>4. Беспринципность</w:t>
                  </w:r>
                </w:p>
                <w:p>
                  <w:pPr>
                    <w:pStyle w:val="Normal"/>
                    <w:rPr/>
                  </w:pPr>
                  <w:r>
                    <w:rPr/>
                    <w:t>5. Несдержанность</w:t>
                  </w:r>
                </w:p>
                <w:p>
                  <w:pPr>
                    <w:pStyle w:val="Normal"/>
                    <w:rPr/>
                  </w:pPr>
                  <w:r>
                    <w:rPr/>
                    <w:t>6. Бестактность</w:t>
                  </w:r>
                </w:p>
                <w:p>
                  <w:pPr>
                    <w:pStyle w:val="Normal"/>
                    <w:rPr/>
                  </w:pPr>
                  <w:r>
                    <w:rPr/>
                    <w:t>7. Непривлекательность</w:t>
                  </w:r>
                </w:p>
              </w:tc>
            </w:tr>
          </w:tbl>
          <w:p>
            <w:pPr>
              <w:pStyle w:val="Normal"/>
              <w:rPr/>
            </w:pPr>
            <w:r>
              <w:rPr/>
            </w:r>
          </w:p>
          <w:p>
            <w:pPr>
              <w:pStyle w:val="Style14"/>
              <w:spacing w:before="280" w:after="0"/>
              <w:ind w:left="60" w:right="60" w:firstLine="240"/>
              <w:jc w:val="both"/>
              <w:rPr/>
            </w:pPr>
            <w:r>
              <w:rPr/>
            </w:r>
          </w:p>
        </w:tc>
      </w:tr>
    </w:tbl>
    <w:p>
      <w:pPr>
        <w:pStyle w:val="Normal"/>
        <w:rPr/>
      </w:pPr>
      <w:r>
        <w:rPr/>
      </w:r>
    </w:p>
    <w:sectPr>
      <w:footerReference w:type="default" r:id="rId3"/>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00"/>
        </w:tabs>
        <w:ind w:left="300" w:hanging="0"/>
      </w:pPr>
      <w:rPr>
        <w:rFonts w:ascii="Symbol" w:hAnsi="Symbol" w:cs="Symbol" w:hint="default"/>
      </w:rPr>
    </w:lvl>
  </w:abstractNum>
  <w:abstractNum w:abstractNumId="4">
    <w:lvl w:ilvl="0">
      <w:start w:val="1"/>
      <w:numFmt w:val="bullet"/>
      <w:lvlText w:val=""/>
      <w:lvlJc w:val="left"/>
      <w:pPr>
        <w:tabs>
          <w:tab w:val="num" w:pos="300"/>
        </w:tabs>
        <w:ind w:left="30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60"/>
      <w:ind w:left="60" w:right="60" w:hanging="0"/>
      <w:jc w:val="center"/>
      <w:outlineLvl w:val="0"/>
    </w:pPr>
    <w:rPr>
      <w:b/>
      <w:bCs/>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6600CC"/>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00:00Z</dcterms:created>
  <dc:creator>Customer</dc:creator>
  <dc:description/>
  <cp:keywords/>
  <dc:language>en-US</dc:language>
  <cp:lastModifiedBy>ДДТ</cp:lastModifiedBy>
  <dcterms:modified xsi:type="dcterms:W3CDTF">2011-07-14T11:00:00Z</dcterms:modified>
  <cp:revision>2</cp:revision>
  <dc:subject/>
  <dc:title>Особенности развития личности педагога дополнительного образования</dc:title>
</cp:coreProperties>
</file>