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 годового отчета педагогического работника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ГБОУ ДОД ДДТ «Павловск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Визитная карточка педагогического работника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bCs/>
        </w:rPr>
      </w:pPr>
      <w:r>
        <w:rPr>
          <w:bCs/>
        </w:rPr>
        <w:t>Ф.И.О.____________________________________________________________</w:t>
      </w:r>
    </w:p>
    <w:p>
      <w:pPr>
        <w:pStyle w:val="Normal"/>
        <w:widowControl w:val="false"/>
        <w:suppressAutoHyphens w:val="true"/>
        <w:ind w:left="1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bCs/>
        </w:rPr>
      </w:pPr>
      <w:r>
        <w:rPr>
          <w:bCs/>
        </w:rPr>
        <w:t>Отдел ____________________________________________________________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bCs/>
        </w:rPr>
      </w:pPr>
      <w:r>
        <w:rPr>
          <w:bCs/>
        </w:rPr>
        <w:t>название творческого объединения ___________________________________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left="1080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ind w:left="10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bCs/>
        </w:rPr>
      </w:pPr>
      <w:r>
        <w:rPr>
          <w:bCs/>
        </w:rPr>
        <w:t xml:space="preserve">название образовательной программы ________________________________ </w:t>
      </w:r>
    </w:p>
    <w:p>
      <w:pPr>
        <w:pStyle w:val="Normal"/>
        <w:widowControl w:val="false"/>
        <w:suppressAutoHyphens w:val="true"/>
        <w:ind w:left="1080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Группы, год обучения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1701"/>
        <w:gridCol w:w="1728"/>
        <w:gridCol w:w="29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узка (час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Самоанализ деятельности педагогического работника </w:t>
      </w:r>
      <w:r>
        <w:rPr>
          <w:bCs/>
          <w:i/>
        </w:rPr>
        <w:t>(п</w:t>
      </w:r>
      <w:r>
        <w:rPr>
          <w:i/>
          <w:iCs/>
        </w:rPr>
        <w:t>ишется в свободной форме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b/>
          <w:b/>
          <w:bCs/>
        </w:rPr>
      </w:pPr>
      <w:r>
        <w:rPr>
          <w:iCs/>
        </w:rPr>
        <w:t>выделение основных целей на конкретный период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b/>
          <w:b/>
          <w:bCs/>
        </w:rPr>
      </w:pPr>
      <w:r>
        <w:rPr>
          <w:iCs/>
        </w:rPr>
        <w:t>характеристика творческой деятельности объединений 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b/>
          <w:b/>
          <w:bCs/>
        </w:rPr>
      </w:pPr>
      <w:r>
        <w:rPr>
          <w:iCs/>
        </w:rPr>
        <w:t>полученные результаты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</w:rPr>
        <w:t>Реализуемые проект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99"/>
        <w:gridCol w:w="2378"/>
        <w:gridCol w:w="825"/>
        <w:gridCol w:w="2265"/>
      </w:tblGrid>
      <w:tr>
        <w:trPr>
          <w:trHeight w:val="135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федеральный, региональный, городской, районны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о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Повышение квалификации педагогических работников отдела </w:t>
      </w:r>
    </w:p>
    <w:p>
      <w:pPr>
        <w:pStyle w:val="Normal"/>
        <w:ind w:left="15" w:firstLine="525"/>
        <w:jc w:val="both"/>
        <w:rPr/>
      </w:pPr>
      <w:r>
        <w:rPr>
          <w:i/>
          <w:iCs/>
        </w:rPr>
        <w:t xml:space="preserve">В этот раздел помещаются все данные об используемых формах самообразования, повышения квалификации и профессиональной подготовки, ГМО, (обучение на курсах повышения квалификации, дополнительное образование, обучение в аспирантуре) </w:t>
      </w:r>
    </w:p>
    <w:p>
      <w:pPr>
        <w:pStyle w:val="Normal"/>
        <w:snapToGrid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4157"/>
        <w:gridCol w:w="2000"/>
        <w:gridCol w:w="3301"/>
      </w:tblGrid>
      <w:tr>
        <w:trPr>
          <w:trHeight w:val="29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амообразован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материалы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Научно-методическая деятельность педагогического работника, работа по обобщению и распространению педагогического опыта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личие опубликованных собственных методических разработок, учебно-методических пособий, участие в проведении мастер-классов, круглых столов, семинаров, конференций, открытых занятий и мероприятий выступлений из опыта работ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206"/>
        <w:gridCol w:w="1999"/>
        <w:gridCol w:w="3237"/>
      </w:tblGrid>
      <w:tr>
        <w:trPr>
          <w:trHeight w:val="287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етодической разработк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создания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распространения (наличие в методическом кабинете учреждения, размещение в интернет и т.п.)</w:t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Cs/>
        </w:rPr>
        <w:t>Работа с родителя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5811"/>
        <w:gridCol w:w="3461"/>
      </w:tblGrid>
      <w:tr>
        <w:trPr>
          <w:trHeight w:val="229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аботы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е материалы</w:t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>Необходимо в таблице дать перечень форм работы педагога  с родителями, приложить план работы с родителями, планы собраний, фотоотчеты, материалы анкетир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зультативность деятельности и достижений обучающихся</w:t>
      </w:r>
    </w:p>
    <w:p>
      <w:pPr>
        <w:pStyle w:val="Normal"/>
        <w:ind w:left="360" w:hanging="0"/>
        <w:rPr/>
      </w:pPr>
      <w:r>
        <w:rPr/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38"/>
        <w:gridCol w:w="544"/>
        <w:gridCol w:w="4121"/>
        <w:gridCol w:w="1091"/>
        <w:gridCol w:w="1499"/>
      </w:tblGrid>
      <w:tr>
        <w:trPr>
          <w:trHeight w:val="27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олимпиад, конкурсов, конференций, фестивалей, смотров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мероприятия (районный, городской, региональный, всероссийский, международный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 во детей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Личные достижения педагогического работник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0" w:firstLine="510"/>
        <w:jc w:val="both"/>
        <w:rPr>
          <w:i/>
          <w:i/>
          <w:iCs/>
        </w:rPr>
      </w:pPr>
      <w:r>
        <w:rPr>
          <w:i/>
          <w:iCs/>
        </w:rPr>
        <w:t xml:space="preserve">В этот раздел помещаются все имеющиеся у педагогического работника сертифицированные документы, подтверждающие его индивидуальные достижения: официальные награды, участие и победу в педагогических конкурсах, гранты  и т.д. </w:t>
      </w:r>
    </w:p>
    <w:p>
      <w:pPr>
        <w:pStyle w:val="Text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фициальные награды </w:t>
      </w:r>
    </w:p>
    <w:tbl>
      <w:tblPr>
        <w:tblW w:w="10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6665"/>
        <w:gridCol w:w="2591"/>
      </w:tblGrid>
      <w:tr>
        <w:trPr>
          <w:trHeight w:val="24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а, звание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</w:t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Style15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педагогических и профессиональных конкурсах, смотрах и выставках</w:t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4219"/>
        <w:gridCol w:w="2507"/>
        <w:gridCol w:w="2578"/>
      </w:tblGrid>
      <w:tr>
        <w:trPr>
          <w:trHeight w:val="307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нкурса, выставк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фориентационная работа</w:t>
      </w:r>
    </w:p>
    <w:p>
      <w:pPr>
        <w:pStyle w:val="Normal"/>
        <w:ind w:left="360" w:hanging="0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188"/>
      </w:tblGrid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ых программ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ивших обучение по профилю в высших  и средних специальных учреждениях</w:t>
            </w:r>
          </w:p>
        </w:tc>
      </w:tr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пользование информационных технологий в образовательном процесс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827"/>
        <w:gridCol w:w="1150"/>
        <w:gridCol w:w="1200"/>
      </w:tblGrid>
      <w:tr>
        <w:trPr>
          <w:trHeight w:val="4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ающихся, использующих ИТ</w:t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отовых прикладных мультимедиа средств в образовательном процессе (обучающие программы, компьютерные энциклопедии и д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амостоятельно созданных  электронных образовательных ресурсов (компьютерные презентации,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>- ролики и д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нет-технологий (наличие собственного сайта, страницы на сайте образовательного учреждения, блога и д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DejaVu Sans" w:cs="Arial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2:00Z</dcterms:created>
  <dc:creator>ДДТ</dc:creator>
  <dc:description/>
  <cp:keywords/>
  <dc:language>en-US</dc:language>
  <cp:lastModifiedBy>ДДТ</cp:lastModifiedBy>
  <cp:lastPrinted>2012-05-11T11:01:00Z</cp:lastPrinted>
  <dcterms:modified xsi:type="dcterms:W3CDTF">2012-05-28T14:19:00Z</dcterms:modified>
  <cp:revision>4</cp:revision>
  <dc:subject/>
  <dc:title>Форма годового отчета педагогического работника (отдела) </dc:title>
</cp:coreProperties>
</file>