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98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Проектные технологии в дополнительном</w:t>
      </w:r>
    </w:p>
    <w:p>
      <w:pPr>
        <w:pStyle w:val="Style15"/>
        <w:shd w:fill="FFFFFF" w:val="clear"/>
        <w:spacing w:before="0" w:after="198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образовании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113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ребенка в российском обществе реализуется в условиях экономического и политического реформирования. Необходимость вхождения системы образования в рыночную экономику, которая диктует иной стиль жизни, вынуждает педагогов создать новую модель воспитания и обучения. Необходимо формировать у учащихся информационные компетенции. Компетентность в чем-либо предполагает не только наличие необходимого знания, но и сформированность умения их использовать. Какой метод обучения разрешит эту проблему?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ыт работы показывает, что обучение наиболее эффективно при освоении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Творческий проект», в основе которого лежит схема «от идеи до конечного результата»:</w:t>
      </w:r>
    </w:p>
    <w:p>
      <w:pPr>
        <w:pStyle w:val="Style15"/>
        <w:numPr>
          <w:ilvl w:val="0"/>
          <w:numId w:val="1"/>
        </w:numPr>
        <w:shd w:fill="FFFFFF" w:val="clear"/>
        <w:spacing w:before="0" w:after="198"/>
        <w:ind w:left="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ктуальная, исследовательская, информационная, практическая. Она обуславливает мотив деятельности, направленный на разрешение проблем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 деятельности становится поиск способов решения проблемы, а задачи проекта формируются как задачи достижения цели в определенных условиях. Задачи формируются педагогом или при его активном участии в самых общих чертах так, чтобы они обязательно нуждалась в конкретизации, которую должны сделать дети. Тогда происходит личностное «присвоение» задачи, включается самостоятельное мышление по поиску способов ее решения, включается пусковой механизм творческой активности ребенка. Задачи могут быть: исследовательские, инновационные, экономические, обучающие, экологические, эстетические, развивающие, творческ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98"/>
        <w:ind w:left="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ирование, пооперационная разработка, реализация и оценка проектов. Степень самостоятельности детей зависит: от возрастных и индивидуальных особенностей, от их предыдущего опыта проектной деятельности, от сложности темы проекта, от характера отношений в групп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98"/>
        <w:ind w:left="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ИСК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формация должна быть найдена, обработана, осмыслена и представлен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98"/>
        <w:ind w:left="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У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средство, которое разработали участники проекта для разрешения поставленной проблемы, это их воплощенный замысел. </w:t>
      </w:r>
    </w:p>
    <w:p>
      <w:pPr>
        <w:pStyle w:val="Style15"/>
        <w:numPr>
          <w:ilvl w:val="0"/>
          <w:numId w:val="1"/>
        </w:numPr>
        <w:shd w:fill="FFFFFF" w:val="clear"/>
        <w:spacing w:before="0" w:after="198"/>
        <w:ind w:left="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З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тавление продукта своей деятельности, хода работы. Это так называемая «рефлексия деятельности». Для детей момент презентации – предъявление роста своей компетентности, самоанализ.</w:t>
      </w:r>
    </w:p>
    <w:p>
      <w:pPr>
        <w:pStyle w:val="Style15"/>
        <w:numPr>
          <w:ilvl w:val="0"/>
          <w:numId w:val="1"/>
        </w:numPr>
        <w:shd w:fill="FFFFFF" w:val="clear"/>
        <w:spacing w:before="0" w:after="198"/>
        <w:ind w:left="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апка, в которой собраны рабочие материалы проекта, в том числе черновики, планы, отчеты и др.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требует от педагога создания условий для расширения познавательных интересов детей и на этой базе – возможностей их самообразования в процессе практического применения знаний. Творческий педагог активизирует самостоятельность и изобретательность детей.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систему «учебных проектов», где дети постигают основы различных технологий, овладевают умениями по выполнению технологических операций, вырабатывают трудовые навыки. В результате проектной деятельности формируется личность с технологическим мышлением и определенным уровнем технологической культур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лавной целью использования метода проектов является обучение умениям и навыкам проблематизации, целеполагания, выдвижения гипотез, структурирования и систематизации, планирования, организации мышления и деятельности по решению разнообразных теоретических и практических задач.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й метод обучения может быть использован в изучении любого предмета. Он уникален, так как ориентирован на достижение целей самих обучающихся, формирует невероятно большое количество умений и навыков, формирует опыт деятельности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имущества персональных проектов: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над проектом может быть выстроен и отслежен с максимальной четкостью.</w:t>
      </w:r>
    </w:p>
    <w:p>
      <w:pPr>
        <w:pStyle w:val="Style15"/>
        <w:numPr>
          <w:ilvl w:val="0"/>
          <w:numId w:val="7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формируется чувство ответственности, поскольку выполнение проекта зависит только от него самого.</w:t>
      </w:r>
    </w:p>
    <w:p>
      <w:pPr>
        <w:pStyle w:val="Style15"/>
        <w:numPr>
          <w:ilvl w:val="0"/>
          <w:numId w:val="7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приобретают опыт деятельности на всех этапах выполнения проекта – от рождения замысла до итоговой рефлексии.</w:t>
      </w:r>
    </w:p>
    <w:p>
      <w:pPr>
        <w:pStyle w:val="Style15"/>
        <w:numPr>
          <w:ilvl w:val="0"/>
          <w:numId w:val="7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детей важнейших общеучебных умений и навыков (исследовательских, презентационных, оценочных) оказывается вполне управляемым процессом.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реализуется через разработанную мной программу «С игрушкой по жизни». Содержание программы представлено блок – схемой, которая помогает обучающемуся выбрать тему проекта. 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  <w:drawing>
          <wp:inline distT="0" distB="0" distL="0" distR="0">
            <wp:extent cx="5609590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98"/>
        <w:rPr>
          <w:rFonts w:ascii="Tahoma" w:hAnsi="Tahoma" w:cs="Tahoma"/>
          <w:color w:val="000000"/>
          <w:sz w:val="11"/>
          <w:szCs w:val="11"/>
        </w:rPr>
      </w:pPr>
      <w:r>
        <w:rPr>
          <w:rFonts w:cs="Tahoma"/>
          <w:color w:val="000000"/>
          <w:sz w:val="11"/>
          <w:szCs w:val="11"/>
        </w:rPr>
      </w:r>
    </w:p>
    <w:p>
      <w:pPr>
        <w:pStyle w:val="Style15"/>
        <w:shd w:fill="FFFFFF" w:val="clear"/>
        <w:spacing w:before="0" w:after="19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руктура учебного проекта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этап работы над проектом должен иметь задачи и конкретный продукт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134"/>
        <w:gridCol w:w="3215"/>
      </w:tblGrid>
      <w:tr>
        <w:trPr>
          <w:trHeight w:val="105" w:hRule="atLeast"/>
        </w:trPr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ервый этап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торой этап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ретий этап</w:t>
            </w:r>
          </w:p>
        </w:tc>
      </w:tr>
      <w:tr>
        <w:trPr>
          <w:trHeight w:val="435" w:hRule="atLeast"/>
        </w:trPr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тартовый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актическая реализация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Защита</w:t>
            </w:r>
          </w:p>
        </w:tc>
      </w:tr>
      <w:tr>
        <w:trPr>
          <w:trHeight w:val="3435" w:hRule="atLeast"/>
        </w:trPr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98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и выполнение проекта по изготовлению изделия из ткани: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нализ базовой конструкции изделия (например, тряпичная кукла)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монстрация педагогу процесса изготовления изделия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нализ по технологической карте этапов изготовления изделия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зучение метода гармоничного моделирования формы;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учение методы поиска конструкторского решения (обоснование принятых и отвергнутых вариантов)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чет себестоимости изделия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ыбор </w:t>
            </w:r>
          </w:p>
          <w:p>
            <w:pPr>
              <w:pStyle w:val="Style15"/>
              <w:spacing w:before="0" w:after="198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хнологии изготовления продукта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цесс конструирования, разработки технологий, изготовления игрушки, эскизов, чертежей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рекламы изделия.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ктическое применение изделия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ставления хода работы, обсуждения вариантов идей и их выбора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ценка своего труда по критериями: новизна и функциональность конструкции, наличие разнообразных форм и видов деятельности, эстетическое оформление, экологическая безопасность, экономическая целесообразность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монстрация изделий и фотоматериалов их использовани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98"/>
              <w:ind w:left="0" w:hanging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вод из проделанной работы</w:t>
            </w:r>
          </w:p>
          <w:p>
            <w:pPr>
              <w:pStyle w:val="Style15"/>
              <w:spacing w:before="0" w:after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8"/>
        <w:ind w:left="17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представленную технологию на примере проек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лезная вещь для дома» (из блока программы «Игрушка – элемент интерьера»)</w:t>
      </w:r>
    </w:p>
    <w:p>
      <w:pPr>
        <w:pStyle w:val="Style15"/>
        <w:shd w:fill="FFFFFF" w:val="clear"/>
        <w:spacing w:before="0" w:after="198"/>
        <w:ind w:left="17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>: группа детей второго года обучения.</w:t>
      </w:r>
    </w:p>
    <w:p>
      <w:pPr>
        <w:pStyle w:val="Style15"/>
        <w:shd w:fill="FFFFFF" w:val="clear"/>
        <w:spacing w:before="0" w:after="198"/>
        <w:ind w:left="17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3 занятия (66 часов).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туальность проблемы: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рациональном использовании старых, отслуживших свой срок вещей.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логический аспект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илизация старых вещей.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гматическая 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ть технологию изготовления изделия для детской комнаты из вторсырья бытового обихода и промышленных отходов. 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ая 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влечь каждого обучающего в активный познавательный процесс, развитие художественно-эстетических способностей, проектировочных и технологических умений.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4"/>
        </w:numPr>
        <w:shd w:fill="FFFFFF" w:val="clear"/>
        <w:spacing w:before="0" w:after="198"/>
        <w:ind w:lef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использование знаний, умений, навыков; </w:t>
      </w:r>
    </w:p>
    <w:p>
      <w:pPr>
        <w:pStyle w:val="Style15"/>
        <w:numPr>
          <w:ilvl w:val="0"/>
          <w:numId w:val="4"/>
        </w:numPr>
        <w:shd w:fill="FFFFFF" w:val="clear"/>
        <w:spacing w:before="0" w:after="198"/>
        <w:ind w:lef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исследовательской деятельности; </w:t>
      </w:r>
    </w:p>
    <w:p>
      <w:pPr>
        <w:pStyle w:val="Style15"/>
        <w:numPr>
          <w:ilvl w:val="0"/>
          <w:numId w:val="4"/>
        </w:numPr>
        <w:shd w:fill="FFFFFF" w:val="clear"/>
        <w:spacing w:before="0" w:after="198"/>
        <w:ind w:lef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работы с технологической документаци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198"/>
        <w:ind w:lef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бережного отношения к окружающей природной среде;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скут, иголки, нитки, ножницы, фурнитура и швейные машины.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делия</w:t>
      </w:r>
      <w:r>
        <w:rPr>
          <w:rFonts w:cs="Times New Roman" w:ascii="Times New Roman" w:hAnsi="Times New Roman"/>
          <w:color w:val="000000"/>
          <w:sz w:val="24"/>
          <w:szCs w:val="24"/>
        </w:rPr>
        <w:t>: игрушки-подушки или игрушки-коврики.</w:t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защиты проекта:</w:t>
      </w:r>
    </w:p>
    <w:p>
      <w:pPr>
        <w:pStyle w:val="Style15"/>
        <w:numPr>
          <w:ilvl w:val="0"/>
          <w:numId w:val="5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лезные вещи могут сократить количество текстильных отходов?</w:t>
      </w:r>
    </w:p>
    <w:p>
      <w:pPr>
        <w:pStyle w:val="Style15"/>
        <w:numPr>
          <w:ilvl w:val="0"/>
          <w:numId w:val="5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с пользой использовать старые вещи из домашнего обихода?</w:t>
      </w:r>
    </w:p>
    <w:p>
      <w:pPr>
        <w:pStyle w:val="Style15"/>
        <w:numPr>
          <w:ilvl w:val="0"/>
          <w:numId w:val="5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атериалы можно взять для решения нашей проблемы?</w:t>
      </w:r>
    </w:p>
    <w:p>
      <w:pPr>
        <w:pStyle w:val="Style15"/>
        <w:numPr>
          <w:ilvl w:val="0"/>
          <w:numId w:val="5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делать изделие многофункциональным?</w:t>
      </w:r>
    </w:p>
    <w:p>
      <w:pPr>
        <w:pStyle w:val="Style15"/>
        <w:numPr>
          <w:ilvl w:val="0"/>
          <w:numId w:val="5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новую технологию изготовления изделия из предметов бытового обихода вы освоили?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матический план занятий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879"/>
      </w:tblGrid>
      <w:tr>
        <w:trPr>
          <w:trHeight w:val="420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98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держание проекта</w:t>
            </w:r>
          </w:p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90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суждение проблемы, постановка целей и задач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«Игрушка – элемент интерьера детской комнаты»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тив деятельности по проекту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амостоятельная работа с литературой «Волшебный магазин тканей. Свойства и характеристика материалов»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е эскизов моделей изделия. Парад моделей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снование выбранных моделей для их реализации, экспертная оценка аналогов проектируемых изделий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амостоятельная работа: придумать конструкцию игрушки-подушки ил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грушки-коврики. Разработка требований к проектируемому изделию.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ворческие идеи и замыслы. Выбор лучшей идеи, её обоснование и проработка. Составление «технолого-инструкционной карты поузловой обработке и сборке изделия».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лекал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готовление проектируемого изделия. Функциональность конструкции, эстетическое оформление, экологическая безопасность, экономическая оценка изделия Самооценка, самоанализ.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готовить презентацию с демонстрацией модели, обоснованием и выводами.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98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ивность</w:t>
      </w:r>
    </w:p>
    <w:p>
      <w:pPr>
        <w:pStyle w:val="Style15"/>
        <w:numPr>
          <w:ilvl w:val="0"/>
          <w:numId w:val="2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ились работать с различными источниками информации, анализировать, обрабатывать ее, делать выводы, получать полное и глубокое удовлетворение от своего труд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ли разными технологиями изготовления игруше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лись выбирать ткань для изделия, с учетом сложности обработки и дальнейшего его использования. Изучены свойства и характеристики материалов, видов отделки и их сочета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или приемы работы с технологической документацией. Изготовили изделия. </w:t>
      </w:r>
    </w:p>
    <w:p>
      <w:pPr>
        <w:pStyle w:val="Style15"/>
        <w:numPr>
          <w:ilvl w:val="0"/>
          <w:numId w:val="2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лись рекламировать свои изделия и определять их себестоимост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коллективной работы у детей сформировались умения сотрудничества, сотворчества, координации действий для достижения лучшего результат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19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новых идей и замыслов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98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зультат проектной деятельности – это прежде всего ход самой деятельности (сама деятельность), а продукт (игрушка-подушка, игрушка-коврик) – это одно из воплощений замысла, он помогает представить каков был замысел решения проблемы проекта.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B2D3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4:00Z</dcterms:created>
  <dc:creator>Customer</dc:creator>
  <dc:description/>
  <cp:keywords/>
  <dc:language>en-US</dc:language>
  <cp:lastModifiedBy>ДДТ</cp:lastModifiedBy>
  <dcterms:modified xsi:type="dcterms:W3CDTF">2012-12-05T08:54:00Z</dcterms:modified>
  <cp:revision>2</cp:revision>
  <dc:subject/>
  <dc:title>Проектные технологии в дополнительном</dc:title>
</cp:coreProperties>
</file>