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Отчет о деятельности Государственного бюджетного образовательного учреждения дополнительного образования детей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 детского творчества Пушкинского района Санкт-Петербурга «Павловский»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/201</w:t>
      </w:r>
      <w:r>
        <w:rPr>
          <w:b/>
          <w:sz w:val="28"/>
          <w:szCs w:val="28"/>
        </w:rPr>
        <w:t>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Общие сведения об учрежде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0"/>
        <w:ind w:left="540" w:hanging="540"/>
        <w:jc w:val="both"/>
        <w:rPr/>
      </w:pPr>
      <w:r>
        <w:rPr>
          <w:b/>
        </w:rPr>
        <w:t>Полное название образовательного учреждения:</w:t>
      </w:r>
      <w:r>
        <w:rPr/>
        <w:t xml:space="preserve"> Государственное бюджетное образовательное учреждение дополнительного образования детей</w:t>
      </w:r>
      <w:r>
        <w:rPr>
          <w:b/>
        </w:rPr>
        <w:t xml:space="preserve">  </w:t>
      </w:r>
      <w:r>
        <w:rPr/>
        <w:t>Дом детского творчества Пушкинского района Санкт-Петербурга «Павловский»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ind w:left="840" w:hanging="840"/>
        <w:jc w:val="both"/>
        <w:rPr>
          <w:b/>
          <w:b/>
        </w:rPr>
      </w:pPr>
      <w:r>
        <w:rPr>
          <w:b/>
        </w:rPr>
        <w:t xml:space="preserve">Ф.И.О. руководителя ОУ: </w:t>
      </w:r>
      <w:r>
        <w:rPr/>
        <w:t>Парамонова Ольга Абелевна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ind w:left="840" w:hanging="840"/>
        <w:jc w:val="both"/>
        <w:rPr>
          <w:b/>
          <w:b/>
        </w:rPr>
      </w:pPr>
      <w:r>
        <w:rPr>
          <w:b/>
        </w:rPr>
        <w:t>Адрес ОУ, телефон: 196620, Санкт-Петербург, г.Павловск, ул. Просвещения дом 3, лит.А тел. 452-24-24</w:t>
      </w:r>
    </w:p>
    <w:p>
      <w:pPr>
        <w:pStyle w:val="Normal"/>
        <w:jc w:val="both"/>
        <w:rPr>
          <w:b/>
          <w:b/>
        </w:rPr>
      </w:pPr>
      <w:r>
        <w:rPr>
          <w:b/>
        </w:rPr>
        <w:t>1.6</w:t>
      </w:r>
      <w:r>
        <w:rPr/>
        <w:t xml:space="preserve">. </w:t>
      </w:r>
      <w:r>
        <w:rPr>
          <w:b/>
        </w:rPr>
        <w:t xml:space="preserve">Адрес сайта ОУ: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domnaslavyank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olga</w:t>
      </w:r>
      <w:r>
        <w:rPr>
          <w:b/>
        </w:rPr>
        <w:t>@</w:t>
      </w:r>
      <w:r>
        <w:rPr>
          <w:b/>
          <w:lang w:val="en-US"/>
        </w:rPr>
        <w:t>paramonov</w:t>
      </w:r>
      <w:r>
        <w:rPr>
          <w:b/>
        </w:rPr>
        <w:t>.</w:t>
      </w:r>
      <w:r>
        <w:rPr>
          <w:b/>
          <w:lang w:val="en-US"/>
        </w:rPr>
        <w:t>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85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840" w:leader="none"/>
          <w:tab w:val="left" w:pos="103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  <w:t>2. Сведения о педагогическом коллективе</w:t>
      </w:r>
    </w:p>
    <w:p>
      <w:pPr>
        <w:pStyle w:val="Style17"/>
        <w:tabs>
          <w:tab w:val="clear" w:pos="709"/>
          <w:tab w:val="left" w:pos="840" w:leader="none"/>
          <w:tab w:val="left" w:pos="103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</w:rPr>
      </w:pPr>
      <w:r>
        <w:rPr>
          <w:b/>
        </w:rPr>
        <w:t>2.1 Характеристика педагогического коллектива</w:t>
      </w:r>
    </w:p>
    <w:p>
      <w:pPr>
        <w:pStyle w:val="Style17"/>
        <w:suppressAutoHyphens w:val="false"/>
        <w:spacing w:lineRule="atLeast" w:line="200"/>
        <w:ind w:left="0" w:right="0" w:hanging="0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7"/>
        <w:gridCol w:w="947"/>
        <w:gridCol w:w="1429"/>
        <w:gridCol w:w="1087"/>
        <w:gridCol w:w="527"/>
        <w:gridCol w:w="1102"/>
        <w:gridCol w:w="512"/>
        <w:gridCol w:w="1116"/>
        <w:gridCol w:w="498"/>
        <w:gridCol w:w="127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едагогических работник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педагог. образованием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. высше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пец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Style17"/>
        <w:tabs>
          <w:tab w:val="clear" w:pos="709"/>
          <w:tab w:val="left" w:pos="1146" w:leader="none"/>
        </w:tabs>
        <w:suppressAutoHyphens w:val="false"/>
        <w:spacing w:lineRule="atLeast" w:line="200"/>
        <w:ind w:left="0" w:right="0" w:hanging="0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</w:rPr>
      </w:pPr>
      <w:r>
        <w:rPr>
          <w:b/>
        </w:rPr>
        <w:t>2.2 Стаж и квалификация  педагогического состава</w:t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0"/>
        <w:gridCol w:w="1056"/>
        <w:gridCol w:w="1057"/>
        <w:gridCol w:w="1056"/>
        <w:gridCol w:w="1057"/>
        <w:gridCol w:w="1056"/>
        <w:gridCol w:w="1029"/>
        <w:gridCol w:w="971"/>
        <w:gridCol w:w="1084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 ле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 лет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false"/>
        <w:spacing w:lineRule="atLeast" w:line="200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</w:rPr>
      </w:pPr>
      <w:r>
        <w:rPr>
          <w:b/>
        </w:rPr>
        <w:t>2.3 Возрастной состав педагогического коллектива</w:t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987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31- 4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 ле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70 лет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</w:tbl>
    <w:p>
      <w:pPr>
        <w:pStyle w:val="Normal"/>
        <w:tabs>
          <w:tab w:val="clear" w:pos="709"/>
          <w:tab w:val="left" w:pos="329" w:leader="none"/>
        </w:tabs>
        <w:suppressAutoHyphens w:val="false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</w:rPr>
      </w:pPr>
      <w:r>
        <w:rPr>
          <w:b/>
        </w:rPr>
        <w:t>2.4 Профессиональная переподготовка и повышение квалификации педагогических кадров</w:t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6179"/>
        <w:gridCol w:w="1779"/>
        <w:gridCol w:w="1791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ошедшие дистанционное обучение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анкт-Петербургский городской Дворец творчества юны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оценки качества образования и информационных технологий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tabs>
          <w:tab w:val="clear" w:pos="709"/>
          <w:tab w:val="left" w:pos="71" w:leader="none"/>
          <w:tab w:val="left" w:pos="426" w:leader="none"/>
        </w:tabs>
        <w:suppressAutoHyphens w:val="false"/>
        <w:spacing w:lineRule="atLeast" w:line="2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14" w:right="0" w:firstLine="577"/>
        <w:jc w:val="center"/>
        <w:rPr>
          <w:b/>
          <w:b/>
        </w:rPr>
      </w:pPr>
      <w:r>
        <w:rPr>
          <w:b/>
        </w:rPr>
        <w:t>2.5 Сотрудники, имеющие награды и звания</w:t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"/>
        <w:gridCol w:w="7485"/>
        <w:gridCol w:w="228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, з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«За гуманизацию школы Санкт-Петербур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 общего образования Российской Федерации»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«Заслуженный учитель РФ»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«Заслуженный работник культуры РФ»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«Мастер спорта России»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 / доктор наук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«Лучший педагог дополнительного образования»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71" w:leader="none"/>
          <w:tab w:val="left" w:pos="426" w:leader="none"/>
        </w:tabs>
        <w:suppressAutoHyphens w:val="false"/>
        <w:spacing w:lineRule="atLeast" w:line="200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  <w:t>3. Анализ работы по направлениям деятельности учреждения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</w:rPr>
      </w:pPr>
      <w:r>
        <w:rPr>
          <w:b/>
        </w:rPr>
        <w:t>3.1 Реализуемые образовательные программы по направленностям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9"/>
        <w:gridCol w:w="2654"/>
        <w:gridCol w:w="2265"/>
        <w:gridCol w:w="2697"/>
        <w:gridCol w:w="2200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ой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грам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авторских программ (победители городского конкурс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хниче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  <w:t>3.2 Динамика развития технического творчества и естественно-научной деятельности</w:t>
      </w:r>
    </w:p>
    <w:p>
      <w:pPr>
        <w:pStyle w:val="Style17"/>
        <w:tabs>
          <w:tab w:val="clear" w:pos="709"/>
          <w:tab w:val="left" w:pos="426" w:leader="none"/>
        </w:tabs>
        <w:suppressAutoHyphens w:val="false"/>
        <w:spacing w:lineRule="atLeast" w:line="200"/>
        <w:ind w:left="0" w:right="0" w:hanging="0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2106"/>
        <w:gridCol w:w="2106"/>
        <w:gridCol w:w="2120"/>
      </w:tblGrid>
      <w:tr>
        <w:trPr/>
        <w:tc>
          <w:tcPr>
            <w:tcW w:w="3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</w:r>
          </w:p>
        </w:tc>
        <w:tc>
          <w:tcPr>
            <w:tcW w:w="6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образовательных программ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ая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tabs>
          <w:tab w:val="clear" w:pos="709"/>
          <w:tab w:val="left" w:pos="426" w:leader="none"/>
        </w:tabs>
        <w:suppressAutoHyphens w:val="false"/>
        <w:spacing w:lineRule="atLeast" w:line="2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3.3 Творческие достижения обучающихся и коллективов учреждения в 2011-2012 уч.г.</w:t>
      </w:r>
    </w:p>
    <w:p>
      <w:pPr>
        <w:pStyle w:val="Style17"/>
        <w:tabs>
          <w:tab w:val="clear" w:pos="709"/>
          <w:tab w:val="left" w:pos="426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1"/>
        <w:gridCol w:w="3765"/>
        <w:gridCol w:w="4333"/>
      </w:tblGrid>
      <w:tr>
        <w:trPr>
          <w:tblHeader w:val="true"/>
          <w:trHeight w:val="54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бедителей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 место)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3.4 Воспитанники, удостоенные премий и грантов  в 2011-2012 уч.г.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102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557"/>
        <w:gridCol w:w="1014"/>
        <w:gridCol w:w="3114"/>
        <w:gridCol w:w="318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ллектива, детского объедин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мии, гранта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tabs>
          <w:tab w:val="clear" w:pos="709"/>
          <w:tab w:val="left" w:pos="426" w:leader="none"/>
        </w:tabs>
        <w:suppressAutoHyphens w:val="false"/>
        <w:spacing w:lineRule="atLeast" w:line="200"/>
        <w:ind w:left="0" w:right="0" w:hanging="0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3.5  Мероприятия, организованные учреждением для обучающихся  в 2011-2012 уч.г.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tbl>
      <w:tblPr>
        <w:tblW w:w="1027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7"/>
        <w:gridCol w:w="4403"/>
        <w:gridCol w:w="401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3.6 Творческие достижения педагогических работников</w:t>
      </w:r>
    </w:p>
    <w:p>
      <w:pPr>
        <w:pStyle w:val="Style17"/>
        <w:tabs>
          <w:tab w:val="clear" w:pos="709"/>
          <w:tab w:val="left" w:pos="567" w:leader="none"/>
        </w:tabs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63"/>
        <w:gridCol w:w="2304"/>
        <w:gridCol w:w="2743"/>
        <w:gridCol w:w="2260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, название конкурса, смотра, фестиваля и др. с указанием номин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ровск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педагог дополнительного образования  государственного образовательного учреждения дополнительного образования де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я Правительст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 «Лучший педагог дополнительного образования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Иван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VI Annual Youth Bios Olympiad “Racing to Save the Environment”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одготовку призеров конкурса фоторабот 16 международного Биос-Форума сентябрь 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Иван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  <w:lang w:val="en-US"/>
              </w:rPr>
              <w:t xml:space="preserve"> XVI Annual Youth Bios Olympiad “Racing to Save the Environment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члена международного жюр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Татьяна Владимировн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  <w:lang w:val="en-US"/>
              </w:rPr>
              <w:t xml:space="preserve"> XVI Annual Youth Bios Olympiad “Racing to Save the Environment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 в номинации «Видеофильм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  <w:lang w:val="en-US"/>
              </w:rPr>
              <w:t xml:space="preserve"> XVI Annual Youth Bios Olympiad “Racing to Save the Environment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Экологических видеофильмов 16 Международного Биос-Форума сентябрь 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чаво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конкурса «Энергия и среда обита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Благодарность руководителю проекта «Практический опыт энергосбережения в быту» за 2 место в «Практическом проекте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ровска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ровска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Михай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«Венский звездопад – 201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ов в номинации пластический танец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ровска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ровска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Михай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«Волшебные звезды в Праг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 за вклад в развитие международных культурных связе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ждународный фестиваль Экологических фильмов «Зеленый взгляд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За творчество и самоотверженность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ждународный фестиваль Экологических фильмов «Зеленый взгляд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За верность Экологической теме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ровска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Администрации Пушкинского район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большой вклад в развитие детского творчеств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ровска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председателя Законодательного Собрания Санкт-Петербур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20-летием творческого коллектив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ровска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ровск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я Михай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ГОУ Ц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б ГДТЮ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большую работу по эстетическому воспитанию детей и юношеств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чико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любителей декоративных животных «Открытый кубок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яцка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 Габдулья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семинар «Креативность как компонент содержания образова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частие в подготовке семинар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 ОДО «Петербургская усадьб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подготовку учащихся к городской игре «Сад на окне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юшиче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иально-психологического сопровождения детей «Аис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организацию и проведение тематических экскурси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эколого-краеведческого воспит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музей – заповедник «Павловс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помощь в подготовке праздника «День птиц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эколого-краеведческого воспит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музей – заповедник «Павловс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помощь в подготовке праздника «День птиц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Михай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Ц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б ГДТЮ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за подготовку учащихся к городскому смотру ритмик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–20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тхалиле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дминистрации Пушкинского района Санкт-Петербур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подготовку сводного хора ДДТ в районном Фестивале «Наследники Победы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ровска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ушкинского район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за высокое сценическое воплощение задач по профилактике зависимого поведения молодежи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юшиче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Ц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б ГДТЮ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одготовку команды – победителя в конкурсе «Петербуржец 21 века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юшиче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ушкинского район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за активное участие в социальной добровольческой деятельности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чаво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музей – заповедник «Павловс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помощь в подготовке праздника «День птиц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Иван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музей – заповедник «Павловс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помощь в подготовке праздника «День птиц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южна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Ц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б ГДТЮ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творческое участие в краеведческой смене ЗЦ «Зеркальный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южна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Ц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б ГДТЮ» Координационный совет «Юные за возрождение Петербург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руководство краеведческим объединение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Ефим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«Русский стиль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книге рекордов Ро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большой выставочный экспонат с изображением цвето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Анатол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Ц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б ГДТЮ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участие в концертной программе в ЦВЗ «Манеж» на общегородской выставке «Дворец собирает друзей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рвск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я Михайлов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ровска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Ц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б ГДТЮ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участие в концертной программе в ЦВЗ «Манеж» на общегородской выставке «Дворец собирает друзей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тхалилев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Ц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б ГДТЮ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участие в концертной программе в ЦВЗ «Манеж» на общегородской выставке «Дворец собирает друзей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Ц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б ГДТЮ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участие в концертной программе в ЦВЗ «Манеж» на общегородской выставке «Дворец собирает друзей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мма Анатол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КОУ СПО «Межрегиональный центр» Минздравсоцразви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вклад в развитие творческих способностей учащихся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3.7  Педагогические работники, удостоенные премий и грантов</w:t>
      </w:r>
    </w:p>
    <w:p>
      <w:pPr>
        <w:pStyle w:val="Style17"/>
        <w:tabs>
          <w:tab w:val="clear" w:pos="709"/>
          <w:tab w:val="left" w:pos="2580" w:leader="none"/>
        </w:tabs>
        <w:suppressAutoHyphens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63"/>
        <w:gridCol w:w="2304"/>
        <w:gridCol w:w="5003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мии, грант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8 Мероприятия, организованные на базе учреждения для педагогических работников (ГМО, КПК, семинары и т. п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7"/>
        <w:gridCol w:w="4403"/>
        <w:gridCol w:w="401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3.9 Экспериментальная и инновационная деятельность учреждения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103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2977"/>
        <w:gridCol w:w="1635"/>
        <w:gridCol w:w="207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и 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тату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. работников, участвующих в работе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пытно-экспериментальная площадка «Социализация школьников в условиях многофункциональной деятельности ДДТ «Павловский»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ОЭР и коррекция темы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с марта 2011г. «Технологии эффективной социализации школьников в условиях многофункциональной деятельности ДДТ «Павловский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образовательного учреждения в режим экспериментальной площадки»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Пушкинского района Санкт-Петербурга №1213-р от 20.08.2008 г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Пушкинского района Санкт-Петербурга № 291 – р от 09.03.2011г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10  Наличие опыта инклюзивного образования в учреждении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6422"/>
        <w:gridCol w:w="3410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ворческом объединении с детьми детского реабилитационного цент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досуговым мероприятиям детей из ДДИ № 4 города Павловс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uppressAutoHyphens w:val="false"/>
        <w:spacing w:lineRule="atLeast" w:line="200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3.11  Издательская деятельность учреждения</w:t>
      </w:r>
    </w:p>
    <w:p>
      <w:pPr>
        <w:pStyle w:val="Style17"/>
        <w:tabs>
          <w:tab w:val="clear" w:pos="709"/>
          <w:tab w:val="left" w:pos="791" w:leader="none"/>
          <w:tab w:val="left" w:pos="1146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1514"/>
        <w:gridCol w:w="3900"/>
        <w:gridCol w:w="2615"/>
        <w:gridCol w:w="1803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категор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14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14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/>
        <w:t>Директор ГБОУ ДОД ДДТ «Павловский» ______________________ О.А. Парамонова</w:t>
      </w:r>
    </w:p>
    <w:sectPr>
      <w:type w:val="nextPage"/>
      <w:pgSz w:w="11906" w:h="16838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naslavyank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9:00Z</dcterms:created>
  <dc:creator>pc-4061 </dc:creator>
  <dc:description/>
  <cp:keywords/>
  <dc:language>en-US</dc:language>
  <cp:lastModifiedBy>ДДТ</cp:lastModifiedBy>
  <cp:lastPrinted>2012-06-07T12:26:00Z</cp:lastPrinted>
  <dcterms:modified xsi:type="dcterms:W3CDTF">2012-06-07T08:27:00Z</dcterms:modified>
  <cp:revision>6</cp:revision>
  <dc:subject/>
  <dc:title>Отчет о деятельности Государственного бюджетного образовательного учреждения дополнительного образования детей </dc:title>
</cp:coreProperties>
</file>