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Токаревских Наталья Александровна</w:t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методист ОДОД</w:t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ГБОУ средняя общеобразовательная школа № 297 </w:t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ушкинского района Санкт-Петербурга</w:t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Nataly</w:t>
        </w:r>
        <w:r>
          <w:rPr>
            <w:rStyle w:val="InternetLink"/>
            <w:b/>
          </w:rPr>
          <w:t>365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АЗВИТИЕ ТВОРЧЕСКОЙ ИНИЦИАТИВЫ, САМОСТОЯТЕЛЬНОСТИ ДЕТЕЙ И ПОДРОСТКОВ КАК ФАКТОР ПРОФИЛАКТИКИ ДЕВИАНТНОГО ПОВЕДЕНИЯ В ПРОЕКТНОЙ ДЕЯТЕЛЬНОСТИ ОДОД</w:t>
      </w:r>
    </w:p>
    <w:p>
      <w:pPr>
        <w:pStyle w:val="Default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Каждый четвертый житель нашего города – представитель молодого поколения и то, что от молодежи зависит будущее Санкт-Петербурга, всего нашего общества, не просто красивые слова. Педагоги образовательного учреждения делают многое, чтобы учащийся мог получить образование, а, впоследствии, и любимую работу, с пользой проводил свободное время; и чтобы каждый индивидуально мог реализовать себя как личность, раскрыть все свои способности и таланты.</w:t>
      </w:r>
    </w:p>
    <w:p>
      <w:pPr>
        <w:pStyle w:val="21"/>
        <w:spacing w:lineRule="auto" w:line="360"/>
        <w:ind w:firstLine="851"/>
        <w:rPr>
          <w:szCs w:val="24"/>
          <w:lang w:val="ru-RU"/>
        </w:rPr>
      </w:pPr>
      <w:r>
        <w:rPr>
          <w:szCs w:val="24"/>
          <w:lang w:val="ru-RU"/>
        </w:rPr>
        <w:t>К правильному восприятию  жизни, ребенка и подростка надо готовить. Начинается эта подготовка в семье и продолжается на улице, в детском саду и школе.</w:t>
      </w:r>
    </w:p>
    <w:p>
      <w:pPr>
        <w:pStyle w:val="21"/>
        <w:spacing w:lineRule="auto" w:line="360"/>
        <w:ind w:firstLine="851"/>
        <w:rPr>
          <w:szCs w:val="24"/>
          <w:lang w:val="ru-RU"/>
        </w:rPr>
      </w:pPr>
      <w:r>
        <w:rPr>
          <w:szCs w:val="24"/>
          <w:lang w:val="ru-RU"/>
        </w:rPr>
        <w:t xml:space="preserve">Задача дополнительного образования: быть в этой цепи не то чтобы очередным звеном, а звеном связующи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Дополнительное образование не является обязательным, оно осуществляется на основе добровольного выбора детей в соответствии с их интересами и склонностям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институтами основного образования система дополнительного образования детей потенциально обладает следующими преимущества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свобода выбора программы, режима ее освоения, а при желании ее смены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широкий набор видов деятельности (форм активности), позволяющий осуществлять выбор, исходя из собственных интересов ребенка и его способностей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граниченная регламентация поведения и общения, более широкие возможности для саморегулирования активности и самоорганизации (индивидуальной и групповой), для проявления инициативы, индивидуальности и творчеств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гибкость (мобильность) образовательных программ и ее тесная связь с практикой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возможности для приобретения социального опыта, опыта практической деятельности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возможности межвозрастного взаимодействия и оформления возрастных переход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На содержание и формы дополнительного образования детей по факту влияют особенности территорий (географические, демографические, экономические, социальные), традиций народов и местного сообщества. В свою очередь дополнительное образование обладает значительными возможностями для сохранения целостности и уклада территориальных сообществ, передачи традиционных культурных практик. Дополнительное образование реализуется в детско-взрослых сообществах и одновременно формирует их творческую инициативу и самостоятельность, являясь главным фактором профилактики девиантного поведения, обеспечивая межпоколенческую солидарность и воспроизводство норм общественной жизни. 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вые федеральные государственные образовательные стандарты общего и дополнительного образования сегодня </w:t>
      </w:r>
      <w:r>
        <w:rPr>
          <w:color w:val="000000"/>
          <w:spacing w:val="7"/>
          <w:sz w:val="24"/>
          <w:szCs w:val="24"/>
        </w:rPr>
        <w:t xml:space="preserve">рассматриваются как возможность перейти на более высокий </w:t>
      </w:r>
      <w:r>
        <w:rPr>
          <w:color w:val="000000"/>
          <w:spacing w:val="1"/>
          <w:sz w:val="24"/>
          <w:szCs w:val="24"/>
        </w:rPr>
        <w:t xml:space="preserve">уровень образования за счет обеспечения его непрерывности как </w:t>
      </w:r>
      <w:r>
        <w:rPr>
          <w:color w:val="000000"/>
          <w:spacing w:val="3"/>
          <w:sz w:val="24"/>
          <w:szCs w:val="24"/>
        </w:rPr>
        <w:t xml:space="preserve">по вертикали, </w:t>
      </w:r>
      <w:r>
        <w:rPr>
          <w:color w:val="000000"/>
          <w:spacing w:val="4"/>
          <w:sz w:val="24"/>
          <w:szCs w:val="24"/>
        </w:rPr>
        <w:t xml:space="preserve">так и по </w:t>
      </w:r>
      <w:r>
        <w:rPr>
          <w:color w:val="000000"/>
          <w:spacing w:val="2"/>
          <w:sz w:val="24"/>
          <w:szCs w:val="24"/>
        </w:rPr>
        <w:t xml:space="preserve">горизонтали </w:t>
      </w:r>
      <w:r>
        <w:rPr>
          <w:color w:val="000000"/>
          <w:spacing w:val="9"/>
          <w:sz w:val="24"/>
          <w:szCs w:val="24"/>
        </w:rPr>
        <w:t xml:space="preserve">– соединение и </w:t>
      </w:r>
      <w:r>
        <w:rPr>
          <w:color w:val="000000"/>
          <w:spacing w:val="3"/>
          <w:sz w:val="24"/>
          <w:szCs w:val="24"/>
        </w:rPr>
        <w:t xml:space="preserve">развитие возможностей общего и дополнительного </w:t>
      </w:r>
      <w:r>
        <w:rPr>
          <w:color w:val="000000"/>
          <w:spacing w:val="6"/>
          <w:sz w:val="24"/>
          <w:szCs w:val="24"/>
        </w:rPr>
        <w:t xml:space="preserve">образования, сохранение всего лучшего и </w:t>
      </w:r>
      <w:r>
        <w:rPr>
          <w:color w:val="000000"/>
          <w:spacing w:val="8"/>
          <w:sz w:val="24"/>
          <w:szCs w:val="24"/>
        </w:rPr>
        <w:t xml:space="preserve">развитие новых интегративных возможностей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воей работе я хочу рассмотреть развитие творческих инициатив и самостоятельности школьников на опыте проектной деятельности ОУ.</w:t>
      </w:r>
    </w:p>
    <w:p>
      <w:pPr>
        <w:pStyle w:val="Normal"/>
        <w:spacing w:lineRule="auto" w:line="360"/>
        <w:ind w:firstLine="851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 xml:space="preserve">Концепция воспитательной системы </w:t>
      </w:r>
      <w:r>
        <w:rPr>
          <w:sz w:val="24"/>
          <w:szCs w:val="24"/>
        </w:rPr>
        <w:t>развития творческой инициативы и самостоятельности детей и подростков</w:t>
      </w:r>
      <w:r>
        <w:rPr>
          <w:rFonts w:cs="a_Timer;Times New Roman" w:ascii="a_Timer;Times New Roman" w:hAnsi="a_Timer;Times New Roman"/>
          <w:sz w:val="24"/>
          <w:szCs w:val="24"/>
        </w:rPr>
        <w:t xml:space="preserve"> на основе проектной деятельности отделения дополнительного образования детей создавалась мною на основе Петербургской концепции воспитания и опыта педагогического коллектива, его лучших традиций, исторических и культурных особенностей региона. </w:t>
      </w:r>
      <w:r>
        <w:rPr>
          <w:sz w:val="24"/>
          <w:szCs w:val="24"/>
        </w:rPr>
        <w:t>Основные цели данной концепции продиктованы требованиями времени.</w:t>
      </w:r>
    </w:p>
    <w:p>
      <w:pPr>
        <w:pStyle w:val="Normal"/>
        <w:spacing w:lineRule="auto" w:line="360"/>
        <w:ind w:right="88" w:firstLine="851"/>
        <w:jc w:val="both"/>
        <w:rPr/>
      </w:pPr>
      <w:r>
        <w:rPr>
          <w:rFonts w:cs="a_Timer;Times New Roman" w:ascii="a_Timer;Times New Roman" w:hAnsi="a_Timer;Times New Roman"/>
          <w:sz w:val="24"/>
          <w:szCs w:val="24"/>
        </w:rPr>
        <w:t>Главная цель - поиск путей совершенствования воспитательной среды дополнительного образования в проектной деятельности ОДОД, которая обеспечивает:</w:t>
      </w:r>
    </w:p>
    <w:p>
      <w:pPr>
        <w:pStyle w:val="Normal"/>
        <w:spacing w:lineRule="auto" w:line="360"/>
        <w:ind w:right="88" w:hanging="0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- высокий уровень общей культуры воспитанника;</w:t>
      </w:r>
    </w:p>
    <w:p>
      <w:pPr>
        <w:pStyle w:val="Normal"/>
        <w:spacing w:lineRule="auto" w:line="360"/>
        <w:ind w:right="88" w:hanging="0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- гуманистическую ориентацию ребенка и уважение жизни во всех ее проявлениях;</w:t>
      </w:r>
    </w:p>
    <w:p>
      <w:pPr>
        <w:pStyle w:val="Normal"/>
        <w:spacing w:lineRule="auto" w:line="360"/>
        <w:ind w:right="88" w:hanging="0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- сохранение здоровья и психики ребенка, утверждение здорового образа жизни.</w:t>
      </w:r>
    </w:p>
    <w:p>
      <w:pPr>
        <w:pStyle w:val="Normal"/>
        <w:spacing w:lineRule="auto" w:line="360"/>
        <w:ind w:right="88" w:firstLine="708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bCs/>
          <w:sz w:val="24"/>
          <w:szCs w:val="24"/>
        </w:rPr>
        <w:t>Хочу выделить шесть наиболее эффективных и значимых в рассматриваемой теме инновационных проектов: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роект «Мы зажигаем Олимпийский огонь»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роект «Возьмемся за руки, друзья!»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роект «Связь поколений»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Проект «Семейный очаг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>Этот список может дополняться проектами, отражающими потребности и новые возможности повышения качества дополнительного образования. Разработка же этих основных направлений проектной деятельности будет способствовать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стижению востребованного качества образовательных услуг и обеспечению максимального удовлетворения образовательных потребностей обучающихся и социума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ю конкурентоспособности услуг дополнительного образования и успешной социализации всех участников программы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«Мы зажигаем Олимпийский огонь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Цель проекта:</w:t>
      </w:r>
      <w:r>
        <w:rPr>
          <w:bCs/>
          <w:sz w:val="24"/>
          <w:szCs w:val="24"/>
        </w:rPr>
        <w:t xml:space="preserve"> создать условия для сохранения и укрепления здоровья детей, подростков и юношества. Формировать у них, их родителей и педагогов ответственное отношение к своему здоровью, потребность вести здоровый образ жиз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Идея проекта:</w:t>
      </w:r>
      <w:r>
        <w:rPr>
          <w:bCs/>
          <w:sz w:val="24"/>
          <w:szCs w:val="24"/>
        </w:rPr>
        <w:t xml:space="preserve"> от пропаганды здорового образа жизни – к здоровому образу жизни!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оекта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создание условий для сохранения и укрепления здоровья учащихся;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формирование у детей, родителей, педагогов ответственного отношения к собственному здоровью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адаптация детей к жизни в обществе и формирование основ здорового образа жизни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воспитание гражданственности, трудолюбия, любви к окружающей природе, Родине, семь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Ожидаемые результаты от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популяризация идей спорта и здорового образа жизни среди детей, подростков и юношества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поддержание высокого уровня психического и физического здоровья в семье и в обществе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формирование потребности каждого члена общества на практике укреплять и закаливать свой организм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пособствование снижению социальной напряженности в обществе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укрепление в дальнейшем, за счет повышения военно-прикладной физической подготовки, обороноспособности государства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продукт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здание и использование новых интерактивных программ для всех категорий участников проекта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проведение темы и целей Олимпизма через все образовательные программы и воспитательные мероприятия проектного периода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«Возьмемся за руки, друзья!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Цель проекта</w:t>
      </w:r>
      <w:r>
        <w:rPr>
          <w:bCs/>
          <w:sz w:val="24"/>
          <w:szCs w:val="24"/>
        </w:rPr>
        <w:t>: создать условия по формированию и укреплению толерантного сознания обучающихся на основе ценностей многонационального российского государства, социально-культурного самосознания наций и народностей, эффективной социализации семей мигра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Идея проекта</w:t>
      </w:r>
      <w:r>
        <w:rPr>
          <w:bCs/>
          <w:sz w:val="24"/>
          <w:szCs w:val="24"/>
        </w:rPr>
        <w:t xml:space="preserve">: от профилактики и пропаганды культуры толерантности – к формированию толерантного обществ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Задачи проект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воспитание толерантности, уважения, понимания и принятия многообразия культур для детей и подростков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реализация педагогических и воспитательных мероприятий, по включению семей мигрантов в новую культурную среду и систему социальных отнош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проведение воспитательных мероприятий, направленных на исключение проявлений ксенофобии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воспитание гражданско-патриотического сознания, чувства гордости и любви к своей Родине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</w:t>
      </w:r>
      <w:r>
        <w:rPr>
          <w:bCs/>
          <w:sz w:val="24"/>
          <w:szCs w:val="24"/>
        </w:rPr>
        <w:t xml:space="preserve"> по проекту направляются на включение вопросов толерантности в образовательные программы и освещение проблемы толерантного сознания в досуговых мероприятиях  ОУ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формирование толерантного сознания обучающихся через образовательную и воспитательную деятельность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формирование через массовые досуговые мероприятия культуры семейных ценностей и национальных традиций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создание научно-методических разработок по вопросам толерантности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продукт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здание и использование новых интерактивных программ для всех категорий участников проекта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«Семейный очаг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Цель проекта</w:t>
      </w:r>
      <w:r>
        <w:rPr>
          <w:bCs/>
          <w:sz w:val="24"/>
          <w:szCs w:val="24"/>
        </w:rPr>
        <w:t>: сформировать систему партнерских отношений с семьями учащихся в интересах творческого и социального развития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Идея проекта:</w:t>
      </w:r>
      <w:r>
        <w:rPr>
          <w:bCs/>
          <w:sz w:val="24"/>
          <w:szCs w:val="24"/>
        </w:rPr>
        <w:t xml:space="preserve"> единство требований в семье и в социуме - как условие для полноценного формирования у ребенка устойчивых социальных установок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привлечение родителей к участию в образовательно - воспитательном процессе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выявление  приоритетных ценностей семьи, влияющих на процесс семейного воспитания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организация сотрудничества педагогов дополнительного образования и родителей в целях создания положительного социально-психологического климата в семьях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информационное и педагогическое просвещение родителей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формирование у детей и родителей правильных представлений о ценности семейных отношений, об ответственной роли родителей в воспитании детей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организация творческого сотрудничества детей и родителей на досуговых мероприятиях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развитие новых форм  социального партнерства  семьи и ОУ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педагогическая информированность родителей в вопросах индивидуального развития детей, становления личности ребенка и его дальнейшей социализации;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формирование допрофессиональных интересов с целью дальнейшего сознательного выбора профессии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здание интерактивных программ для подготовки школьников к будущей семейной жизни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участие в деятельности творческих объединений и массовых мероприятиях ОУ детей с ограниченными возможностями здоровья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повышение эффективности обучения и воспитания детей путем организации совместного семейного досуга и творчества детей и родителей в мероприятиях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Инновационный продукт:</w:t>
      </w:r>
      <w:r>
        <w:rPr>
          <w:bCs/>
          <w:sz w:val="24"/>
          <w:szCs w:val="24"/>
        </w:rPr>
        <w:t xml:space="preserve"> создание и использование новых интерактивных программ для всех категорий учащихся и родителей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«Связь поколений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Цель проекта:</w:t>
      </w:r>
      <w:r>
        <w:rPr>
          <w:bCs/>
          <w:sz w:val="24"/>
          <w:szCs w:val="24"/>
        </w:rPr>
        <w:t xml:space="preserve"> воспитание у детей и подростков чувства патриотизма, гражданственности, любви к своей Родине; духовной сопричастности молодого поколения к истории Отечества через организацию совместной деятельности и организации сетевого взаимодействия в образовательном пространстве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- воспитание патриотов России; граждан правового демократического государства, уважающих права и свободы личности, проявляющих национальную и религиозную терпимость;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хранение исторической преемственности поколений,  воспитание бережного отношения к историческому и культурному наследию народов России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развитие у участников проекта социальной и коммуникативной компетентности  в рамках героико-патриотических программ, участия в гражданско-патриотических, эколого-краеведческих конкурсах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вершенствование  работы по гражданско-патриотической направлен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организация новых  форм и методов социальных связей партнерского взаимодействия  образовательных учреждений Пушкинского района, общественных организаций, «Советом ветеранов», «Обществом репрессированных», «Обществом Инвалидов и участников  войны»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организация мероприятий, направленных  на развитие и формирование духовно-нравственных качеств личности, готовой взять на себя ответственность за сохранение культурного наследия города и его будущее, заботу о памятниках истории и культуры и старшем поколении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овационный продукт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здание модели сетевого взаимодействия и определение роли каждого социального партнера в реализации проектной деятельности;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- создание и использование новых интерактивных программ для всех категорий участников проекта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_Timer;Times New Roman" w:hAnsi="a_Timer;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3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01:00Z</dcterms:created>
  <dc:creator>Mac mini</dc:creator>
  <dc:description/>
  <dc:language>en-US</dc:language>
  <cp:lastModifiedBy>Светлана</cp:lastModifiedBy>
  <dcterms:modified xsi:type="dcterms:W3CDTF">2013-03-20T19:01:00Z</dcterms:modified>
  <cp:revision>2</cp:revision>
  <dc:subject/>
  <dc:title/>
</cp:coreProperties>
</file>