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ый проект</w:t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 xml:space="preserve">«Построение вариативной модели сетевого взаимодействия в образовательном округе «Павловск» в процессе реализации проектной деятельности»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тический комментарий.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не является обязательным, но осуществляется на основе добровольного выбора детей (семей) в соответствии с их интересами и скло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институтами основного образования система дополнительного образования детей потенциально обладает следующими преимуществ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вобода выбора программы, режима ее освоения, смены программ и организаций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широкий набор видов деятельности (форм активности), позволяющий осуществлять выбор, исходя из собственных интересов и способностей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граниченная регламентация поведения и общения, более широкие возможности для саморегулирования активности и самоорганизации (индивидуальной и групповой), для проявления инициативы, индивидуальности и творчеств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кость (мобильность) образовательных програ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есная связь с практикой (социальной, профессиональной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озможности для приобретения социального опыта, опыта практической деятельности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ежвозрастного взаимодействия и оформления возрастных пер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е образование детей не является унифицированным, оно ориентировано не столько на удовлетворение общественной потребности в подготовке нового поколения к участию в производстве и культурной жизни страны, сколько на удовлетворение индивидуально-групповых потребностей, которые объективно не могут быть учтены при организации массов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заключается важнейший образовательно-культурный смысл дополнительного образования детей в отличие от основного образовани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ополнительного образования детей обладает значительным ресурсом для формирования мотивации и компетенций для образования в течение всей жизни – модели образования, признаваемого сегодня наиболее эффективной для развития человеческого капит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одержание и формы дополнительного образования детей по факту влияют особенности территорий (географические, демографические, экономические, социальные), традиций народов и местного сообщества. В свою очередь дополнительное образование обладает значительными возможностями для сохранения целостности и уклада территориальных сообществ, передачи традиционных культурных практик. Дополнительное образование реализуется в детско-взрослых сообществах и одновременно формирует их, обеспечивая межпоколенческую солидарность и воспроизводство норм общественной жизн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2008 по 2011 год педагогический коллектив Дома детского творчества «Павловский» работал в режиме опытно-экспериментальной площадки по теме:</w:t>
      </w:r>
      <w:r>
        <w:rPr>
          <w:b/>
          <w:sz w:val="28"/>
          <w:szCs w:val="28"/>
        </w:rPr>
        <w:t xml:space="preserve">  «Социализация детей и подростков  в условиях многофункциональной деятель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й работы в коллективе ДДТ «Павловский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 серьёзный педагогический и организационно-методический опыт  по воспитанию и социализации детей и подростков, востребованный 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ожены основы работы по основным направлениям обучения и воспитания с использованием возможностей сетевого взаимо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а методическая база и практическая часть основополагающих проектов для решения воспитательных задач в образовательном округе «Павловск» по основным направлениям деятельности Дома детского творчества: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осуговой;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ой;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й;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й;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й;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ой;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учающие семинары, открытые занятия для педагогов образовательных учреждений Пу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опытно-экспериментальной работы стали инновационные методические продукты, которые были представлены на выставке в Городском Дворце творчества юных. А методические рекомендации по «Использованию лаборатории «Архимед» в практике и исследовательской деятельности», приняли участие в конкурсе инновационных продуктов, проводимом Комитетом по образованию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ив работу в режиме опытно-экспериментальной площадки, педагогический коллектив ДДТ считает необходимым сохранить накопленные связи и преемственность в организации сетевого взаимодействия, совершенствуя и развивая её через проект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туальность деятель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ытно-экспериментальной площадки на баз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ДОД ДДТ «Павловский» по построению модели сетевого взаимодейств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вые   федеральные   государственные   образовательные стандарты        (ФГОС)        общего    и дополнительного    образования        сегодня  </w:t>
      </w:r>
      <w:r>
        <w:rPr>
          <w:color w:val="000000"/>
          <w:spacing w:val="7"/>
          <w:sz w:val="28"/>
          <w:szCs w:val="28"/>
        </w:rPr>
        <w:t xml:space="preserve">рассматриваются как возможность перейти на более высокий </w:t>
      </w:r>
      <w:r>
        <w:rPr>
          <w:color w:val="000000"/>
          <w:spacing w:val="1"/>
          <w:sz w:val="28"/>
          <w:szCs w:val="28"/>
        </w:rPr>
        <w:t xml:space="preserve">уровень образования за счет обеспечения его непрерывности как </w:t>
      </w:r>
      <w:r>
        <w:rPr>
          <w:color w:val="000000"/>
          <w:spacing w:val="3"/>
          <w:sz w:val="28"/>
          <w:szCs w:val="28"/>
        </w:rPr>
        <w:t>по    вертикали    (соответствие    и    взаимосвязь    содержания</w:t>
      </w:r>
      <w:r>
        <w:rPr>
          <w:color w:val="000000"/>
          <w:spacing w:val="6"/>
          <w:sz w:val="28"/>
          <w:szCs w:val="28"/>
        </w:rPr>
        <w:t xml:space="preserve">, образования и методов работы специфическим особенностям </w:t>
      </w:r>
      <w:r>
        <w:rPr>
          <w:color w:val="000000"/>
          <w:spacing w:val="4"/>
          <w:sz w:val="28"/>
          <w:szCs w:val="28"/>
        </w:rPr>
        <w:t xml:space="preserve">обучающихся на разных возрастных этапах развития), так и по </w:t>
      </w:r>
      <w:r>
        <w:rPr>
          <w:color w:val="000000"/>
          <w:spacing w:val="2"/>
          <w:sz w:val="28"/>
          <w:szCs w:val="28"/>
        </w:rPr>
        <w:t>горизонтали      (интеграция      разных      типов      образования, обеспечивающая       необходимый       уровень       и       широту</w:t>
      </w:r>
      <w:r>
        <w:rPr>
          <w:color w:val="000000"/>
          <w:spacing w:val="5"/>
          <w:sz w:val="28"/>
          <w:szCs w:val="28"/>
        </w:rPr>
        <w:t xml:space="preserve">, образовательной подготовки на определенном этапе развития </w:t>
      </w:r>
      <w:r>
        <w:rPr>
          <w:color w:val="000000"/>
          <w:spacing w:val="2"/>
          <w:sz w:val="28"/>
          <w:szCs w:val="28"/>
        </w:rPr>
        <w:t xml:space="preserve">ребенка). Главный механизм  построения системы непрерывного </w:t>
      </w:r>
      <w:r>
        <w:rPr>
          <w:color w:val="000000"/>
          <w:spacing w:val="4"/>
          <w:sz w:val="28"/>
          <w:szCs w:val="28"/>
        </w:rPr>
        <w:t xml:space="preserve">образования в рамках сферы культуры, созданной обществом к </w:t>
      </w:r>
      <w:r>
        <w:rPr>
          <w:color w:val="000000"/>
          <w:spacing w:val="9"/>
          <w:sz w:val="28"/>
          <w:szCs w:val="28"/>
        </w:rPr>
        <w:t xml:space="preserve">данному моменту человеческого развития – соединение и </w:t>
      </w:r>
      <w:r>
        <w:rPr>
          <w:color w:val="000000"/>
          <w:spacing w:val="3"/>
          <w:sz w:val="28"/>
          <w:szCs w:val="28"/>
        </w:rPr>
        <w:t xml:space="preserve">развитие возможностей общего и дополнительного       </w:t>
      </w:r>
      <w:r>
        <w:rPr>
          <w:color w:val="000000"/>
          <w:spacing w:val="6"/>
          <w:sz w:val="28"/>
          <w:szCs w:val="28"/>
        </w:rPr>
        <w:t xml:space="preserve">образования, сохранение всего лучшего и </w:t>
      </w:r>
      <w:r>
        <w:rPr>
          <w:color w:val="000000"/>
          <w:spacing w:val="8"/>
          <w:sz w:val="28"/>
          <w:szCs w:val="28"/>
        </w:rPr>
        <w:t>развитие новых интегративных возможност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евая организация – это форма взаимосвязанных узлов открытого типа, способная неограниченно расширяться путем включения все новых и новых звеньев (структур, объединений, учреждений), что придает данной форме гибкость и динамично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ая организация – это установка на преодоление автономности и закрытости всех учреждений; взаимодействие на принципах социального партнерства; выстраивание прочных и эффективных вертикальных и горизонтальных связей не столько между структурами, сколько между профессиональными командами, работающими над общими проблемами; когда порядок задается не процедурами, а общими действиями, их логикой.</w:t>
        <w:br/>
        <w:t xml:space="preserve">Основной принцип сетевой организации - принцип сетевого взаимодейств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сетевой организации осуществляется за счет целенаправленного и организованного привлечения образовательных, информационных, методических, инновационных, кадровых, консультационных и других ресурсов иных учрежде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а опытно-экспериментальной работы ДДТ «Павловский» на 2012-2015 </w:t>
      </w:r>
      <w:r>
        <w:rPr>
          <w:b/>
          <w:sz w:val="28"/>
          <w:szCs w:val="28"/>
        </w:rPr>
        <w:t xml:space="preserve">«Построение вариативной модели сетевого взаимодействия в образовательном округе «Павловск» в процессе реализации проектной деятельности» </w:t>
      </w:r>
      <w:r>
        <w:rPr>
          <w:sz w:val="28"/>
          <w:szCs w:val="28"/>
        </w:rPr>
        <w:t xml:space="preserve">ориентирована на принципы целостности, партнерства,  сетевого взаимо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редполага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ю возможностей всех социальных партнеров, подчинения интересов партнеров целям совершенствования системы образования и воспитания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единой стратегии скоординированного развития всех звеньев модели сетевого взаимодействи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комплексное решение поставленных педагогических и воспитательных задач, определяющих эффективность механизмов реализации их в практике массовых мероприятий через проектную деятельность.</w:t>
      </w:r>
    </w:p>
    <w:p>
      <w:pPr>
        <w:pStyle w:val="Style13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позволит:</w:t>
      </w:r>
    </w:p>
    <w:p>
      <w:pPr>
        <w:pStyle w:val="Style13"/>
        <w:ind w:firstLine="7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>образовательному округу «Павловск» создать устойчивую систему взаимодействия учреждений для решения проблем воспитания и социализации подрастающего поколения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му коллективу ДДТ </w:t>
      </w:r>
      <w:r>
        <w:rPr>
          <w:b/>
          <w:sz w:val="28"/>
          <w:szCs w:val="28"/>
        </w:rPr>
        <w:t>формировать образовательную полит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ого учреждения дополнительного образования</w:t>
      </w:r>
      <w:r>
        <w:rPr>
          <w:sz w:val="28"/>
          <w:szCs w:val="28"/>
        </w:rPr>
        <w:t xml:space="preserve">, определять принципиальные подходы к разработке нормативно-правового, кадрового и ресурсного обеспечения развития образования и воспитания в образовательном округе «Павловск»;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- педагогам </w:t>
      </w:r>
      <w:r>
        <w:rPr>
          <w:b/>
          <w:sz w:val="28"/>
          <w:szCs w:val="28"/>
        </w:rPr>
        <w:t>целенаправленно реализовывать педагогические цели и функции предпрофильного обучения</w:t>
      </w:r>
      <w:r>
        <w:rPr>
          <w:sz w:val="28"/>
          <w:szCs w:val="28"/>
        </w:rPr>
        <w:t>; возможность создания авторских программ интегративного, междисциплинарного характера, направленных на развитие творческих способностей каждого ребенк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учающимся получить практико-ориентированные знания, необходимые для самореализации</w:t>
      </w:r>
      <w:r>
        <w:rPr>
          <w:sz w:val="28"/>
          <w:szCs w:val="28"/>
        </w:rPr>
        <w:t xml:space="preserve"> в условиях постоянного социального выбора, с учетом интересов и способностей, а возможно, и с профессиональными интересами продолжения образования;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, являющимся основными заказчиками дополнительных образовательных услуг, </w:t>
      </w:r>
      <w:r>
        <w:rPr>
          <w:b/>
          <w:sz w:val="28"/>
          <w:szCs w:val="28"/>
        </w:rPr>
        <w:t>сознательно и активно участвовать в проектной деятельности  ДДТ, укрепляя семейные ценности</w:t>
      </w:r>
      <w:r>
        <w:rPr>
          <w:sz w:val="28"/>
          <w:szCs w:val="28"/>
        </w:rPr>
        <w:t>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м учреждениям города Павловска, общественным организациям и социальным структурам </w:t>
      </w:r>
      <w:r>
        <w:rPr>
          <w:b/>
          <w:sz w:val="28"/>
          <w:szCs w:val="28"/>
        </w:rPr>
        <w:t>определить своё место в решении партнерских задач</w:t>
      </w:r>
      <w:r>
        <w:rPr>
          <w:sz w:val="28"/>
          <w:szCs w:val="28"/>
        </w:rPr>
        <w:t xml:space="preserve"> в рамках сетевого взаимодейств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ытно-экспериментальной площадки  Дома детского творчества «Павловский» призвана обеспечить реализацию задач по формированию модели сетевого взаимодействия на основе осуществления </w:t>
      </w:r>
      <w:r>
        <w:rPr>
          <w:b/>
          <w:bCs/>
          <w:iCs/>
          <w:sz w:val="28"/>
          <w:szCs w:val="28"/>
        </w:rPr>
        <w:t>четырёх ключевых идей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дополнительных образовательных услуг;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ое развитие образовательных учреждений;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ой проектной деятельности;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учреждений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Идея повышения качества дополнительных образовательных услуг </w:t>
      </w:r>
      <w:r>
        <w:rPr>
          <w:sz w:val="28"/>
          <w:szCs w:val="28"/>
        </w:rPr>
        <w:t xml:space="preserve">является одной из основных задач образования, которая в новых социально-экономических условиях в большей степени ориентирована на запросы обучающихся и их родителей. В данных условиях педагогический коллектив ДДТ нацелен  творчески и продуктивно работать над </w:t>
      </w:r>
      <w:r>
        <w:rPr>
          <w:b/>
          <w:sz w:val="28"/>
          <w:szCs w:val="28"/>
        </w:rPr>
        <w:t>созданием единой образовательной среды</w:t>
      </w:r>
      <w:r>
        <w:rPr>
          <w:sz w:val="28"/>
          <w:szCs w:val="28"/>
        </w:rPr>
        <w:t xml:space="preserve">, что позволит повысить эффективность использования ресурсного потенциала всех учреждений округа. </w:t>
      </w:r>
    </w:p>
    <w:p>
      <w:pPr>
        <w:pStyle w:val="Style13"/>
        <w:ind w:firstLine="708"/>
        <w:jc w:val="both"/>
        <w:rPr/>
      </w:pPr>
      <w:r>
        <w:rPr>
          <w:b/>
          <w:sz w:val="28"/>
          <w:szCs w:val="28"/>
        </w:rPr>
        <w:t>2. И</w:t>
      </w:r>
      <w:r>
        <w:rPr>
          <w:b/>
          <w:bCs/>
          <w:iCs/>
          <w:sz w:val="28"/>
          <w:szCs w:val="28"/>
        </w:rPr>
        <w:t xml:space="preserve">дея направляемого развития </w:t>
      </w:r>
      <w:r>
        <w:rPr>
          <w:sz w:val="28"/>
          <w:szCs w:val="28"/>
        </w:rPr>
        <w:t xml:space="preserve">заключается в том, что разработанная программа опытно-экспериментальной площадки должна стимулировать </w:t>
      </w:r>
      <w:r>
        <w:rPr>
          <w:b/>
          <w:sz w:val="28"/>
          <w:szCs w:val="28"/>
        </w:rPr>
        <w:t>творческую активность участников сетевого взаимодействия</w:t>
      </w:r>
      <w:r>
        <w:rPr>
          <w:sz w:val="28"/>
          <w:szCs w:val="28"/>
        </w:rPr>
        <w:t xml:space="preserve"> в системе социального партнерства на основе заявленных в программе проектов. </w:t>
      </w:r>
    </w:p>
    <w:p>
      <w:pPr>
        <w:pStyle w:val="Style13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3. Идея внедрения инновационной деятельности </w:t>
      </w:r>
      <w:r>
        <w:rPr>
          <w:sz w:val="28"/>
          <w:szCs w:val="28"/>
        </w:rPr>
        <w:t xml:space="preserve">заключается в том, что она является эффективным способом повышения конкурентоспособности учреждения дополнительного образования, </w:t>
      </w:r>
      <w:r>
        <w:rPr>
          <w:b/>
          <w:sz w:val="28"/>
          <w:szCs w:val="28"/>
        </w:rPr>
        <w:t>развития творческого ресурса детей с использованием современных инновационных технологий.</w:t>
      </w:r>
      <w:r>
        <w:rPr>
          <w:sz w:val="28"/>
          <w:szCs w:val="28"/>
        </w:rPr>
        <w:t xml:space="preserve"> Инновационная деятельность носит индивидуально выраженный творческий характер, в рамках которой организуется сетевое взаимодействие на основе проектной деятельности.</w:t>
      </w:r>
    </w:p>
    <w:p>
      <w:pPr>
        <w:pStyle w:val="Style13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>дея организации сетев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заимодействия учреждений разного уровня </w:t>
      </w:r>
      <w:r>
        <w:rPr>
          <w:sz w:val="28"/>
          <w:szCs w:val="28"/>
        </w:rPr>
        <w:t>позволяет оптимизировать нагрузки учащихся и расширяет возможности дополнительного образования. В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х тесного сотрудничества с другими образовательными учреждениями ДДТ может успешно развиваться, </w:t>
      </w:r>
      <w:r>
        <w:rPr>
          <w:b/>
          <w:sz w:val="28"/>
          <w:szCs w:val="28"/>
        </w:rPr>
        <w:t>совершенствовать методику проектов, направленную на развитие интеллектуальных и творческих способностей учащихся</w:t>
      </w:r>
      <w:r>
        <w:rPr>
          <w:sz w:val="28"/>
          <w:szCs w:val="28"/>
        </w:rPr>
        <w:t xml:space="preserve">, осуществляя единство партнерского взаимодействия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 каждом образовательном учреждении созданы условия для дополнительного образования детей в нужном объеме. Но каждая школа будет иметь возможность предоставить школьникам способ реализовать свои предпочтения и интересы, используя потенциал дополнительного образования Дома детского творчества «Павловский» и других учреждений округа за счет рациональной организации сетевого взаимодействия.</w:t>
      </w:r>
    </w:p>
    <w:p>
      <w:pPr>
        <w:pStyle w:val="Style13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деятельности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«Павловский» планирует построить деятельность опытно-экспериментальной площадки на шести наиболее значимых инновационных проектах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260" w:leader="none"/>
        </w:tabs>
        <w:spacing w:before="280" w:after="0"/>
        <w:ind w:left="355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Возьмемся за руки, друзья!»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280"/>
        <w:ind w:left="355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ы зажигаем Олимпийский огонь»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280"/>
        <w:ind w:left="355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вязь поколений»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280"/>
        <w:ind w:left="355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емейный очаг»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280"/>
        <w:ind w:left="355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Территория безопасности»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280"/>
        <w:ind w:left="3552" w:hanging="2832"/>
        <w:jc w:val="both"/>
        <w:rPr/>
      </w:pPr>
      <w:r>
        <w:rPr>
          <w:b/>
          <w:sz w:val="28"/>
          <w:szCs w:val="28"/>
        </w:rPr>
        <w:t xml:space="preserve">Проект «Экополис – вектор в будущее»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 ходе осуществления программы предполагается расширение круга партнеров, активно участвующих в решении проблем сетевого взаимодействия. В связи с этим перечень проектов, включённых в данную программу, может дополняться проектами, отражающими потребности и новые возможности повышения качества дополнительного образования в условиях сетевого взаимодействия и партнерства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опытно-экспериментальной деятельности будет способствовать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ю востребованного качества образовательных услуг и обеспечению максимального удовлетворения образовательных потребностей обучающихся и социум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в образовательные учреждения, участвующие в сетевом взаимодействии, проектов, разработанных в ДДТ «Павловский»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онкурентоспособности услуг дополнительного образования и успешной социализации всех участник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деятельности и особенности реал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а опытно-экспериментальной работы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проекта: </w:t>
      </w:r>
      <w:r>
        <w:rPr>
          <w:bCs/>
          <w:iCs/>
          <w:sz w:val="28"/>
          <w:szCs w:val="28"/>
        </w:rPr>
        <w:t>создать</w:t>
      </w:r>
      <w:r>
        <w:rPr>
          <w:sz w:val="28"/>
          <w:szCs w:val="28"/>
        </w:rPr>
        <w:t xml:space="preserve"> модель сетевого взаимодействия с использованием метода проектов и определить место каждого социального партнера в её реализац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пособствовать устойчивому развитию единой образовательной среды путём расширения социального партнер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еспечить согласованность основных направлений и приоритетов деятельности в рамках развития сетевого взаимодействия на территории города Павловс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высить эффективность использования ресурсного потенциала всех участников сетевого партнер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пособствовать оптимизации нагрузки учащихся образовательных учреждений и расширению возможностей дополните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работать и внедрить модель сетевого взаимодействия, реализующую проектную деятельность различных уровней  и направле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работать научно-методическое сопровождение модели сетевого взаимодействия для успешного развития инновационного образовательного процес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ции участников образовательного процесса в рамках сетевого взаимо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хранить и умножить организационный, программно-методический, материально-технический потенциал дополнительного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ируемый результат </w:t>
      </w:r>
      <w:r>
        <w:rPr>
          <w:sz w:val="28"/>
          <w:szCs w:val="28"/>
        </w:rPr>
        <w:t>-  устойчивое развитие и повышение эффективности системы образования, рост конкурентоспособности дополнительного образования путем использования  модели сетевого взаимодействия  через реализацию проектов ДДТ «Павловский» в образовательном округе «Павловск».</w:t>
      </w:r>
    </w:p>
    <w:p>
      <w:pPr>
        <w:pStyle w:val="Style13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Успешное решение поставленных задач предполагает достижение следующих </w:t>
      </w:r>
      <w:r>
        <w:rPr>
          <w:b/>
          <w:bCs/>
          <w:iCs/>
          <w:sz w:val="28"/>
          <w:szCs w:val="28"/>
        </w:rPr>
        <w:t>результатов реализации программы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а модель сетевого взаимодействия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разработаны критерии эффективности модели сетевого взаимодействия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одготовлены методические рекомендации по организации сетевого взаимодействия инновационного образовательного процесса в условиях проектной деятельности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танет возможной модернизация деятельности по организации процесса обучения, воспитания и социализации детей и подростков </w:t>
      </w:r>
      <w:r>
        <w:rPr>
          <w:iCs/>
          <w:sz w:val="28"/>
          <w:szCs w:val="28"/>
        </w:rPr>
        <w:t>в рамках процесса сетевого взаимодействия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>появится возможность сбалансировать расстановку акцентов предоставляемых дополнительных образовательных услуг в образовательном округе «Павловск»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станут </w:t>
      </w:r>
      <w:r>
        <w:rPr>
          <w:iCs/>
          <w:sz w:val="28"/>
          <w:szCs w:val="28"/>
        </w:rPr>
        <w:t xml:space="preserve">активными участниками </w:t>
      </w:r>
      <w:r>
        <w:rPr>
          <w:sz w:val="28"/>
          <w:szCs w:val="28"/>
        </w:rPr>
        <w:t>реализации программы опытно-экспериментальной площадк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се обучающиеся </w:t>
      </w:r>
      <w:r>
        <w:rPr>
          <w:sz w:val="28"/>
          <w:szCs w:val="28"/>
        </w:rPr>
        <w:t>будут иметь возможность получать полноценное дополнительное образование за счёт разнообразия предлагаемых творческих проектов в рамках сетевого партнерства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каждой семье </w:t>
      </w:r>
      <w:r>
        <w:rPr>
          <w:sz w:val="28"/>
          <w:szCs w:val="28"/>
        </w:rPr>
        <w:t xml:space="preserve">появится возможность получить широкий спектр качественных образовательных услуг с учётом физического, психического, социального развития ребёнка, его познавательных интересов и уровня подготовленности к жизни в обществе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ся система адресной поддержки и развития </w:t>
      </w:r>
      <w:r>
        <w:rPr>
          <w:iCs/>
          <w:sz w:val="28"/>
          <w:szCs w:val="28"/>
        </w:rPr>
        <w:t>одарённых детей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беспечена педагогическая и творческая поддержка </w:t>
      </w:r>
      <w:r>
        <w:rPr>
          <w:iCs/>
          <w:sz w:val="28"/>
          <w:szCs w:val="28"/>
        </w:rPr>
        <w:t>общественным детским и юношеским объединениям, школам, социальным и ветеранским организациям, входящим в сетевое взаимодействие;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расширение социального партнерства (рост участия молодежи в предлагаемых проектах, становление активной жизненной позиции, создание совместных авторских сетевых проектов).</w:t>
      </w:r>
    </w:p>
    <w:p>
      <w:pPr>
        <w:pStyle w:val="Style13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0286365" cy="5942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5942160"/>
                          <a:chOff x="0" y="0"/>
                          <a:chExt cx="1028628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855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3313440"/>
                            <a:ext cx="1029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31344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31344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22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2513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74248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840" y="2513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48536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2054880" cy="137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486440" cy="1371600"/>
                          </a:xfrm>
                          <a:prstGeom prst="rect">
                            <a:avLst/>
                          </a:prstGeom>
                          <a:solidFill>
                            <a:srgbClr val="ffead5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Пушкинск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лодежной полити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788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я культуры горо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ловска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евед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22788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 и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рода Павл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377064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ffc9c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-Петербургская правозащитная организация «Мемори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194256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ffc9c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Великой Отечественной войны и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227880"/>
                            <a:ext cx="1485360" cy="1373040"/>
                          </a:xfrm>
                          <a:prstGeom prst="rect">
                            <a:avLst/>
                          </a:prstGeom>
                          <a:solidFill>
                            <a:srgbClr val="ffead5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н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Павлов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9920"/>
                            <a:ext cx="1486440" cy="137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социальной реабилитации инвалидов и детей-инвалидов Пуш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770640"/>
                            <a:ext cx="1485360" cy="1374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ый центр социального обслуживания населения города Павлов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770640"/>
                            <a:ext cx="1485360" cy="1373040"/>
                          </a:xfrm>
                          <a:prstGeom prst="rect">
                            <a:avLst/>
                          </a:prstGeom>
                          <a:solidFill>
                            <a:srgbClr val="ffc9c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реабилитированных узников фашистских концлагерей города Павл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486440" cy="1371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били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и детства «АИС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7064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ГОУ СПО МЦР Минздр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 с проблемами сл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7880"/>
                            <a:ext cx="1485360" cy="137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музей-заповедник «Павлов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256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81e7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чрежде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города Павлов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94256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ffffb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599480"/>
                            <a:ext cx="320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5994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7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48536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599480"/>
                            <a:ext cx="3314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13440"/>
                            <a:ext cx="320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5pt;height:467.9pt" coordorigin="0,0" coordsize="16199,9358">
                <v:rect id="shape_0" stroked="f" o:allowincell="f" style="position:absolute;left:1;top:0;width:1619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80,5218" to="990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5218" to="683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218" to="683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319" to="5937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959" to="5938,43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4319" to="131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3959" to="971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39" to="7378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940;top:3240;width:3235;height:2157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ad5" stroked="t" o:allowincell="f" style="position:absolute;left:0;top:359;width:234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Пушкинск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лодежной полити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защиты</w:t>
                        </w:r>
                      </w:p>
                    </w:txbxContent>
                  </v:textbox>
                  <v:fill o:detectmouseclick="t" type="solid" color2="#00152a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6300;top:359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я культуры горо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ловска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еведче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школа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9717;top:359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 и дос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рода Павловска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ffc9c9" stroked="t" o:allowincell="f" style="position:absolute;left:13138;top:5938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-Петербургская правозащитная организация «Мемориал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636"/>
                  <v:stroke color="black" weight="38160" joinstyle="miter" endcap="flat"/>
                  <w10:wrap type="none"/>
                </v:shape>
                <v:shape id="shape_0" fillcolor="#ffc9c9" stroked="t" o:allowincell="f" style="position:absolute;left:13138;top:3059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Великой Отечественной войны и труда</w:t>
                        </w:r>
                      </w:p>
                    </w:txbxContent>
                  </v:textbox>
                  <v:fill o:detectmouseclick="t" type="solid" color2="#003636"/>
                  <v:stroke color="black" weight="38160" joinstyle="miter" endcap="flat"/>
                  <w10:wrap type="none"/>
                </v:shape>
                <v:shape id="shape_0" fillcolor="#ffead5" stroked="t" o:allowincell="f" style="position:absolute;left:13138;top:359;width:2338;height:2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н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Павлов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52a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0;top:5937;width:2340;height:2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социальной реабилитации инвалидов и детей-инвалидов Пушки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6659;top:5938;width:2338;height:2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ый центр социального обслуживания населения города Павлов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fillcolor="#ffc9c9" stroked="t" o:allowincell="f" style="position:absolute;left:9900;top:5938;width:2338;height:2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реабилитированных узников фашистских концлагерей города Павловска</w:t>
                        </w:r>
                      </w:p>
                    </w:txbxContent>
                  </v:textbox>
                  <v:fill o:detectmouseclick="t" type="solid" color2="#003636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0;top:3059;width:234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билит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и детства «АИСТ»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3419;top:5938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ГОУ СПО МЦР Минздр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 с проблемами слуха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3240;top:359;width:2338;height:2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музей-заповедник «Павловс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81e7ff" stroked="t" o:allowincell="f" style="position:absolute;left:3240;top:3059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чрежде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города Павлов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e1800"/>
                  <v:stroke color="black" weight="38160" joinstyle="miter" endcap="flat"/>
                  <w10:wrap type="none"/>
                </v:shape>
                <v:shape id="shape_0" fillcolor="#ffffb3" stroked="t" o:allowincell="f" style="position:absolute;left:9719;top:3059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й информации</w:t>
                        </w:r>
                      </w:p>
                    </w:txbxContent>
                  </v:textbox>
                  <v:fill o:detectmouseclick="t" type="solid" color2="#00004c"/>
                  <v:stroke color="black" weight="38160" joinstyle="miter" endcap="flat"/>
                  <w10:wrap type="none"/>
                </v:shape>
                <v:line id="shape_0" from="2340,2519" to="7379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519" to="756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398" to="7560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39" to="9718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519" to="13138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218" to="1331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944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вязи ГБОУ ДОД ДДТ «Павловский» с учреждениями и организациями в образовательном округе «Павлов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вязи ГБОУ ДОД ДДТ «Павловский» с учреждениями и организациями в образовательном округе «Павловс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Мы зажигаем Олимпийский огонь»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ть условия для сохранения и укрепления здоровья детей, подростков и юношества. Формировать у них, их родителей и педагогов ответственное отношение к своему здоровью, потребность вести здоров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дея проекта: </w:t>
      </w:r>
      <w:r>
        <w:rPr>
          <w:sz w:val="28"/>
          <w:szCs w:val="28"/>
        </w:rPr>
        <w:t>от пропаганды здорового образа жизни – к здоровому образу жизн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и укрепления здоровья обучающихся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детей, родителей, педагогов ответственного отношения к собственному здоровью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детей к жизни в обществ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трудолюбия, любви к окружающей природе, Родине, семье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здорового образа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новых  форм</w:t>
      </w:r>
      <w:r>
        <w:rPr>
          <w:sz w:val="28"/>
        </w:rPr>
        <w:t xml:space="preserve"> и методов социальных связей партнерского взаимодействия  ДДТ «Павловский», образовательных учреждений города Павловска и Пушкинского района, общественных организаций образовательного округа «Павловс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пуляризация идей спорта и здорового образа жизни среди детей, подростков и юнош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ддержание высокого уровня психического и физического здоровья в семье 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потребности каждого члена общества на практике укреплять и закаливать свой орган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пособствование снижению социальной напряженност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крепление в дальнейшем, за счет повышения военно-прикладной физической подготовки, обороноспособности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дук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модели сетевого взаимодействия и определение роли каждого социального партнера в реализаци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и использование новых интерактивных программ для всех категорий участников прое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ы и целей Олимпизма через все образовательные программы и воспитательные мероприятия проектного пери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64465</wp:posOffset>
            </wp:positionV>
            <wp:extent cx="6972300" cy="4015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2" t="17367" r="2549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Возьмемся за руки, друзья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оздать условия по формированию и укреплению толерантного сознания обучающихся на основе ценностей многонационального российского государства, социально-культурного самосознания наций и народностей, эффективной социализации семей мигрантов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проекта: </w:t>
      </w:r>
      <w:r>
        <w:rPr>
          <w:sz w:val="28"/>
          <w:szCs w:val="28"/>
        </w:rPr>
        <w:t xml:space="preserve">от профилактики и пропаганды культуры толерантности – к формированию толерантного обществ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, уважения, понимания и принятия многообразия культур для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их и воспитательных мероприятий, по включению семей мигрантов в новую культурную среду и систему социаль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воспитательных мероприятий, направленных на исключение проявлений ксенофоб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гражданско-патриотического сознания, чувства гордости и любви к своей Родин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проекту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здание условий для социализации личности, и успешной адаптации к изменениям  в социальной сред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опросов толерантности в образовательные програм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облемы толерантного сознания в досуговых мероприятиях ДДТ «Павловс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новых  форм</w:t>
      </w:r>
      <w:r>
        <w:rPr>
          <w:sz w:val="28"/>
        </w:rPr>
        <w:t xml:space="preserve"> и методов социальных связей партнерского взаимодействия  ДДТ «Павловский», образовательных учреждений города Павловска и Пушкинского района, общественных организаций образовательного округа «Павловск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повышения значимости духовно-нравственных ценностей у воспитанников ДДТ «Павловский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ормирование толерантного сознания обучающихся через образовательную и воспитательную деятельнос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ормирование через массовые досуговые мероприятия ДДТ «Павловский» культуры семейных ценностей и национальных традиц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здание научно-методических разработок по вопросам толерант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дукт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сетевого взаимодействия и определение роли каждого социального партнера в реализаци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и использование новых интерактивных программ для всех категорий участников проект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 числа участников мероприят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ьмемся за руки, друз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840" w:dyaOrig="4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6pt;height:215.8pt" stroked="t" strokecolor="#0000FF" strokeweight="6pt" filled="f" o:ole="">
            <v:stroke linestyle="ThinThin" dashstyle="Solid"/>
            <v:imagedata r:id="rId8" o:title=""/>
          </v:shape>
          <o:OLEObject Type="Embed" ProgID="" ShapeID="ole_rId7" DrawAspect="Content" ObjectID="_1784529147" r:id="rId7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Семейный очаг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формировать систему партнерских отношений с семьями обучающихся, на основе педагогического руководства и сотрудничества в интересах творческого и социального развития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проекта: </w:t>
      </w:r>
      <w:r>
        <w:rPr>
          <w:sz w:val="28"/>
          <w:szCs w:val="28"/>
        </w:rPr>
        <w:t xml:space="preserve">единство требований в семье и в учреждении дополнительного образования и социуме - как условие для полноценного формирования у ребенка устойчивых социальных установ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влечение родителей к участию в образовательно - воспитатель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ыявление  приоритетных ценностей семьи, влияющих на процесс семейного воспит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сотрудничества педагогов дополнительного образования и родителей в целях создания положительного социально-психологического климата в семь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и педагогическое просвещение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родителей правильных представлений о ценности семейных отношений, об ответственной роли родителей в воспитани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го сотрудничества детей и родителей на досуговых мероприятиях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новых  форм</w:t>
      </w:r>
      <w:r>
        <w:rPr>
          <w:sz w:val="28"/>
        </w:rPr>
        <w:t xml:space="preserve"> и методов социальных связей партнерского взаимодействия  ДДТ «Павловский», образовательных учреждений города Павловска и Пушкинского района, общественных организаций образовательного округа «Павловс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9" w:firstLine="540"/>
        <w:jc w:val="both"/>
        <w:rPr/>
      </w:pPr>
      <w:r>
        <w:rPr>
          <w:sz w:val="28"/>
          <w:szCs w:val="28"/>
        </w:rPr>
        <w:t>развитие новых форм  социального партнерства  семьи и ДД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нформированность родителей в вопросах индивидуального развития детей, становления личности ребенка и его дальнейшей социализации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99" w:firstLine="540"/>
        <w:jc w:val="both"/>
        <w:rPr/>
      </w:pPr>
      <w:r>
        <w:rPr>
          <w:sz w:val="28"/>
          <w:szCs w:val="28"/>
        </w:rPr>
        <w:t>формирование допрофессиональных интересов с целью дальнейшего сознательного выбора профе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99" w:firstLine="540"/>
        <w:jc w:val="both"/>
        <w:rPr/>
      </w:pPr>
      <w:r>
        <w:rPr>
          <w:sz w:val="28"/>
          <w:szCs w:val="28"/>
        </w:rPr>
        <w:t>создание интерактивных программ для подготовки школьников к будущей семейной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творческих объединений и  массовых мероприятиях Дома творчества детей с ограниченными возможностями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учения и воспитания детей путем организации совместного семейного досуга и творчества детей и родителей в мероприятиях Дома детского творчества «Павловский», с использованием ресурсов учреждений социального сетевого взаимодействия образовательного округа «Павловск»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дукт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сетевого взаимодействия и определение роли каждого социального партнера в реализаци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и использование новых интерактивных программ для всех категорий учащихс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411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4800"/>
                          <a:chOff x="0" y="0"/>
                          <a:chExt cx="62859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114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4960" y="1447200"/>
                            <a:ext cx="58428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54840"/>
                            <a:ext cx="1492920" cy="97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и тест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7320" y="2166120"/>
                            <a:ext cx="72720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94680"/>
                            <a:ext cx="1492920" cy="97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 и отчетные концер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5520" y="2497320"/>
                            <a:ext cx="32328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889360"/>
                            <a:ext cx="1492920" cy="97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496960"/>
                            <a:ext cx="32328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888640"/>
                            <a:ext cx="1492920" cy="97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р вопросов и отве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65400"/>
                            <a:ext cx="72720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893600"/>
                            <a:ext cx="1492920" cy="97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360" y="1447920"/>
                            <a:ext cx="58284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654120"/>
                            <a:ext cx="1492920" cy="97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досуговые и спортивны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079640"/>
                            <a:ext cx="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02960"/>
                            <a:ext cx="1492920" cy="97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1568520"/>
                            <a:ext cx="1492920" cy="97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0808"/>
                              </a:gs>
                              <a:gs pos="5000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ы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24pt" coordorigin="0,0" coordsize="9899,6480">
                <v:rect id="shape_0" stroked="t" o:allowincell="f" style="position:absolute;left:0;top:0;width:9898;height:6479;mso-wrap-style:none;v-text-anchor:middle;mso-position-horizontal-relative:char">
                  <v:fill o:detectmouseclick="t" on="false"/>
                  <v:stroke color="#ff6600" weight="38160" joinstyle="miter" endcap="flat"/>
                  <w10:wrap type="none"/>
                </v:rect>
                <v:line id="shape_0" from="3110,2279" to="4029,2757" ID="_s112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3" fillcolor="#ccccff" stroked="t" o:allowincell="f" style="position:absolute;left:1016;top:1031;width:2350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и тестирование</w:t>
                        </w:r>
                      </w:p>
                    </w:txbxContent>
                  </v:textbox>
                  <v:fill o:detectmouseclick="t" color2="#ccccff"/>
                  <v:stroke color="yellow" weight="9360" joinstyle="miter" endcap="flat"/>
                  <w10:wrap type="none"/>
                </v:oval>
                <v:line id="shape_0" from="2657,3411" to="3801,3581" ID="_s112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1" fillcolor="#ccccff" stroked="t" o:allowincell="f" style="position:absolute;left:336;top:2984;width:2350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 и отчетные концерты</w:t>
                        </w:r>
                      </w:p>
                    </w:txbxContent>
                  </v:textbox>
                  <v:fill o:detectmouseclick="t" color2="#ccccff"/>
                  <v:stroke color="yellow" weight="9360" joinstyle="miter" endcap="flat"/>
                  <w10:wrap type="none"/>
                </v:oval>
                <v:line id="shape_0" from="3930,3933" to="4438,4625" ID="_s112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5" fillcolor="#ccccff" stroked="t" o:allowincell="f" style="position:absolute;left:2245;top:4550;width:2350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родителей</w:t>
                        </w:r>
                      </w:p>
                    </w:txbxContent>
                  </v:textbox>
                  <v:fill o:detectmouseclick="t" color2="#ccccff"/>
                  <v:stroke color="black" weight="9360" joinstyle="miter" endcap="flat"/>
                  <w10:wrap type="none"/>
                </v:oval>
                <v:line id="shape_0" from="5460,3932" to="5968,4624" ID="_s1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9" fillcolor="#ccccff" stroked="t" o:allowincell="f" style="position:absolute;left:5306;top:4549;width:2350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р вопросов и ответов</w:t>
                        </w:r>
                      </w:p>
                    </w:txbxContent>
                  </v:textbox>
                  <v:fill o:detectmouseclick="t" color2="#ccccff"/>
                  <v:stroke color="yellow" weight="9360" joinstyle="miter" endcap="flat"/>
                  <w10:wrap type="none"/>
                </v:oval>
                <v:line id="shape_0" from="6095,3410" to="7239,3580" ID="_s11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ccccff" stroked="t" o:allowincell="f" style="position:absolute;left:7212;top:2982;width:2350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color2="#ccccff"/>
                  <v:stroke color="yellow" weight="9360" joinstyle="miter" endcap="flat"/>
                  <w10:wrap type="none"/>
                </v:oval>
                <v:line id="shape_0" from="5868,2280" to="6785,2759" ID="_s11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ccccff" stroked="t" o:allowincell="f" style="position:absolute;left:6531;top:1030;width:2350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досуговые и спортивные мероприятия</w:t>
                        </w:r>
                      </w:p>
                    </w:txbxContent>
                  </v:textbox>
                  <v:fill o:detectmouseclick="t" color2="#ccccff"/>
                  <v:stroke color="yellow" weight="9360" joinstyle="miter" endcap="flat"/>
                  <w10:wrap type="none"/>
                </v:oval>
                <v:line id="shape_0" from="4949,1700" to="4949,2468" ID="_s11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ccccff" stroked="t" o:allowincell="f" style="position:absolute;left:3774;top:162;width:2350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</w:t>
                        </w:r>
                      </w:p>
                    </w:txbxContent>
                  </v:textbox>
                  <v:fill o:detectmouseclick="t" color2="#ccccff"/>
                  <v:stroke color="yellow" weight="9360" joinstyle="miter" endcap="flat"/>
                  <w10:wrap type="none"/>
                </v:oval>
                <v:oval id="shape_0" ID="_s1118" fillcolor="#fff200" stroked="t" o:allowincell="f" style="position:absolute;left:3774;top:2470;width:2350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ы с родителями</w:t>
                        </w:r>
                      </w:p>
                    </w:txbxContent>
                  </v:textbox>
                  <v:fill o:detectmouseclick="t" color2="#4d080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Территория безопасности»</w:t>
      </w:r>
    </w:p>
    <w:p>
      <w:pPr>
        <w:pStyle w:val="Style14"/>
        <w:ind w:left="0" w:right="-5" w:firstLine="708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формировать у несовершеннолетних детей и подростков потребность в проведении позитивного организованного досуга в контексте пропаганды здорового образа жизни и профилактики правонарушений и безнадзорности.</w:t>
      </w:r>
    </w:p>
    <w:p>
      <w:pPr>
        <w:pStyle w:val="Style14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4"/>
        <w:ind w:left="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40"/>
        <w:rPr/>
      </w:pPr>
      <w:r>
        <w:rPr>
          <w:sz w:val="28"/>
          <w:szCs w:val="28"/>
        </w:rPr>
        <w:t>создание условий для выявления творческого потенциала детей и подростков и их самореализ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40"/>
        <w:rPr/>
      </w:pPr>
      <w:r>
        <w:rPr>
          <w:sz w:val="28"/>
          <w:szCs w:val="28"/>
        </w:rPr>
        <w:t>формирование у  детей и подростков толерантного сознания и  позитивного восприятия этнического и конфессионального многообраз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40"/>
        <w:rPr/>
      </w:pPr>
      <w:r>
        <w:rPr>
          <w:sz w:val="28"/>
          <w:szCs w:val="28"/>
        </w:rPr>
        <w:t xml:space="preserve">повышение социальной активности детей и подростков. </w:t>
      </w:r>
    </w:p>
    <w:p>
      <w:pPr>
        <w:pStyle w:val="Style14"/>
        <w:ind w:left="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:</w:t>
      </w:r>
    </w:p>
    <w:p>
      <w:pPr>
        <w:pStyle w:val="Style14"/>
        <w:ind w:left="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новых  форм и методов социальных связей партнерского взаимодействия  ДДТ «Павловский», образовательных учреждений города Павловска и Пушкинского района, общественных организаций образовательного округа «Павловск»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форм досуга для детей и подростко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540"/>
        <w:rPr/>
      </w:pPr>
      <w:r>
        <w:rPr>
          <w:sz w:val="28"/>
          <w:szCs w:val="28"/>
        </w:rPr>
        <w:t>обеспечение неформального общения и  творческой самореализации подростков и молодеж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540"/>
        <w:rPr/>
      </w:pPr>
      <w:r>
        <w:rPr>
          <w:sz w:val="28"/>
          <w:szCs w:val="28"/>
        </w:rPr>
        <w:t>пропаганда здорового образа жизни и профилактика правонарушений несовершеннолетним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объединений для детей и подростков спортивно-технического направления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детей и подростков о  мерах социальной  адаптации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>профилактика случаев экстремизма в молодежной среде, в формировании общественного мнения о терроризме, как явлении вне национального признака.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дукт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сетевого взаимодействия и определение роли каждого социального партнера в реализаци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и использование новых интерактивных программ для всех категорий учащихс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80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800" w:right="-5" w:hanging="0"/>
        <w:jc w:val="center"/>
        <w:rPr/>
      </w:pPr>
      <w:r>
        <w:rPr>
          <w:b/>
          <w:bCs/>
          <w:sz w:val="28"/>
          <w:szCs w:val="28"/>
        </w:rPr>
        <w:t xml:space="preserve">Рост числа участников мероприятий по проекту </w:t>
      </w:r>
    </w:p>
    <w:p>
      <w:pPr>
        <w:pStyle w:val="Style14"/>
        <w:tabs>
          <w:tab w:val="clear" w:pos="708"/>
          <w:tab w:val="left" w:pos="0" w:leader="none"/>
        </w:tabs>
        <w:ind w:left="-800"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ерритория безопасности»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75" w:dyaOrig="5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1.45pt;margin-top:8.8pt;width:505.8pt;height:275.7pt;mso-wrap-distance-left:9.05pt;mso-wrap-distance-right:9.05pt;mso-position-horizontal-relative:text;mso-position-vertical-relative:text" stroked="t" strokecolor="#0000FF" strokeweight="4pt" filled="f" o:ole="">
            <v:stroke linestyle="ThickThin" dashstyle="Solid"/>
            <v:imagedata r:id="rId10" o:title=""/>
          </v:shape>
          <o:OLEObject Type="Embed" ProgID="" ShapeID="ole_rId9" DrawAspect="Content" ObjectID="_360014563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Связь поколени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ь проекта</w:t>
      </w:r>
      <w:r>
        <w:rPr>
          <w:sz w:val="28"/>
        </w:rPr>
        <w:t>: воспитание у детей и подростков чувства патриотизма, гражданственности, любви к своей Родине; духовной сопричастности молодого поколения к истории Отечества через организацию совместной деятельности ДДТ «Павловский» и организации сетевого взаимодействия города Павловска.</w:t>
      </w:r>
      <w:r>
        <w:rPr>
          <w:b/>
          <w:i/>
          <w:sz w:val="28"/>
        </w:rPr>
        <w:t xml:space="preserve">     </w:t>
      </w:r>
    </w:p>
    <w:p>
      <w:pPr>
        <w:pStyle w:val="Heading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Задачи проекта:</w:t>
      </w:r>
    </w:p>
    <w:p>
      <w:pPr>
        <w:pStyle w:val="Heading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оспитание патриотов России; граждан правового демократического государства, уважающих права и свободы личности, проявляющих национальную и религиозную терпимость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й преемственности поколений,  воспитание бережного отношения к историческому и культурному наследию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стников проекта социальной и коммуникативной компетентности  в рамках героико-патриотических программ, участия в гражданско-патриотических, эколого-краеведческих конкур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работы межпоколенческого клуба «Соотечественники» по гражданско-патриотическ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организация новых  форм</w:t>
      </w:r>
      <w:r>
        <w:rPr>
          <w:sz w:val="28"/>
        </w:rPr>
        <w:t xml:space="preserve"> и методов социальных связей партнерского взаимодействия  ДДТ «Павловский», образовательных учреждений города Павловска и Пушкинского района, общественных организаций образовательного округа «Павловск»: «Советом ветеранов г.Павловска», «Обществом любителей Павловска», «Обществом репрессированных», «Обществом Инвалидов и участников  войн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изация мероприятий межпоколенческого клуба «Соотечественники», направленных  на развитие и формирование духовно-нравственных качеств личности, готовой взять на себя ответственность за сохранение культурного наследия города и его будущее, заботу о памятниках истории и культуры и старшем поко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дукт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модели сетевого взаимодействия и определение роли каждого социального партнера в реализаци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и использование новых интерактивных программ для всех категорий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6280"/>
                          <a:chOff x="0" y="0"/>
                          <a:chExt cx="59428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2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571680"/>
                            <a:ext cx="1008360" cy="6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85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85800"/>
                            <a:ext cx="6858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684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828800"/>
                            <a:ext cx="914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3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914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2171160" cy="102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50000">
                                <a:srgbClr val="3399ff"/>
                              </a:gs>
                              <a:gs pos="100000">
                                <a:srgbClr val="0066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Межпоколенческий клуб «Соотечественни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чреждения города Павл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3701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ителей Павл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0"/>
                            <a:ext cx="13683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алидов и уча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86000"/>
                            <a:ext cx="13723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культуры кино и 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Павл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13716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Ветеранов  го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л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7840"/>
                            <a:ext cx="13716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Музей – Заповедник «Павловс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20"/>
                            <a:ext cx="137232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овет города Павл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20"/>
                            <a:ext cx="13716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л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3pt" coordorigin="0,0" coordsize="9359,4860">
                <v:rect id="shape_0" stroked="f" o:allowincell="f" style="position:absolute;left:0;top:1;width:93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900" to="3387,1905" stroked="t" o:allowincell="f" style="position:absolute;flip:xy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4499,1080" to="4499,1619" stroked="t" o:allowincell="f" style="position:absolute;flip:y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5759,1080" to="6838,1979" stroked="t" o:allowincell="f" style="position:absolute;flip:y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1979,2520" to="3058,2520" stroked="t" o:allowincell="f" style="position:absolute;flip:x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6120,2520" to="7196,2520" stroked="t" o:allowincell="f" style="position:absolute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1979,2880" to="3418,3779" stroked="t" o:allowincell="f" style="position:absolute;flip:x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4679,3060" to="4679,3599" stroked="t" o:allowincell="f" style="position:absolute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5759,2880" to="7198,3779" stroked="t" o:allowincell="f" style="position:absolute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oval id="shape_0" fillcolor="#3399ff" stroked="t" o:allowincell="f" style="position:absolute;left:2879;top:1620;width:34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Межпоколенческий клуб «Соотечественники»</w:t>
                        </w:r>
                      </w:p>
                    </w:txbxContent>
                  </v:textbox>
                  <v:fill o:detectmouseclick="t" color2="#006699"/>
                  <v:stroke color="yellow" weight="38160" joinstyle="miter" endcap="flat"/>
                  <w10:wrap type="none"/>
                </v:oval>
                <v:shape id="shape_0" fillcolor="#fbeac7" stroked="t" o:allowincell="f" style="position:absolute;left:0;top:0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чреждения города Павловска</w:t>
                        </w:r>
                      </w:p>
                    </w:txbxContent>
                  </v:textbox>
                  <v:fill o:detectmouseclick="t" color2="#fee7f2"/>
                  <v:stroke color="#993300" weight="38160" joinstyle="miter" endcap="flat"/>
                  <w10:wrap type="none"/>
                </v:shape>
                <v:shape id="shape_0" fillcolor="#fbeac7" stroked="t" o:allowincell="f" style="position:absolute;left:0;top:3600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ителей Павловска</w:t>
                        </w:r>
                      </w:p>
                    </w:txbxContent>
                  </v:textbox>
                  <v:fill o:detectmouseclick="t" color2="#fee7f2"/>
                  <v:stroke color="#993300" weight="38160" joinstyle="miter" endcap="flat"/>
                  <w10:wrap type="none"/>
                </v:shape>
                <v:shape id="shape_0" fillcolor="#fbeac7" stroked="t" o:allowincell="f" style="position:absolute;left:3599;top:3600;width:215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алидов и учас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ы</w:t>
                        </w:r>
                      </w:p>
                    </w:txbxContent>
                  </v:textbox>
                  <v:fill o:detectmouseclick="t" color2="#fee7f2"/>
                  <v:stroke color="#993300" weight="38160" joinstyle="miter" endcap="flat"/>
                  <w10:wrap type="none"/>
                </v:shape>
                <v:shape id="shape_0" fillcolor="#fbeac7" stroked="t" o:allowincell="f" style="position:absolute;left:7018;top:3600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культуры кино и  дос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Павловска</w:t>
                        </w:r>
                      </w:p>
                    </w:txbxContent>
                  </v:textbox>
                  <v:fill o:detectmouseclick="t" color2="#fee7f2"/>
                  <v:stroke color="#993300" weight="38160" joinstyle="miter" endcap="flat"/>
                  <w10:wrap type="none"/>
                </v:shape>
                <v:shape id="shape_0" fillcolor="#fbeac7" stroked="t" o:allowincell="f" style="position:absolute;left:0;top:1981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Ветеранов  гор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ловска</w:t>
                        </w:r>
                      </w:p>
                    </w:txbxContent>
                  </v:textbox>
                  <v:fill o:detectmouseclick="t" color2="#fee7f2"/>
                  <v:stroke color="#993300" weight="38160" joinstyle="miter" endcap="flat"/>
                  <w10:wrap type="none"/>
                </v:shape>
                <v:shape id="shape_0" fillcolor="#fbeac7" stroked="t" o:allowincell="f" style="position:absolute;left:7019;top:1981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Музей – Заповедник «Павловск»</w:t>
                        </w:r>
                      </w:p>
                    </w:txbxContent>
                  </v:textbox>
                  <v:fill o:detectmouseclick="t" color2="#fee7f2"/>
                  <v:stroke color="#993300" weight="38160" joinstyle="miter" endcap="flat"/>
                  <w10:wrap type="none"/>
                </v:shape>
                <v:shape id="shape_0" fillcolor="#fbeac7" stroked="t" o:allowincell="f" style="position:absolute;left:3418;top:1;width:216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овет города Павловска</w:t>
                        </w:r>
                      </w:p>
                    </w:txbxContent>
                  </v:textbox>
                  <v:fill o:detectmouseclick="t" color2="#fee7f2"/>
                  <v:stroke color="#993300" weight="38160" joinstyle="miter" endcap="flat"/>
                  <w10:wrap type="none"/>
                </v:shape>
                <v:shape id="shape_0" fillcolor="#fbeac7" stroked="t" o:allowincell="f" style="position:absolute;left:6839;top:1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ловска</w:t>
                        </w:r>
                      </w:p>
                    </w:txbxContent>
                  </v:textbox>
                  <v:fill o:detectmouseclick="t" color2="#fee7f2"/>
                  <v:stroke color="#9933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Экополис  - вектор в будуще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ть систему непрерывного комплексного эколого-краеведческого образования детей, основанного на принципах  расширения социального партнерства и всестороннего использования регионального компонента как фактора образовательной и воспитательной сре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дея проекта: </w:t>
      </w:r>
      <w:r>
        <w:rPr>
          <w:sz w:val="28"/>
          <w:szCs w:val="28"/>
        </w:rPr>
        <w:t xml:space="preserve">внедрение в практику экологических мероприятий на принципах Устойчивого развития и </w:t>
      </w:r>
      <w:r>
        <w:rPr>
          <w:bCs/>
          <w:iCs/>
          <w:sz w:val="28"/>
          <w:szCs w:val="28"/>
        </w:rPr>
        <w:t>гармонизации среды обитания при создании модели «Экополиса» в городе Павловске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 экосистемного подхода  и принципов Устойчивого развития в создании  образовательных и воспитательных программ и проектов ДДТ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роли регионального компонента в практике общего и дополнительного образова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 совершенствование социального партнерства для  стимулирования  природоохранной  деятельности и воспитания ответственности за окружающую среду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благоприятных условий для развития и удовлетворения духовных, интеллектуальных и физических потребностей школьник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 w:val="false"/>
          <w:sz w:val="28"/>
          <w:szCs w:val="28"/>
        </w:rPr>
        <w:t xml:space="preserve">транслирование идей «Экополиса» в образовательном округе «Павловск» и Пушкинском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новых  форм</w:t>
      </w:r>
      <w:r>
        <w:rPr>
          <w:sz w:val="28"/>
        </w:rPr>
        <w:t xml:space="preserve"> и методов социальных связей партнерского взаимодействия  ДДТ «Павловский», образовательных учреждений города Павловска и Пушкинского района, общественных организаций образовательного округа «Павлов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го эколого-краеведческого образования в образовательном округе «Павлов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вышение эффективности процесса обучения, воспитания и социализации школьников с использованием потенциала дополнительного образования и сетевого взаимодействия в образовательном округе «Павловск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и профессиональных компетентностей участников проекта «Экополис» по изменению качества окружающей среды города Павл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пектра возможностей для реализации творческого потенциала школьников в экологическом на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дукт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08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229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29280"/>
                          <a:chOff x="0" y="0"/>
                          <a:chExt cx="6514560" cy="422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6320" y="1803240"/>
                            <a:ext cx="73548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46240"/>
                            <a:ext cx="1546920" cy="10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омплексных экологических про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7560" y="2520360"/>
                            <a:ext cx="45468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830320"/>
                            <a:ext cx="1546920" cy="10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регионального компонента в программы доп.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2520360"/>
                            <a:ext cx="45468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830320"/>
                            <a:ext cx="1546920" cy="10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кологического сетев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400" y="1803240"/>
                            <a:ext cx="73548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146240"/>
                            <a:ext cx="1546920" cy="10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 открытых Интернет про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1109880"/>
                            <a:ext cx="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05480"/>
                            <a:ext cx="1546920" cy="10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исследовательские проекты по экосисте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1612440"/>
                            <a:ext cx="1546920" cy="10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56b13"/>
                              </a:gs>
                              <a:gs pos="5000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ннова-ционный проду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33pt" coordorigin="0,0" coordsize="10259,6660">
                <v:rect id="shape_0" stroked="f" o:allowincell="f" style="position:absolute;left:0;top:0;width:1025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3,2840" to="3970,3083" ID="_s10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03d4a8" stroked="t" o:allowincell="f" style="position:absolute;left:435;top:1805;width:243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омплексных экологических про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oval>
                <v:line id="shape_0" from="3697,3969" to="4412,4607" ID="_s1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03d4a8" stroked="t" o:allowincell="f" style="position:absolute;left:1763;top:4457;width:243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регионального компонента в программы доп.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oval>
                <v:line id="shape_0" from="5845,3969" to="6560,4607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03d4a8" stroked="t" o:allowincell="f" style="position:absolute;left:6059;top:4457;width:243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кологического сетев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oval>
                <v:line id="shape_0" from="6287,2840" to="7444,3083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03d4a8" stroked="t" o:allowincell="f" style="position:absolute;left:7387;top:1805;width:243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 открытых Интернет про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oval>
                <v:line id="shape_0" from="5129,1748" to="5129,2537" ID="_s106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03d4a8" stroked="t" o:allowincell="f" style="position:absolute;left:3911;top:166;width:243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исследовательские проекты по экосистем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oval>
                <v:oval id="shape_0" ID="_s1067" fillcolor="#ddebcf" stroked="t" o:allowincell="f" style="position:absolute;left:3911;top:2539;width:2435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ннова-ционный продукт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полагаемая совместная деятельность социальных партнеров  с ДДТ «Павловский» по методу проек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6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19"/>
        <w:gridCol w:w="1907"/>
        <w:gridCol w:w="2078"/>
        <w:gridCol w:w="2000"/>
        <w:gridCol w:w="2417"/>
        <w:gridCol w:w="1892"/>
        <w:gridCol w:w="1808"/>
      </w:tblGrid>
      <w:tr>
        <w:trPr>
          <w:trHeight w:val="6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тера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М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авловс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соц.защи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</w:t>
            </w:r>
          </w:p>
        </w:tc>
      </w:tr>
      <w:tr>
        <w:trPr>
          <w:trHeight w:val="1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зажигаем Олимпийский огонь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ы, фес</w:t>
              <w:softHyphen/>
              <w:t>тивали, спортив</w:t>
              <w:softHyphen/>
              <w:t xml:space="preserve">ные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</w:t>
              <w:softHyphen/>
              <w:t>вместных меро</w:t>
              <w:softHyphen/>
              <w:t>приятий  по исто</w:t>
              <w:softHyphen/>
              <w:t>рическому прошл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с ветера</w:t>
              <w:softHyphen/>
              <w:t>нами: «Спорт во время войн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исследования «Павловск -олимпий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к уча</w:t>
              <w:softHyphen/>
              <w:t xml:space="preserve">стию в проекте по здоровому образу жизн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ор</w:t>
              <w:softHyphen/>
              <w:t>ганизация ме</w:t>
              <w:softHyphen/>
              <w:t>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водимых мероприятий</w:t>
            </w:r>
          </w:p>
        </w:tc>
      </w:tr>
      <w:tr>
        <w:trPr>
          <w:trHeight w:val="31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ейный очаг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со</w:t>
              <w:softHyphen/>
              <w:t>вместной работы по привлечению учащихся в   творческие объе</w:t>
              <w:softHyphen/>
              <w:t>динения ДДТ. Сотрудничество детей и родите</w:t>
              <w:softHyphen/>
              <w:t>лей на досуговых мероприятиях Дома детского твор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</w:t>
              <w:softHyphen/>
              <w:t>вместных меро</w:t>
              <w:softHyphen/>
              <w:t xml:space="preserve">приятий  </w:t>
            </w:r>
            <w:r>
              <w:rPr>
                <w:color w:val="000000"/>
                <w:sz w:val="24"/>
                <w:szCs w:val="24"/>
              </w:rPr>
              <w:t>по усилению роли семьи, школы, учреждений культуры в во</w:t>
              <w:softHyphen/>
              <w:t>просах воспи</w:t>
              <w:softHyphen/>
              <w:t>т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</w:t>
              <w:softHyphen/>
              <w:t>нами по вопросам духовно-нравст</w:t>
              <w:softHyphen/>
              <w:t>венного воспита</w:t>
              <w:softHyphen/>
              <w:t xml:space="preserve">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ых те</w:t>
              <w:softHyphen/>
              <w:t>матических экс</w:t>
              <w:softHyphen/>
              <w:t>курсий по дворцу и пар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ие уча</w:t>
              <w:softHyphen/>
              <w:t>щихся группы риска в творческие объе</w:t>
              <w:softHyphen/>
              <w:t xml:space="preserve">динения ДДТ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чество пе</w:t>
              <w:softHyphen/>
              <w:t>дагогов, сотрудников соц. защиты и роди</w:t>
              <w:softHyphen/>
              <w:t>телей в целях созда</w:t>
              <w:softHyphen/>
              <w:t>ния положительного социально-психоло</w:t>
              <w:softHyphen/>
              <w:t>гического климата в семь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культурно-мас</w:t>
              <w:softHyphen/>
              <w:t>совых форм до</w:t>
              <w:softHyphen/>
              <w:t>суга для детей и подро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-ное и педаго</w:t>
              <w:softHyphen/>
              <w:t>гическое про</w:t>
              <w:softHyphen/>
              <w:t>свещение ро</w:t>
              <w:softHyphen/>
              <w:t>дителей</w:t>
            </w:r>
          </w:p>
        </w:tc>
      </w:tr>
      <w:tr>
        <w:trPr>
          <w:trHeight w:val="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ьмемся за руки, друзья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воспитанию то</w:t>
              <w:softHyphen/>
              <w:t>лерантности, уважения и приня</w:t>
              <w:softHyphen/>
              <w:t>тия многообра</w:t>
              <w:softHyphen/>
              <w:t xml:space="preserve">зия культур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Информацион-но – организа-ционная дея</w:t>
              <w:softHyphen/>
              <w:t>тельность</w:t>
            </w:r>
            <w:r>
              <w:rPr>
                <w:color w:val="000000"/>
              </w:rPr>
              <w:t xml:space="preserve"> по повышению уровня то</w:t>
              <w:softHyphen/>
              <w:t>лерантности в молодежной сред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</w:t>
              <w:softHyphen/>
              <w:t>ведение меро</w:t>
              <w:softHyphen/>
              <w:t xml:space="preserve">приятий по гра </w:t>
              <w:softHyphen/>
              <w:t>жданско-патрио</w:t>
              <w:softHyphen/>
              <w:t xml:space="preserve">тическом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  <w:softHyphen/>
              <w:t xml:space="preserve">питан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ра</w:t>
              <w:softHyphen/>
              <w:t>бота по воспита</w:t>
              <w:softHyphen/>
              <w:t>нию толерантно</w:t>
              <w:softHyphen/>
              <w:t>сти и принятию мно</w:t>
              <w:softHyphen/>
              <w:t>гообразия куль</w:t>
              <w:softHyphen/>
              <w:t xml:space="preserve">тур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меро</w:t>
              <w:softHyphen/>
              <w:t>приятий по включе</w:t>
              <w:softHyphen/>
              <w:t>нию семей мигран</w:t>
              <w:softHyphen/>
              <w:t>тов в новую культурную среду и систему социаль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: тематические выставки книг,  рисунков  и плак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толерантного сознания </w:t>
            </w:r>
          </w:p>
        </w:tc>
      </w:tr>
      <w:tr>
        <w:trPr>
          <w:trHeight w:val="16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вяз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о</w:t>
              <w:softHyphen/>
              <w:t>лен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Уроки мужества, историко - крае</w:t>
              <w:softHyphen/>
              <w:t xml:space="preserve">вед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</w:t>
              <w:softHyphen/>
              <w:t>ниры и кон</w:t>
              <w:softHyphen/>
              <w:t xml:space="preserve">курс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спортивные игры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всех учреждений по проведению мероприятий</w:t>
            </w:r>
            <w:r>
              <w:rPr/>
              <w:t>, посвященных Дню Победы в ВОВ и работе с ветеран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диционные совмес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здник  в блокадной школе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</w:t>
              <w:softHyphen/>
              <w:t>вая работа, изда</w:t>
              <w:softHyphen/>
              <w:t>тельская деятель</w:t>
              <w:softHyphen/>
              <w:t>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экскурсоводов, 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ен</w:t>
              <w:softHyphen/>
              <w:t xml:space="preserve">дарный Ди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</w:t>
              <w:softHyphen/>
              <w:t>санты в пар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околенческий клу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ечествен</w:t>
              <w:softHyphen/>
              <w:t>ники», интерактив</w:t>
              <w:softHyphen/>
              <w:t>ные встречи с вете</w:t>
              <w:softHyphen/>
              <w:t>ранами города Пав</w:t>
              <w:softHyphen/>
              <w:t>ловска, праздничные  акции в Доме Ветера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и Акции памяти, научно-практи</w:t>
              <w:softHyphen/>
              <w:t xml:space="preserve">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</w:t>
              <w:softHyphen/>
              <w:t xml:space="preserve">рен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краеведческих зна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</w:t>
              <w:softHyphen/>
              <w:t>щение прово</w:t>
              <w:softHyphen/>
              <w:t>димых меро</w:t>
              <w:softHyphen/>
              <w:t xml:space="preserve">приятий  </w:t>
            </w:r>
          </w:p>
        </w:tc>
      </w:tr>
      <w:tr>
        <w:trPr>
          <w:trHeight w:val="6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ритория безопасно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и пропаганде ЗОЖ, конкурсы, анке</w:t>
              <w:softHyphen/>
              <w:t>тирование школьников, конкурсы плака</w:t>
              <w:softHyphen/>
              <w:t>тов и рисун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мероприятия по  реализации </w:t>
            </w:r>
            <w:r>
              <w:rPr>
                <w:color w:val="000000"/>
                <w:sz w:val="24"/>
                <w:szCs w:val="24"/>
              </w:rPr>
              <w:t>районной про</w:t>
              <w:softHyphen/>
              <w:t>граммы по про</w:t>
              <w:softHyphen/>
              <w:t>филактике пра</w:t>
              <w:softHyphen/>
              <w:t>вонарушений среди несовер</w:t>
              <w:softHyphen/>
              <w:t>шеннолетни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и беседы по пропаганде ЗО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ЗОЖ при посещении дворцово-парко</w:t>
              <w:softHyphen/>
              <w:t>вого ансамб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етей и подростков о  мерах социальной  адапта</w:t>
              <w:softHyphen/>
              <w:t>ции и защи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ые мероприятия по организации досуга и по</w:t>
              <w:softHyphen/>
              <w:t>мощь в  само</w:t>
              <w:softHyphen/>
              <w:t>реализации подростков и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аганда здорового об</w:t>
              <w:softHyphen/>
              <w:t>раза жизни и профилактика правонаруше-ний несовер</w:t>
              <w:softHyphen/>
              <w:t>шеннолет</w:t>
              <w:softHyphen/>
              <w:t>ними</w:t>
            </w:r>
          </w:p>
        </w:tc>
      </w:tr>
      <w:tr>
        <w:trPr>
          <w:trHeight w:val="9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Экополис – вектор в бу</w:t>
              <w:softHyphen/>
              <w:t>дущее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курсы, твор</w:t>
              <w:softHyphen/>
              <w:t>ческие выставки, нау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</w:t>
              <w:softHyphen/>
              <w:t>рен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</w:t>
              <w:softHyphen/>
              <w:t>ганизация и проведение районных эко</w:t>
              <w:softHyphen/>
              <w:t>логических ак</w:t>
              <w:softHyphen/>
              <w:t>ций, мероприя</w:t>
              <w:softHyphen/>
              <w:t>тий по уборке территор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  <w:softHyphen/>
              <w:t>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ав</w:t>
              <w:softHyphen/>
              <w:t>ловская белка», экомониторинг особо охраняе</w:t>
              <w:softHyphen/>
              <w:t>мых природных территорий  ГМЗ «Павловс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занятия на базе живого уголка ДДТ «Пав</w:t>
              <w:softHyphen/>
              <w:t>ловский» для детей с ограниченными воз</w:t>
              <w:softHyphen/>
              <w:t xml:space="preserve">можност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</w:t>
              <w:softHyphen/>
              <w:t>в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ые ак</w:t>
              <w:softHyphen/>
              <w:t>ции с комите</w:t>
              <w:softHyphen/>
              <w:t>том по приро</w:t>
              <w:softHyphen/>
              <w:t>допользованию и музейным со</w:t>
              <w:softHyphen/>
              <w:t>об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лирова</w:t>
              <w:softHyphen/>
              <w:t>ние идей «Экополиса» в образователь</w:t>
              <w:softHyphen/>
              <w:t>ном округе «Павловск» и Пушкинском райо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реализации проекта: 2012 – 2015 годы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 xml:space="preserve">Этапы реализации опытно-экспериментальной программы по теме: «Построение вариативной модели сетевого взаимодействия в образовательном округе «Павловск» в процессе реализации проектной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52"/>
        <w:gridCol w:w="3146"/>
        <w:gridCol w:w="260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/ 20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предполагаемых партнеров для модели сетев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проектной деятельности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форм и методов взаимовыгодной деятельности ДДТ с каждым учреждением образовательного округа «Павловск» для заключения долгосрочных договоров на партнерскую деятельность в рамках сетевого взаимодейств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аждого заявленного проекта ДДТ на основе инновационной привлекательности для каждого учреждения образовательного округа «Павловск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лючение договоров на взаимовыгодную деятельность ДДТ и всеми учреждениями образовательного округа «Павловск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дернизация содержания каждого заявленного про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обационно-внедрен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 согласованности основных направлений и приоритетов деятельности всех участников построения модели сетевого взаимодей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ализация заявленной проектной деятельности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форм и методов взаимовыгодного сотрудничества между всеми участниками построения модели сетевого взаимодействия на основе проектной деятельности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 плану опытно-экспериментальной  работы ДДТ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варительное определение роли каждого партнера в осуществлении совместной проек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единой конкурентноспособной системы услуг дополнительного образования в образовательном округе «Павловск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оекта  модели сетевого взаимодействия в образовательном округе «Павловск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форм и методов взаимовыгодного сотрудничества между всеми участниками опытно-экспериментальной работ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 модели сетевого взаимодействия с использованием методов проектов в образовательном округе «Павловск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552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00" w:right="-948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3:00Z</dcterms:created>
  <dc:creator>Customer</dc:creator>
  <dc:description/>
  <cp:keywords/>
  <dc:language>en-US</dc:language>
  <cp:lastModifiedBy>ДДТ</cp:lastModifiedBy>
  <cp:lastPrinted>2012-12-05T12:23:00Z</cp:lastPrinted>
  <dcterms:modified xsi:type="dcterms:W3CDTF">2012-12-05T09:23:00Z</dcterms:modified>
  <cp:revision>2</cp:revision>
  <dc:subject/>
  <dc:title>Государственное бюджетное образовательное учреждение дополнительного образования детей</dc:title>
</cp:coreProperties>
</file>