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Мужевская средняя общеобразовательная школа </w:t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В. Архангельского»</w:t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83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83" w:right="-10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83" w:right="-10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74"/>
        <w:gridCol w:w="3092"/>
      </w:tblGrid>
      <w:tr>
        <w:trPr>
          <w:trHeight w:val="2366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математики, физики,   информатики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201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В. Косты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____»________2014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матема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Еприна Т.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у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Т.Б. Васильева, И.Н. Иванова. Примерная программа основного (полного) общего образования по математике. Сборник нормативно-правовых документов и методических материалов. – М.: Вентана-Граф, 2007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Т.А Бурмистрова. Алгебра. Программы общеобразовательных учреждений, 7-9 классы. «Просвещение», 2008 г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Т.А Бурмистрова. Геометрия 7-9 классы. Программы общеобразовательных учреждений, 7-9 классы. «Просвещение», 2008 г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выков само и взаимопрове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в 9 классе отводится 5 ч в неделю, всего 170 ч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имерная программа рассчитана на 170 учебных часов. 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Heading2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Квадратичная функция (27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ациональные неравенства и их систем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Линейные и квадратные неравенства (повтор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циональное неравенство. Метод интервал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Множества и операции над ни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истема неравенств. Решение системы неравенст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Функция. Независимая переменная. Зависимая переменная. Область определения функции. Естественная область определе</w:t>
        <w:softHyphen/>
        <w:t>ния функции. Область значений функ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пособы задания функции (аналитический, графический, табличный, словесны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войства функций (монотонность, ограниченность, выпук</w:t>
        <w:softHyphen/>
        <w:t>лость, наибольшее и наименьшее значения, непрерывность). Четные и нечетные функции. Алгоритм исследования функ</w:t>
        <w:softHyphen/>
        <w:t>ции на четность. Графики четной и нечетной функ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тепенная функция с натуральным показателем, ее свойства и график. Степенная функция с отрицательным целым показате</w:t>
        <w:softHyphen/>
        <w:t>лем, ее свойства и граф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Векторы (9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блок. Уравнения и системы уравнений с одной переменной (12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Рациональное уравнение с двумя переменными. Решение урав</w:t>
        <w:softHyphen/>
        <w:t xml:space="preserve">нения </w:t>
      </w:r>
      <w:r>
        <w:rPr>
          <w:i/>
          <w:iCs/>
        </w:rPr>
        <w:t xml:space="preserve">р(х; у) = </w:t>
      </w:r>
      <w:r>
        <w:rPr/>
        <w:t xml:space="preserve">0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Равносильные уравнения с двумя переменны</w:t>
        <w:softHyphen/>
        <w:t xml:space="preserve">ми. Формула расстояния между двумя точками координатной плоскости. График уравнения </w:t>
      </w:r>
      <w:r>
        <w:rPr>
          <w:i/>
          <w:iCs/>
        </w:rPr>
        <w:t xml:space="preserve">(х </w:t>
      </w:r>
      <w:r>
        <w:rPr/>
        <w:t xml:space="preserve">- </w:t>
      </w:r>
      <w:r>
        <w:rPr>
          <w:i/>
          <w:iCs/>
        </w:rPr>
        <w:t>а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{у 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/>
        <w:t>г</w:t>
      </w:r>
      <w:r>
        <w:rPr>
          <w:vertAlign w:val="superscript"/>
        </w:rPr>
        <w:t>2</w:t>
      </w:r>
      <w:r>
        <w:rPr/>
        <w:t>. 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Методы решения систем уравнений (метод подстановки, алгеб</w:t>
        <w:softHyphen/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истемы уравнений как математические модели реальных ситу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блок.  Метод координат (10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блок. Уравнения и системы уравнений с двумя переменными (10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Рациональное уравнение с двумя переменными. Решение урав</w:t>
        <w:softHyphen/>
        <w:t xml:space="preserve">нения </w:t>
      </w:r>
      <w:r>
        <w:rPr>
          <w:i/>
          <w:iCs/>
        </w:rPr>
        <w:t xml:space="preserve">р(х; у) = </w:t>
      </w:r>
      <w:r>
        <w:rPr/>
        <w:t xml:space="preserve">0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Равносильные уравнения с двумя переменны</w:t>
        <w:softHyphen/>
        <w:t xml:space="preserve">ми. Формула расстояния между двумя точками координатной плоскости. График уравнения </w:t>
      </w:r>
      <w:r>
        <w:rPr>
          <w:i/>
          <w:iCs/>
        </w:rPr>
        <w:t xml:space="preserve">(х </w:t>
      </w:r>
      <w:r>
        <w:rPr/>
        <w:t xml:space="preserve">- </w:t>
      </w:r>
      <w:r>
        <w:rPr>
          <w:i/>
          <w:iCs/>
        </w:rPr>
        <w:t>а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{у 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/>
        <w:t>г</w:t>
      </w:r>
      <w:r>
        <w:rPr>
          <w:vertAlign w:val="superscript"/>
        </w:rPr>
        <w:t>2</w:t>
      </w:r>
      <w:r>
        <w:rPr/>
        <w:t>. 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Методы решения систем уравнений (метод подстановки, алгеб</w:t>
        <w:softHyphen/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истемы уравнений как математические модели реаль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блок. Соотношения между сторонами и углами треугольника (10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инус, косинус и тангенс угла. Теоремы синусов и косину</w:t>
        <w:softHyphen/>
        <w:t xml:space="preserve">сов. Решение треугольников. Скалярное произведение векторов </w:t>
      </w:r>
      <w:r>
        <w:rPr>
          <w:b/>
          <w:bCs/>
        </w:rPr>
        <w:t xml:space="preserve">и </w:t>
      </w:r>
      <w:r>
        <w:rPr/>
        <w:t>его применение в геометрических задач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блок. Арифметическая  и геометрическая прогрессии (15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Числовая последовательность. Способы задания числовых последовательностей (аналитический, словесный, рекуррент</w:t>
        <w:softHyphen/>
        <w:t>ный). Свойства числовых последователь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 xml:space="preserve">Арифметическая прогрессия. Формула </w:t>
      </w:r>
      <w:r>
        <w:rPr>
          <w:lang w:val="en-US"/>
        </w:rPr>
        <w:t>n</w:t>
      </w:r>
      <w:r>
        <w:rPr/>
        <w:t>-го члена. Формула суммы членов конечной арифметической прогрессии. Характери</w:t>
        <w:softHyphen/>
        <w:t>стическое свой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 xml:space="preserve">Геометрическая прогрессия. Формула </w:t>
      </w:r>
      <w:r>
        <w:rPr>
          <w:lang w:val="en-US"/>
        </w:rPr>
        <w:t>n</w:t>
      </w:r>
      <w:r>
        <w:rPr/>
        <w:t>-го члена. Формула суммы членов конечной геометрической прогрессии. Характери</w:t>
        <w:softHyphen/>
        <w:t>стическое свойство. Прогрессии и банковские расче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блок. Длина окружности и площадь круга  (11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</w:rPr>
        <w:t>Основная цель</w:t>
      </w:r>
      <w:r>
        <w:rPr/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 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</w:t>
      </w:r>
      <w:r>
        <w:rPr>
          <w:lang w:val="en-US"/>
        </w:rPr>
        <w:t>n</w:t>
      </w:r>
      <w:r>
        <w:rPr/>
        <w:t xml:space="preserve">-угольника, если дан правильный </w:t>
      </w:r>
      <w:r>
        <w:rPr>
          <w:lang w:val="en-US"/>
        </w:rPr>
        <w:t>n</w:t>
      </w:r>
      <w:r>
        <w:rPr/>
        <w:t>-угольни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блок. </w:t>
      </w:r>
      <w:r>
        <w:rPr>
          <w:b/>
          <w:bCs/>
        </w:rPr>
        <w:t>Элементы комбинаторики, статистики и теории вероятно</w:t>
        <w:softHyphen/>
        <w:t>стей  (9 часов</w:t>
      </w:r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Комбинаторные задачи. Правило умножения. Факториал. Перестанов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<w:softHyphen/>
        <w:t>теристики данных измерения (размах, мода, среднее знач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<w:softHyphen/>
        <w:t>ятность противоположного события. Статистическая устойчи</w:t>
        <w:softHyphen/>
        <w:t>вость. Статистическая вероят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блок. </w:t>
      </w:r>
      <w:r>
        <w:rPr>
          <w:b/>
          <w:bCs/>
        </w:rPr>
        <w:t>Движения (9 ча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</w:rPr>
        <w:t>Основная цель</w:t>
      </w:r>
      <w:r>
        <w:rPr/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Об аксиомах геометри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Беседа об аксиомах геометр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b/>
        </w:rPr>
        <w:t>Основная цель</w:t>
      </w:r>
      <w:r>
        <w:rPr/>
        <w:t xml:space="preserve"> —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Повтор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уровню подготовки учащихс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851" w:gutter="0" w:header="0" w:top="1134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по математике 9 класс к учебн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.Н. Макарычев, Н.Г. Миндюк, К.И. Нешков, С.Б. Сувор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ебра.–  М.: Просвещение, 2009 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.С. Атанасян, В.Ф.Бутузов, С.Б. Кадомцев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еометрия, 7-9–  М.: Просвещение, 200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недели х 5 часов = 1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27"/>
        <w:gridCol w:w="3288"/>
        <w:gridCol w:w="1348"/>
        <w:gridCol w:w="1313"/>
        <w:gridCol w:w="1400"/>
      </w:tblGrid>
      <w:tr>
        <w:trPr>
          <w:trHeight w:val="7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сроков</w:t>
            </w:r>
          </w:p>
        </w:tc>
      </w:tr>
      <w:tr>
        <w:trPr>
          <w:trHeight w:val="533" w:hRule="atLeast"/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– 45 часов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, п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6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, 19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Функции и их свойства, квадратный трехчле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5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30 с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 xml:space="preserve">п. 8. 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вадратичная функция и ее графи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Е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вектора, </w:t>
            </w:r>
            <w:r>
              <w:rPr>
                <w:b/>
              </w:rPr>
              <w:t>§1</w:t>
            </w:r>
            <w:r>
              <w:rPr/>
              <w:t xml:space="preserve"> (пп.76-7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векторов, </w:t>
            </w:r>
            <w:r>
              <w:rPr>
                <w:b/>
              </w:rPr>
              <w:t>§2</w:t>
            </w:r>
            <w:r>
              <w:rPr/>
              <w:t xml:space="preserve"> (пп.79-8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вектора на число. Применение векторов к решению задач, </w:t>
            </w:r>
            <w:r>
              <w:rPr>
                <w:b/>
              </w:rPr>
              <w:t>§3</w:t>
            </w:r>
            <w:r>
              <w:rPr/>
              <w:t xml:space="preserve"> (пп.83-8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обные рациональные уравнения, п. 1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 28 о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1 окт, 1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етверть – 3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Уравнения и неравенства с одной переменно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ординаты вектора, </w:t>
            </w:r>
            <w:r>
              <w:rPr>
                <w:b/>
              </w:rPr>
              <w:t>§1</w:t>
            </w:r>
            <w:r>
              <w:rPr/>
              <w:t xml:space="preserve"> (пп.86-87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, </w:t>
            </w:r>
            <w:r>
              <w:rPr>
                <w:b/>
              </w:rPr>
              <w:t>§2</w:t>
            </w:r>
            <w:r>
              <w:rPr/>
              <w:t xml:space="preserve"> (пп.88-89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окружности и прямой, </w:t>
            </w:r>
            <w:r>
              <w:rPr>
                <w:b/>
              </w:rPr>
              <w:t>§3</w:t>
            </w:r>
            <w:r>
              <w:rPr/>
              <w:t xml:space="preserve"> (пп.90-9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 ноя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Уравнения и неравенства с двумя переменным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. СООТНОШЕНИЯ МЕЖДУ СТОРОНАМИ И УГЛАМИ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, косинус и тангенс угла, </w:t>
            </w:r>
            <w:r>
              <w:rPr>
                <w:b/>
              </w:rPr>
              <w:t>§1</w:t>
            </w:r>
            <w:r>
              <w:rPr/>
              <w:t xml:space="preserve"> (пп.93-9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, </w:t>
            </w:r>
            <w:r>
              <w:rPr>
                <w:b/>
              </w:rPr>
              <w:t>§2</w:t>
            </w:r>
            <w:r>
              <w:rPr/>
              <w:t xml:space="preserve"> (пп.96-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, </w:t>
            </w:r>
            <w:r>
              <w:rPr>
                <w:b/>
              </w:rPr>
              <w:t>§3</w:t>
            </w:r>
            <w:r>
              <w:rPr/>
              <w:t xml:space="preserve"> (пп.101-10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 – 5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АРИФМЕТИЧЕСКАЯ  И ГЕОМЕТРИЧЕСКАЯ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и, п. 24.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Арифметическая прогресс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по теме «Геометрическая прогресс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 ДЛИНА ОКРУЖНОСТИ И ПЛОЩАДЬ 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ые многоугольники, </w:t>
            </w:r>
            <w:r>
              <w:rPr>
                <w:b/>
              </w:rPr>
              <w:t>§1</w:t>
            </w:r>
            <w:r>
              <w:rPr/>
              <w:t xml:space="preserve"> (пп.105-109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ян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, </w:t>
            </w:r>
            <w:r>
              <w:rPr>
                <w:b/>
              </w:rPr>
              <w:t>§2</w:t>
            </w:r>
            <w:r>
              <w:rPr/>
              <w:t xml:space="preserve"> (пп.110-11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 30янв, </w:t>
            </w:r>
          </w:p>
          <w:p>
            <w:pPr>
              <w:pStyle w:val="Normal"/>
              <w:rPr/>
            </w:pPr>
            <w:r>
              <w:rPr/>
              <w:t>2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, п. 3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 Размещения, п. 32. Сочетания, п. 3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 16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, п. 34. Вероятность равновозможных событий, п. 3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1 по теме «Элементы комбинаторики и теории вероятност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движения, </w:t>
            </w:r>
            <w:r>
              <w:rPr>
                <w:b/>
              </w:rPr>
              <w:t>§1</w:t>
            </w:r>
            <w:r>
              <w:rPr/>
              <w:t xml:space="preserve"> (пп.113-11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ый перенос, </w:t>
            </w:r>
            <w:r>
              <w:rPr>
                <w:b/>
              </w:rPr>
              <w:t>§2</w:t>
            </w:r>
            <w:r>
              <w:rPr/>
              <w:t xml:space="preserve"> (пп.116-117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 февр, 2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Я 7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Взаимное расположение прямых на плоск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реугольник. Виды треуголь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авнобедренный треугольник. Прямоугольный треуго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добие треугольников. Площадь треуголь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Замечательные точки в треугольн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араллелограмм. Прямоуго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омб. Квадр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рапеция. Правильные многоуголь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Окружность. 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глы и окружность. Отрезки и окруж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Вписанная окружность. Описанная окруж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– 4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 марта, 1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3, 14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а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ГИА. Модуль Алгеб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 - 1 м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ГИА. Модуль Геомет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 м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ГИА. Модуль Реальная 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 м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м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образовательного процесса</w:t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Учебный комплект для учащихся:  </w:t>
      </w:r>
    </w:p>
    <w:p>
      <w:pPr>
        <w:pStyle w:val="Style24"/>
        <w:numPr>
          <w:ilvl w:val="1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и др. Алгебра 9. Учебник для 9 класса общеобразовательных учреждений.- М., Просвещение, 2009-2012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0" w:hanging="0"/>
        <w:rPr/>
      </w:pPr>
      <w:r>
        <w:rPr>
          <w:color w:val="000000"/>
        </w:rPr>
        <w:t xml:space="preserve">Геометрия, 7 – 9: Учебник для общеобразовательных учреждений/ Л.С. Атанасян, В.Ф. Бутузов, С.Б. Кадомцев и др. – М.: Просвещение, 2009-2012.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пособия для учител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>
          <w:lang w:val="en-US"/>
        </w:rPr>
        <w:t>CD</w:t>
      </w:r>
      <w:r>
        <w:rPr/>
        <w:t xml:space="preserve"> «Уроки геометрии Кирилла и Мефодия 7-9 классы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А.В.Семенов, А.С. Трепалин и др.  ГИА в новой форме МАТЕМАТИКА 2014, Москва «Интеллект-Центр», 201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>
          <w:color w:val="000000"/>
        </w:rPr>
      </w:pPr>
      <w:r>
        <w:rPr/>
        <w:t>А.Н. Рурукин, С.А. Полякова «Поурочные разработки по алгебре 9 класс»,</w:t>
      </w:r>
      <w:r>
        <w:rPr>
          <w:color w:val="000000"/>
        </w:rPr>
        <w:t xml:space="preserve"> М.: «ВАКО», 2011г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Алтынов П.И. Тесты. Алгебра  (7-9 кл.). М.:Дрофа 2000г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Б.Г. Зив. Дидактические материалы по геометрии для 9 класса- М. Просвещение, 2003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 xml:space="preserve">В.И. Жохов, Г.Д. Карташева, Л.Б. Крайнева – «Уроки геометрии в 7-9 классах», методические рекомендации для учителя к учебнику Л.С. Атанасяна, 2003г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Г.И. Кукарцева «Сборник задач по геометрии 7-9 классы», Москва «Аквариум», 1999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2003 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/>
      </w:pPr>
      <w:r>
        <w:rPr/>
        <w:t>Л.Д. Лаппо, М.А. Попов ГИА-9, Практикум, Реальные тесты 2014, изд-во «Экзамен», Москва, 2014</w:t>
      </w:r>
    </w:p>
    <w:p>
      <w:pPr>
        <w:pStyle w:val="Style24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ычев Ю.Н. Алгебра 9. Учебник для учащихся 9 класса с углубленным изучением математики. – М., Мнемозина, 2010г.</w:t>
      </w:r>
    </w:p>
    <w:p>
      <w:pPr>
        <w:pStyle w:val="Style24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ычев Ю.Н., Н.Г. Миндюк, Л.М. Короткова </w:t>
      </w:r>
      <w:r>
        <w:rPr>
          <w:rFonts w:cs="Times New Roman" w:ascii="Times New Roman" w:hAnsi="Times New Roman"/>
          <w:sz w:val="24"/>
          <w:szCs w:val="24"/>
        </w:rPr>
        <w:t>«Дидактические материалы по алгебре для 9 класса М., Просвещение 1996г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Поурочные разработки по геометрии 9 класс / Н. Ф. Гаврилова. – М.: «ВАКО», 2011г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/>
      </w:pPr>
      <w:r>
        <w:rPr/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/>
      </w:pPr>
      <w:r>
        <w:rPr/>
        <w:t>Федеральный общеобразовательный стандарт. Вестник образования. №12,2004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Контрольная работа №1 по алгебре в 9 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Функции и их свойства, квадратный трехчлен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х)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17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51. При каких значениях аргум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0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&lt;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-14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+45; б) </w:t>
      </w:r>
      <w:r>
        <w:rPr>
          <w:iCs/>
          <w:spacing w:val="-5"/>
          <w:sz w:val="28"/>
          <w:szCs w:val="28"/>
        </w:rPr>
        <w:t>3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+7</w:t>
      </w:r>
      <w:r>
        <w:rPr>
          <w:i/>
          <w:iCs/>
          <w:spacing w:val="-5"/>
          <w:sz w:val="28"/>
          <w:szCs w:val="28"/>
        </w:rPr>
        <w:t>у-</w:t>
      </w:r>
      <w:r>
        <w:rPr>
          <w:spacing w:val="-5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2313305" cy="1038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ласть определения функц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ис. 1) отрезок [-2; 6]. Найдите нули функции, промежутки возрастания и убывания, область значени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50. При каких значения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будет наибольши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-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5. При каких значениях аргумент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0,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&lt; 0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-10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>+21; б) 5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>+</w:t>
      </w:r>
      <w:r>
        <w:rPr>
          <w:iCs/>
          <w:spacing w:val="-5"/>
          <w:sz w:val="28"/>
          <w:szCs w:val="28"/>
        </w:rPr>
        <w:t>9</w:t>
      </w:r>
      <w:r>
        <w:rPr>
          <w:i/>
          <w:iCs/>
          <w:spacing w:val="-5"/>
          <w:sz w:val="28"/>
          <w:szCs w:val="28"/>
        </w:rPr>
        <w:t>у-</w:t>
      </w:r>
      <w:r>
        <w:rPr>
          <w:iCs/>
          <w:spacing w:val="-5"/>
          <w:sz w:val="28"/>
          <w:szCs w:val="28"/>
        </w:rPr>
        <w:t>2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26205</wp:posOffset>
            </wp:positionH>
            <wp:positionV relativeFrom="paragraph">
              <wp:posOffset>18415</wp:posOffset>
            </wp:positionV>
            <wp:extent cx="2333625" cy="155829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 2) отрезок [-5; 4]. Найдите нули функции, промежутки возрастания и убывания, область значений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70. При каких значениях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 будет наибольшим?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  <w:i/>
          <w:sz w:val="32"/>
          <w:szCs w:val="32"/>
        </w:rPr>
        <w:t>Контрольная работа №2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квадратичная функция и ее график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 xml:space="preserve">1. Постройте график функции </w:t>
      </w:r>
      <w:r>
        <w:rPr>
          <w:i/>
          <w:iCs/>
          <w:spacing w:val="-2"/>
          <w:sz w:val="28"/>
          <w:szCs w:val="28"/>
        </w:rPr>
        <w:t>у = х</w:t>
      </w:r>
      <w:r>
        <w:rPr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iCs/>
          <w:spacing w:val="-2"/>
          <w:sz w:val="28"/>
          <w:szCs w:val="28"/>
        </w:rPr>
        <w:t>6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+ 5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5; б)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= -1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; промежутки,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gt; 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lt; 0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на котором функция возраста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меньшее значение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3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2; 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pacing w:val="-4"/>
          <w:sz w:val="28"/>
          <w:szCs w:val="28"/>
        </w:rPr>
        <w:t>у =</w:t>
      </w:r>
      <w:r>
        <w:rPr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4"/>
          <w:sz w:val="28"/>
          <w:szCs w:val="28"/>
        </w:rPr>
        <w:t xml:space="preserve"> х</w:t>
      </w:r>
      <w:r>
        <w:rPr>
          <w:iCs/>
          <w:spacing w:val="-4"/>
          <w:sz w:val="28"/>
          <w:szCs w:val="28"/>
          <w:vertAlign w:val="superscript"/>
        </w:rPr>
        <w:t>2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 5</w:t>
      </w:r>
      <w:r>
        <w:rPr>
          <w:i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-16. Если точки пересечения существуют, то найдите их координ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1. Постройте график функции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= </w:t>
      </w:r>
      <w:r>
        <w:rPr>
          <w:i/>
          <w:iCs/>
          <w:spacing w:val="-3"/>
          <w:sz w:val="28"/>
          <w:szCs w:val="28"/>
        </w:rPr>
        <w:t>х</w:t>
      </w:r>
      <w:r>
        <w:rPr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iCs/>
          <w:spacing w:val="-3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1,5; б) значения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ули функции; промежутки, в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 и в которых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lt; 0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) промежуток, в котором функция убыва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большее значение функции </w:t>
      </w:r>
      <w:r>
        <w:rPr>
          <w:i/>
          <w:iCs/>
          <w:sz w:val="28"/>
          <w:szCs w:val="28"/>
        </w:rPr>
        <w:t xml:space="preserve">у =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7, где 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5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z w:val="28"/>
          <w:szCs w:val="28"/>
        </w:rPr>
        <w:t>у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20-3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4488" w:leader="hyphen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Контрольная работа №3 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Уравнения и неравенства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81х = 0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 &l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9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4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7) &gt; 0;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&lt; 0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19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 = 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уравнение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тх </w:t>
      </w:r>
      <w:r>
        <w:rPr>
          <w:sz w:val="28"/>
          <w:szCs w:val="28"/>
        </w:rPr>
        <w:t>+ 3 = 0 имеет два корня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йдите координаты точек пересечения графиков функций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 3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+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2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5 &g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1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9) &lt; 0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&g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5 = 0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уравнение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пх </w:t>
      </w:r>
      <w:r>
        <w:rPr>
          <w:sz w:val="28"/>
          <w:szCs w:val="28"/>
        </w:rPr>
        <w:t>+ 8 = 0 не имеет корней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7. Найдите координаты точек пересечения графиков функций y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и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y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Контрольная работа №4 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 теме «Уравнения и неравенства с двумя переменными»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Вариант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228600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20.4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7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- у =</w:t>
            </w:r>
            <w:r>
              <w:rPr>
                <w:iCs/>
                <w:sz w:val="27"/>
                <w:szCs w:val="27"/>
              </w:rPr>
              <w:t xml:space="preserve"> 1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Периметр прямоугольника равен 28 м, а его площадь равна 4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 Найдите стороны прямоугольника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 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/>
            </w:pP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+ 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Не выполняя построения, найдите координаты точек пересечения параболы </w:t>
            </w:r>
            <w:r>
              <w:rPr>
                <w:i/>
                <w:iCs/>
                <w:sz w:val="27"/>
                <w:szCs w:val="27"/>
              </w:rPr>
              <w:t>у = 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+ 4 и прямой 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/>
                <w:iCs/>
                <w:sz w:val="27"/>
                <w:szCs w:val="27"/>
              </w:rPr>
              <w:t xml:space="preserve"> у =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2</w: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= 7,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ху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= </w:t>
      </w:r>
      <w:r>
        <w:rPr>
          <w:sz w:val="27"/>
          <w:szCs w:val="27"/>
        </w:rPr>
        <w:t>2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78765</wp:posOffset>
                      </wp:positionV>
                      <wp:extent cx="160020" cy="5715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1.95pt;width:12.5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- 3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xy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Одна из сторон прямоугольника на 2 см больше другой стороны. Найдите стороны прямоугольника, если его площадь равна 120 с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160020" cy="4591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90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.05pt;width:12.55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у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-2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ind w:firstLine="792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4. Не выполняя построения, найдите координаты точек пересечения окружности </w:t>
            </w:r>
            <w:r>
              <w:rPr>
                <w:i/>
                <w:spacing w:val="-4"/>
                <w:sz w:val="27"/>
                <w:szCs w:val="27"/>
              </w:rPr>
              <w:t>х</w:t>
            </w:r>
            <w:r>
              <w:rPr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spacing w:val="-4"/>
                <w:sz w:val="27"/>
                <w:szCs w:val="27"/>
              </w:rPr>
              <w:t xml:space="preserve"> + </w:t>
            </w:r>
            <w:r>
              <w:rPr>
                <w:i/>
                <w:iCs/>
                <w:spacing w:val="-4"/>
                <w:sz w:val="27"/>
                <w:szCs w:val="27"/>
              </w:rPr>
              <w:t>у</w:t>
            </w:r>
            <w:r>
              <w:rPr>
                <w:iCs/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 xml:space="preserve">= 10 </w:t>
            </w:r>
            <w:r>
              <w:rPr>
                <w:sz w:val="27"/>
                <w:szCs w:val="27"/>
              </w:rPr>
              <w:t xml:space="preserve">и прямой 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у </w:t>
            </w:r>
            <w:r>
              <w:rPr>
                <w:sz w:val="27"/>
                <w:szCs w:val="27"/>
              </w:rPr>
              <w:t>= 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" cy="45910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90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12.5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3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,</w:t>
      </w:r>
    </w:p>
    <w:p>
      <w:pPr>
        <w:pStyle w:val="Normal"/>
        <w:spacing w:lineRule="auto" w:line="360"/>
        <w:ind w:firstLine="1080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- </w:t>
      </w:r>
      <w:r>
        <w:rPr>
          <w:iCs/>
          <w:sz w:val="27"/>
          <w:szCs w:val="27"/>
        </w:rPr>
        <w:t>2</w:t>
      </w:r>
      <w:r>
        <w:rPr>
          <w:i/>
          <w:iCs/>
          <w:sz w:val="27"/>
          <w:szCs w:val="27"/>
        </w:rPr>
        <w:t>ху + у</w:t>
      </w:r>
      <w:r>
        <w:rPr>
          <w:iCs/>
          <w:sz w:val="27"/>
          <w:szCs w:val="27"/>
          <w:vertAlign w:val="superscript"/>
        </w:rPr>
        <w:t>2</w:t>
      </w:r>
      <w:r>
        <w:rPr>
          <w:iCs/>
          <w:sz w:val="27"/>
          <w:szCs w:val="27"/>
        </w:rPr>
        <w:t xml:space="preserve"> = </w:t>
      </w:r>
      <w:r>
        <w:rPr>
          <w:sz w:val="27"/>
          <w:szCs w:val="27"/>
        </w:rPr>
        <w:t>9.</w:t>
      </w:r>
      <w:r>
        <w:br w:type="page"/>
      </w:r>
    </w:p>
    <w:p>
      <w:pPr>
        <w:pStyle w:val="Normal"/>
        <w:spacing w:lineRule="auto" w:line="360"/>
        <w:ind w:firstLine="1080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bCs/>
          <w:i/>
          <w:sz w:val="32"/>
          <w:szCs w:val="32"/>
        </w:rPr>
        <w:t>Контрольная работа №5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Арифметическая прогресс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>1. Найдите двадцать третий член арифметической прогрессии (</w:t>
      </w:r>
      <w:r>
        <w:rPr>
          <w:i/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vertAlign w:val="subscript"/>
          <w:lang w:val="en-US"/>
        </w:rPr>
        <w:t>n</w:t>
      </w:r>
      <w:r>
        <w:rPr>
          <w:spacing w:val="2"/>
          <w:sz w:val="28"/>
          <w:szCs w:val="28"/>
        </w:rPr>
        <w:t xml:space="preserve">), если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-15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шестидесяти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Является ли число 54,5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25,5 и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5,5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right="-14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3 и не превосходящих 1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1. Найдите восемнадцатый член арифметической прогрессии </w:t>
      </w:r>
      <w:r>
        <w:rPr>
          <w:i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  <w:lang w:val="en-US"/>
        </w:rPr>
        <w:t>n</w:t>
      </w:r>
      <w:r>
        <w:rPr>
          <w:iCs/>
          <w:spacing w:val="2"/>
          <w:sz w:val="28"/>
          <w:szCs w:val="28"/>
        </w:rPr>
        <w:t>),</w:t>
      </w:r>
      <w:r>
        <w:rPr>
          <w:i/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если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70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-3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2. Найдите сумму двадцати первых членов арифметической прогрессии: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21; -18; -15; ...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сорока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п -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яется ли число 30,4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,6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7,2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right="-14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7 и не превосходящих 150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Контрольная работа №6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Геометрическая прогрессия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седьм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-32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девят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04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16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шест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= 0,8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-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восьм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2 и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 xml:space="preserve">4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,8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обыкновенной дроби бесконечную десятичную дробь: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0,(153); б) 0,3(2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Контрольная работа №7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по теме «Элементы комбинаторики и теории вероятности»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pacing w:val="-4"/>
          <w:sz w:val="27"/>
          <w:szCs w:val="27"/>
        </w:rPr>
        <w:t xml:space="preserve">• </w:t>
      </w:r>
      <w:r>
        <w:rPr>
          <w:bCs/>
          <w:spacing w:val="-4"/>
          <w:sz w:val="27"/>
          <w:szCs w:val="27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bCs/>
          <w:sz w:val="27"/>
          <w:szCs w:val="27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Итоговая контрольная работа по алгебре в 9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1. Упростите выражение: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</w:rPr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4005</wp:posOffset>
                      </wp:positionV>
                      <wp:extent cx="209550" cy="48069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3.1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6</w:t>
            </w:r>
            <w:r>
              <w:rPr>
                <w:b/>
                <w:bCs/>
                <w:i/>
                <w:iCs/>
                <w:sz w:val="27"/>
                <w:szCs w:val="27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= </w:t>
            </w:r>
            <w:r>
              <w:rPr>
                <w:sz w:val="27"/>
                <w:szCs w:val="27"/>
              </w:rPr>
              <w:t>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 xml:space="preserve">- 1,5 </w:t>
            </w:r>
            <w:r>
              <w:rPr>
                <w:iCs/>
                <w:sz w:val="27"/>
                <w:szCs w:val="27"/>
              </w:rPr>
              <w:t>(2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 xml:space="preserve">3) &lt; </w:t>
            </w:r>
            <w:r>
              <w:rPr>
                <w:iCs/>
                <w:sz w:val="27"/>
                <w:szCs w:val="27"/>
              </w:rPr>
              <w:t>4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>1,5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7"/>
          <w:szCs w:val="27"/>
        </w:rPr>
        <w:t>в виде степени с основанием 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sz w:val="27"/>
          <w:szCs w:val="27"/>
        </w:rPr>
        <w:t xml:space="preserve">5. Постройте график функции </w:t>
      </w:r>
      <w:r>
        <w:rPr>
          <w:i/>
          <w:iCs/>
          <w:sz w:val="27"/>
          <w:szCs w:val="27"/>
        </w:rPr>
        <w:t xml:space="preserve">у </w:t>
      </w:r>
      <w:r>
        <w:rPr>
          <w:sz w:val="27"/>
          <w:szCs w:val="27"/>
        </w:rPr>
        <w:t xml:space="preserve">= </w:t>
      </w: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- 4. Укажите, при каких значениях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функция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spacing w:val="-2"/>
          <w:sz w:val="27"/>
          <w:szCs w:val="27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left="709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 xml:space="preserve">• </w:t>
      </w:r>
      <w:r>
        <w:rPr>
          <w:sz w:val="27"/>
          <w:szCs w:val="27"/>
          <w:lang w:val="en-US"/>
        </w:rPr>
        <w:t xml:space="preserve">1. Упростите выражение: </w:t>
      </w:r>
      <w:r>
        <w:rPr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80</wp:posOffset>
                      </wp:positionV>
                      <wp:extent cx="209550" cy="48069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.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7"/>
                <w:szCs w:val="27"/>
                <w:lang w:val="en-US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</w:t>
            </w:r>
            <w:r>
              <w:rPr>
                <w:sz w:val="27"/>
                <w:szCs w:val="27"/>
              </w:rPr>
              <w:t>= 1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х - </w:t>
            </w:r>
            <w:r>
              <w:rPr>
                <w:sz w:val="27"/>
                <w:szCs w:val="27"/>
              </w:rPr>
              <w:t xml:space="preserve">4,5 &gt;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>- 0,5 (4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- 3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hyphen"/>
        </w:tabs>
        <w:spacing w:lineRule="exact" w:line="4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7"/>
          <w:szCs w:val="27"/>
        </w:rPr>
        <w:t xml:space="preserve"> в виде степени с основанием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 xml:space="preserve">Постройте график функции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 xml:space="preserve"> =</w:t>
      </w:r>
      <w:r>
        <w:rPr>
          <w:i/>
          <w:iCs/>
          <w:sz w:val="27"/>
          <w:szCs w:val="27"/>
        </w:rPr>
        <w:t xml:space="preserve"> -х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+ 1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Укажите, при каких значениях </w:t>
      </w:r>
      <w:r>
        <w:rPr>
          <w:i/>
          <w:iCs/>
          <w:sz w:val="27"/>
          <w:szCs w:val="27"/>
        </w:rPr>
        <w:t xml:space="preserve">х </w:t>
      </w:r>
      <w:r>
        <w:rPr>
          <w:sz w:val="27"/>
          <w:szCs w:val="27"/>
        </w:rPr>
        <w:t>функция принимает отрицательные значения.</w:t>
      </w:r>
    </w:p>
    <w:p>
      <w:pPr>
        <w:pStyle w:val="Normal"/>
        <w:spacing w:lineRule="exact" w:line="4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Из пункта </w:t>
      </w:r>
      <w:r>
        <w:rPr>
          <w:i/>
          <w:iCs/>
          <w:sz w:val="27"/>
          <w:szCs w:val="27"/>
        </w:rPr>
        <w:t xml:space="preserve">А </w:t>
      </w:r>
      <w:r>
        <w:rPr>
          <w:sz w:val="27"/>
          <w:szCs w:val="27"/>
        </w:rPr>
        <w:t xml:space="preserve">в пункт </w:t>
      </w:r>
      <w:r>
        <w:rPr>
          <w:i/>
          <w:sz w:val="27"/>
          <w:szCs w:val="27"/>
        </w:rPr>
        <w:t>В</w:t>
      </w:r>
      <w:r>
        <w:rPr>
          <w:sz w:val="27"/>
          <w:szCs w:val="27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37" w:right="851" w:gutter="0" w:header="0" w:top="138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3:00Z</dcterms:created>
  <dc:creator>Admin</dc:creator>
  <dc:description/>
  <cp:keywords/>
  <dc:language>en-US</dc:language>
  <cp:lastModifiedBy>мрап</cp:lastModifiedBy>
  <cp:lastPrinted>2014-10-16T09:09:00Z</cp:lastPrinted>
  <dcterms:modified xsi:type="dcterms:W3CDTF">2014-10-16T05:19:00Z</dcterms:modified>
  <cp:revision>7</cp:revision>
  <dc:subject/>
  <dc:title/>
</cp:coreProperties>
</file>