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е общеобразовательное учреждение «Основная общеобразовательная школа с.Калмантай Воль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7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оставитель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Милютина Ирина Васильевн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держание рабочей программы</w:t>
      </w:r>
    </w:p>
    <w:p>
      <w:pPr>
        <w:pStyle w:val="Normal"/>
        <w:widowControl w:val="false"/>
        <w:shd w:fill="FFFFFF" w:val="clear"/>
        <w:autoSpaceDE w:val="false"/>
        <w:ind w:right="53" w:firstLine="709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0"/>
        </w:rPr>
        <w:t>Стр.</w:t>
      </w:r>
    </w:p>
    <w:p>
      <w:pPr>
        <w:pStyle w:val="Normal"/>
        <w:widowControl w:val="false"/>
        <w:shd w:fill="FFFFFF" w:val="clear"/>
        <w:autoSpaceDE w:val="false"/>
        <w:ind w:left="720" w:right="53" w:hanging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720" w:right="53" w:hanging="36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</w:t>
      </w:r>
      <w:r>
        <w:rPr>
          <w:bCs/>
          <w:color w:val="000000"/>
          <w:szCs w:val="20"/>
        </w:rPr>
        <w:t>Содержание рабочей программы………………………………….  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яснительная записка…………………………………………….  3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чебное календарно-тематическое планирование ……………      8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держание тем учебного курса ………………………. …….        18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ребования к уровню подготовки учащихся …………...                21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color w:val="A6A6A6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чень учебно-методического обеспечения. ………….              23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я к программе………………………………..                  25</w:t>
      </w:r>
    </w:p>
    <w:p>
      <w:pPr>
        <w:pStyle w:val="Normal"/>
        <w:ind w:left="720" w:hanging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Cs/>
        </w:rPr>
        <w:t>Данная рабочая программа по математике разработана для обучающихся 7 класса на основе:</w:t>
      </w:r>
      <w:r>
        <w:rPr/>
        <w:br/>
        <w:t xml:space="preserve">-примерной программы основного общего образования (Сборник нормативных: документов. Математика. М.: дрофа. 2004) </w:t>
        <w:br/>
        <w:t xml:space="preserve">- программы общеобразовательных учреждений. Геометрия. 7-9 классы. Составитель: Т.А. Бурмистрова, Москва «Просвещение» 2008г. </w:t>
        <w:br/>
        <w:t xml:space="preserve">-программы Математика 5-б класс, Алгебра 7-9. Алгебра и начала математического   анализа 10-11 классы \авт.-сост. И.И.Зубарева, А.Г.Мордкович — 2-е изд. испр. и доп.- Москва.: Мнемозина, 2009. </w:t>
        <w:br/>
        <w:t xml:space="preserve">-Федерального компонента государственного стандарта основного общего образования  </w:t>
        <w:br/>
        <w:t xml:space="preserve">-Федерального БУП для общеобразовательных учреждений РФ .2004 г </w:t>
        <w:br/>
        <w:t xml:space="preserve">-образовательной программы МОУ « Основная общеобразовательная школа с. Калмантай Вольского района Саратовской области» на 2010-2013 уч. год.. </w:t>
        <w:br/>
        <w:t xml:space="preserve">Программа используются для УМК утвержденного федеральным перечнем   </w:t>
        <w:br/>
        <w:t xml:space="preserve">учебников на 2011-2012 учебный год. </w:t>
        <w:br/>
        <w:t xml:space="preserve">УМК:  </w:t>
        <w:br/>
        <w:t xml:space="preserve">- А.Г.Мордкович « Алгебра 7», учебник.2011 </w:t>
        <w:br/>
        <w:t xml:space="preserve">- А.Г.Мордкович, Е.Е.Тульчинская, Т.Н.Мишустина </w:t>
      </w:r>
      <w:r>
        <w:rPr>
          <w:b/>
          <w:bCs/>
          <w:i/>
          <w:iCs/>
        </w:rPr>
        <w:t xml:space="preserve">« </w:t>
      </w:r>
      <w:r>
        <w:rPr/>
        <w:t xml:space="preserve">Алгебра 7». задачник </w:t>
        <w:br/>
        <w:t xml:space="preserve">-Ю.П.Дудницин, Е.Е.Тульчинская </w:t>
      </w:r>
      <w:r>
        <w:rPr>
          <w:b/>
          <w:bCs/>
          <w:i/>
          <w:iCs/>
        </w:rPr>
        <w:t xml:space="preserve">« </w:t>
      </w:r>
      <w:r>
        <w:rPr/>
        <w:t xml:space="preserve">Алгебра 7», контрольные работы.2008 </w:t>
        <w:br/>
        <w:t xml:space="preserve">-Л.А. Александрова Алгебра. Самостоятельные работы для 7 класса. 2007 </w:t>
        <w:br/>
        <w:t xml:space="preserve">- А.Г.Мордкович, Е.Е.Тульчинская </w:t>
      </w:r>
      <w:r>
        <w:rPr>
          <w:b/>
          <w:bCs/>
          <w:i/>
          <w:iCs/>
        </w:rPr>
        <w:t xml:space="preserve">« </w:t>
      </w:r>
      <w:r>
        <w:rPr/>
        <w:t xml:space="preserve">Алгебра 7», тесты. </w:t>
        <w:br/>
        <w:t xml:space="preserve">- А.Г.Мордкович </w:t>
      </w:r>
      <w:r>
        <w:rPr>
          <w:b/>
          <w:bCs/>
          <w:i/>
          <w:iCs/>
        </w:rPr>
        <w:t xml:space="preserve">« </w:t>
      </w:r>
      <w:r>
        <w:rPr/>
        <w:t xml:space="preserve">Алгебра 7-9», методическое пособие для учителя. </w:t>
        <w:br/>
        <w:t xml:space="preserve">-Л.С.Атавасян, В.Ф.Бутузов, С.Б.Кадомцев, Э.Г.Поздняк, И.И.Юдина Геометрия для 7-9 классов. </w:t>
        <w:br/>
        <w:t xml:space="preserve">-Л.С.Атанасян, В.Ф.Бутузов, Ю.А.Глазков, И.И.Юдина. Рабочие тетради по геометрии для 7 класса. </w:t>
        <w:br/>
        <w:t xml:space="preserve">- Б.Г.Зив, В.М.Мейлер дидактические материалы по геометрии для 7 класса. </w:t>
        <w:br/>
        <w:t xml:space="preserve">-Б.Г.Зив, В.М.Мейлер, А.Г.Баханский. Задачи по геометрии для 7-11 классов. </w:t>
        <w:br/>
        <w:t xml:space="preserve">-Л.С.Атанасян, В.Ф.Бутузов, Ю.А.Глазков, В.Б.Некрасов, И.И.Юдина. Изучение геометрии в 7-9 классах. Методические рекомендации к учебнику. </w:t>
        <w:br/>
        <w:t xml:space="preserve">    В соответствии с учебным планом ОУ курс математики в 7 классе рассчитан на 175 часов, на один год обучения, из расчёта </w:t>
      </w:r>
      <w:r>
        <w:rPr>
          <w:i/>
          <w:iCs/>
        </w:rPr>
        <w:t xml:space="preserve">5 </w:t>
      </w:r>
      <w:r>
        <w:rPr/>
        <w:t xml:space="preserve">час в неделю, что соответствует базовому  уровню. Программа направлена на реализацию личностно-ориентированного,  системно- деятельностного,  проблемно-поискового подходов, освоению учащимися интеллектуальной и практической деятельности, в соответствует образовательному  минимуму содержания основных образовательных программ и требованиям у ровню  подготовки учащихся. </w:t>
        <w:br/>
      </w:r>
      <w:r>
        <w:rPr>
          <w:iCs/>
        </w:rPr>
        <w:t xml:space="preserve">Общая характеристика учебного предмета </w:t>
        <w:br/>
        <w:t xml:space="preserve">  </w:t>
      </w:r>
      <w:r>
        <w:rPr>
          <w:color w:val="000000"/>
        </w:rPr>
        <w:t>Математическое образование в основной школе складывается из следующих содержательных компонентов (точные названия</w:t>
      </w:r>
      <w:r>
        <w:rPr/>
        <w:t xml:space="preserve"> </w:t>
      </w:r>
      <w:r>
        <w:rPr>
          <w:color w:val="000000"/>
        </w:rPr>
        <w:t xml:space="preserve">блоков): </w:t>
      </w:r>
      <w:r>
        <w:rPr>
          <w:b/>
          <w:bCs/>
          <w:iCs/>
          <w:color w:val="000000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 xml:space="preserve">Алгебра </w:t>
      </w:r>
      <w:r>
        <w:rPr>
          <w:color w:val="000000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Геометрия -</w:t>
      </w:r>
      <w:r>
        <w:rPr>
          <w:color w:val="000000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 xml:space="preserve">Элементы, логики, комбинаторики, статистики и теории вероятностей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</w:t>
        <w:softHyphen/>
        <w:t>роятностного мышл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ств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развить логическое мышление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</w:rPr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color w:val="000000"/>
        </w:rPr>
        <w:t xml:space="preserve">-овладение системой математических знаний и умений, </w:t>
      </w:r>
      <w:r>
        <w:rPr>
          <w:color w:val="000000"/>
        </w:rPr>
        <w:t>необ</w:t>
        <w:softHyphen/>
        <w:t>ходимых для применения в практической деятельности, изу</w:t>
        <w:softHyphen/>
        <w:t xml:space="preserve">чения смежных дисциплин, продолжения образования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color w:val="000000"/>
        </w:rPr>
        <w:t xml:space="preserve">-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color w:val="000000"/>
        </w:rPr>
        <w:t xml:space="preserve">-формирование представлений </w:t>
      </w:r>
      <w:r>
        <w:rPr>
          <w:color w:val="000000"/>
        </w:rPr>
        <w:t>об идеях и методах математики как универсального языка науки и техники, средства моделирования явлений и процессов;</w:t>
      </w:r>
      <w:r>
        <w:rPr>
          <w:b/>
          <w:bCs/>
          <w:color w:val="000000"/>
        </w:rPr>
        <w:t xml:space="preserve"> воспитание </w:t>
      </w:r>
      <w:r>
        <w:rPr>
          <w:color w:val="000000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предполагает изучение следующих те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896"/>
        <w:gridCol w:w="2962"/>
      </w:tblGrid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0                                                              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нейная функц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еугольник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стема двух линейных уравнений с двумя переменны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дночлены. Операция над многочлена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8                 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ногочлены. Арифметическая операция над многочленам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ллельные  прям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ункц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   </w:t>
      </w:r>
      <w:r>
        <w:rPr/>
        <w:t xml:space="preserve">Формы организации образовательного процесса: урочная и внеурочная. </w:t>
      </w:r>
    </w:p>
    <w:p>
      <w:pPr>
        <w:pStyle w:val="Style14"/>
        <w:spacing w:before="0" w:after="0"/>
        <w:rPr/>
      </w:pPr>
      <w:r>
        <w:rPr/>
        <w:t xml:space="preserve">Для изучения курса рекомендуется классно-урочная система с использованием различных технологий, форм, методов контроля. Работа во внеурочное время: предметные недели, участие в олимпиадах, конкурсах. </w:t>
      </w:r>
    </w:p>
    <w:p>
      <w:pPr>
        <w:pStyle w:val="Style14"/>
        <w:spacing w:before="0" w:after="0"/>
        <w:rPr/>
      </w:pPr>
      <w:r>
        <w:rPr/>
        <w:t>Основными методами проверки знаний и умений учащихся являются устный опрос; самостоятельная работа; тесты, контрольные работы.</w:t>
      </w:r>
    </w:p>
    <w:p>
      <w:pPr>
        <w:pStyle w:val="Style14"/>
        <w:spacing w:before="0" w:after="0"/>
        <w:rPr/>
      </w:pPr>
      <w:r>
        <w:rPr/>
        <w:t xml:space="preserve">Виды контроля: текущий, тематический, итоговый; </w:t>
      </w:r>
    </w:p>
    <w:p>
      <w:pPr>
        <w:pStyle w:val="Style14"/>
        <w:spacing w:before="0" w:after="0"/>
        <w:rPr/>
      </w:pPr>
      <w:r>
        <w:rPr/>
        <w:t>Система оценок достижений учащихся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1. Оценка письменных контрольных работ обучающихся по математике</w:t>
      </w:r>
      <w:r>
        <w:rPr>
          <w:i/>
          <w:iCs/>
          <w:sz w:val="24"/>
          <w:szCs w:val="24"/>
        </w:rPr>
        <w:t>.</w:t>
      </w:r>
    </w:p>
    <w:p>
      <w:pPr>
        <w:pStyle w:val="Style14"/>
        <w:spacing w:before="0" w:after="0"/>
        <w:rPr/>
      </w:pPr>
      <w:r>
        <w:rPr/>
        <w:t xml:space="preserve">Ответ оценивается отметкой «5», если: </w:t>
      </w:r>
    </w:p>
    <w:p>
      <w:pPr>
        <w:pStyle w:val="Style14"/>
        <w:spacing w:before="0" w:after="0"/>
        <w:rPr/>
      </w:pPr>
      <w:r>
        <w:rPr/>
        <w:t>-работа выполнена полно;</w:t>
      </w:r>
    </w:p>
    <w:p>
      <w:pPr>
        <w:pStyle w:val="Style14"/>
        <w:spacing w:before="0" w:after="0"/>
        <w:rPr/>
      </w:pPr>
      <w:r>
        <w:rPr/>
        <w:t>-в логических рассуждениях и обосновании решения нет пробелов и ошибок;</w:t>
      </w:r>
    </w:p>
    <w:p>
      <w:pPr>
        <w:pStyle w:val="Style14"/>
        <w:spacing w:before="0" w:after="0"/>
        <w:rPr/>
      </w:pPr>
      <w:r>
        <w:rPr/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/>
        <w:t>Отметка «4» ставится в следующих случаях:</w:t>
      </w:r>
    </w:p>
    <w:p>
      <w:pPr>
        <w:pStyle w:val="Style14"/>
        <w:spacing w:before="0" w:after="0"/>
        <w:rPr/>
      </w:pPr>
      <w:r>
        <w:rPr/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spacing w:before="0" w:after="0"/>
        <w:rPr/>
      </w:pPr>
      <w:r>
        <w:rPr/>
        <w:t xml:space="preserve">-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Style14"/>
        <w:spacing w:before="0" w:after="0"/>
        <w:rPr/>
      </w:pPr>
      <w:r>
        <w:rPr/>
        <w:t>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4"/>
        <w:spacing w:before="0" w:after="0"/>
        <w:rPr/>
      </w:pPr>
      <w:r>
        <w:rPr/>
        <w:t>Отметка «2» ставится, если:</w:t>
      </w:r>
    </w:p>
    <w:p>
      <w:pPr>
        <w:pStyle w:val="Style14"/>
        <w:spacing w:before="0" w:after="0"/>
        <w:rPr/>
      </w:pPr>
      <w:r>
        <w:rPr/>
        <w:t xml:space="preserve">-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/>
        <w:t>Отметка «1» ставится, если:</w:t>
      </w:r>
    </w:p>
    <w:p>
      <w:pPr>
        <w:pStyle w:val="Style14"/>
        <w:spacing w:before="0" w:after="0"/>
        <w:rPr/>
      </w:pPr>
      <w:r>
        <w:rPr/>
        <w:t>-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Ответ оценивается отметкой «5», если ученик: </w:t>
      </w:r>
    </w:p>
    <w:p>
      <w:pPr>
        <w:pStyle w:val="Style14"/>
        <w:spacing w:before="0" w:after="0"/>
        <w:rPr/>
      </w:pPr>
      <w:r>
        <w:rPr/>
        <w:t>-полно раскрыл содержание материала в объеме, предусмотренном программой и учебником;</w:t>
      </w:r>
    </w:p>
    <w:p>
      <w:pPr>
        <w:pStyle w:val="Style14"/>
        <w:spacing w:before="0" w:after="0"/>
        <w:rPr/>
      </w:pPr>
      <w:r>
        <w:rPr/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4"/>
        <w:spacing w:before="0" w:after="0"/>
        <w:rPr/>
      </w:pPr>
      <w:r>
        <w:rPr/>
        <w:t>-правильно выполнил рисунки, чертежи, графики, сопутствующие ответу;</w:t>
      </w:r>
    </w:p>
    <w:p>
      <w:pPr>
        <w:pStyle w:val="Style14"/>
        <w:spacing w:before="0" w:after="0"/>
        <w:rPr/>
      </w:pPr>
      <w:r>
        <w:rPr/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4"/>
        <w:spacing w:before="0" w:after="0"/>
        <w:rPr/>
      </w:pPr>
      <w:r>
        <w:rPr/>
        <w:t>-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14"/>
        <w:spacing w:before="0" w:after="0"/>
        <w:rPr/>
      </w:pPr>
      <w:r>
        <w:rPr/>
        <w:t>-отвечал самостоятельно, без наводящих вопросов учителя;</w:t>
      </w:r>
    </w:p>
    <w:p>
      <w:pPr>
        <w:pStyle w:val="Style14"/>
        <w:spacing w:before="0" w:after="0"/>
        <w:rPr/>
      </w:pPr>
      <w:r>
        <w:rPr/>
        <w:t>-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/>
        <w:t xml:space="preserve">    </w:t>
      </w: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4"/>
        <w:spacing w:before="0" w:after="0"/>
        <w:rPr/>
      </w:pPr>
      <w:r>
        <w:rPr/>
        <w:t>-в изложении допущены небольшие пробелы, не исказившее математическое содержание ответа;</w:t>
      </w:r>
    </w:p>
    <w:p>
      <w:pPr>
        <w:pStyle w:val="Style14"/>
        <w:spacing w:before="0" w:after="0"/>
        <w:rPr/>
      </w:pPr>
      <w:r>
        <w:rPr/>
        <w:t>-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4"/>
        <w:spacing w:before="0" w:after="0"/>
        <w:rPr/>
      </w:pPr>
      <w:r>
        <w:rPr/>
        <w:t>-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rPr/>
      </w:pPr>
      <w:r>
        <w:rPr/>
        <w:t xml:space="preserve">   </w:t>
      </w:r>
      <w:r>
        <w:rPr/>
        <w:t>Отметка «3» ставится в следующих случаях:</w:t>
      </w:r>
    </w:p>
    <w:p>
      <w:pPr>
        <w:pStyle w:val="Style14"/>
        <w:spacing w:before="0" w:after="0"/>
        <w:rPr/>
      </w:pPr>
      <w:r>
        <w:rPr/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14"/>
        <w:spacing w:before="0" w:after="0"/>
        <w:rPr/>
      </w:pPr>
      <w:r>
        <w:rPr/>
        <w:t>-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spacing w:before="0" w:after="0"/>
        <w:rPr/>
      </w:pPr>
      <w:r>
        <w:rPr/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-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/>
        <w:t xml:space="preserve">   </w:t>
      </w:r>
      <w:r>
        <w:rPr/>
        <w:t>Отметка «2» ставится в следующих случаях:</w:t>
      </w:r>
    </w:p>
    <w:p>
      <w:pPr>
        <w:pStyle w:val="Style14"/>
        <w:spacing w:before="0" w:after="0"/>
        <w:rPr/>
      </w:pPr>
      <w:r>
        <w:rPr/>
        <w:t>-не раскрыто основное содержание учебного материала;</w:t>
      </w:r>
    </w:p>
    <w:p>
      <w:pPr>
        <w:pStyle w:val="Style14"/>
        <w:spacing w:before="0" w:after="0"/>
        <w:rPr/>
      </w:pPr>
      <w:r>
        <w:rPr/>
        <w:t>-обнаружено незнание учеником большей или наиболее важной части учебного материала;</w:t>
      </w:r>
    </w:p>
    <w:p>
      <w:pPr>
        <w:pStyle w:val="Style14"/>
        <w:spacing w:before="0" w:after="0"/>
        <w:rPr/>
      </w:pPr>
      <w:r>
        <w:rPr/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  <w:t xml:space="preserve">   </w:t>
      </w:r>
      <w:r>
        <w:rPr/>
        <w:t>Отметка «1» ставится, если:</w:t>
      </w:r>
    </w:p>
    <w:p>
      <w:pPr>
        <w:pStyle w:val="Style14"/>
        <w:spacing w:before="0" w:after="0"/>
        <w:rPr/>
      </w:pPr>
      <w:r>
        <w:rPr/>
        <w:t>-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Общая классификация ошибок.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14"/>
        <w:spacing w:before="0" w:after="0"/>
        <w:rPr/>
      </w:pPr>
      <w:r>
        <w:rPr/>
        <w:t>3.1. Грубыми считаются ошибки:</w:t>
      </w:r>
    </w:p>
    <w:p>
      <w:pPr>
        <w:pStyle w:val="Style14"/>
        <w:spacing w:before="0" w:after="0"/>
        <w:rPr/>
      </w:pPr>
      <w:r>
        <w:rPr/>
        <w:t>-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4"/>
        <w:spacing w:before="0" w:after="0"/>
        <w:rPr/>
      </w:pPr>
      <w:r>
        <w:rPr/>
        <w:t>-незнание наименований единиц измерения;</w:t>
      </w:r>
    </w:p>
    <w:p>
      <w:pPr>
        <w:pStyle w:val="Style14"/>
        <w:spacing w:before="0" w:after="0"/>
        <w:rPr/>
      </w:pPr>
      <w:r>
        <w:rPr/>
        <w:t>- неумение выделить в ответе главное;</w:t>
      </w:r>
    </w:p>
    <w:p>
      <w:pPr>
        <w:pStyle w:val="Style14"/>
        <w:spacing w:before="0" w:after="0"/>
        <w:rPr/>
      </w:pPr>
      <w:r>
        <w:rPr/>
        <w:t>- неумение применять знания, алгоритмы для решения задач;</w:t>
      </w:r>
    </w:p>
    <w:p>
      <w:pPr>
        <w:pStyle w:val="Style14"/>
        <w:spacing w:before="0" w:after="0"/>
        <w:rPr/>
      </w:pPr>
      <w:r>
        <w:rPr/>
        <w:t>-неумение делать выводы и обобщения;</w:t>
      </w:r>
    </w:p>
    <w:p>
      <w:pPr>
        <w:pStyle w:val="Style14"/>
        <w:spacing w:before="0" w:after="0"/>
        <w:rPr/>
      </w:pPr>
      <w:r>
        <w:rPr/>
        <w:t>- неумение читать и строить графики;</w:t>
      </w:r>
    </w:p>
    <w:p>
      <w:pPr>
        <w:pStyle w:val="Style14"/>
        <w:spacing w:before="0" w:after="0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Style14"/>
        <w:spacing w:before="0" w:after="0"/>
        <w:rPr/>
      </w:pPr>
      <w:r>
        <w:rPr/>
        <w:t>-потеря корня или сохранение постороннего корня;</w:t>
      </w:r>
    </w:p>
    <w:p>
      <w:pPr>
        <w:pStyle w:val="Style14"/>
        <w:spacing w:before="0" w:after="0"/>
        <w:rPr/>
      </w:pPr>
      <w:r>
        <w:rPr/>
        <w:t>- отбрасывание без объяснений одного из них;</w:t>
      </w:r>
    </w:p>
    <w:p>
      <w:pPr>
        <w:pStyle w:val="Style14"/>
        <w:spacing w:before="0" w:after="0"/>
        <w:rPr/>
      </w:pPr>
      <w:r>
        <w:rPr/>
        <w:t>- равнозначные им ошибки;</w:t>
      </w:r>
    </w:p>
    <w:p>
      <w:pPr>
        <w:pStyle w:val="Style14"/>
        <w:spacing w:before="0" w:after="0"/>
        <w:rPr/>
      </w:pPr>
      <w:r>
        <w:rPr/>
        <w:t>- вычислительные ошибки, если они не являются опиской;</w:t>
      </w:r>
    </w:p>
    <w:p>
      <w:pPr>
        <w:pStyle w:val="Style14"/>
        <w:spacing w:before="0" w:after="0"/>
        <w:rPr/>
      </w:pPr>
      <w:r>
        <w:rPr/>
        <w:t>-логические ошибки.</w:t>
      </w:r>
    </w:p>
    <w:p>
      <w:pPr>
        <w:pStyle w:val="Style14"/>
        <w:spacing w:before="0" w:after="0"/>
        <w:rPr/>
      </w:pPr>
      <w:r>
        <w:rPr/>
        <w:t>3.2. К негрубым ошибкам следует отнести:</w:t>
      </w:r>
    </w:p>
    <w:p>
      <w:pPr>
        <w:pStyle w:val="Style14"/>
        <w:spacing w:before="0" w:after="0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4"/>
        <w:spacing w:before="0" w:after="0"/>
        <w:rPr/>
      </w:pPr>
      <w:r>
        <w:rPr/>
        <w:t>- неточность графика;</w:t>
      </w:r>
    </w:p>
    <w:p>
      <w:pPr>
        <w:pStyle w:val="Style14"/>
        <w:spacing w:before="0" w:after="0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4"/>
        <w:spacing w:before="0" w:after="0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Style14"/>
        <w:spacing w:before="0" w:after="0"/>
        <w:rPr/>
      </w:pPr>
      <w:r>
        <w:rPr/>
        <w:t>- неумение решать задачи, выполнять задания в общем виде.</w:t>
      </w:r>
    </w:p>
    <w:p>
      <w:pPr>
        <w:pStyle w:val="Style14"/>
        <w:spacing w:before="0" w:after="0"/>
        <w:rPr/>
      </w:pPr>
      <w:r>
        <w:rPr/>
        <w:t>3.3. Недочетами являются:</w:t>
      </w:r>
    </w:p>
    <w:p>
      <w:pPr>
        <w:pStyle w:val="Style14"/>
        <w:spacing w:before="0" w:after="0"/>
        <w:rPr/>
      </w:pPr>
      <w:r>
        <w:rPr/>
        <w:t>- нерациональные приемы вычислений и преобразований;</w:t>
      </w:r>
    </w:p>
    <w:p>
      <w:pPr>
        <w:pStyle w:val="Style14"/>
        <w:spacing w:before="0" w:after="0"/>
        <w:rPr/>
      </w:pPr>
      <w:r>
        <w:rPr/>
        <w:t>- 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Результаты обучения</w:t>
      </w:r>
    </w:p>
    <w:p>
      <w:pPr>
        <w:pStyle w:val="Style14"/>
        <w:spacing w:before="0" w:after="0"/>
        <w:rPr/>
      </w:pPr>
      <w:r>
        <w:rPr/>
        <w:t xml:space="preserve">Обязательные результаты обучения курса математики  в  8 классе приведены в разделе </w:t>
      </w:r>
    </w:p>
    <w:p>
      <w:pPr>
        <w:pStyle w:val="Style14"/>
        <w:spacing w:before="0" w:after="0"/>
        <w:rPr/>
      </w:pPr>
      <w:r>
        <w:rPr/>
        <w:t>« Требования к уровню подготовки учащихся», который полностью соответствует станд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е календарно-тематическое планирование.</w:t>
      </w:r>
      <w:r>
        <w:rPr>
          <w:b/>
          <w:bCs/>
        </w:rPr>
        <w:t xml:space="preserve"> </w:t>
        <w:b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Учебно-тематическое планирование по математике </w:t>
        <w:br/>
        <w:t xml:space="preserve">Класс: 7 </w:t>
        <w:br/>
        <w:t>Учитель Милютина Ирина Васильевна</w:t>
        <w:br/>
        <w:t xml:space="preserve">Количество часов: </w:t>
        <w:br/>
        <w:t xml:space="preserve">Всего 175 </w:t>
      </w:r>
      <w:r>
        <w:rPr>
          <w:bCs/>
        </w:rPr>
        <w:t>часов</w:t>
      </w:r>
      <w:r>
        <w:rPr>
          <w:b/>
          <w:bCs/>
        </w:rPr>
        <w:t xml:space="preserve">; </w:t>
      </w:r>
      <w:r>
        <w:rPr/>
        <w:t xml:space="preserve">в неделю: 5 </w:t>
      </w:r>
      <w:r>
        <w:rPr>
          <w:bCs/>
        </w:rPr>
        <w:t>часов.</w:t>
      </w:r>
      <w:r>
        <w:rPr>
          <w:b/>
          <w:bCs/>
        </w:rPr>
        <w:t xml:space="preserve"> </w:t>
        <w:br/>
      </w:r>
      <w:r>
        <w:rPr/>
        <w:t xml:space="preserve">Плановых контрольных работ - 12, тестов — 10, Уроков защиты проектов 2 </w:t>
        <w:br/>
        <w:t xml:space="preserve">Административных контрольных работ: 4 </w:t>
        <w:br/>
        <w:t xml:space="preserve">Планирование составлено на основе </w:t>
      </w:r>
    </w:p>
    <w:p>
      <w:pPr>
        <w:pStyle w:val="Style14"/>
        <w:spacing w:before="0" w:after="0"/>
        <w:rPr/>
      </w:pPr>
      <w:r>
        <w:rPr/>
        <w:t xml:space="preserve">1. Программы общеобразовательных учреждений. Геометрия. 7-9 классы. Составитель: Т.А. Бурмистрова, Москва «Просвещение» </w:t>
        <w:br/>
        <w:t xml:space="preserve">2. Программа Математика </w:t>
      </w:r>
      <w:r>
        <w:rPr>
          <w:iCs/>
        </w:rPr>
        <w:t>5-6</w:t>
      </w:r>
      <w:r>
        <w:rPr>
          <w:i/>
          <w:iCs/>
        </w:rPr>
        <w:t xml:space="preserve"> </w:t>
      </w:r>
      <w:r>
        <w:rPr/>
        <w:t xml:space="preserve">класс, Алгебра 7-9. Алгебра и начала математического анализа 10-11 классы/авт.-сост. И.И.Зубарева, А.Г.Мордкович — 2-е изд. испр. и доп.— М.: Мнемозина, 2009. </w:t>
        <w:br/>
        <w:t xml:space="preserve">Программа используются для УМК утвержденного федеральным перечнем на 2011-20 12 учебный год. </w:t>
        <w:br/>
        <w:t>УМК :</w:t>
        <w:br/>
        <w:t xml:space="preserve">1. А.Г.Мордкович « Алгебра 7», учебник.2011 </w:t>
        <w:br/>
        <w:t xml:space="preserve">2. А.Г.Мордкович, Е.Е.Тульчинская, Т.Н.Мишустина </w:t>
      </w:r>
      <w:r>
        <w:rPr>
          <w:b/>
          <w:bCs/>
          <w:i/>
          <w:iCs/>
        </w:rPr>
        <w:t xml:space="preserve">« </w:t>
      </w:r>
      <w:r>
        <w:rPr/>
        <w:t xml:space="preserve">Алгебра 7». задачник </w:t>
        <w:br/>
        <w:t xml:space="preserve">З. Ю.П.Дудницин, Е.Е.Тульчинская </w:t>
      </w:r>
      <w:r>
        <w:rPr>
          <w:b/>
          <w:bCs/>
          <w:i/>
          <w:iCs/>
        </w:rPr>
        <w:t xml:space="preserve">« </w:t>
      </w:r>
      <w:r>
        <w:rPr/>
        <w:t xml:space="preserve">Алгебра 7», контрольные работы.2008 </w:t>
        <w:br/>
        <w:t xml:space="preserve">4. Л.А. Александрова Алгебра. Самостоятельные работы для 7 класса. 2007 </w:t>
        <w:br/>
        <w:t xml:space="preserve">5. А.Г.Мордкович, Е.Е.Тульчинская </w:t>
      </w:r>
      <w:r>
        <w:rPr>
          <w:b/>
          <w:bCs/>
          <w:i/>
          <w:iCs/>
        </w:rPr>
        <w:t xml:space="preserve">« </w:t>
      </w:r>
      <w:r>
        <w:rPr/>
        <w:t xml:space="preserve">Алгебра 7», тесты. </w:t>
        <w:br/>
        <w:t xml:space="preserve">6. А.Г.Мордкович </w:t>
      </w:r>
      <w:r>
        <w:rPr>
          <w:b/>
          <w:bCs/>
          <w:i/>
          <w:iCs/>
        </w:rPr>
        <w:t xml:space="preserve">« </w:t>
      </w:r>
      <w:r>
        <w:rPr/>
        <w:t xml:space="preserve">Алгебра 7-9», методическое пособие для учителя. </w:t>
        <w:br/>
        <w:t xml:space="preserve">7.Л.С.Атавасян, В.Ф.Бутузов, С.Б.Кадомцев, Э.Г.Поздняк, И.И.Юдина Геометрия для 7-9 классов. </w:t>
        <w:br/>
        <w:t xml:space="preserve">8. Л.С.Атанасян, В.Ф.Бутузов, Ю.А.Глазков, И.И.Юдина. Рабочие тетради по геометрии для 7 класса. </w:t>
        <w:br/>
        <w:t xml:space="preserve">9. Б.Г.Зив, В.М.Мейлер дидактические материалы по геометрии для 7 класса. </w:t>
        <w:br/>
        <w:t xml:space="preserve">10.Б.Г.Зив, В.М.Мейлер, А.Г.Баханский. Задачи по геометрии для 7-11 классов. </w:t>
        <w:br/>
        <w:t>11. Л.С.Атанасян, В.Ф.Бутузов, Ю.А.Глазков, В.Б.Некрасов, И.И.Юдина. Изучение геометрии в 7-9 классах. Методические рекомендации к учебнику</w:t>
        <w:br/>
        <w:t xml:space="preserve">Методические пособия. </w:t>
        <w:br/>
        <w:t xml:space="preserve">1. «Изучение геометрии» - методические рекомендации к учебнику, Москва «Просвещение» 2010г. </w:t>
        <w:br/>
        <w:t xml:space="preserve">2. Н.Ф.Гаврилова «Поурочные разработки по геометрии-7» Москва «ВАКО» 2004 г. 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u w:val="single"/>
        </w:rPr>
        <w:t xml:space="preserve">Виды </w:t>
      </w:r>
      <w:r>
        <w:rPr>
          <w:bCs/>
          <w:u w:val="single"/>
        </w:rPr>
        <w:t>контроля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4"/>
        <w:spacing w:lineRule="auto" w:line="360"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.Р. – обобщающий контроль, контрольная работа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Календарно-тематическое план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67"/>
        <w:gridCol w:w="1033"/>
        <w:gridCol w:w="1892"/>
        <w:gridCol w:w="1078"/>
        <w:gridCol w:w="2880"/>
        <w:gridCol w:w="1720"/>
        <w:gridCol w:w="1893"/>
      </w:tblGrid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 и алгебраические выра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№ 1.7(а,б), №1.8(в,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 и алгебраические выра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16,  № 1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 на числовые  и алгебраические выра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24(в,г), № 1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математиче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2.3, №2.11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математиче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14, № 2.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о такое математическая мод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№ 3.3, №3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математическая мод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10, № 3.15, № 3.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понятии математическая мод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25, № 3.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ое уравнение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4.3, №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ое уравнение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13, № 4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рям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5.2, №5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рям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12, №5.18, № 5.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 на тему «Математический язы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ая и отрез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 № 4, № 6,№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ч и уг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4 № 12, №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отрезков и уг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 № 18, №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отрез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4, № 31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отрез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 33, №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уг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10 № 44, № 47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уг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 № 60, № 61(а,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13 № 65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,№73, №82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2 на тему «Начальные геометрические свед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6.7, №6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12, № 6.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ое уравнение с двумя переменными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7.7, №7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ое уравнение с двумя переменными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13(в,г), №7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ое уравнение с двумя переменными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19, №7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8.5, №8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11,№8.15, №8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 и ее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22, № 8.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нейная функция  у=</w:t>
            </w:r>
            <w:r>
              <w:rPr>
                <w:iCs/>
                <w:lang w:val="en-US"/>
              </w:rPr>
              <w:t>k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9.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ное расположение графиков линей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№ 10.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на тему «Линейная функц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уго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 № 89(б), № 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ый признак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теорема учи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 Первый признак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к пря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теорема, воп. 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аны, биссектрисы и выс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 вопр.7-9, № 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 № 107, № 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признак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теорема, № 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признак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, № 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ий признак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теорема, № 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про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воп. 16,№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с помощью циркуля и линейки. Примеры задач на постро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23 воп.16-18, стр 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ы задач на постро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воп.19-21, стр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-19, № 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(сб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№ 3 на тему «Равенство треугольников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по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№ 11.5, №11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по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10, 11.11, № 11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подстан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№ 12.1, №12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подстан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5, № 12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подстан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18, № 12.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алгебраического с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№ 13.1, №13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алгебраического с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.5, №13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алгебраического с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10, №13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двух линейных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двумя переменными как мод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№ 14.1, №14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двух линейных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математические модели реальных ситу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5, №14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двух линейных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математические модели реальных ситу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10, №13.18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двух линейных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математические модели реальных ситу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12, №14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4  на тему «Система двух линейных уравнен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степень с натуральным показате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№ 15.2, №15.3, № 15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а основных степе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№ 16.1, №16.5, № 16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степени с натуральным показате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№ 17.5, №17.10,№ 17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степеней с натуральным показате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19, №17.25,№ 17.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упражнений на умножение и деление степеней с натуральным показате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№ 18.3, №18.5,№ 18.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улевым показате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№ 19.5, №19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одночлена. Стандартней вид одночл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№ 20.4, №20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одночле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№ 21.4, №21.5,№ 21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одночленов. Возведение одночленов в натуральную сте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№ 22.2, №22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одночленов. Возведение одночленов в натуральную сте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(с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одночленов. Возведение одночленов в натуральную сте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.12, №22.16, №22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на одн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№ 23.3, №23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на одн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3.8, № 23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№5 на тему «Одночлен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по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многочле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№ 25.1, №25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многочле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.5(в,г), №25.6(в,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 многочлена на одн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№ 26.2, №26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 многочлена на одн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.10, №26.6(в,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 многочлена на мног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§ 27 № 27.4, №27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 многочлена на мног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.9, №27.11(а), №27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пражнений на умножение многочлена на мног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.11,№27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 сокращенного умн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№ 28.3, №28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 сокращенного умн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12, № 28.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упражнений на применение формул сокращенного умн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20, № 28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пражнений на формулы сокращенного умнож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32, № 28.38(а-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про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41,  № 28.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многочлена на одночл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№ 29.4, №29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№6  на тему «Многочлен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араллельных пря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 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 параллельности пря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 186 (а), вопр. 1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 параллельности двух пря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, № 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способы построения параллельных пря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вопросы 1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 аксиомах параллельности. Аксиома параллельных пря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28  № 1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№ 203(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, № 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тему «Параллельные прямы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тему «Параллельные прямы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7 на тему «Параллельные прямы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№ 30.3, №3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№ 31.5, №31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ение общего множителя за скоб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.12, № 31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ение общего множителя за скоб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№ 32.3, №32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.8(в,г), №32.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№ 33.3, №33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ФС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7, №33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Ф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15, №33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Ф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3.25,   № 33.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30, №33.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4 № 34.2, №34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различных прие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.9, №34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различных прие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17, №34.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многочленов на множители с помощью различных прие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№ 35.2, №35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е алгебраических дроб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8, №35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е алгебраических дроб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10, №35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жд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№ 36.5, №36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8 на тему «Разложение многочленов на множител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сумме углов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№ 224,№ 228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троугольный, прямоугольный и тупоугольный тре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№ 233,№ 234(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соотношениях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№ 236,№ 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соотношениях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 № 250(а,б),№ 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авенство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9 на тему «Сумма углов в треугольник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которые свойства прямоугольного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№ 255,№ 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которые свойства прямоугольного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равенства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№ 262,№ 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равенства прямоугольных треуголь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№ 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тояние от точки до пря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 № 272,№ 2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строение треугольника по трем сторон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№ 287,№ 2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про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0,№ 2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постро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5(а,б),№ 3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постро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 вопр.1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тетрад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0 на тему «Соотношение между сторонами и углам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 х     и ее св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№ 37.2, №3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 х     и ее св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.8, №37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.19, №37.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ое решение урав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№ 38.1(в,г), №38.2(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ое решение урав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.8(б), №38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о означает запись у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х) в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№ 39.2, №39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о означает запись у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х) в мате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.1, №340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отрезков и углов. Перпендикулярные прям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7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равенства равнобедренного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, № 3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 углов в треугольн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, №3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ношение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ый треуго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30 № 3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ый треуго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№ 3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. Задачи на повто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на повто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38 № 3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треугольников по трем сторон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треугольников по трем элемен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темы:    «Линейная функц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5 № 10,№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 Функции и графики»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(а,б), №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 Функции и графики»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(в,г), №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Функция у=х и ее график»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 №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Линейная функция»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, №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 «Система уравнений»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, № 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 «Система уравнений»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2 № 87, № 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Разложение многочлен на множители»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,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Разложение многочлен на множители с помощью ФСУ»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, № 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темы: «Разложение многочлен на множители с помощью различных приемов»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, № 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ое повторение, обобщение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 xml:space="preserve">Математический язык. Математическая модель </w:t>
      </w:r>
      <w:r>
        <w:rPr/>
        <w:br/>
        <w:t xml:space="preserve">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   </w:t>
      </w:r>
      <w:r>
        <w:rPr/>
        <w:t xml:space="preserve"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Начальные геометрические сведения </w:t>
        <w:br/>
        <w:t xml:space="preserve">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>
          <w:b/>
          <w:bCs/>
        </w:rPr>
        <w:t xml:space="preserve">   </w:t>
      </w:r>
      <w:r>
        <w:rPr/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  <w:br/>
      </w:r>
      <w:r>
        <w:rPr>
          <w:i/>
        </w:rPr>
        <w:t>Основная цель:</w:t>
      </w:r>
      <w:r>
        <w:rPr/>
        <w:t xml:space="preserve">  систематизировать знания учащихся о простейших геометрических фигурах и их свойствах; ввести Понятие равенства фигур. </w:t>
        <w:br/>
        <w:t xml:space="preserve">  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—б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</w:t>
        <w:br/>
        <w:t xml:space="preserve">        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>
          <w:b/>
          <w:b/>
          <w:bCs/>
        </w:rPr>
      </w:pPr>
      <w:r>
        <w:rPr/>
        <w:t xml:space="preserve">        </w:t>
      </w:r>
      <w:r>
        <w:rPr>
          <w:b/>
        </w:rPr>
        <w:t xml:space="preserve">Линейная функция </w:t>
      </w:r>
      <w:r>
        <w:rPr/>
        <w:br/>
        <w:t xml:space="preserve"> 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  </w:t>
      </w:r>
      <w:r>
        <w:rPr/>
        <w:t xml:space="preserve">Координатная плоскость. Алгоритм отыскания координат точки. Алгоритм построения точки </w:t>
      </w:r>
      <w:r>
        <w:rPr>
          <w:iCs/>
        </w:rPr>
        <w:t>М</w:t>
      </w:r>
      <w:r>
        <w:rPr>
          <w:i/>
          <w:iCs/>
        </w:rPr>
        <w:t xml:space="preserve"> </w:t>
      </w:r>
      <w:r>
        <w:rPr/>
        <w:t xml:space="preserve">(а; </w:t>
      </w:r>
      <w:r>
        <w:rPr>
          <w:lang w:val="en-US"/>
        </w:rPr>
        <w:t>b</w:t>
      </w:r>
      <w:r>
        <w:rPr/>
        <w:t xml:space="preserve">) в прямоугольной системе координат. </w:t>
        <w:br/>
        <w:t xml:space="preserve">   Линейное уравнение с двумя переменными. Решение уравнения ах + </w:t>
      </w:r>
      <w:r>
        <w:rPr>
          <w:iCs/>
          <w:lang w:val="en-US"/>
        </w:rPr>
        <w:t>b</w:t>
      </w:r>
      <w:r>
        <w:rPr>
          <w:iCs/>
        </w:rPr>
        <w:t xml:space="preserve">у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. График уравнения. Алгоритм построения графика уравнения ах + </w:t>
      </w:r>
      <w:r>
        <w:rPr>
          <w:iCs/>
          <w:lang w:val="en-US"/>
        </w:rPr>
        <w:t>b</w:t>
      </w:r>
      <w:r>
        <w:rPr>
          <w:iCs/>
        </w:rPr>
        <w:t xml:space="preserve">у </w:t>
      </w:r>
      <w:r>
        <w:rPr/>
        <w:t xml:space="preserve">+ </w:t>
      </w:r>
      <w:r>
        <w:rPr>
          <w:iCs/>
        </w:rPr>
        <w:t xml:space="preserve">с </w:t>
      </w:r>
      <w:r>
        <w:rPr/>
        <w:t>= 0</w:t>
        <w:br/>
      </w:r>
      <w:r>
        <w:rPr>
          <w:lang w:val="en-US"/>
        </w:rPr>
        <w:t xml:space="preserve">  </w:t>
      </w:r>
      <w:r>
        <w:rPr/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  <w:br/>
        <w:t>Линейная функция у =</w:t>
      </w:r>
      <w:r>
        <w:rPr>
          <w:lang w:val="en-US"/>
        </w:rPr>
        <w:t>k</w:t>
      </w:r>
      <w:r>
        <w:rPr>
          <w:i/>
          <w:iCs/>
        </w:rPr>
        <w:t xml:space="preserve">х </w:t>
      </w:r>
      <w:r>
        <w:rPr/>
        <w:t xml:space="preserve">и ее график. </w:t>
        <w:br/>
        <w:t xml:space="preserve">Взаимное расположение графиков линейных функций.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>
          <w:b/>
          <w:b/>
        </w:rPr>
      </w:pPr>
      <w:r>
        <w:rPr>
          <w:b/>
          <w:lang w:val="en-US"/>
        </w:rPr>
        <w:t xml:space="preserve">      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>Треугольники</w:t>
      </w:r>
      <w:r>
        <w:rPr/>
        <w:t xml:space="preserve"> </w:t>
        <w:br/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  </w:t>
      </w:r>
      <w:r>
        <w:rPr/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</w:t>
        <w:br/>
      </w:r>
      <w:r>
        <w:rPr>
          <w:i/>
        </w:rPr>
        <w:t>Основная цель:</w:t>
      </w:r>
      <w:r>
        <w:rPr/>
        <w:t xml:space="preserve">  — ввести понятие теоремы; выработать умение доказывать равенство треугольников с помощью наученных признаков ввести новый класс задач  на построение с помощью циркуля и линейки. </w:t>
        <w:b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  <w:br/>
        <w:t xml:space="preserve">        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  </w:t>
      </w:r>
      <w:r>
        <w:rPr>
          <w:b/>
        </w:rPr>
        <w:t xml:space="preserve">Системы двух линейных уравнений с двумя переменным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</w:t>
      </w:r>
      <w:r>
        <w:rPr/>
        <w:t xml:space="preserve">Система уравнений. Решение системы уравнений. Графический метод решения системы уравнений. Метод подстановки. Метод алгебраического сложения. </w:t>
        <w:br/>
        <w:t xml:space="preserve">Системы двух линейных уравнений с двумя переменными как математические модели реальных ситуаций (текстовые задачи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br/>
        <w:t xml:space="preserve">        </w:t>
      </w:r>
      <w:r>
        <w:rPr>
          <w:b/>
        </w:rPr>
        <w:t xml:space="preserve">Степень с натуральным показателем </w:t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</w:t>
      </w:r>
      <w:r>
        <w:rPr/>
        <w:t xml:space="preserve"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 </w:t>
        <w:br/>
      </w:r>
      <w:r>
        <w:rPr>
          <w:lang w:val="en-US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</w:t>
      </w:r>
      <w:r>
        <w:rPr>
          <w:b/>
        </w:rPr>
        <w:t xml:space="preserve">Одночлены. Операции над одночленами </w:t>
      </w:r>
      <w:r>
        <w:rPr/>
        <w:br/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</w:t>
      </w:r>
      <w:r>
        <w:rPr/>
        <w:t xml:space="preserve">Одночлен. Коэффициент одночлена. Стандартный вид одно- члена. Подобные одночлены. </w:t>
        <w:br/>
        <w:t xml:space="preserve">Сложение одночленов. Умножение одночленов. Возведение одночлена в натуральную степень. деление одночлена на одночлен. </w:t>
        <w:b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 </w:t>
      </w:r>
      <w:r>
        <w:rPr>
          <w:b/>
        </w:rPr>
        <w:t xml:space="preserve">Многочлены. Арифметические операции над многочленами </w:t>
      </w:r>
      <w:r>
        <w:rPr/>
        <w:br/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</w:t>
      </w: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  <w:r>
        <w:rPr>
          <w:lang w:val="en-US"/>
        </w:rPr>
        <w:t xml:space="preserve"> </w:t>
      </w:r>
      <w:r>
        <w:rPr/>
        <w:t xml:space="preserve">Сложение и вычитание многочленов. Умножение многочлена на одночлен. Умножение многочлена на многочлен. </w:t>
        <w:br/>
        <w:t xml:space="preserve">Квадрат суммы и квадрат разности. Разность квадратов. Разность кубов и сумма кубов. </w:t>
        <w:br/>
        <w:t>Деление многочлена на одночлен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/>
        </w:rPr>
        <w:t xml:space="preserve">   </w:t>
      </w:r>
      <w:r>
        <w:rPr>
          <w:b/>
        </w:rPr>
        <w:t>Параллельные прямые</w:t>
      </w:r>
      <w:r>
        <w:rP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</w:rPr>
      </w:pPr>
      <w:r>
        <w:rPr/>
        <w:t xml:space="preserve"> </w:t>
      </w:r>
      <w:r>
        <w:rPr/>
        <w:t xml:space="preserve">Признаки параллельности прямых. Аксиома параллельных прямых. Свойства параллельных прямых. </w:t>
        <w:br/>
      </w:r>
      <w:r>
        <w:rPr>
          <w:i/>
        </w:rPr>
        <w:t>Основная цель:</w:t>
      </w:r>
      <w:r>
        <w:rPr/>
        <w:t xml:space="preserve">  ввести одно из важнейших понятий </w:t>
        <w:br/>
        <w:t xml:space="preserve">понятие параллельных прямых; дать первое представление об аксиомах и аксиоматическом методе в геометрии; ввести аксиому параллельных прямых. </w:t>
        <w:b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 xml:space="preserve">     </w:t>
      </w:r>
    </w:p>
    <w:p>
      <w:pPr>
        <w:pStyle w:val="Style14"/>
        <w:spacing w:before="0" w:after="0"/>
        <w:rPr/>
      </w:pPr>
      <w:r>
        <w:rPr>
          <w:b/>
        </w:rPr>
        <w:t xml:space="preserve">  </w:t>
      </w:r>
      <w:r>
        <w:rPr>
          <w:b/>
        </w:rPr>
        <w:t xml:space="preserve">Разложение многочленов на множители 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 xml:space="preserve"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Понятие алгебраической дроби. Сокращение алгебраической дроби. Тождество. Тождественно равные выражения. Тождественные преобразования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spacing w:before="0" w:after="0"/>
        <w:rPr/>
      </w:pPr>
      <w:r>
        <w:rPr>
          <w:b/>
        </w:rPr>
        <w:t xml:space="preserve">  </w:t>
      </w:r>
      <w:r>
        <w:rPr>
          <w:b/>
        </w:rPr>
        <w:t>Соотношения между сторонами и углами треугольника</w:t>
      </w:r>
      <w:r>
        <w:rPr/>
        <w:t xml:space="preserve"> </w:t>
        <w:br/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  <w:br/>
      </w:r>
      <w:r>
        <w:rPr>
          <w:i/>
        </w:rPr>
        <w:t>Основная цель:</w:t>
      </w:r>
      <w:r>
        <w:rPr/>
        <w:t xml:space="preserve">  рассмотреть новые интересные и важные свойства треугольников. </w:t>
        <w:br/>
        <w:t xml:space="preserve">В данной теме доказывается одна из важнейших теорем геометрии теорема о сумме углов треугольника. Она позволяет дать классификацию треугольников по углам (остроугольный, прямоугольный, тупоугольный), з также установить некоторые свойства и признаки равенства прямоугольных треугольников. </w:t>
        <w:br/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  <w:b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>
          <w:b/>
        </w:rPr>
        <w:t xml:space="preserve">Функция у = </w:t>
      </w:r>
      <w:r>
        <w:rPr>
          <w:b/>
          <w:iCs/>
        </w:rPr>
        <w:t>х2</w:t>
      </w:r>
      <w:r>
        <w:rPr>
          <w:b/>
          <w:i/>
          <w:iCs/>
        </w:rPr>
        <w:t xml:space="preserve"> </w:t>
      </w:r>
      <w:r>
        <w:rPr/>
        <w:br/>
        <w:t xml:space="preserve"> 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 xml:space="preserve">Функция у = х2, ее свойства и график. Функция у = -х2, ее свойства и график. </w:t>
        <w:br/>
        <w:t xml:space="preserve"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</w:t>
      </w:r>
      <w:r>
        <w:rPr>
          <w:lang w:val="en-US"/>
        </w:rPr>
        <w:t>f</w:t>
      </w:r>
      <w:r>
        <w:rPr/>
        <w:t xml:space="preserve">(х). Функциональная символик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Обобщающее повторени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результате изучения математики ученик должен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существо понятия математического доказательства; приводить примеры доказательст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существо понятия алгоритма; приводить примеры алгоритм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>-смысл 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округлять целые числа и десятичные дроби,  находить приближения чисел с недостатком и с избытком, выполнять оценку числовых выраж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b/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ения несложных практических расчетных задач, в том числе с использованием при необходимости справочных мате</w:t>
        <w:softHyphen/>
        <w:t>риалов, калькулятора, компьюте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интерпретации результатов решения задач с учетом ограниче</w:t>
        <w:softHyphen/>
        <w:t>ний,   связанных  с  реальными  свойствами  рассматриваемых процессов и 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ГЕБРА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применять свойства арифметических квадратных корней для вычисления  значений  и  преобразований  числовых  выражений, содержащих квадратные кор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линейные и квадратные неравенства с одной переменной и их систем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текстовые задачи алгебраическим методом, интерпретировать  полученный  результат,  проводить  отбор  решений, исходя из формулировки задач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изображать числа точками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>-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>-моделирования  практических  ситуаций  и  исследования  построенных моделей с использованием аппарата алгебр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>-описания зависимостей между физическими величинами соответствующими   формулами при  исследовании несложных практических ситу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>-интерпретации графиков реальных зависимостей между величин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МЕТРИЯ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аспознавать плоские геометрические фигуры, различать их взаимное расположение аргументировать суждения, используя определения, свойства, призна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вычислять значения  геометрических величин (длин,  углов, площадей, объемо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bCs/>
          <w:color w:val="000000"/>
          <w:u w:val="single"/>
        </w:rPr>
        <w:t>Применять полученные зн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-при построениях геометрическими инструментами (линейка, угольник, циркуль, транспортир);</w:t>
      </w:r>
    </w:p>
    <w:p>
      <w:pPr>
        <w:pStyle w:val="Style14"/>
        <w:spacing w:before="0" w:after="0"/>
        <w:rPr/>
      </w:pPr>
      <w:r>
        <w:rPr>
          <w:color w:val="000000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               </w:t>
      </w:r>
      <w:r>
        <w:rPr>
          <w:b/>
          <w:bCs/>
          <w:sz w:val="28"/>
          <w:szCs w:val="28"/>
        </w:rPr>
        <w:t>Перечень  учебно-методического  обеспеч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1. Изучение геометрии в 7 – 9 классах. / Л.С. Атанасян, В.Ф. Бутузов, Ю.А. Глазков, В.Б. Некрасов, И.И. Юдина. Методические рекомендации к учебнику. / 3-е издание. М.: Просвещение, 2007. – 255 с.</w:t>
      </w:r>
    </w:p>
    <w:p>
      <w:pPr>
        <w:pStyle w:val="Style14"/>
        <w:spacing w:before="0" w:after="0"/>
        <w:rPr/>
      </w:pPr>
      <w:r>
        <w:rPr/>
        <w:t>2. Геометрия . 7 класс: Поурочные планы (по учебнику Л.С. Атанасяна и др.) –Волгоград: Учитель, 2007.-111с.</w:t>
      </w:r>
    </w:p>
    <w:p>
      <w:pPr>
        <w:pStyle w:val="Style14"/>
        <w:spacing w:before="0" w:after="0"/>
        <w:rPr/>
      </w:pPr>
      <w:r>
        <w:rPr/>
        <w:t>3. Уроки геометрии в 7-9 классах. Методические рекомендации и примерное планирование: К учебнику Л.С. Атанасяна и др./ В.И. Жохов, Г.Д.Карташева, Л.Б.Крайнева.–Мнемозина, 2008.-247с.</w:t>
      </w:r>
    </w:p>
    <w:p>
      <w:pPr>
        <w:pStyle w:val="Style14"/>
        <w:spacing w:before="0" w:after="0"/>
        <w:rPr/>
      </w:pPr>
      <w:r>
        <w:rPr/>
        <w:t>4. Геометрия в7-9 классах: (Метод. Рекомендации к преподаванию курса геометрии по учебному пособию А.В. Погорелова): Пособие для учителя/ Л.Ю. Березина и др.- М.: Просвещение, 2005.-336с.</w:t>
      </w:r>
    </w:p>
    <w:p>
      <w:pPr>
        <w:pStyle w:val="Style14"/>
        <w:spacing w:before="0" w:after="0"/>
        <w:rPr/>
      </w:pPr>
      <w:r>
        <w:rPr/>
        <w:t>5. Нестандартные уроки геометрии 7-8 классы./Сост. Г.И..Григорьева.-Волгоград: ИТД «Корифей».-96 с.</w:t>
      </w:r>
    </w:p>
    <w:p>
      <w:pPr>
        <w:pStyle w:val="Style14"/>
        <w:spacing w:before="0" w:after="0"/>
        <w:rPr/>
      </w:pPr>
      <w:r>
        <w:rPr/>
        <w:t>6. Семенов Е.Е. Изучаем геометрию: Кн.для учащихся 6-8 кл.сред. шк.-М.: Просвещение, 2005.-256с.</w:t>
      </w:r>
    </w:p>
    <w:p>
      <w:pPr>
        <w:pStyle w:val="Style14"/>
        <w:spacing w:before="0" w:after="0"/>
        <w:rPr/>
      </w:pPr>
      <w:r>
        <w:rPr/>
        <w:t>7. Никольская И.Л., Семенов Е.Е. Учимся рассуждать и доказывать: Кн. Для учащихся 6-10 кл. сред.шк.- М.: Просвещение, 1989.-192 с.</w:t>
      </w:r>
    </w:p>
    <w:p>
      <w:pPr>
        <w:pStyle w:val="Style14"/>
        <w:spacing w:before="0" w:after="0"/>
        <w:rPr/>
      </w:pPr>
      <w:r>
        <w:rPr/>
        <w:t>8.Дидактические материалы по геометрии. 7 класс. / Б.Г. Зив, В.М. Мейлер. / М: Просвещение, 2007. -  126 с.</w:t>
      </w:r>
    </w:p>
    <w:p>
      <w:pPr>
        <w:pStyle w:val="Style14"/>
        <w:spacing w:before="0" w:after="0"/>
        <w:rPr/>
      </w:pPr>
      <w:r>
        <w:rPr/>
        <w:t xml:space="preserve">9. Тесты. Геометрия 7 – 9. / П.И. Алтынов. Учебно-методическое пособие. / М.: Дрофа, 2007. – 107 с. </w:t>
      </w:r>
    </w:p>
    <w:p>
      <w:pPr>
        <w:pStyle w:val="Style14"/>
        <w:spacing w:before="0" w:after="0"/>
        <w:rPr/>
      </w:pPr>
      <w:r>
        <w:rPr/>
        <w:t>10. Саврасова С.М., Ястребинецкий Г.А. Упражнения по планиметрии на готовых чертежах: Пособие для учителя.-М.: Просвещение, 1987.-112с.</w:t>
      </w:r>
    </w:p>
    <w:p>
      <w:pPr>
        <w:pStyle w:val="Style14"/>
        <w:spacing w:before="0" w:after="0"/>
        <w:rPr/>
      </w:pPr>
      <w:r>
        <w:rPr/>
        <w:t>11.Рабинович Е.М. Задачи  и упражнения на готовых чертежах. 7-9 классы. Геометрия.-М.: Илекса. Харьков. Гимназия, 2001.-56с.</w:t>
      </w:r>
    </w:p>
    <w:p>
      <w:pPr>
        <w:pStyle w:val="Style14"/>
        <w:spacing w:before="0" w:after="0"/>
        <w:rPr/>
      </w:pPr>
      <w:r>
        <w:rPr/>
        <w:t>12. Геометрия. 7-9 класы. Самостоятельные и контрольные работы к учебнику Л.С. Атанасяна: разрезные карточки/ сост. М. А. Иченская.- Волгоград: Учитель, 2007.-150с.</w:t>
      </w:r>
    </w:p>
    <w:p>
      <w:pPr>
        <w:pStyle w:val="Style14"/>
        <w:spacing w:before="0" w:after="0"/>
        <w:rPr/>
      </w:pPr>
      <w:r>
        <w:rPr/>
        <w:t>13. Мищенко Т.М., Семенов А.В. Разноуровневые дидактические  карточки-задания по геометрии. 7 класс.-М.: Издательский Дом «Генжер», 2005.-48с.</w:t>
      </w:r>
    </w:p>
    <w:p>
      <w:pPr>
        <w:pStyle w:val="Style14"/>
        <w:spacing w:before="0" w:after="0"/>
        <w:rPr/>
      </w:pPr>
      <w:r>
        <w:rPr/>
        <w:t>14. Мищенко Т.М., Тематические тесты по геометрии: 7 кл. к учебнику Л.С. Атанасяна и др. «Геометрия.7-9 классы»:.-М.: Издательство «экзамен», 2007.-63с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.Плакат «Формулы интегрирования, дифференцирования»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2.плакат «Квадраты натуральных чисел»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3.Плакат «Квадратное уравнение»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4.Плакат «Тригонометрические формулы»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5.Плакат «Латинский и греческий алфавит»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6.Таблицы по геометрии 8 класс 2Многоуголники2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7 Набор циркуля и линеек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Медиаресурсы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1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Style14"/>
        <w:spacing w:before="0" w:after="0"/>
        <w:rPr/>
      </w:pPr>
      <w:r>
        <w:rPr/>
        <w:t xml:space="preserve">2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инистерства образования и науки РФ</w:t>
      </w:r>
    </w:p>
    <w:p>
      <w:pPr>
        <w:pStyle w:val="Style14"/>
        <w:spacing w:before="0" w:after="0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инистерства образования и науки РТ</w:t>
      </w:r>
    </w:p>
    <w:p>
      <w:pPr>
        <w:pStyle w:val="Style14"/>
        <w:spacing w:before="0" w:after="0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едеральный институт педагогических измерений</w:t>
      </w:r>
    </w:p>
    <w:p>
      <w:pPr>
        <w:pStyle w:val="Style14"/>
        <w:spacing w:before="0" w:after="0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ткрытый банк заданий по математике</w:t>
      </w:r>
    </w:p>
    <w:p>
      <w:pPr>
        <w:pStyle w:val="Style14"/>
        <w:spacing w:before="0" w:after="0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бесплатная методическая помощь учителю математики</w:t>
      </w:r>
    </w:p>
    <w:p>
      <w:pPr>
        <w:pStyle w:val="Style14"/>
        <w:spacing w:before="0" w:after="0"/>
        <w:rPr/>
      </w:pPr>
      <w:r>
        <w:rPr/>
        <w:t xml:space="preserve">7.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занимательная математика школьникам</w:t>
      </w:r>
    </w:p>
    <w:p>
      <w:pPr>
        <w:pStyle w:val="Style14"/>
        <w:spacing w:before="0" w:after="0"/>
        <w:rPr/>
      </w:pPr>
      <w:r>
        <w:rPr/>
        <w:t xml:space="preserve">8.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n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ждународный математический конкурс «Кенгуру»</w:t>
      </w:r>
    </w:p>
    <w:p>
      <w:pPr>
        <w:pStyle w:val="Style14"/>
        <w:spacing w:before="0" w:after="0"/>
        <w:rPr/>
      </w:pPr>
      <w:r>
        <w:rPr/>
        <w:t xml:space="preserve">9.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h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етодика преподавания математики</w:t>
      </w:r>
    </w:p>
    <w:p>
      <w:pPr>
        <w:pStyle w:val="Style14"/>
        <w:spacing w:before="0" w:after="0"/>
        <w:rPr/>
      </w:pPr>
      <w:r>
        <w:rPr/>
        <w:t>10.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ГЭ по математике: подготовка к тестированию</w:t>
      </w:r>
    </w:p>
    <w:p>
      <w:pPr>
        <w:pStyle w:val="Style14"/>
        <w:spacing w:before="0" w:after="0"/>
        <w:rPr/>
      </w:pPr>
      <w:r>
        <w:rPr/>
        <w:t xml:space="preserve">11.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 – поддержка учителей математики. Содержит электронные книги, видеолекции, материалы для уроков</w:t>
      </w:r>
    </w:p>
    <w:p>
      <w:pPr>
        <w:pStyle w:val="Style14"/>
        <w:spacing w:before="0" w:after="0"/>
        <w:rPr/>
      </w:pPr>
      <w:r>
        <w:rPr/>
        <w:t xml:space="preserve">12.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еть творческих учителей</w:t>
      </w:r>
    </w:p>
    <w:p>
      <w:pPr>
        <w:pStyle w:val="Style14"/>
        <w:spacing w:before="0" w:after="0"/>
        <w:rPr/>
      </w:pPr>
      <w:r>
        <w:rPr/>
        <w:t xml:space="preserve">13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аза данных по всем темам школьной математики</w:t>
      </w:r>
    </w:p>
    <w:p>
      <w:pPr>
        <w:pStyle w:val="Style14"/>
        <w:spacing w:before="0" w:after="0"/>
        <w:rPr/>
      </w:pPr>
      <w:r>
        <w:rPr/>
        <w:t xml:space="preserve">14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математический с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риложение к программе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Style14"/>
        <w:spacing w:before="0" w:after="0"/>
        <w:rPr/>
      </w:pPr>
      <w:r>
        <w:rPr>
          <w:b/>
        </w:rPr>
        <w:t xml:space="preserve">                                                     </w:t>
      </w:r>
      <w:r>
        <w:rPr/>
        <w:t>Список проектов</w:t>
      </w:r>
    </w:p>
    <w:p>
      <w:pPr>
        <w:pStyle w:val="Style14"/>
        <w:spacing w:before="0" w:after="0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30"/>
        <w:gridCol w:w="2830"/>
        <w:gridCol w:w="2830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</w:tr>
      <w:tr>
        <w:trPr>
          <w:trHeight w:val="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</w:t>
            </w:r>
          </w:p>
        </w:tc>
      </w:tr>
      <w:tr>
        <w:trPr>
          <w:trHeight w:val="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треугольн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mathege.org.ru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math-on-line.com/" TargetMode="External"/><Relationship Id="rId11" Type="http://schemas.openxmlformats.org/officeDocument/2006/relationships/hyperlink" Target="http://www.kenguru.sp.ru/" TargetMode="External"/><Relationship Id="rId12" Type="http://schemas.openxmlformats.org/officeDocument/2006/relationships/hyperlink" Target="http://www.methmath.chat.ru/" TargetMode="External"/><Relationship Id="rId13" Type="http://schemas.openxmlformats.org/officeDocument/2006/relationships/hyperlink" Target="http://www.uztest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problems.ru/" TargetMode="External"/><Relationship Id="rId17" Type="http://schemas.openxmlformats.org/officeDocument/2006/relationships/hyperlink" Target="http://www.som.fsi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1:00Z</dcterms:created>
  <dc:creator>User</dc:creator>
  <dc:description/>
  <cp:keywords/>
  <dc:language>en-US</dc:language>
  <cp:lastModifiedBy>user1</cp:lastModifiedBy>
  <cp:lastPrinted>2002-01-03T20:06:00Z</cp:lastPrinted>
  <dcterms:modified xsi:type="dcterms:W3CDTF">2014-11-03T12:10:00Z</dcterms:modified>
  <cp:revision>17</cp:revision>
  <dc:subject/>
  <dc:title/>
</cp:coreProperties>
</file>