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>КРОССВОРД по теме «Иррациональные уравнения»       М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равнения, в которых переменная содержится под знаком ………, называются иррациональными.</w:t>
      </w:r>
    </w:p>
    <w:p>
      <w:pPr>
        <w:pStyle w:val="Normal"/>
        <w:rPr/>
      </w:pPr>
      <w:r>
        <w:rPr>
          <w:sz w:val="28"/>
          <w:szCs w:val="28"/>
        </w:rPr>
        <w:t>2.Кем введён современный символ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 корня в виде _____    впервые появился в начале……………..века.</w:t>
      </w:r>
    </w:p>
    <w:p>
      <w:pPr>
        <w:pStyle w:val="Normal"/>
        <w:rPr/>
      </w:pPr>
      <w:r>
        <w:rPr>
          <w:sz w:val="28"/>
          <w:szCs w:val="28"/>
        </w:rPr>
        <w:t xml:space="preserve">4.Одно из значений термина </w:t>
      </w:r>
      <w:r>
        <w:rPr>
          <w:b/>
          <w:sz w:val="28"/>
          <w:szCs w:val="28"/>
        </w:rPr>
        <w:t>радикал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то первым стал указывать показатели корней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РОССВОРД по теме «Иррациональные уравнения»       М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равнения, в которых переменная содержится под знаком ………, называются иррацион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ем введён современный символ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 корня в виде _____    впервые появился в начале……………..века.</w:t>
      </w:r>
    </w:p>
    <w:p>
      <w:pPr>
        <w:pStyle w:val="Normal"/>
        <w:rPr/>
      </w:pPr>
      <w:r>
        <w:rPr>
          <w:sz w:val="28"/>
          <w:szCs w:val="28"/>
        </w:rPr>
        <w:t xml:space="preserve">4.Одно из значений термина </w:t>
      </w:r>
      <w:r>
        <w:rPr>
          <w:b/>
          <w:sz w:val="28"/>
          <w:szCs w:val="28"/>
        </w:rPr>
        <w:t>радикал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то первым стал указывать показатели корней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выпускника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КРОССВОРД по теме «Иррациональные уравнения»       М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равнения, в которых переменная содержится под знаком ………, называются иррацион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ем введён современный символ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 корня в виде _____    впервые появился в начале……………..века.</w:t>
      </w:r>
    </w:p>
    <w:p>
      <w:pPr>
        <w:pStyle w:val="Normal"/>
        <w:rPr/>
      </w:pPr>
      <w:r>
        <w:rPr>
          <w:sz w:val="28"/>
          <w:szCs w:val="28"/>
        </w:rPr>
        <w:t xml:space="preserve">4.Одно из значений термина </w:t>
      </w:r>
      <w:r>
        <w:rPr>
          <w:b/>
          <w:sz w:val="28"/>
          <w:szCs w:val="28"/>
        </w:rPr>
        <w:t>радикал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то первым стал указывать показатели корней     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выпускника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</w:t>
      </w:r>
      <w:r>
        <w:rPr/>
        <w:t>ТЕСТ по теме «Иррациональные уравнения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1. РЕШИТЕ УРАВНЕНИЕ   </w:t>
      </w:r>
      <w:r>
        <w:rPr>
          <w:b/>
        </w:rPr>
        <w:t>10 – 2х =4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/>
        <w:t xml:space="preserve">В2. РЕШИТЕ УРАВНЕНИЕ    </w:t>
      </w:r>
      <w:r>
        <w:rPr>
          <w:b/>
        </w:rPr>
        <w:t>4 – 2х =2  1 –х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/>
        <w:t xml:space="preserve">В3.НАЙДИТЕ ПРОИЗВЕДЕНИЕ КОРНЕЙ УРАВНЕНИЯ    </w:t>
      </w:r>
      <w:r>
        <w:rPr>
          <w:b/>
        </w:rPr>
        <w:t>- 63 – 16х = - х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С1.РЕШИТЕ УРАВНЕНИ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</w:t>
      </w:r>
      <w:r>
        <w:rPr/>
        <w:t>ТЕСТ по теме «Иррациональные уравнения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1. РЕШИТЕ УРАВНЕНИЕ   </w:t>
      </w:r>
      <w:r>
        <w:rPr>
          <w:b/>
        </w:rPr>
        <w:t>10 – 2х =4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2. РЕШИТЕ УРАВНЕНИЕ    </w:t>
      </w:r>
      <w:r>
        <w:rPr>
          <w:b/>
        </w:rPr>
        <w:t>4 – 2х =2  1 –х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3.НАЙДИТЕ ПРОИЗВЕДЕНИЕ КОРНЕЙ УРАВНЕНИЯ    </w:t>
      </w:r>
      <w:r>
        <w:rPr>
          <w:b/>
        </w:rPr>
        <w:t>- 63 – 16х = - х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С1.РЕШИТЕ УРАВНЕНИ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</w:t>
      </w:r>
      <w:r>
        <w:rPr/>
        <w:t>ТЕСТ по теме «Иррациональные уравнения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1. РЕШИТЕ УРАВНЕНИЕ   </w:t>
      </w:r>
      <w:r>
        <w:rPr>
          <w:b/>
        </w:rPr>
        <w:t>10 – 2х =4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2. РЕШИТЕ УРАВНЕНИЕ    </w:t>
      </w:r>
      <w:r>
        <w:rPr>
          <w:b/>
        </w:rPr>
        <w:t>4 – 2х =2  1 –х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В3.НАЙДИТЕ ПРОИЗВЕДЕНИЕ КОРНЕЙ УРАВНЕНИЯ    </w:t>
      </w:r>
      <w:r>
        <w:rPr>
          <w:b/>
        </w:rPr>
        <w:t>- 63 – 16х = - х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С1.РЕШИТ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СТНЫЕ УПРАЖНЕНИЯ       Ф.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_____                 №2_________            №3___________              №4___________       №5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СТНЫЕ УПРАЖНЕНИЯ       Ф.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_____                 №2_________            №3___________              №4___________       №5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СТНЫЕ УПРАЖНЕНИЯ       Ф.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_____                 №2_________            №3___________              №4___________       №5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СТНЫЕ УПРАЖНЕНИЯ       Ф.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_____                 №2_________            №3___________              №4___________       №5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СТНЫЕ УПРАЖНЕНИЯ       Ф.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_____                 №2_________            №3___________              №4___________       №5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СТНЫЕ УПРАЖНЕНИЯ       Ф.И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_____                 №2_________            №3___________              №4___________       №5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                              1вариант                    2вариант                 3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те корен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Решит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 Решите уравнение                                                                            __________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Найдите значение Х + У, если (Х ;У)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/>
        <w:t xml:space="preserve">      </w:t>
      </w:r>
      <w:r>
        <w:rPr/>
        <w:t>является решением системы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                              1вариант                    2вариант                 3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те корен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Решит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 Решите уравнение                                                                            __________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Найдите значение Х + У, если (Х ;У)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/>
        <w:t xml:space="preserve">      </w:t>
      </w:r>
      <w:r>
        <w:rPr/>
        <w:t>является решением системы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                              1вариант                    2вариант                 3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йдите корен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Решит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 Решите уравнение                                                                            __________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Найдите значение Х + У, если (Х ;У)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/>
        <w:t xml:space="preserve">      </w:t>
      </w:r>
      <w:r>
        <w:rPr/>
        <w:t>является решением системы уравнени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МОУ  МЕЗИНОВСКАЯ  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>ПЛАН   УРОКА  ПО  МАТЕМАТИКЕ  В  1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ТЕМА: «Решение  иррациональных  уравн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</w:rPr>
        <w:t>Выполнила: ЯШИНА Т.М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учитель математи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ТЕМА УРОКА: «Решение  иррациональных уравнений» 11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ение, коррекция и проверка навыков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иррациональных уравнений, отбора корней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развитие логического мышления,  сообразительности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нализа, умения делать правильный выбор; планировать рабо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чётко следовать выбранному плану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воспитание аккуратности, уважительного отношения к другой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очке зрения, чувства времени.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/>
      </w:pPr>
      <w:r>
        <w:rPr/>
        <w:t>оформление классной доски ( устные упражнения, оценочный лист), файл на каждого ученика, содержащий тетради для самостоятельных</w:t>
      </w:r>
      <w:r>
        <w:rPr>
          <w:b/>
          <w:sz w:val="32"/>
          <w:szCs w:val="32"/>
        </w:rPr>
        <w:t xml:space="preserve"> </w:t>
      </w:r>
      <w:r>
        <w:rPr/>
        <w:t>работ, кроссворд, бланк ответов для устных упражнений, тестовую работу, бланки ответов для части В и С, домашнюю работу.  Выставка книг «В помощь школьнику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урок – практикум, проверка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оводится  в формате ЕГЭ.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 Сообщается тема урока, цели урока, план проведения урока. Ребята, сегодня на уроке мы должны не только закрепить навыки решения иррациональных уравнений, но и  попробовать сдать мини-ЕГЭ по этой теме. Навыки в решении иррациональных уравнений необходимы при выполнении задания В3 части 1 и задания С1 второй ч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ребности в решении иррациональных уравнений восходят к древности, когда у учёных возникла проблема с нахождением приближённого значения ______, где          - натуральное число, являющееся неполным квадратом. Кроме того эта же проблема возникла и при составлении астрономических таблиц. </w:t>
      </w:r>
    </w:p>
    <w:p>
      <w:pPr>
        <w:pStyle w:val="Normal"/>
        <w:rPr/>
      </w:pPr>
      <w:r>
        <w:rPr>
          <w:sz w:val="28"/>
          <w:szCs w:val="28"/>
        </w:rPr>
        <w:t>2.  КРОССВОРД, который вы должны разгадать содержит некоторые исторические факты и позволит проверить, знаете ли вы их. Пять слов по горизонтали -  об истории корней  оцениваются по одному баллу, а по вертикали – ключевое слово не оценивается (5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ть в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                          б)                            в)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                                  б)                      в)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ычис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                               б)                               в)    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йти корень уравнения:     7х + 1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                              б)                              в) 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Решить уравнение:               5х – 3 = 2  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                             б)                                 в)                         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букв верных ответов должно быть составлено слово: в) е) р) н ) 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верный ответ – 1 балл. Выставить в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ть уравнение и найти произведение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ть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ТЕСТОВАЯ  РАБОТА составлена по типу ЕГЭ и содержит две части,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3 задания по 1 баллу и часть С – одно задание – 2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 должны быть выставлены в бланк ответов № 1, на бланке №2 решается част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оверяются  взаимопроверкой и  выставляются в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ТОГ УРОКА. ДОМАШНЕЕ ЗАДАНИЕ –индивидуаль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ние:  если на уроке не удалось получить удовлетворительную оценку, то это можно сделать за счёт хорошего выполнения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мментарии к книгам с выставки ( об их использовании при подготовке к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ЦЕНОЧНЫЙ ЛИС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Ф. И учащихся            Кроссворд                Устные упр.       Тест         Итого        Оценк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рока математики в 11 классе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ДАТА:   _________________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ЯШИНА Т.М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ТЕМА: « Решение иррациональных уравнений»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у тему можно изучать в конце учебного  года в разделе « Уравнения. Неравенства, Системы.», но в соответствии с авторской программой А.Н.Колмогорова «Решение иррациональных уравнений» включено в тему « Обобщение понятия степени» и считаю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что это рационально.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ей целью урока ставилось закрепление, коррекция и проверка навыков решения иррациональных уравнений. Отработка этих навыков необходима для дальнейшего изучения предмета и решения комбинированных уравнений и неравенств, содержащих вместе с  радикалами другие выражения ( логарифмические, показательные, тригонометрические и другие), кроме того, умение решать иррациональные уравнения 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проверку корней понадобится при сдаче ЕГЭ, т.к. демонстрационные варианты  содержат подобные задания в комбинации с другими операциями.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опирается на ранее изученный материал о свойствах корня и проведён с использованием элементов игровых технологий. Использована кратковременная игра (кроссворд) и  мини- деловая игра «проведение ЕГЭ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резко различается по уровню обученности и обучаемости. Два ученика имеют за 10 класс оценку 5, трое – оценку – 3, средний балл- 3,8. Особенности класса были учтены при подготовке к уроку и во время его проведения. Более сильный ученик решал систему уравнений уровня С1. Тестовая работа составлена таким образом, что и слабым учеником может быть  выполнена на 3, кроме того, дан шанс улучшить оценку качественным выполнением домашней работы, которая дифференцирована и носит уровневый характер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был не только обучающим, но и позволил устранить пробелы в навыках некоторых учеников, провести проверку этих навыков, умений контролировать свои действия. Каждый этап урока был рассчитан на конечный результат, так же на  развитие логического мышления, сообразительности, внимания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п урока, объём заданий  в устных упражнениях, в тестовой работе приучал выпускников работать в жёстких временных рамках, требовал от них правильного распределения времен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климат в классе хороший, он традиционен в отношениях: учитель – ученик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  никаких отклонений от намеченного плана не было. Удалось решить поставленные учебно –воспитательные задачи и избежать перегрузок учащихся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Ученики работали активно, показали, что умеют решать иррациональные уравнения и правильно отбирать полученные корни на уровне предъявляемых к ним требований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базовой частью програм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35:00Z</dcterms:created>
  <dc:creator>Яшина  Тю </dc:creator>
  <dc:description/>
  <cp:keywords/>
  <dc:language>en-US</dc:language>
  <cp:lastModifiedBy>Unit</cp:lastModifiedBy>
  <dcterms:modified xsi:type="dcterms:W3CDTF">2014-11-02T08:38:00Z</dcterms:modified>
  <cp:revision>8</cp:revision>
  <dc:subject/>
  <dc:title/>
</cp:coreProperties>
</file>