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программа «Радость и труд рядом идут»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ъяснить понятие «Семейное счастье», способствовать возрождению традиций внутрисемейных взаимоотношений, воспитывать уважение к людям труда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ть взаимовыручку, общность интересов и дел;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репить знакомые трудовые умения и навыки;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смекалку;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лакаты с поговорками  о труде «Почет и труд рядом живут», «Есть терпение, будет и умение», «Скучен день до вечера, когда делать нечег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уда, инвентарь, овощ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уски тканей, заколки, брош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олярные инструменты, швейные принадлежности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Счастлив тот, кто счастлив дома». Эти слова принадлежат Л.Н. Толстому. Смысл их широкий: великий писатель имел в виду ту «счастливость», которую творят в семье прежде всего взрослые, помогая детям стать увлеченными, деятельными, гармонично развитыми людьми. Семейное счастье, благополучие семьи рождается благодаря характеру человеческих взаимоотношений, когда родители и дети связаны взаимной любовью, общими интересами и делами. Сегодня ваш дом и семья - это реабилитационный центр «Радуга». Я предлагаю вам интересно и весело провести сегодня время в кругу своих друзей. Сейчас вам предстоит ответить на интересные вопросы, отгадать загадки, посостязаться в рукоделии, кулинарии, проявить артистизм, смекалку, находчивость, выдумку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й славой пользуются в народе хорошие умельцы. Про мастера, который никакой работы не боится, говорили: «Мастер на все руки», «Мастер золотые руки». А любуясь ладно выполненной работой, говорили так: «Не то дорого, что красного золота, а то дорого, что доброго мастерства». Дети всегда были хорошими помощниками в семье. Взрослые говорили про них «Маленький, да удаленький»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нают мамы, знают дети,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нают взрослый и малыш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безногом табурете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 за что не усидишь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з колес не сдвинешь воза,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ть впряги в него коня;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спасешься от мороза,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сли в печке нет огня;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иголки мало толку,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сли без ушка иголка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к и руки – без труд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 годятся никуда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годня встречаются  команды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анда «Рукодельники»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анда «Золотые руки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команд, представление жюр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1 конкурс «Разминка» (Кто кем работает?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конкурс «Назовите пословицы о труде» (по 5 пословиц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 конкурс «Дело мастера боится» (забивание гвоздей, пришивание пуговиц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 конкурс «Загадки об инструментах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мечательный дружок: деревянная ручища, да железный обушок, да каленый гребешок, он у плотника в почете, каждый день с ним на работе (топор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ая головка на пальце сидит, десятками глаз во все стороны глядит ( наперсток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ук без ног лапшу крошит (нож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есину ест едок - сто зубов в один рядок (пила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лывет по простыне, как кораблик по волне, он хозяйкам добрый друг.А зовут его……..(утюг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езная нитка ныряет, хвост на волне оставляет (игла с ниткой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 конкурс «Расставь по порядку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 конкурс «Наши помощники» (Разгадывание ребусов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 конкурс «Конкурс грамотеев» (Вставить пропущенные буквы в словах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конкурс «Конкурс гурманов» (Отгадывание с закрытыми глазами сладостей, фруктов, овощей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 конкурс «Юный кулинар» (Приготовление овощного салата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 конкурс «Дом моделей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 конкурс «История простых вещей»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вручение призов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й в себе мастера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ебуй –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 чем от других – от себя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любой – самый скромный свой жребий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ы прославишь, навек полюбя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какое б ни взялся ты дело –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 поденщиком будь, а творцом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б в глаза тебе время глядело,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шел в свет ты с открытым лицом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агодарю всех детей и взрослых, желаю детям быть счастливыми, иметь крепкую и дружную семью.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7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95pt" to="638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1475</wp:posOffset>
                </wp:positionH>
                <wp:positionV relativeFrom="paragraph">
                  <wp:posOffset>10795</wp:posOffset>
                </wp:positionV>
                <wp:extent cx="2076450" cy="447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Тематические беседы выставки, экскурси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Работа с тканью и нитками.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Изонить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Вышивание атласны-ми лентами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ышивание крес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Вязание спицами и крючком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Аппликация на ткан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Мягкая игрушка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2.5pt;mso-wrap-distance-left:9.05pt;mso-wrap-distance-right:9.05pt;mso-wrap-distance-top:0pt;mso-wrap-distance-bottom:0pt;margin-top:0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Тематические беседы выставки, экскурсии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Работа с тканью и нитками.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Изонить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Вышивание атласны-ми лентами.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Вышивание кресто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.Вязание спицами и крючком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. Аппликация на ткани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. Мягкая игрушка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</w:pPr>
    <w:rPr>
      <w:color w:val="000000"/>
    </w:rPr>
  </w:style>
  <w:style w:type="paragraph" w:styleId="Style51">
    <w:name w:val="Style5"/>
    <w:basedOn w:val="Normal"/>
    <w:qFormat/>
    <w:pPr>
      <w:widowControl w:val="false"/>
    </w:pPr>
    <w:rPr>
      <w:color w:val="000000"/>
    </w:rPr>
  </w:style>
  <w:style w:type="paragraph" w:styleId="Style61">
    <w:name w:val="Style6"/>
    <w:basedOn w:val="Normal"/>
    <w:qFormat/>
    <w:pPr>
      <w:widowControl w:val="false"/>
    </w:pPr>
    <w:rPr>
      <w:color w:val="000000"/>
    </w:rPr>
  </w:style>
  <w:style w:type="paragraph" w:styleId="Style17">
    <w:name w:val="Style1"/>
    <w:basedOn w:val="Normal"/>
    <w:qFormat/>
    <w:pPr>
      <w:widowControl w:val="false"/>
    </w:pPr>
    <w:rPr>
      <w:color w:val="000000"/>
    </w:rPr>
  </w:style>
  <w:style w:type="paragraph" w:styleId="Style31">
    <w:name w:val="Style3"/>
    <w:basedOn w:val="Normal"/>
    <w:qFormat/>
    <w:pPr>
      <w:widowControl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32:00Z</dcterms:created>
  <dc:creator>Comp</dc:creator>
  <dc:description/>
  <cp:keywords/>
  <dc:language>en-US</dc:language>
  <cp:lastModifiedBy>Customer</cp:lastModifiedBy>
  <cp:lastPrinted>2012-04-11T20:04:00Z</cp:lastPrinted>
  <dcterms:modified xsi:type="dcterms:W3CDTF">2013-02-10T08:26:00Z</dcterms:modified>
  <cp:revision>241</cp:revision>
  <dc:subject/>
  <dc:title>Государственное учреждение социального обслуживания</dc:title>
</cp:coreProperties>
</file>