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Лицей №28 г. Йошкар – 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ллектуальный марафон по сказкам А.С. Пушкин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Для учащихся 3-4 классов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                                                                                                                       учитель начальных классов  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овосёлова Надежда Николае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Йошкар - 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1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 – турнир. ( 10 балл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К кому обратился царь Дадон с просьбой о помощи? (К мудрому звездочет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За какую плату согласился работать Балда у попа? («В год за три щелчка тебе по лбу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колько лет рыбачил старик?( Он рыбачил 30 лет и три года»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личка собаки семи богатырей. (Соколко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кую песенку пела белочка «при честном при всем народе»?(«Во саду ли, в огороде»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 кого спрашивал царевич Елисей, где находится его невеста?(У ветра, солнца, месяца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аким было последнее желание  старухи из «Сказки о золотой рыбке»? (Стать владычицей морской )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кого превращала Лебедь князя Гвидона?(В комара, муху, шмеля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м фруктом отравилась царевна в «Сказке о мертвой царевне и о семи богатырях»? (Яблоком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Сколько раз ходил старик к рыбке с просьбами? (Пять раз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« Что за прелесть эти сказки» ( 10 баллов – 1 балл фраза, 1 балл – название)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должи фразу из сказки А.С. Пушкина и запиши название сказ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Вот пошел он к синему мор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мутилося синее мор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кликать золотую рыб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ыла к нему рыбка, спросила: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Чего тебе надобно, старче?) – Сказка о рыбке и рыбке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Я ль на свете всех мил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зеркальце в ответ: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ы, конечно, спору нет) - Сказка о мертвой царев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ушок мой золо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рный сторож твой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кругом все будет мирн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ак сидеть он будет смирно)- Сказка о золотом петуш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нова князь у моря ход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ня моря глаз не своди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 – поверх текучих вод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бедь белая плывет.)-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 «Что, батька, так рано поднял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го ты взыскался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 ему в ответ: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“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ужен мне работни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вар, конюх и плотник.)- Сказка о попе и его работнике Балд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. Математика в сказках А.С. Пушкина. ( 14 баллов- за каждый ответ по 2 балл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человек заменял Балда за обедом и за работой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Ест за четверых, работает за семерых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колько богатырей было у дядьки Черномор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 окажутся на бреге, в чешуе, как жар горя, 33 богатыр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ространственные действия кота в лукоморье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дет направо – песнь заводит, налево – сказку говорит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В каком месяце три девицы под окном пряли поздно вечерко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 декабре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Что на математическом языке означает «тридесятое царство, тридевятое государство?»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ридцатое царство, двадцать седьмое государство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Сколько времени пировал Дадон у шамаханской царицы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 потом неделю ровно, покорясь ей безуслов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колдован, восхищен, пировал у ней Дадон)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колько времени ждала царица царя с войны в сказке о мертвой царевне и семи богатырях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9 месяцев проходит с поля глаз она не сводит)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  Сын Отечества- А.С. Пушкин. (15 баллов – за каждый ответ 3 балла)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каком году родился А.С. Пушкин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799г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каком городе родился Пушкин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Москв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 кому Пушкин обращался с такими словами: «Подруга дней моих суровых, голубка дряхлая моя»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 няне Арине Родионовн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Где учился Александр Сергеевич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Царскосельском лице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ем А.С. Пушкин соревновался в поэтическом турнире в Царском селе?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С В.А. Жуковски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Знатоки сказок. ( 5 балл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Путь-дорога, тере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ялка, солнышко, месяц, ветер, свадьба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(«Сказка о мертвой </w:t>
      </w:r>
      <w:r>
        <w:rPr>
          <w:rFonts w:cs="Times New Roman" w:ascii="Times New Roman" w:hAnsi="Times New Roman"/>
          <w:i/>
          <w:iCs/>
          <w:sz w:val="28"/>
          <w:szCs w:val="28"/>
        </w:rPr>
        <w:t>царевне и о семи богатырях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ткуп, дурачина, изба, терем, жемчуг, царица, корыто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«Сказка о рыбаке и рыбке».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азар, жадность, ло</w:t>
        <w:softHyphen/>
        <w:t xml:space="preserve">шадь, печка, работа, оброк, море, веревка, наказ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>(«Сказ</w:t>
        <w:softHyphen/>
        <w:t>ка о попе и о работнике его Балде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ть, воеводы, царь, мудрец, шатер, Шамаханская царица, звездочет, петушок. </w:t>
      </w:r>
      <w:r>
        <w:rPr>
          <w:rFonts w:cs="Times New Roman" w:ascii="Times New Roman" w:hAnsi="Times New Roman"/>
          <w:i/>
          <w:iCs/>
          <w:sz w:val="28"/>
          <w:szCs w:val="28"/>
        </w:rPr>
        <w:t>(«Сказка о золотом петушке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Царь, бочка, кораблик, лебедь, гонец, зависть. </w:t>
      </w:r>
      <w:r>
        <w:rPr>
          <w:rFonts w:cs="Times New Roman" w:ascii="Times New Roman" w:hAnsi="Times New Roman"/>
          <w:i/>
          <w:iCs/>
          <w:sz w:val="28"/>
          <w:szCs w:val="28"/>
        </w:rPr>
        <w:t>(«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«Сказки на века» ( 5 балл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и из какой сказки фраза и запиши название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«Сказка- ложь, дав ней намек, добрым молодцам урок!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 Сказка о золотом петушк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« Свет мой, зеркальце, скажи..» </w:t>
      </w:r>
      <w:r>
        <w:rPr>
          <w:rFonts w:cs="Times New Roman" w:ascii="Times New Roman" w:hAnsi="Times New Roman"/>
          <w:i/>
          <w:iCs/>
          <w:sz w:val="28"/>
          <w:szCs w:val="28"/>
        </w:rPr>
        <w:t>( Сказка о мертвой царевн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«Вот уж диво, так уж диво.» ( </w:t>
      </w:r>
      <w:r>
        <w:rPr>
          <w:rFonts w:cs="Times New Roman" w:ascii="Times New Roman" w:hAnsi="Times New Roman"/>
          <w:i/>
          <w:iCs/>
          <w:sz w:val="28"/>
          <w:szCs w:val="28"/>
        </w:rPr>
        <w:t>Сказка о царе Салтан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« Что ты ,баба, белены объелась?»</w:t>
      </w:r>
      <w:r>
        <w:rPr>
          <w:rFonts w:cs="Times New Roman" w:ascii="Times New Roman" w:hAnsi="Times New Roman"/>
          <w:i/>
          <w:iCs/>
          <w:sz w:val="28"/>
          <w:szCs w:val="28"/>
        </w:rPr>
        <w:t>( Сказка о рыбаке и рыбк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« Не гонялся бы ты, поп, за дешевизной.» ( </w:t>
      </w:r>
      <w:r>
        <w:rPr>
          <w:rFonts w:cs="Times New Roman" w:ascii="Times New Roman" w:hAnsi="Times New Roman"/>
          <w:i/>
          <w:iCs/>
          <w:sz w:val="28"/>
          <w:szCs w:val="28"/>
        </w:rPr>
        <w:t>Сказка о попе .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ое количество баллов- 59 балл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й марафон по сказкам А.С. Пушкина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 – турни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 кому обратился царь Дадон с просьбой о помощи?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а какую плату согласился работать Балда у попа? 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колько лет рыбачил старик?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личка собаки семи богатырей. 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кую песенку пела белочка «при честном при всем народе»?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 кого спрашивал царевич Елисей, где находится его    невеста?_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м было последнее желание  старухи из «Сказки о золотой рыбке»? 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 кого превращала Лебедь князя Гвидона?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м фруктом отравилась царевна в «Сказке о мертвой царевне и о семи богатырях»? 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Сколько раз ходил старик к рыбке с просьбами? 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« Что за прелесть эти сказки»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должи фразу из сказки А.С. Пушкина и запиши название сказ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Вот пошел он к синему мор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мутилося синее мор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кликать золотую рыб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ыла к нему рыбка, спросила:…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Я ль на свете всех мил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зеркальце в ответ: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ушок мой золо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рный сторож твой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кругом все будет мирно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нова князь у моря ход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ня моря глаз не своди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 – поверх текучих вод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 «Что, батька, так рано поднял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го ты взыскался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 ему в ответ: 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2. Математика в сказках А.С. Пушкин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человек заменял Балда за обедом и за работой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Сколько богатырей было у дядьки Черномора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ространственные действия кота в лукоморье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В каком месяце три девицы под окном пряли поздно вечерко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Что на математическом языке означает «тридесятое царство, тридевятое государство?»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Сколько времени пировал Дадон у шамаханской царицы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колько времени ждала царица царя с войны в сказке о мертвой царевне и семи богатырях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  Сын Отечества- А.С. Пушкин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каком году родился А.С. Пушкин?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каком городе родился Пушкин? 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 кому Пушкин обращался с такими словами: «Подруга дней моих суровых, голубка дряхлая моя»? 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какой школе  учился Александр Сергеевич? 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ем А.С. Пушкин соревновался в поэтическом турнире в Царском селе?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Знатоки сказок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редели по ключевым словам сказ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Путь-дорога, тере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ялка, солнышко, месяц, ветер, свадьба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ткуп, дурачина, изба, терем, жемчуг, царица, корыто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азар, жадность, ло</w:t>
        <w:softHyphen/>
        <w:t xml:space="preserve">шадь, печка, работа, оброк, море, веревка, наказ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ть, воеводы, царь, мудрец, шатер, Шамаханская царица, звездочет, петушок.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Царь, бочка, кораблик, лебедь, гонец, зависть.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 «Сказки на ве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и из какой сказки фраза и запиши название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«Сказка- ложь, дав ней намек, добрым молодцам урок!»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« Свет мой, зеркальце, скажи..»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«Вот уж диво, так уж диво.» 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« Что ты ,баба, белены объелась?»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« Не гонялся бы ты, поп, за дешевизной.» 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Григорьев М.И. Анализ стихотворного текста – М.: «Ученик», 2003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47:00Z</dcterms:created>
  <dc:creator>Новоселова</dc:creator>
  <dc:description/>
  <cp:keywords/>
  <dc:language>en-US</dc:language>
  <cp:lastModifiedBy>Новоселова</cp:lastModifiedBy>
  <dcterms:modified xsi:type="dcterms:W3CDTF">2015-02-15T15:40:00Z</dcterms:modified>
  <cp:revision>6</cp:revision>
  <dc:subject/>
  <dc:title/>
</cp:coreProperties>
</file>