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это важно!»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емейный праздник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Составила  Кинёва Ольга Петровна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Цели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воспитывать чувство единения в семье и классе;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- воспитывать уважение к старшим 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Добрый день, дорогие наши гости. Сегодня мы пригласили в гости мамочек и папочек, бабушек и дедушек. А все вместе мы – семья. И разговор наш пойдёт о семье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Семья —  это прочная крепость, в которой мы чувствуем себя защищёнными от всех невзгод, от проблем и трудностей нашей непростой жизни. Только в семье нас всегда поймут и поддержат. В семье нас всегда ждёт уют и покой. В семье нас любят такими, какие мы есть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ремя — вроде замкнутого круга:                 </w:t>
        <w:br/>
        <w:t>Год мелькнул, как месяц, день, как час.</w:t>
        <w:br/>
        <w:t>Почему-то выслушать друг друга</w:t>
        <w:br/>
        <w:t>Не хватает времени у нас.</w:t>
        <w:br/>
        <w:t>Может, стоит нам остановиться</w:t>
        <w:br/>
        <w:t>Среди этой вечной кутерьмы?</w:t>
        <w:br/>
        <w:t>Может, разглядеть поближе лица</w:t>
        <w:br/>
        <w:t>Друг у друга всё ж успеем мы?</w:t>
      </w:r>
    </w:p>
    <w:p>
      <w:pPr>
        <w:pStyle w:val="Normal"/>
        <w:rPr>
          <w:b/>
          <w:b/>
        </w:rPr>
      </w:pPr>
      <w:r>
        <w:rPr>
          <w:b/>
        </w:rPr>
        <w:t>М. Соловухин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то может быть семьи дороже?              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  <w:br/>
        <w:br/>
        <w:t xml:space="preserve">Отец и мать, и дети дружно                    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  <w:br/>
        <w:br/>
        <w:t xml:space="preserve">Малыш для старших как любимец,        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  <w:br/>
        <w:br/>
        <w:t xml:space="preserve">Любите! И цените счастье!               </w:t>
        <w:br/>
        <w:t xml:space="preserve">Оно рождается в семье, </w:t>
        <w:br/>
        <w:t xml:space="preserve">Что может быть его дороже </w:t>
        <w:br/>
        <w:t>На этой сказочной земле?!</w:t>
      </w:r>
    </w:p>
    <w:p>
      <w:pPr>
        <w:pStyle w:val="Normal"/>
        <w:rPr>
          <w:b/>
          <w:b/>
        </w:rPr>
      </w:pPr>
      <w:r>
        <w:rPr>
          <w:b/>
        </w:rPr>
        <w:t>(Татьяна Бульков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– это счастье, любовь и удача.</w:t>
        <w:br/>
        <w:t xml:space="preserve">Семья – это летом поездки на дачу. </w:t>
        <w:br/>
        <w:t xml:space="preserve">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 xml:space="preserve">Мечты о хорошем, волнение и трепет. </w:t>
      </w:r>
    </w:p>
    <w:p>
      <w:pPr>
        <w:pStyle w:val="Normal"/>
        <w:rPr/>
      </w:pPr>
      <w:r>
        <w:rPr/>
        <w:br/>
        <w:t xml:space="preserve">Семья – это труд, друг о друге забота,                     </w:t>
        <w:br/>
        <w:t xml:space="preserve">Семья – это много домашней работы. </w:t>
        <w:br/>
        <w:t xml:space="preserve">Семья – это важно! </w:t>
        <w:br/>
        <w:t xml:space="preserve">Семья –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нас говорили друзья: </w:t>
        <w:br/>
        <w:t>Какая хорошая Ваша семья!</w:t>
      </w:r>
    </w:p>
    <w:p>
      <w:pPr>
        <w:pStyle w:val="Normal"/>
        <w:rPr>
          <w:b/>
          <w:b/>
        </w:rPr>
      </w:pPr>
      <w:r>
        <w:rPr>
          <w:b/>
        </w:rPr>
        <w:t>Лангер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кресенье - вот везенье!                    </w:t>
        <w:br/>
        <w:t xml:space="preserve">Воскресенья так нужны! </w:t>
        <w:br/>
        <w:t xml:space="preserve">Потому что в воскресенье </w:t>
        <w:br/>
        <w:t xml:space="preserve">Мама делает блины. </w:t>
        <w:br/>
        <w:t xml:space="preserve">Папа к чаю чашки моет. </w:t>
        <w:br/>
        <w:t xml:space="preserve">Вытираем их вдвоем, </w:t>
        <w:br/>
        <w:t xml:space="preserve">А потом мы всей семьею </w:t>
        <w:br/>
        <w:t xml:space="preserve">Чай с блинами долго пьем. </w:t>
        <w:br/>
        <w:t xml:space="preserve">А в окошко льется песня, </w:t>
        <w:br/>
        <w:t xml:space="preserve">Я и сам запеть готов, </w:t>
        <w:br/>
        <w:t xml:space="preserve">Хорошо, когда мы вместе, </w:t>
        <w:br/>
        <w:t>Даже если нет блинов.</w:t>
      </w:r>
    </w:p>
    <w:p>
      <w:pPr>
        <w:pStyle w:val="Normal"/>
        <w:rPr>
          <w:b/>
          <w:b/>
        </w:rPr>
      </w:pPr>
      <w:r>
        <w:rPr>
          <w:b/>
        </w:rPr>
        <w:t>(Автор не извест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«Подари улыбку миру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 текста (слов): </w:t>
        <w:br/>
        <w:t xml:space="preserve">Сазонова О. </w:t>
        <w:br/>
        <w:t xml:space="preserve">Композитор (музыка): </w:t>
        <w:br/>
        <w:t>Варламов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  <w:br/>
      </w:r>
      <w:r>
        <w:rPr>
          <w:b/>
        </w:rPr>
        <w:t>(</w:t>
      </w:r>
      <w:r>
        <w:rPr>
          <w:b/>
          <w:iCs/>
        </w:rPr>
        <w:t>П. Синявский)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</w:rPr>
        <w:t xml:space="preserve">Вы наши мамы, няни - берегини,                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у, кто нас пожурит, о нас поплачет?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Вы наши ангелы- хранители, богини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Вы наша жизнь, и слава, и удача!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</w:rPr>
        <w:t xml:space="preserve">Спасибо вам за чистые рубашки,               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Спасибо за варенья и печенья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Спасибо вам за приключенья наши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Без вас какие б были приключенья?</w:t>
      </w:r>
    </w:p>
    <w:p>
      <w:pPr>
        <w:pStyle w:val="Normal"/>
        <w:rPr/>
      </w:pPr>
      <w:r>
        <w:rPr>
          <w:rStyle w:val="Textbig"/>
        </w:rPr>
        <w:t xml:space="preserve">Мы любим вас! И мы докажем это:                 </w:t>
      </w:r>
      <w:r>
        <w:rPr/>
        <w:br/>
      </w:r>
      <w:r>
        <w:rPr>
          <w:rStyle w:val="Textbig"/>
        </w:rPr>
        <w:t xml:space="preserve">В весенний этот день, в рассветный час, </w:t>
      </w:r>
      <w:r>
        <w:rPr/>
        <w:br/>
      </w:r>
      <w:r>
        <w:rPr>
          <w:rStyle w:val="Textbig"/>
        </w:rPr>
        <w:t>Мы звёзды с неба соберём в букеты</w:t>
      </w:r>
      <w:r>
        <w:rPr/>
        <w:br/>
      </w:r>
      <w:r>
        <w:rPr>
          <w:rStyle w:val="Textbig"/>
        </w:rPr>
        <w:t>И с головы до ног осыплем вас!</w:t>
      </w:r>
    </w:p>
    <w:p>
      <w:pPr>
        <w:pStyle w:val="Normal"/>
        <w:rPr>
          <w:rStyle w:val="Textbig"/>
          <w:b/>
          <w:b/>
        </w:rPr>
      </w:pPr>
      <w:r>
        <w:rPr>
          <w:rStyle w:val="Textbig"/>
          <w:b/>
        </w:rPr>
        <w:t>(Автор не известен)</w:t>
      </w:r>
    </w:p>
    <w:p>
      <w:pPr>
        <w:pStyle w:val="Normal"/>
        <w:rPr>
          <w:rStyle w:val="Textbig"/>
          <w:b/>
          <w:b/>
        </w:rPr>
      </w:pPr>
      <w:r>
        <w:rPr/>
      </w:r>
    </w:p>
    <w:p>
      <w:pPr>
        <w:pStyle w:val="Normal"/>
        <w:rPr/>
      </w:pPr>
      <w:r>
        <w:rPr>
          <w:rStyle w:val="Textbig"/>
        </w:rPr>
        <w:t>(Кидают в зал звёзды)</w:t>
      </w:r>
    </w:p>
    <w:p>
      <w:pPr>
        <w:pStyle w:val="Normal"/>
        <w:rPr>
          <w:rStyle w:val="Textbig"/>
        </w:rPr>
      </w:pPr>
      <w:r>
        <w:rPr/>
      </w:r>
    </w:p>
    <w:p>
      <w:pPr>
        <w:pStyle w:val="Normal"/>
        <w:rPr/>
      </w:pPr>
      <w:r>
        <w:rPr/>
        <w:t xml:space="preserve">Мама любит и жалеет.                  </w:t>
        <w:br/>
        <w:t>Мама понимает.</w:t>
        <w:br/>
        <w:t>Мама всё моя умеет,</w:t>
        <w:br/>
        <w:t>Всё на свете знает!</w:t>
        <w:br/>
        <w:t>- 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  <w:b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</w:t>
        <w:br/>
        <w:t>И дрожат ресницы?</w:t>
        <w:br/>
        <w:t>Почему на небе тучка,</w:t>
        <w:br/>
        <w:t>А в лесу - лужайка?</w:t>
        <w:br/>
        <w:t>Я ЛИПУЧКА-ПОЧЕМУЧКА,</w:t>
        <w:br/>
        <w:t>А ОНА - ВСЕЗНАЙКА!</w:t>
      </w:r>
    </w:p>
    <w:p>
      <w:pPr>
        <w:pStyle w:val="Normal"/>
        <w:rPr>
          <w:b/>
          <w:b/>
        </w:rPr>
      </w:pPr>
      <w:r>
        <w:rPr>
          <w:b/>
        </w:rPr>
        <w:t>(Татьяна Бо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«Мама»</w:t>
      </w:r>
    </w:p>
    <w:p>
      <w:pPr>
        <w:pStyle w:val="Normal"/>
        <w:rPr>
          <w:b/>
          <w:b/>
        </w:rPr>
      </w:pPr>
      <w:r>
        <w:rPr>
          <w:b/>
        </w:rPr>
        <w:t>(Слова и музыка Анны Петряшов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а на папу глядит,                            </w:t>
        <w:br/>
        <w:t xml:space="preserve">Улыбается, </w:t>
        <w:br/>
        <w:t xml:space="preserve">Папа на маму глядит, </w:t>
        <w:br/>
        <w:t xml:space="preserve">Улыбается, </w:t>
        <w:br/>
        <w:t xml:space="preserve">А день самый будний, </w:t>
        <w:br/>
        <w:t xml:space="preserve">Не воскресенье, </w:t>
        <w:br/>
        <w:t xml:space="preserve">И за окошком – не солнце, </w:t>
        <w:br/>
        <w:t xml:space="preserve">А вьюга, </w:t>
        <w:br/>
        <w:t xml:space="preserve">Просто такое у них </w:t>
        <w:br/>
        <w:t xml:space="preserve">Настроение, </w:t>
        <w:br/>
        <w:t xml:space="preserve">Просто они </w:t>
        <w:br/>
        <w:t xml:space="preserve">Очень любят друг друга. </w:t>
        <w:br/>
        <w:t xml:space="preserve">От этой любви </w:t>
        <w:br/>
        <w:t xml:space="preserve">И легко, и светло. </w:t>
        <w:br/>
        <w:t xml:space="preserve">Мне с папой и мамой </w:t>
        <w:br/>
        <w:t>Так повезло!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Анатолий Мовшович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 xml:space="preserve">Мой папа красивый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И сильный, как сл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Любимый, внимат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Ласковый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Я жду с нетерп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Папу с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 xml:space="preserve">Всегда мне в портфе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Приносит он ч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Мой папа находч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Умный и смел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Ему по пле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Даже слож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/>
          <w:b/>
          <w:sz w:val="24"/>
          <w:szCs w:val="24"/>
          <w:lang w:eastAsia="ru-RU"/>
        </w:rPr>
        <w:t>(Лика Разум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Папа – главный мамин помощник, папа –хозяин в дом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чему в квартире грохочущий шум,                 </w:t>
        <w:br/>
        <w:t>Зашкалили разом все датчики?</w:t>
        <w:br/>
        <w:t>Это папа, забыв про сон и еду,</w:t>
        <w:br/>
        <w:t>Решает со мной математику.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ы с папой решили уборкой заняться.                    </w:t>
        <w:br/>
        <w:t>«Мой друг! — сказал папа. — Пора приучаться»</w:t>
        <w:br/>
        <w:t>«Идея прекрасная» — мама сказала</w:t>
        <w:br/>
        <w:t>И тот час из дома она убежала.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ять часов мама в парке сидит,                            </w:t>
        <w:br/>
        <w:t>Со страхом она на мобильный глядит.</w:t>
        <w:br/>
        <w:t>«Когда же уборке будет конец.</w:t>
        <w:br/>
        <w:t>Смогу ль я вернуться домой наконец!»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Автор не известен)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«Песенка про папу»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Автор текста (слов): М.Танич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мпозитор (музыка): В.Шаинский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 коридору                          </w:t>
        <w:br/>
        <w:t xml:space="preserve">Мчитесь на велосипеде, </w:t>
        <w:br/>
        <w:t xml:space="preserve">А навстречу вам из ванной </w:t>
        <w:br/>
        <w:t xml:space="preserve">Вышел папа погулять, </w:t>
        <w:br/>
        <w:t xml:space="preserve">Не сворачивайте в кухню, </w:t>
        <w:br/>
        <w:t xml:space="preserve">В кухне твердый холодильник, </w:t>
        <w:br/>
        <w:t xml:space="preserve">Тормозите лучше в папу, </w:t>
        <w:br/>
        <w:t>Папа мягкий. Он простит.</w:t>
      </w:r>
    </w:p>
    <w:p>
      <w:pPr>
        <w:pStyle w:val="Normal"/>
        <w:rPr>
          <w:b/>
          <w:b/>
        </w:rPr>
      </w:pPr>
      <w:r>
        <w:rPr>
          <w:b/>
        </w:rPr>
        <w:t>(Г.Ост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bCs/>
          <w:sz w:val="24"/>
          <w:szCs w:val="24"/>
          <w:lang w:eastAsia="ru-RU"/>
        </w:rPr>
        <w:t xml:space="preserve">Может он в футбол играть,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 xml:space="preserve">Может книжку мне чита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суп мне разог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мультик посмотр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поиграть он в ш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даже вымыть ча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рисовать маш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собирать карти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прокатит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Вместо быстрого ко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Может рыбу он лов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Кран на кухне почи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Cs/>
          <w:sz w:val="24"/>
          <w:szCs w:val="24"/>
          <w:lang w:eastAsia="ru-RU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Для меня всегда герой –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Courier New"/>
          <w:bCs/>
          <w:sz w:val="24"/>
          <w:szCs w:val="24"/>
          <w:lang w:eastAsia="ru-RU"/>
        </w:rPr>
        <w:t>Самый лучший  ПАПА мой!</w:t>
      </w:r>
    </w:p>
    <w:p>
      <w:pPr>
        <w:pStyle w:val="Normal"/>
        <w:rPr>
          <w:b/>
          <w:b/>
        </w:rPr>
      </w:pPr>
      <w:r>
        <w:rPr>
          <w:b/>
        </w:rPr>
        <w:t>(Ольга Чусовит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Взрослые -                                            </w:t>
        <w:br/>
        <w:t>Стоит лишь</w:t>
        <w:br/>
        <w:t xml:space="preserve">к ним приглядеться, </w:t>
        <w:br/>
        <w:t xml:space="preserve">и сразу увидишь, </w:t>
        <w:br/>
        <w:t xml:space="preserve">как много в них детства. </w:t>
        <w:br/>
        <w:t xml:space="preserve">И в папе, и в маме, </w:t>
        <w:br/>
        <w:t xml:space="preserve">и в строгом прохожем, </w:t>
        <w:br/>
        <w:t>и в стареньких дедушке</w:t>
        <w:br/>
        <w:t xml:space="preserve">с бабушкой – тоже. </w:t>
        <w:br/>
        <w:t xml:space="preserve">Особенно это заметно бывает, </w:t>
        <w:br/>
        <w:t xml:space="preserve">когда они что-нибудь, </w:t>
        <w:br/>
        <w:t xml:space="preserve">вдруг, разбивают, </w:t>
        <w:br/>
        <w:t>когда покупают</w:t>
        <w:br/>
        <w:t xml:space="preserve">обновку с получки, </w:t>
        <w:br/>
        <w:t>когда получают подарок</w:t>
        <w:br/>
        <w:t xml:space="preserve">от внучки. </w:t>
        <w:br/>
        <w:t xml:space="preserve">Они и смеяться умеют, </w:t>
        <w:br/>
        <w:t xml:space="preserve">как дети. </w:t>
        <w:br/>
        <w:t>Но все они взрослые –</w:t>
        <w:br/>
        <w:t>взрослые эти</w:t>
        <w:br/>
        <w:t>И тем</w:t>
        <w:br/>
        <w:t xml:space="preserve">отличаются от детворы, </w:t>
        <w:br/>
        <w:t>что времени мало у них</w:t>
        <w:br/>
        <w:t>для иг</w:t>
      </w:r>
      <w:r>
        <w:rPr>
          <w:sz w:val="24"/>
          <w:szCs w:val="24"/>
        </w:rPr>
        <w:t>ры</w:t>
      </w:r>
    </w:p>
    <w:p>
      <w:pPr>
        <w:pStyle w:val="Normal"/>
        <w:rPr>
          <w:b/>
          <w:b/>
        </w:rPr>
      </w:pPr>
      <w:r>
        <w:rPr>
          <w:b/>
        </w:rPr>
        <w:t>(Анатолий Мовшови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extbig"/>
        </w:rPr>
        <w:t>Взаимопонимание, мир и покой в семье – это самое главное. Как говорится, не надобен и клад, коли в семье лад.</w:t>
      </w:r>
    </w:p>
    <w:p>
      <w:pPr>
        <w:pStyle w:val="Style17"/>
        <w:rPr/>
      </w:pPr>
      <w:r>
        <w:rPr>
          <w:rStyle w:val="Textbig"/>
          <w:rFonts w:cs="Calibri" w:ascii="Calibri" w:hAnsi="Calibri"/>
          <w:sz w:val="22"/>
          <w:szCs w:val="22"/>
        </w:rPr>
        <w:t>Сценка «Мир в семье всего дороже»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  <w:b/>
        </w:rPr>
        <w:t>Автор:</w:t>
      </w:r>
      <w:r>
        <w:rPr>
          <w:rStyle w:val="Textbig"/>
          <w:rFonts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Жили – были дед да баба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Жили не тужили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Сухарь чаем запивали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Один раз в месяц колбасу жевали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 всё ладно бы, да курочка – невеличка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Взяла и снесла яичко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Яичко непростое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Яичко золотое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 xml:space="preserve">А теперь по нашим ценам-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То но  вообще бесценно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а семейный на совет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Бабку пригласил наш дед</w:t>
      </w:r>
    </w:p>
    <w:p>
      <w:pPr>
        <w:pStyle w:val="Style17"/>
        <w:rPr/>
      </w:pPr>
      <w:r>
        <w:rPr>
          <w:rStyle w:val="Textbig"/>
          <w:rFonts w:cs="Calibri" w:ascii="Calibri" w:hAnsi="Calibri"/>
          <w:b/>
        </w:rPr>
        <w:t xml:space="preserve">ДЕД                                   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Так и так. Такое дело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Что с яичком будем делать?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ожет скушать иль продать?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ль на доллары сменять?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ожет, чтоб упали стены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Центр купим современный</w:t>
      </w:r>
    </w:p>
    <w:p>
      <w:pPr>
        <w:pStyle w:val="Style17"/>
        <w:rPr>
          <w:rFonts w:ascii="Calibri" w:hAnsi="Calibri" w:cs="Calibri"/>
          <w:b/>
          <w:b/>
        </w:rPr>
      </w:pPr>
      <w:r>
        <w:rPr>
          <w:rStyle w:val="Textbig"/>
          <w:rFonts w:cs="Calibri" w:ascii="Calibri" w:hAnsi="Calibri"/>
          <w:b/>
        </w:rPr>
        <w:t xml:space="preserve">Бабка                      </w:t>
      </w:r>
      <w:r>
        <w:rPr>
          <w:rStyle w:val="Textbig"/>
          <w:rFonts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Что, ты дед, побойся бога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узыка не стоит много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Лучше купим телевиз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Пылесос или транзист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ль возьмём телегу мыла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 xml:space="preserve">Чтобы в доме чисто, было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  <w:b/>
        </w:rPr>
        <w:t>Автор: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ачался тут сыр да б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 житейский шумный сп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ачался такой скандал –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Свет такого не видал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Только курочка молчит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Около стола стоит.</w:t>
      </w:r>
    </w:p>
    <w:p>
      <w:pPr>
        <w:pStyle w:val="Style17"/>
        <w:rPr/>
      </w:pPr>
      <w:r>
        <w:rPr>
          <w:rStyle w:val="Textbig"/>
          <w:rFonts w:cs="Calibri" w:ascii="Calibri" w:hAnsi="Calibri"/>
          <w:b/>
        </w:rPr>
        <w:t xml:space="preserve">Курочка                    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у, никак не ожидала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Стать причиною скандала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Чтобы это прекратить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надо мне яйцо разбить.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  <w:b/>
        </w:rPr>
        <w:t>Авт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Подошла она тихонько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, крылом взмахнув легонько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Яичко на пол уронила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Вдребезги его разбила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Плачет баба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  <w:b/>
        </w:rPr>
        <w:t>Бабка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Что наделала ты, Ряба?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  <w:b/>
        </w:rPr>
        <w:t>Автор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Дед не плакал, как ни странно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Вывернул с дырой карманы.</w:t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Style w:val="Textbig"/>
          <w:b/>
        </w:rPr>
        <w:t>ДЕД</w:t>
      </w:r>
    </w:p>
    <w:p>
      <w:pPr>
        <w:pStyle w:val="Normal"/>
        <w:ind w:left="720" w:hanging="0"/>
        <w:rPr/>
      </w:pPr>
      <w:r>
        <w:rPr>
          <w:rStyle w:val="Textbig"/>
        </w:rPr>
        <w:t>Нету денег, ну и что же?!</w:t>
      </w:r>
      <w:r>
        <w:rPr/>
        <w:br/>
      </w:r>
      <w:r>
        <w:rPr>
          <w:rStyle w:val="Textbig"/>
        </w:rPr>
        <w:t>Мир в семье всего дороже.</w:t>
      </w:r>
    </w:p>
    <w:p>
      <w:pPr>
        <w:pStyle w:val="Normal"/>
        <w:ind w:left="720" w:hanging="0"/>
        <w:rPr>
          <w:rStyle w:val="Textbig"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big"/>
        </w:rPr>
        <w:t>ТАНЕЦ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</w:t>
      </w:r>
      <w:r>
        <w:rPr>
          <w:rFonts w:eastAsia="Times New Roman"/>
          <w:sz w:val="24"/>
          <w:szCs w:val="24"/>
          <w:lang w:eastAsia="ru-RU"/>
        </w:rPr>
        <w:t xml:space="preserve">Кто всё штопает и вяжет?                </w:t>
        <w:br/>
        <w:t xml:space="preserve">                   Кто поможет и подскажет?</w:t>
        <w:br/>
        <w:t xml:space="preserve">                   Раньше всех всегда встаёт?</w:t>
        <w:br/>
        <w:t xml:space="preserve">                   Кто печёт оладушки?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  <w:lang w:eastAsia="ru-RU"/>
        </w:rPr>
        <w:t>Хором:</w:t>
      </w:r>
      <w:r>
        <w:rPr>
          <w:rFonts w:eastAsia="Times New Roman"/>
          <w:sz w:val="24"/>
          <w:szCs w:val="24"/>
          <w:lang w:eastAsia="ru-RU"/>
        </w:rPr>
        <w:t xml:space="preserve">     Это наши бабушки.</w:t>
      </w:r>
    </w:p>
    <w:p>
      <w:pPr>
        <w:pStyle w:val="Normal"/>
        <w:rPr>
          <w:rStyle w:val="Textbig"/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Textbig"/>
        </w:rPr>
        <w:t xml:space="preserve">У мамы –работа, у папы- работа                          </w:t>
      </w:r>
    </w:p>
    <w:p>
      <w:pPr>
        <w:pStyle w:val="Normal"/>
        <w:rPr/>
      </w:pPr>
      <w:r>
        <w:rPr>
          <w:rStyle w:val="Textbig"/>
        </w:rPr>
        <w:t>У них для меня остаётся суббота.</w:t>
      </w:r>
    </w:p>
    <w:p>
      <w:pPr>
        <w:pStyle w:val="Normal"/>
        <w:rPr/>
      </w:pPr>
      <w:r>
        <w:rPr>
          <w:rStyle w:val="Textbig"/>
        </w:rPr>
        <w:t>А бабушка дома всегда.</w:t>
      </w:r>
    </w:p>
    <w:p>
      <w:pPr>
        <w:pStyle w:val="Normal"/>
        <w:rPr/>
      </w:pPr>
      <w:r>
        <w:rPr>
          <w:rStyle w:val="Textbig"/>
        </w:rPr>
        <w:t>Она не ругает меня никогда.</w:t>
      </w:r>
    </w:p>
    <w:p>
      <w:pPr>
        <w:pStyle w:val="Normal"/>
        <w:rPr/>
      </w:pPr>
      <w:r>
        <w:rPr>
          <w:rStyle w:val="Textbig"/>
        </w:rPr>
        <w:t>Усадит, накормит:</w:t>
      </w:r>
    </w:p>
    <w:p>
      <w:pPr>
        <w:pStyle w:val="Normal"/>
        <w:rPr/>
      </w:pPr>
      <w:r>
        <w:rPr>
          <w:rStyle w:val="Textbig"/>
        </w:rPr>
        <w:t>-Да ты не спеши, ну что там стряслось у тебя, расскажи</w:t>
      </w:r>
      <w:r>
        <w:rPr/>
        <w:t>.</w:t>
      </w:r>
    </w:p>
    <w:p>
      <w:pPr>
        <w:pStyle w:val="Normal"/>
        <w:rPr/>
      </w:pPr>
      <w:r>
        <w:rPr/>
        <w:t>Я говорю, а бабушка не перебивает</w:t>
      </w:r>
    </w:p>
    <w:p>
      <w:pPr>
        <w:pStyle w:val="Normal"/>
        <w:rPr/>
      </w:pPr>
      <w:r>
        <w:rPr/>
        <w:t>По крупинкам гречку, сидит, разбирает.</w:t>
      </w:r>
    </w:p>
    <w:p>
      <w:pPr>
        <w:pStyle w:val="Normal"/>
        <w:rPr/>
      </w:pPr>
      <w:r>
        <w:rPr/>
        <w:t>Хорошо нам с бабушкой вдвоём.</w:t>
      </w:r>
    </w:p>
    <w:p>
      <w:pPr>
        <w:pStyle w:val="Normal"/>
        <w:rPr/>
      </w:pPr>
      <w:r>
        <w:rPr/>
        <w:t>Без бабушки, какой же дом?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А.Барто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Две бабушки на лавочк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дели на пригорк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ссказывали бабушк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У нас одни пятёрки!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руг друга поздравляли,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руг другу жали руки,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отя экзамен сдал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 бабушки, а внуки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/>
          <w:b/>
          <w:sz w:val="24"/>
          <w:szCs w:val="24"/>
          <w:lang w:eastAsia="ru-RU"/>
        </w:rPr>
        <w:t>(А.Барто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 бабушки нашей счастливые годы -                    </w:t>
        <w:br/>
        <w:t xml:space="preserve">Бабуля ушла на заслуженный отдых. </w:t>
        <w:br/>
        <w:t xml:space="preserve">Не надо теперь на работу ходить, </w:t>
        <w:br/>
        <w:t>пора отдыхать, за здоровьем следить!</w:t>
        <w:br/>
        <w:br/>
        <w:t xml:space="preserve">Вот только в квартире она убирает.                     </w:t>
        <w:br/>
        <w:t xml:space="preserve">Погладит, сготовит, потом постирает. </w:t>
        <w:br/>
        <w:t>Когда же всё в доме сверкает, блестит,</w:t>
        <w:br/>
        <w:t>тогда за здоровьем бабуля следит!</w:t>
        <w:br/>
        <w:br/>
        <w:t xml:space="preserve">Как много внимания требуют внуки!                </w:t>
        <w:br/>
        <w:t>До ночи бабуля не ведает скуки</w:t>
        <w:br/>
        <w:t xml:space="preserve">Когда всех уложит, угомонит, </w:t>
        <w:br/>
        <w:t>тогда за здоровьем бабуля следит!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Родители внуков приходят с работы,                  </w:t>
        <w:br/>
        <w:t xml:space="preserve">и бабушка их окружает заботой. </w:t>
        <w:br/>
        <w:t xml:space="preserve">Какой-то усталый у бабушки вид, </w:t>
        <w:br/>
        <w:t xml:space="preserve">а вроде на пенсии, дома сидит.  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Татьяна Бокова)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НЕЦ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 нашем семейном празднике присутствуют замечательные дедушки, которые любят своих внуков и внучек не меньше бабушек. Мудрые советы дедушек очень нужны и важны. И дети ценят их и дорожат вниманием дедушек.</w:t>
      </w:r>
      <w:r>
        <w:rPr/>
        <w:br/>
        <w:br/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rPr>
          <w:b/>
          <w:b/>
        </w:rPr>
      </w:pPr>
      <w:r>
        <w:rPr>
          <w:b/>
        </w:rPr>
        <w:t>(Е.Дюк.)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друг придется туго,                     </w:t>
        <w:br/>
        <w:t>Друг спасет от разных бед.</w:t>
        <w:br/>
        <w:t>Очень я похож на друга,</w:t>
        <w:br/>
        <w:t>Потому что друг - мой дед.</w:t>
        <w:br/>
        <w:t>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ыжи мы купили с дедом,                      </w:t>
        <w:br/>
        <w:t>На снегу они скрипят.</w:t>
        <w:br/>
        <w:t>Я плетусь за дедом следом</w:t>
        <w:br/>
        <w:t>На виду у всех ребят.</w:t>
        <w:br/>
        <w:t>Не могу понять я все же,</w:t>
        <w:br/>
        <w:t>Удивленья не тая,</w:t>
        <w:br/>
        <w:t>Кто из нас двоих моложе -</w:t>
        <w:br/>
        <w:t>То ли дед мой, то ли я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таким хорошим дедом                  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Михаил Пляцковский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720" w:hanging="0"/>
        <w:rPr/>
      </w:pPr>
      <w:r>
        <w:rPr/>
        <w:t>Эй, бабушки и дедушки,</w:t>
        <w:br/>
        <w:t>Чего дрожать от старости?!</w:t>
        <w:br/>
        <w:t>Давайте-ка побегаем,</w:t>
        <w:br/>
        <w:t>Попрыгаем от радости.</w:t>
        <w:br/>
        <w:t>Когда вы боты снимете</w:t>
        <w:br/>
        <w:t>И приметесь скакать,</w:t>
        <w:br/>
        <w:t>Вы вместе с ними скинете,</w:t>
        <w:br/>
        <w:t>Годков по двадцать пя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А.Усачев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сня    «Золотая свадьба»</w:t>
      </w:r>
    </w:p>
    <w:p>
      <w:pPr>
        <w:pStyle w:val="Normal"/>
        <w:ind w:left="720" w:hanging="0"/>
        <w:rPr>
          <w:rFonts w:eastAsia="Times New Roman"/>
          <w:b/>
          <w:b/>
          <w:lang w:eastAsia="ru-RU"/>
        </w:rPr>
      </w:pPr>
      <w:r>
        <w:rPr>
          <w:b/>
        </w:rPr>
        <w:t xml:space="preserve">сл. И.Резник, </w:t>
        <w:br/>
        <w:t>муз. Р.Паулс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>
          <w:rStyle w:val="Textbig"/>
        </w:rPr>
        <w:t>Наш класс – это не просто школьный класс – это большая дружная семья. А какая она – мы сейчас расскажем.</w:t>
      </w:r>
      <w:r>
        <w:rPr/>
        <w:br/>
        <w:br/>
      </w:r>
      <w:r>
        <w:rPr>
          <w:rStyle w:val="Textbig"/>
        </w:rPr>
        <w:t>Класс наш в школе самый умный,</w:t>
      </w:r>
      <w:r>
        <w:rPr/>
        <w:br/>
      </w:r>
      <w:r>
        <w:rPr>
          <w:rStyle w:val="Textbig"/>
        </w:rPr>
        <w:t>Пятёрок хватит нам едва!</w:t>
      </w:r>
      <w:r>
        <w:rPr/>
        <w:br/>
      </w:r>
      <w:r>
        <w:rPr>
          <w:rStyle w:val="Textbig"/>
        </w:rPr>
        <w:t>Мы вам скажем откровенно</w:t>
      </w:r>
      <w:r>
        <w:rPr/>
        <w:br/>
      </w:r>
      <w:r>
        <w:rPr>
          <w:rStyle w:val="Textbig"/>
        </w:rPr>
        <w:t>Это класс наш – 2 А!</w:t>
      </w:r>
    </w:p>
    <w:p>
      <w:pPr>
        <w:pStyle w:val="Style17"/>
        <w:rPr/>
      </w:pPr>
      <w:r>
        <w:rPr>
          <w:rStyle w:val="Textbig"/>
          <w:rFonts w:cs="Calibri" w:ascii="Calibri" w:hAnsi="Calibri"/>
        </w:rPr>
        <w:t>Класс наш в школе – самый шумный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Что кружится голова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ы вам скажем честно – честно: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Это класс наш -2А!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</w:rPr>
        <w:t>Класс наш в школе всех активней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и при деле он всегда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 xml:space="preserve">Мы вам скажем непременно 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Это класс наш -2 А!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</w:rPr>
        <w:t>Класс наш в школе самый дружный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Просто не разлей вода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ы вам скажем без сомненья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Это класс наш -2 А!</w:t>
      </w:r>
    </w:p>
    <w:p>
      <w:pPr>
        <w:pStyle w:val="Style17"/>
        <w:rPr>
          <w:rFonts w:ascii="Calibri" w:hAnsi="Calibri" w:cs="Calibri"/>
        </w:rPr>
      </w:pPr>
      <w:r>
        <w:rPr>
          <w:rStyle w:val="Textbig"/>
          <w:rFonts w:cs="Calibri" w:ascii="Calibri" w:hAnsi="Calibri"/>
        </w:rPr>
        <w:t>Класс наш в школе самый лучший,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Потому что мы – семья!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>Мы вам скажем вместе - дружно:</w:t>
      </w:r>
      <w:r>
        <w:rPr>
          <w:rFonts w:cs="Calibri" w:ascii="Calibri" w:hAnsi="Calibri"/>
        </w:rPr>
        <w:br/>
      </w:r>
      <w:r>
        <w:rPr>
          <w:rStyle w:val="Textbig"/>
          <w:rFonts w:cs="Calibri" w:ascii="Calibri" w:hAnsi="Calibri"/>
        </w:rPr>
        <w:t xml:space="preserve">Это класс наш – 2А!                                         </w:t>
      </w:r>
      <w:r>
        <w:rPr>
          <w:rStyle w:val="Textbig"/>
          <w:rFonts w:cs="Calibri" w:ascii="Calibri" w:hAnsi="Calibri"/>
          <w:b/>
        </w:rPr>
        <w:t>(Насонова 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Н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мья – любви великой царство.</w:t>
        <w:br/>
        <w:t>В ней вера, праведность и сила.</w:t>
        <w:br/>
        <w:t>Семья – опора государства</w:t>
        <w:br/>
        <w:t>Страны моей, моей Росси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Семья - источник изначальный</w:t>
        <w:br/>
        <w:t>Небесным ангелам хранимый.</w:t>
        <w:br/>
        <w:t>И грусть, и радость, и печали -</w:t>
        <w:br/>
        <w:t>Одни на всех, нераздели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лья Резни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асибо, уважаемые мамы и папы, бабушки и дедушки, что вы откликнулись на наше приглашение. Мы всегда рады видеть вас. Надеемся, что наши встречи станут доброй семейной традицией. Счастья и радости вашим семья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Textbig"/>
        </w:rPr>
        <w:t>Пусть ни горе,  ни беда над семьёй не будут властны,</w:t>
      </w:r>
      <w:r>
        <w:rPr/>
        <w:br/>
      </w:r>
      <w:r>
        <w:rPr>
          <w:rStyle w:val="Textbig"/>
        </w:rPr>
        <w:t>Рядом пусть идут всегда доброта, здоровье, счастье!</w:t>
      </w:r>
      <w:r>
        <w:rPr/>
        <w:br/>
      </w:r>
      <w:r>
        <w:rPr>
          <w:rStyle w:val="Textbig"/>
        </w:rPr>
        <w:t>Терпения в воспитании вам предстоит ещё набраться,</w:t>
      </w:r>
      <w:r>
        <w:rPr/>
        <w:br/>
      </w:r>
      <w:r>
        <w:rPr>
          <w:rStyle w:val="Textbig"/>
        </w:rPr>
        <w:t>Чтоб вырастить детей достойными-</w:t>
      </w:r>
      <w:r>
        <w:rPr/>
        <w:br/>
      </w:r>
      <w:r>
        <w:rPr>
          <w:rStyle w:val="Textbig"/>
        </w:rPr>
        <w:t>Придётся постарать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езентация семейных фотографий и фотографий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numPr>
          <w:ilvl w:val="0"/>
          <w:numId w:val="1"/>
        </w:numPr>
        <w:rPr/>
      </w:pPr>
      <w:r>
        <w:rPr/>
        <w:t>Дереклеева Н.И. «Справочник классного руководителя». М.  «ВАКО» 2005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Интернет ресурсов</w:t>
      </w:r>
    </w:p>
    <w:p>
      <w:pPr>
        <w:pStyle w:val="Normal"/>
        <w:rPr/>
      </w:pPr>
      <w:r>
        <w:rPr/>
        <w:t>-Детский сайт «Солнышко»</w:t>
      </w:r>
    </w:p>
    <w:p>
      <w:pPr>
        <w:pStyle w:val="Normal"/>
        <w:rPr/>
      </w:pPr>
      <w:r>
        <w:rPr/>
        <w:t>-Фестиваль педагогических идей «Открытый урок»</w:t>
      </w:r>
    </w:p>
    <w:p>
      <w:pPr>
        <w:pStyle w:val="Normal"/>
        <w:rPr/>
      </w:pPr>
      <w:r>
        <w:rPr/>
        <w:t>-</w:t>
      </w:r>
      <w:r>
        <w:rPr>
          <w:lang w:val="en-US"/>
        </w:rPr>
        <w:t>Pedsovet.su</w:t>
      </w:r>
    </w:p>
    <w:p>
      <w:pPr>
        <w:pStyle w:val="Normal"/>
        <w:rPr/>
      </w:pPr>
      <w:r>
        <w:rPr>
          <w:rStyle w:val="Bserpurlitem"/>
        </w:rPr>
        <w:t>-</w:t>
      </w:r>
      <w:hyperlink r:id="rId2" w:tgtFrame="_blank">
        <w:r>
          <w:rPr>
            <w:rStyle w:val="InternetLink"/>
            <w:color w:val="000000"/>
            <w:u w:val="none"/>
          </w:rPr>
          <w:t>ejka.ru</w:t>
        </w:r>
      </w:hyperlink>
    </w:p>
    <w:p>
      <w:pPr>
        <w:sectPr>
          <w:footerReference w:type="default" r:id="rId3"/>
          <w:type w:val="continuous"/>
          <w:pgSz w:w="11906" w:h="16838"/>
          <w:pgMar w:left="1134" w:right="850" w:gutter="0" w:header="0" w:top="426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continuous"/>
      <w:pgSz w:w="11906" w:h="16838"/>
      <w:pgMar w:left="1134" w:right="850" w:gutter="0" w:header="0" w:top="426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big">
    <w:name w:val="text_big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2:00Z</dcterms:created>
  <dc:creator>WIN7XP</dc:creator>
  <dc:description/>
  <cp:keywords/>
  <dc:language>en-US</dc:language>
  <cp:lastModifiedBy>user</cp:lastModifiedBy>
  <cp:lastPrinted>2011-04-11T22:53:00Z</cp:lastPrinted>
  <dcterms:modified xsi:type="dcterms:W3CDTF">2015-02-15T17:23:00Z</dcterms:modified>
  <cp:revision>19</cp:revision>
  <dc:subject/>
  <dc:title/>
</cp:coreProperties>
</file>