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ческая карта конспекта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Технологическая карта</w:t>
      </w:r>
      <w:r>
        <w:rPr>
          <w:rFonts w:cs="Times New Roman" w:ascii="Times New Roman" w:hAnsi="Times New Roman"/>
          <w:sz w:val="28"/>
        </w:rPr>
        <w:t xml:space="preserve">- описание процесса в виде пошаговой, поэтапной последовательности действий с указанием применяемых средст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Г.К. Селивко «Педагогические технологии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</w:t>
      </w:r>
      <w:r>
        <w:rPr>
          <w:rFonts w:cs="Times New Roman" w:ascii="Times New Roman" w:hAnsi="Times New Roman"/>
          <w:sz w:val="28"/>
        </w:rPr>
        <w:t>Статистические характеристики.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м проекте я  использую </w:t>
      </w:r>
      <w:r>
        <w:rPr>
          <w:b/>
          <w:color w:val="000000"/>
          <w:sz w:val="28"/>
          <w:szCs w:val="28"/>
        </w:rPr>
        <w:t>технологию модульного обуч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одульного обучения состоит в том, что ученик полностью самостоятельно (или с определенной дозой помощи) достигает конкретных целей учения в процессе работы с модулем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Моду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это целевой функциональный узел, в котором объединены учебное содержание и технология овладения и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и позволяют перевести обучение на субъект-субъектную основу, индивидуализировать работу с отдельными учащимися, дозировать индивидуальную помощь, изменить формы общения учителя и ученика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Ценность модульной системы обучения в том, что она, воспитывая умение самостоятельно учиться, развивает рефлексивные способности. </w:t>
      </w:r>
      <w:r>
        <w:rPr>
          <w:rFonts w:cs="Times New Roman" w:ascii="Times New Roman" w:hAnsi="Times New Roman"/>
          <w:sz w:val="28"/>
          <w:szCs w:val="28"/>
        </w:rPr>
        <w:t xml:space="preserve">У обучаемых может происходить развитие таких психических феноменов, как память, воля, эмоциональная сфера, а также развитие коммуникативных умений, самостоятельности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ущественно, что при модульной системе, когда учебная деятельность структурируется на: учебные ситуации, контроль и оценку, актуализируются аналитические, исследовательские умения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модульной технологии все участники педагогического процесса овладевают навыками самоанализа, самоконтроля, самооценки, саморегулирования, а также повышается результативность, сокращается время обучения, сохраняются ресурсы здоровья учеников и педагогов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предлагаются 2 урока.  Материал первого урока используется с целью актуализации знаний на втором уроке и был на рабочем столе каждого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урок</w:t>
      </w:r>
      <w:r>
        <w:rPr>
          <w:rFonts w:cs="Times New Roman" w:ascii="Times New Roman" w:hAnsi="Times New Roman"/>
          <w:color w:val="000000"/>
          <w:sz w:val="28"/>
          <w:szCs w:val="28"/>
        </w:rPr>
        <w:t>-изучение нов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 компьютер, доска для записи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статистических характеристик (среднего арифметического, моды, разма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пределять среднее арифметическое, моду, размах и медиану  числового ря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менять статистические характеристики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находить статистические характеристики, совершенствовать навыки устного счет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познавательный интерес,  логическое, абстрактное, системное мышление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 по предмету, через новые поня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а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ать системой знаний об обществе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осп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самостоятельной работы и работы в группе, производить самооценку и взаимооценку, рефлексию деятельности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й  урок -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урок закреп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комплекс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римен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ультимедийный проектор, компьютеры (на группу учеников)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>объяснить правила построения столбчатых и круговых диаграмм; рассмотреть решение задач по статистике; проверить умение находить статистические характеристик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ая: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онтроль и корректировка уровня знаний, умений и навыков по темам: «Таблицы», «Стаистичесие характеристики».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 уровня учащихся;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ботка навыков работы с компьютером, таблицами, диаграммами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мышления;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повышение мотивации к обучен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огического, абстрактного , эвристического и системного мыш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а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Style18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качеств личности: ответственности, организованности, дисциплинированности, умения работать в группе, умения преодолевать трудности при решении различных задач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данных уроков планируется повысить информированность детей по статистике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Закрепить знания. Развить способность анализировать, синтезировать, способность работать в группе. Воспитать волю и интерес к математике. Используя при эт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ационно-коммуникационные техн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К</w:t>
      </w:r>
      <w:r>
        <w:rPr>
          <w:rStyle w:val="Emphasis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. Научить планировать своё время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уроку: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уч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 пользовательские навыки работы с компьютером,  проектором.  Знание  и умение работать в среде «Microsoft Office Excel» 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icrosoft PowerPoint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 пользовательские навыки работы с компьютером  и знакомство со средой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icrosoft PowerPoint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оритм проведения проекта.</w:t>
      </w:r>
    </w:p>
    <w:p>
      <w:pPr>
        <w:pStyle w:val="Normal"/>
        <w:spacing w:lineRule="auto" w:line="240" w:before="0" w:after="0"/>
        <w:ind w:left="360" w:right="424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 уроке идёт знакомство со статистическими характеристиками. В конце урока  даётся домашнее задание: разделиться на 7 групп и провести опр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учащихся своего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групп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сколько времени уходит на дорогу от дома до школы.(в часах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снить сколько часов в день разговаривают по телефону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сколько времени затрачивают сидя за компьютером и телевизоро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времени занимаются в кружках, в  секциях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времени отводят на выполнение домашних задани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долго проводят время на свежем воздух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часов сп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- Повторение изученного материала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- Презентация нового материала. </w:t>
      </w:r>
    </w:p>
    <w:p>
      <w:pPr>
        <w:pStyle w:val="Style18"/>
        <w:spacing w:lineRule="auto" w:line="240"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 этап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 под руководством учителя. -</w:t>
      </w:r>
      <w:r>
        <w:rPr>
          <w:rFonts w:cs="Times New Roman" w:ascii="Times New Roman" w:hAnsi="Times New Roman"/>
          <w:sz w:val="28"/>
          <w:szCs w:val="28"/>
        </w:rPr>
        <w:t xml:space="preserve"> Показать как работ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». Разобрать несколько примеров.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этап - Независимая самостоятельная практика обучаемых. Работа в группах.</w:t>
      </w:r>
    </w:p>
    <w:p>
      <w:pPr>
        <w:pStyle w:val="Style18"/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полнение учебного элемента №1</w:t>
      </w:r>
      <w:r>
        <w:rPr>
          <w:rFonts w:cs="Times New Roman" w:ascii="Times New Roman" w:hAnsi="Times New Roman"/>
          <w:sz w:val="28"/>
          <w:szCs w:val="28"/>
        </w:rPr>
        <w:t>. – Нахождение статистических характеристик для полученных рядов данных.-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учебного элемента №2- </w:t>
      </w:r>
      <w:r>
        <w:rPr>
          <w:rFonts w:cs="Times New Roman" w:ascii="Times New Roman" w:hAnsi="Times New Roman"/>
          <w:sz w:val="28"/>
          <w:szCs w:val="28"/>
        </w:rPr>
        <w:t xml:space="preserve"> Строим таблицы.</w:t>
      </w:r>
    </w:p>
    <w:p>
      <w:pPr>
        <w:pStyle w:val="Style18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учебного элемента №3- </w:t>
      </w:r>
      <w:r>
        <w:rPr>
          <w:rFonts w:cs="Times New Roman" w:ascii="Times New Roman" w:hAnsi="Times New Roman"/>
          <w:sz w:val="28"/>
          <w:szCs w:val="28"/>
        </w:rPr>
        <w:t>Используя полученные таблицы строим графики .(Номер группы соответствует номеру задания.)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диаграмма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евая или гистограмму с группировкой.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чатая гистограмма.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чатая цилиндрическая гистограмма.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ая гистограмма с группировко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ая цилиндрическая гистограм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чебного элемента №4-</w:t>
      </w:r>
      <w:r>
        <w:rPr>
          <w:rFonts w:cs="Times New Roman" w:ascii="Times New Roman" w:hAnsi="Times New Roman"/>
          <w:sz w:val="28"/>
          <w:szCs w:val="28"/>
        </w:rPr>
        <w:t xml:space="preserve"> «Составление диаграммы на что мы тратим своё время»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-Самоконтроль и самооценка результато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ести рефлексию своей деятельности на уроке, обсудить её со своей группой.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тап - Подведение итогов учебного заняти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ставленные на уроке были достигнуты. </w:t>
      </w:r>
      <w:r>
        <w:rPr>
          <w:rFonts w:cs="Times New Roman" w:ascii="Times New Roman" w:hAnsi="Times New Roman"/>
          <w:sz w:val="28"/>
        </w:rPr>
        <w:t>Мы научились наглядно представлять статистическую информацию. Строить таблицы и графики. Повторили как находить статистические характеристики.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-Информация о домашнем зад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домашнее задание: по готовым таблицам составить диаграммы и графики. (раздаются карточки). Использовать любые виды  графиков. По каждому заданию сделать вывод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 развития проекта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задание провести исследования, собрать данные относительно переписи населения 2010 года. Узнать: численность населения по полу и возрасту; уровень образования; национальность; гражданство; городские и сельские. Выявить среднестатистический портрет  Россиянина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дискуссию на тему «Нужна статистика или нет?»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Microsoft_PowerPoint" TargetMode="External"/><Relationship Id="rId3" Type="http://schemas.openxmlformats.org/officeDocument/2006/relationships/hyperlink" Target="http://ru.wikipedia.org/wiki/Microsoft_PowerPo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4:00Z</dcterms:created>
  <dc:creator>User</dc:creator>
  <dc:description/>
  <cp:keywords/>
  <dc:language>en-US</dc:language>
  <cp:lastModifiedBy>Uchitel'</cp:lastModifiedBy>
  <dcterms:modified xsi:type="dcterms:W3CDTF">2014-11-02T18:04:00Z</dcterms:modified>
  <cp:revision>6</cp:revision>
  <dc:subject/>
  <dc:title/>
</cp:coreProperties>
</file>