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1. Физическое развитие учащихся младшего школьного возраста. </w:t>
      </w:r>
    </w:p>
    <w:p>
      <w:pPr>
        <w:pStyle w:val="Normal"/>
        <w:rPr/>
      </w:pPr>
      <w:r>
        <w:rPr/>
        <w:t xml:space="preserve">1.1. </w:t>
      </w:r>
      <w:r>
        <w:rPr>
          <w:color w:val="000000"/>
        </w:rPr>
        <w:t>Анатомо-физиологические особенности развития школьников.</w:t>
      </w:r>
    </w:p>
    <w:p>
      <w:pPr>
        <w:pStyle w:val="Normal"/>
        <w:rPr/>
      </w:pPr>
      <w:r>
        <w:rPr/>
        <w:t xml:space="preserve">1.2. </w:t>
      </w:r>
      <w:r>
        <w:rPr>
          <w:color w:val="000000"/>
        </w:rPr>
        <w:t>Развитие гибкости у школьников младшего возраста.</w:t>
      </w:r>
    </w:p>
    <w:p>
      <w:pPr>
        <w:pStyle w:val="Normal"/>
        <w:rPr/>
      </w:pPr>
      <w:r>
        <w:rPr/>
        <w:t xml:space="preserve">1.3. </w:t>
      </w:r>
      <w:r>
        <w:rPr>
          <w:color w:val="000000"/>
        </w:rPr>
        <w:t>Гибкость как одна из двигательных способностей.</w:t>
      </w:r>
    </w:p>
    <w:p>
      <w:pPr>
        <w:pStyle w:val="Normal"/>
        <w:rPr/>
      </w:pPr>
      <w:r>
        <w:rPr/>
        <w:t xml:space="preserve">1.4. </w:t>
      </w:r>
      <w:r>
        <w:rPr>
          <w:color w:val="000000"/>
        </w:rPr>
        <w:t>Виды гибкости.</w:t>
      </w:r>
    </w:p>
    <w:p>
      <w:pPr>
        <w:pStyle w:val="Normal"/>
        <w:rPr/>
      </w:pPr>
      <w:r>
        <w:rPr/>
        <w:t xml:space="preserve">1.5. Этапы развития гибкости. </w:t>
      </w:r>
    </w:p>
    <w:p>
      <w:pPr>
        <w:pStyle w:val="Normal"/>
        <w:rPr/>
      </w:pPr>
      <w:r>
        <w:rPr/>
        <w:t xml:space="preserve">1.6. </w:t>
      </w:r>
      <w:r>
        <w:rPr>
          <w:color w:val="000000"/>
        </w:rPr>
        <w:t>Формирование гибкости на уроках физкультуры.</w:t>
      </w:r>
    </w:p>
    <w:p>
      <w:pPr>
        <w:pStyle w:val="Normal"/>
        <w:rPr/>
      </w:pPr>
      <w:r>
        <w:rPr/>
        <w:t xml:space="preserve">1.7. </w:t>
      </w:r>
      <w:r>
        <w:rPr>
          <w:color w:val="000000"/>
        </w:rPr>
        <w:t>Пути развития гибкости младших школьников во внеурочное вре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2. </w:t>
      </w:r>
    </w:p>
    <w:p>
      <w:pPr>
        <w:pStyle w:val="Normal"/>
        <w:rPr/>
      </w:pPr>
      <w:r>
        <w:rPr/>
        <w:t>2.1. Цели и задачи исследования</w:t>
      </w:r>
    </w:p>
    <w:p>
      <w:pPr>
        <w:pStyle w:val="Normal"/>
        <w:rPr/>
      </w:pPr>
      <w:r>
        <w:rPr/>
        <w:t>2.2.Методы исследования</w:t>
      </w:r>
    </w:p>
    <w:p>
      <w:pPr>
        <w:pStyle w:val="Normal"/>
        <w:rPr/>
      </w:pPr>
      <w:r>
        <w:rPr/>
        <w:t>2.3. Организация исслед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. Полученные результаты и их обсуждение.</w:t>
      </w:r>
    </w:p>
    <w:p>
      <w:pPr>
        <w:pStyle w:val="Normal"/>
        <w:rPr/>
      </w:pPr>
      <w:r>
        <w:rPr/>
        <w:t>3.1. Комплекс упражнений для воспитания гибкости</w:t>
      </w:r>
    </w:p>
    <w:p>
      <w:pPr>
        <w:pStyle w:val="Normal"/>
        <w:rPr/>
      </w:pPr>
      <w:r>
        <w:rPr/>
        <w:t xml:space="preserve">3.2.Результаты тестирова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</w:t>
      </w:r>
    </w:p>
    <w:p>
      <w:pPr>
        <w:pStyle w:val="Normal"/>
        <w:ind w:firstLine="708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статочный уровень физической подготовленности является одной из предпосылок хорошего здоровья нации в целом.</w:t>
      </w:r>
    </w:p>
    <w:p>
      <w:pPr>
        <w:pStyle w:val="Normal"/>
        <w:rPr>
          <w:color w:val="000000"/>
        </w:rPr>
      </w:pPr>
      <w:r>
        <w:rPr>
          <w:color w:val="000000"/>
        </w:rPr>
        <w:t>С раннего возраста человек наследует индивидуальный физический потенциал, который развивается в период созревания организма, предопределяя его физические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Каждое движение человека производится благодаря подвижности в суставах. Недостаточная подвижность в суставах ограничивает уровень проявления силы, отрицательно влияет на скоростные и координационные способности, снижает экономичность работы и часто является причиной повреждения связок и мышц. При некоторых движениях гибкость человека играет основополагающую роль, особенно у дет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бщее среднее образование - обеспечивает разностороннее развитие склонностей и способности детей. Делится оно на три этапа. В представленной работе нас будет интересовать первый этап - это начальная школа - первые 3-4 года обучения. Она призвана обеспечить первоначальное развитие личности ребенка, должна сформировать желание учиться, потребность к двигательной активности, научить элементам по проведению физических занятий в режиме дня, а также привить ребенку любовь и уважение к спорт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 сожалению, многие ученики и педагоги в своей физкультурной и спортивной деятельности недооценивают значение гибкости. Вместе с тем, воспитание гибкости имеет особое значение в целом для воспитания двигательных качеств и физического состояния людей, так как это ограничено достаточно жесткими возрастными рамками. Таким образом, воспитание гибкости у детей остается одной из актуальных проблем физической культуры и спор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своей работе хотелось бы более подробно остановиться на проблеме развития гибкости у детей младшего школьного возра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Изучить и исследовать методы воспитания гибкости у детей младшего школьного возраста.</w:t>
      </w:r>
    </w:p>
    <w:p>
      <w:pPr>
        <w:pStyle w:val="Normal"/>
        <w:ind w:firstLine="708"/>
        <w:rPr/>
      </w:pPr>
      <w:r>
        <w:rPr>
          <w:b/>
          <w:color w:val="000000"/>
        </w:rPr>
        <w:t>Объект исследования:</w:t>
      </w:r>
      <w:r>
        <w:rPr>
          <w:color w:val="000000"/>
        </w:rPr>
        <w:t xml:space="preserve"> Урок физической культуры направленный на воспитание гибкости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Предмет исследовани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нализ научно и учебно-методической литератур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работать комплекс упражнений для воспитания гибк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ыявить эффективность разработанного комплекса упражнений для воспитания гибкости у школьников младших кла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Глава 1.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 xml:space="preserve">Физическое развитие учащихся младшего школьного возраста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ое развитие - закономерный процесс изменения морфологических и функциональных особенностей организма, тесно связанный с возрастом и полом человека, состоянием его здоровья, наследственным фактором и условиям жизн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акая характеристика как гибкость связана, прежде всего, с опорно-двигательным аппаратом и двигательными центрами, более подробно рассмотрим возрастные особенности опорно-двигательной системы, двигательных качеств и нервной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ля обсуждения рассматриваемой в настоящей работе темы важное значение имеет знание физиологических особенностей детей младшего школьного возраста. Младший школьный возраст или период второго детства включает детей от 6 - 7 лет до 11 лет у девочек и 12 - у мальч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Анатомо-физиологические особенности развития школь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младшем школьном возрасте наблюдается интенсивное развитие организма ребенка. Процесс окостенения в этот период еще не закончился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ладший школьный возраст характеризуется относительно равномерным развитием опорно-двигательного аппарата, но интенсивность роста отдельных размерных признаков его различна. Так, длина тела увеличивается в этот период в большей мере, чем его масс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ост и вес. Длина тела (рост), масса тела (вес), окружность грудной клетки плавно увеличивается. В среднем за год длина тела увеличивается на 4-5 сантиметров, вес - на 2-3 килограмма, окружность грудной клетки - на 2-3 сантиметра. Минимальный прирост длины тела наблюдается в возрасте с 7 до 8 лет у девочек и с 8 до 9 лет у мальчиков. Мальчики и девочки растут почти одинаково. Однако рост у мальчиков увеличивается преимущественно за счет длины ног, у девочек в большей мере за счет длины туловищ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Развитие гибкости у школьников младшего возрас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матривая двигательную деятельность детей, мы наблюдаем ее в различных по форме движениях, в которых проявляются в той или иной мере быстрота, сила, ловкость, выносливость, гибкость или сочетание этих качеств. Степень развития физических качеств и определяет качественную сторону двигательной деятельности детей, уровень их общей физической подготовлен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очетая занятия физической культурой с общей физической подготовкой, мы тем самым осуществляем процесс всесторонней физической подготовки, имеющий большое оздоровительное значени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птимальный объем физических упражнений благоприятно воздействует на развитие костного аппарата. Но если подросток выполняет неадекватную его возрасту физическую нагрузку, то может происходить преждевременное окостенение и прекращение роста трубчатых костей организм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дно из важнейших условий развития физических навыков у детей младшего школьного возраста является правильное и грамотное развитие гибкости подрастающего организм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3. Гибкость как одна из двигательных способнос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д гибкостью понимаются морфологические и функциональные свойства опорно-двигательного аппарата, определяющих амплитуду различных движений человека. Этот термин более приемлем для оценки суммарной подвижности в суставах тела. При рассмотрении гибкости в отдельных суставах, правильнее говорить о подвижности в них (подвижность в голеностопных, локтевых, плечевых суставах и др.). Это качество человека является необходимой основой эффективного совершенствования в виде деятельности, связанной с техническим совершенствованием в большинстве локомоций движения. При недостаточной гибкости у человека резко усложняется и, конечно же, замедляется процесс освоения двигательных навыков, столь необходимых в спортивной деятельности и быту индивида.</w:t>
      </w:r>
    </w:p>
    <w:p>
      <w:pPr>
        <w:pStyle w:val="Normal"/>
        <w:rPr>
          <w:color w:val="000000"/>
        </w:rPr>
      </w:pPr>
      <w:r>
        <w:rPr>
          <w:color w:val="000000"/>
        </w:rPr>
        <w:t>Недостаточная подвижность в суставах ограничивает уровень проявления силы, скоростных и координационных способностей, приводит к ухудшению внутримышечной и межмышечной координации, снижению экономичности работы. При этом часто является причиной повреждения мышц и связок, т.е. спортивного травматизм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звитие гибкости у детей младшего школьного возраста имеет отличия в связи с возрастными особенностями детского организма.</w:t>
      </w:r>
    </w:p>
    <w:p>
      <w:pPr>
        <w:pStyle w:val="Normal"/>
        <w:rPr>
          <w:color w:val="000000"/>
        </w:rPr>
      </w:pPr>
      <w:r>
        <w:rPr>
          <w:color w:val="000000"/>
        </w:rPr>
        <w:t>Целенаправленно развитие гибкости должно начинаться с 6 - 7 лет. У детей 9 - 14 лет это качество развивается почти в 2 раза эффективнее, чем в старшем школьном возрасте. Это объясняется большой растяжимостью мышечно-связочного аппарата у детей данного возраста. Подвижность в суставах развивается неравномерно в различные возрастные периоды. У детей младшего и среднего школьного возраста активная подвижность в суставах увеличивается, в дальнейшем она уменьшается. Объем пассивной подвижности в суставах также с возрастом уменьшается. Причем, чем больше возраст, тем меньше разница между активной и пассивной подвижностью в суставах. Для развития пассивной гибкости  наиболее благоприятным периодом будет являться возраст 9 - 10 лет, а для активной - 10 - 14 ле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то объясняется постепенным ухудшением эластичности мышечно-связочного аппарата, межпозвоночных дисков и другими морфологическими изменениями. Возрастные особенности суставов необходимо принимать во внимание в процессе развития и гибк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4. Виды гибкости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        </w:t>
      </w:r>
      <w:r>
        <w:rPr>
          <w:color w:val="000000"/>
        </w:rPr>
        <w:t>Гибкостью называется способность человека выполнять движения с большой амплитудой. Гибкость может быть активной и пассивной.</w:t>
      </w:r>
    </w:p>
    <w:p>
      <w:pPr>
        <w:pStyle w:val="Normal"/>
        <w:rPr>
          <w:color w:val="000000"/>
        </w:rPr>
      </w:pPr>
      <w:r>
        <w:rPr>
          <w:color w:val="000000"/>
        </w:rPr>
        <w:t>Активная подвижность обусловлена силой мышечных групп, окружающих сустав, их способностью производить движения в суставах за счет собственных усил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ктивная гибкость - способность достигать больших амплитуд движения в каком-либо суставе за счет активности мышечных групп, проходящих через этот суста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ктивная гибкость развивается следующими средствами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пражнениями, в которых движения в суставах доводятся до предела за счет тяги собственных мышц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пражнениями, в которых движения в суставах доводятся до предела за счет создания определенной силы инер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р: махи ногами, махи ногами с утяжелителями, сочетание махов ногами с утяжелителями и махов ногами без них, амплитуда подъема прямой ноги махом вверх из положения сто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ассивная подвижность соответствует анатомическому строению сустава и определяется величиной возможного движения в суставе под действием внешних сил. Соответственно этому различают и методы развития гибк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ассивная гибкость определяется наивысшей амплитудой, которой можно достичь за счет внешних сил. Показатели пассивной гибкости, как правило, выше показателей активн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ассивная гибкость развивается упражнениями, в которых для увеличения гибкости прилагается внешняя сила: вес, сила, вес различных предметов и снарядов. Эти силы могут прикладываться кратковременно, но с большей частотой или длительно, с постепенным доведением движения до максимальной амплитуды. Хотя последний способ выполнения упражнений эффективен, он применяется несколько реже в связи с тем, что длительное удержание мышц в растянутом состоянии вызывает неприятные ощущения. Упражнения на растягивание мышц и связок следует выполнять, возможно, чаще, особенно в подростковом и юношеском возрасте, когда гибкость снижаетс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ибольшее значение имеет активная подвижность. Однако величина ее в значительной степени определяется уровнем пассивной подвижности, которая характеризует в основном способность человека к выполнению широкоамплитудных движений. Вместе с этим необходимо отметить, что в спортивной практике принято определять только амплитуду активной подвижности и, имеющей наибольшее практическое значение, так как именно она в значительной степени реализуется при выполнении физических упражн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Хотя между активной и пассивной подвижностью прямой корреляционной взаимосвязи не обнаруживается, пассивная  является резервом для активной гибкости. Для развития пассивной гибкости сенситивным периодом будет являться возраст  9 - 10 лет, а для активной - 10 - 14 ле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роме пассивной  и активной форм, гибкость можно подразделить на общую и специальную виды. Под общей гибкостью подразумевают подвижность в суставах и сочленениях, необходимую для сохранения хорошей осанки, легкости и плавности движений. Специальная гибкость - необходимый уровень подвижности, которая обеспечивает полноценное владение техническими действиями спортсмена. Специальная гибкость — способность успешно (результативно) выполнять действия с минимальной амплитуд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Гибкость у детей развивают, используя специальные упражнения на растягивание мышц и связок. К их числу относятся всевозможные движения, выполняемые с помощью родителей и собственными силами и обеспечивающие растягивание мышц и связок в разных положениях. Большое значение для хорошей "проработки" мышечно-связочного аппарата имеет изменение направления и амплитуды движений и варьирование исходного положения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5. Этапы развития гибк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есь процесс воспитания гибкости можно разделить на три этапа:</w:t>
      </w:r>
    </w:p>
    <w:p>
      <w:pPr>
        <w:pStyle w:val="Normal"/>
        <w:ind w:firstLine="708"/>
        <w:rPr/>
      </w:pPr>
      <w:r>
        <w:rPr>
          <w:i/>
          <w:color w:val="000000"/>
        </w:rPr>
        <w:t>I этап</w:t>
      </w:r>
      <w:r>
        <w:rPr>
          <w:color w:val="000000"/>
        </w:rPr>
        <w:t xml:space="preserve"> - «суставной гимнастики». Задачей этого этапа является не только повышение общего уровня развития активной и пассивной подвижности в суставах, но и укрепле</w:t>
        <w:softHyphen/>
        <w:t>ние самих суставов, а также тренировка мышечно-связочною аппарата с целью улучшения эластических свойств и достижения прочности мышц и связок. Специальные исследования, проведенные на животных, показали, что этому способствуют упражнения на растягивание. На данном этапе осуществляется как бы "проработка" всех сустав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читывая, что особенно широкими возможностями для воспита</w:t>
        <w:softHyphen/>
        <w:t>ния гибкости обладают дети до 9 - 13 лет, целесообразно занятия суставной гимнастикой планировать именно на этот возрастной период. Причем необходимо систематически воздействовать и на те суставы, которые без применения физических упражнений менее всего развиваются в повседневной жизни. Обычно у младших школьников слабо развита подвижность в разгибательных движениях, в поворотах рук, ног и туловища.</w:t>
      </w:r>
    </w:p>
    <w:p>
      <w:pPr>
        <w:pStyle w:val="Normal"/>
        <w:ind w:firstLine="708"/>
        <w:rPr/>
      </w:pPr>
      <w:r>
        <w:rPr>
          <w:i/>
          <w:color w:val="000000"/>
        </w:rPr>
        <w:t>2 этап</w:t>
      </w:r>
      <w:r>
        <w:rPr>
          <w:color w:val="000000"/>
        </w:rPr>
        <w:t xml:space="preserve"> - специализированного развития подвижности в суставах. Задачей данного этапа является развитие максимальной амплитуды в тех движениях, которые способствуют быстрейшему овладению спортивной техникой и на этой основе - улучшению спортивных результат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качестве средств развития гибкости используют упражнения, которые можно выполнять с максимальной амплитудой. Их иначе называют упражнениями на растягивани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ыми ограничениями размаха движений являются мышцы-антагонисты. Растянуть соединительную ткань этих мышц, сделать мышцы податливыми и упругими - задача упражнений на растягива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ые правила применения упражнений в растягивании:</w:t>
      </w:r>
    </w:p>
    <w:p>
      <w:pPr>
        <w:pStyle w:val="Normal"/>
        <w:rPr>
          <w:color w:val="000000"/>
        </w:rPr>
      </w:pPr>
      <w:r>
        <w:rPr>
          <w:color w:val="000000"/>
        </w:rPr>
        <w:t>не допускаются болевые ощущения</w:t>
      </w:r>
    </w:p>
    <w:p>
      <w:pPr>
        <w:pStyle w:val="Normal"/>
        <w:rPr>
          <w:color w:val="000000"/>
        </w:rPr>
      </w:pPr>
      <w:r>
        <w:rPr>
          <w:color w:val="000000"/>
        </w:rPr>
        <w:t>движения выполняются в медленном темпе</w:t>
      </w:r>
    </w:p>
    <w:p>
      <w:pPr>
        <w:pStyle w:val="Normal"/>
        <w:rPr>
          <w:color w:val="000000"/>
        </w:rPr>
      </w:pPr>
      <w:r>
        <w:rPr>
          <w:color w:val="000000"/>
        </w:rPr>
        <w:t>постепенно увеличивается их амплитуда и степень применения силы помощник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имущественное воспитание подвижности в суставах в тренировке представителей всех видов спорта осуществляется в подготовительном периоде. Упражнения для воспитания подвижности в суставах рекомендуется проводить путем активного выполнения движений с постепенно увеличивающейся амплитудой, использования пружинящих «самозахватов», покачиваний, маховых движений с большой амплитудой. Здесь решается задача повышения уровня развития активной и пассивной подвижности в суставах. Специальные упражнения можно включать в ежедневную зарядку и разминку перед основными занятия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ысокого уровня развития пассивной подвижности и в суставах дети могут достигнуть за  2-4 месяца специальной тренировки, причем темпы развития пассивной подвижности до предела зависят от суставно-связочного аппара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развитие активной подвижности требуется значительно больше времени. Методика воспитания активной подвижности в суставах изучена недостаточно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пражнения на растягивание необходимо использовать в течение всего года, так как при длительном перерыве в их применении подвижность в суставах ухудшается. Это, как правило, отражается на спортивных результатах. Многие спортсмены в соревновательном периоде используют неоправданно малое число упражнений на растягивание с небольшой дозировкой, а это не может способствовать поддержанию подвижности в суставах на достигнутом уровн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тренировочном цикле меняется соотношение используемых методов воспитания гибкости. На первом этапе подготовительного периода преимущественно развивается пассивная подвижность в суставах, на втором - активная, в соревновательном периоде - как пассивная, так и активная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ледует особо подчеркнуть необходимость правильного сочетания в тренировочном цикле упражнений на растягивание и силу. Важно не только максимально полно развивать отдельно силу и подвижность, но и постоянно приводить их в соответствие между собой. Только таким путем можно добиться эффективного использования подвижности в суставах для достижения высокого результата. Нарушение этого требования приводит к тому, что одно из качеств, имеющее более низкий уровень развития, не дает возможности в полной мере использовать другое качество.</w:t>
      </w:r>
    </w:p>
    <w:p>
      <w:pPr>
        <w:pStyle w:val="Normal"/>
        <w:ind w:firstLine="708"/>
        <w:rPr/>
      </w:pPr>
      <w:r>
        <w:rPr>
          <w:i/>
          <w:color w:val="000000"/>
        </w:rPr>
        <w:t>3 этап</w:t>
      </w:r>
      <w:r>
        <w:rPr>
          <w:color w:val="000000"/>
        </w:rPr>
        <w:t xml:space="preserve"> - поддержания подвижности в суставах на достигнутом уровне. Показатели подвижности в суставах не могут длительное время удерживаться на требуемом уровне. Если упражнения на растягивание исключить из тренировки, то подвижность в суставах ухудшится, поэтому упражнениями на растягивание нужно заниматься в течение всего года, меняя их дозировку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изкий уровень развития гибкости объясняется не только анатомо-физиологическими особенностями организма, но и недостатками методики развития этого качества, особенно в том случае, когда усилия направляются преимущественно на растягивание мышц - антагонистов, а не на увеличение силы и амплитуды сокращающихся мышц. Оказывается, что на практике чаще работают не над активной, а над пассивной гибкостью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практике физической культуры и спорта широко распространены два основных вида упражнений для развития гибкости: маховые или пружинные движения типа наклонов, висов или выпадов и растягивающие движения, выполняемые с партнером или на тренажера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6. Формирование гибкости на уроках физкульту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К сожалению, многие родители не понимают оздоровительного значения физической культуры и спорта, не уделяют должного внимания физическому воспитанию дет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этому задача преподавателей физического воспитания и тренеров - разъяснить положительное воздействие физической культуры на состояние здоровья и физическое развитие дет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пражнения на гибкость должны занимать значительное место в занятиях физическими упражнениями детей, так как именно в детском возрасте она развивается наиболее успешно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иболее универсальной и эффективной является форма тренировочного занятия. При этом оно не всегда похоже на традиционный урок, но основные компоненты урока присутствуют при любой форме занятий. Это обязательные части занятий - подготовительная, основная и заключительная. Даже, если формой является игра, ей должна предшествовать подготовительная часть - разминка и организация игры, основная - собственно игра и заключительная - плавное снижение нагрузок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качестве методических основ развития гибкости можно широко использовать в занятиях общеподготовительные упражнения, с элементами сгибаний и разгибаний, наклонов и поворотов туловища. Эти упражнения направлены на повышение подвижности во всех суставах и осуществляются без учета специфики вида деятельности. Вспомогательные упражнения подбираются с учетом специфики рода деятельности (например, вида спорт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пражнения на гибкость могут носить активный, пассивный и смешанный характер. Арсенал средств, применяемых для развития гибкости, также разделяется на развивающие пассивную, активную и смешанную гибкость. Развитию активной гибкости способствуют упражнения, выполняемые как без отягощении, так и с отягощения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 ним относятся маховые и пружинящие движения, рывки и наклоны. Отягощения повышают эффективность упражнений вследствие увеличения амплитуды движения, за счет использования силы инерции.</w:t>
      </w:r>
    </w:p>
    <w:p>
      <w:pPr>
        <w:pStyle w:val="Normal"/>
        <w:ind w:firstLine="708"/>
        <w:rPr/>
      </w:pPr>
      <w:r>
        <w:rPr>
          <w:color w:val="000000"/>
        </w:rPr>
        <w:t>Наряду с использованием таких упражнений в отдельных частях урока, они могут составлять программы отдельных тренировочных занятий. Однако упражнения на гибкость часто включаются в комплексные занятия, в которых наряду с развитием гибкости планируется развитие и других качеств, например, силы. Упражнения на гибкость могут составлять и значительную часть утренней гимнастики и мероприятий, проводимых в режиме дня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При планировании работы по развитию гибкости необходимо иметь в виду, что активная гибкость развивается в 1,5-2 раза медленнее пассивной (с помощью партнера, отягощении и др.). Разное время требуется и на развитие подвижности в разных суставах. Этот показатель зависит от многих факторов: от структуры сустава и мышечной ткани, возраста ребенка, а в конечном счете - от построения тренировочных воздействий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В зависимости от характера упражнений, применяемых для развития гибкости, особенностей конкретного сустава, возраста и пола учащегося, темпа движений продолжительность упражнений может колебаться в пределах от 20 секунд до 2-3 минут. При этом активные статические упражнения непродолжительны. Пассивные сгибательные и разгибательные движения могут выполняться длительное время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7. Пути развития гибкости младших школьников во внеурочное врем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Упражнения на гибкость можно легко и с успехом, самостоятельно и регулярно выполнять в домашних условиях. Особенно ценны упражнения для улучшения подвижности в суставах в сочетании с силовыми упражнениями. Упражнения на гибкость рассматриваются специалистами как одно из важных средств оздоровления, формирования правильной осанки, гармоничного физического развит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современном этапе развития школ, недопустимо ограничение двигательной активности учащихся только на уроках физической культуры. В условиях школы и за ее пределами можно организовать и пропагандировать те виды физического воспитания, которые являются ежедневными, массовыми и обязательными для всех здоровых дет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неклассные занятия должны развивать навыки самостоятельной работы учащихся. Занятия должны быть не утомительными для детей, обеспечивать переключение с одних видов деятельности на другие, способствовать укреплению здоровья и физическому развитию школьник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дним из ежедневно выполняемых комплексов несложных упражнений является утренняя гимнастика, которая обычно сочетается с закаливающими процедурами и применяется главным образом с целью укрепления здоровья, повышения жизнедеятельности и общей работоспособности школьников, развитию гибкости как отдельных частей тела, так и всего организма в целом.</w:t>
      </w:r>
    </w:p>
    <w:p>
      <w:pPr>
        <w:pStyle w:val="Normal"/>
        <w:ind w:firstLine="708"/>
        <w:rPr/>
      </w:pPr>
      <w:r>
        <w:rPr>
          <w:color w:val="000000"/>
        </w:rPr>
        <w:t>Ежедневные заняти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color w:val="000000"/>
        </w:rPr>
        <w:t>утренней гимнасти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т минимум двигательной деятельности, может быть обеспечен в любое время года, при любых условиях; школы и внешкольные учреждения обязаны приучать учащихся к регулярному выполнению. Осуществляется это следующим образом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Пропагандой утренней гимнастики и разучиванием упражнений с детьми на уроках в школе, в летних и зимних лагерях: пионерских, физкультурно-оздоровительных, туристских.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от времени нужно проверять, как ребята делают дома зарядку: предложить отдельным учащимся показать комплекс упражнений, как общеукрепляющих, так и на развитие гибкости, спросить, в какой дозировке они их выполняю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Организацией коллективной утренней гимнастики для детей на свежем воздухе - на площадка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Подготовкой инструкторов и физоргов к руководству коллективными занятиям гимнастикой и проведения физкультминуток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тренняя гигиеническая гимнастика (зарядка) способствует быстрому переходу от сна и бодрствованию: выводит организм из пассивного состояния и подготавливает к предстоящей активной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изические упражнения настраивают центральную нервную систему на рабочий ритм, совершенствуют координацию движений, увеличивают скорости крово- и лимфообращение, укрепляют кровоснабжение тканей. Более глубоким и ритмичным становиться дыхание. Увеличивается поступление к мозгу, к мышцам и внутренним органам кислорода, что в свою очередь способствует повышению уровня укрепительных процессов в тканя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омплекс утренней гимнастики обычно состоит из упражнений, обеспечивающих всестороннее развитие на организм. Упражнения комплекса утренней гимнастики выполняют в определенной последовательност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чинают с упражнений, которые постепенно втягивают организм в работу, - с ходьбы и легкого бег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 ними выполняют упражнения типа «подтягивание», на формирование осан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тем приступают к упражнениям, воздействующим набольшие группы мышц всех частей тела (ног, плечевого пояса, живота, спины), различного рода поворотам и наклона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 ними следуют упражнения более сложного характера (например, движения туловища в сочетании с движениями ног и рук: приседания с движениями рук и ног, выпады с наклонами туловища и другие), которые оказывают еще более интенсивное влияние на деятельность внутренних органов, способствуют развитию пластики и гибк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ле этого мышцам дают небольшой отдых: выполняются упражнения на расслаблени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Хорошо освоенные упражнения становятся постепенного легкими для занимающихся, интерес к ним снижается. Поэтому надо каждые 1-2 недели комплекс менят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Более эмоционально проходят упражнения при музыкальном сопровождении.</w:t>
      </w:r>
    </w:p>
    <w:p>
      <w:pPr>
        <w:pStyle w:val="Normal"/>
        <w:rPr/>
      </w:pPr>
      <w:r>
        <w:rPr>
          <w:b/>
          <w:bCs/>
          <w:color w:val="000000"/>
        </w:rPr>
        <w:t>Физкультминут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проводятся в классе, во время уроков, когда появляются признаки утомления детей (невнимательность, беспокойное поведение). Комплексы физкультминуток состоят из 3-5 упражнений, повторяемых по 5-10 раз, и выполняются под руководством учителя или физорга класса. Основными видами упражнений для физкультминуток являются: разгибание туловища, подтягивание, дыхательные упражнений сидя и стоя, ходьба, наклоны и повороты туловища, движения кистями рук.</w:t>
      </w:r>
    </w:p>
    <w:p>
      <w:pPr>
        <w:pStyle w:val="Normal"/>
        <w:rPr/>
      </w:pPr>
      <w:r>
        <w:rPr>
          <w:b/>
          <w:bCs/>
          <w:color w:val="000000"/>
        </w:rPr>
        <w:t>Гимнастика перед сном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четании с прогулкой и водными процедурами легкая гимнастика создает благоприятные условия для отдыха. Нужно приучать к ней детей. Такая гимнастика состоит главным образом из дыхательных упражнений по 5-6 раз каждое, медленное и плавное потягивание различных частей организма, что приводит к внутренней гармонии и способствует не только развитию гибкости, но и внутреннему сосредоточению и подготовки ко сну. Темп - медленный, движения плав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лава 2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1. Цели и задачи исслед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 работы: исследовать воспитание гибкости младшего школьного возраста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работать эффективный комплекс упражнений для воспитания гибкости у детей школьного возраст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Экспериментально проверить эффективность комплекса упражнений для воспитания гибкости у школьников младших кла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Методы исследова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зучение информационных источников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едагогический эксперимен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тематическая обработка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ализ и обобщение специальной и научно-методической литературы осуществлялся на протяжении всего исследования. Решение данных вопросов на теоретическом уровне осуществляется на изучении литературы по: теории и методике физического воспитания и спорта, возрастная физиология.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дагогический эксперимент проводился с учащимися 3а класса школы №3 п.г.т. Безенчука. Во время педагогического эксперимента на уроках использовался специально разработанный комплекс упражнений для воспитания гибкости у детей младшего школьного возраста. В эксперименте был использован следующий тест: наклон туловища из положения сидя на полу. Измерения были проведены в начале учебного года (сентябрь) и в конце учебного года. Данные об испытуемых представлены в таблицах 1 и 2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</w:tr>
      <w:tr>
        <w:trPr>
          <w:trHeight w:val="1733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у пальцев рук при наклоне вперед относительно уровня площадки (см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Организация исслед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я программа исследования была выполнена в 3 эта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 этап</w:t>
      </w:r>
      <w:r>
        <w:rPr>
          <w:color w:val="000000"/>
        </w:rPr>
        <w:t xml:space="preserve"> проводился с сентября по октябрь 2010 го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: Изучение различных методов воспитания гибкости у младших школьников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 этап: май 2011 года. </w:t>
      </w:r>
    </w:p>
    <w:p>
      <w:pPr>
        <w:pStyle w:val="Normal"/>
        <w:rPr/>
      </w:pPr>
      <w:r>
        <w:rPr/>
        <w:t>Цель:  проведение сравнительного педагогического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поставленных задач были изучены школьники 3а класса. Средний возраст 10 лет. Под наблюдением находилось 14 человек. В течение года учащиеся занимались по специально разработанному комплексу упражнений, направленного на воспитание гибкости у дете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этап: май 2011</w:t>
      </w:r>
    </w:p>
    <w:p>
      <w:pPr>
        <w:pStyle w:val="Normal"/>
        <w:rPr/>
      </w:pPr>
      <w:r>
        <w:rPr/>
        <w:t xml:space="preserve">Предполагает выполнение статистической обработки полученных данных педагогического эксперимента, их интерпретацию и оформление результатов исслед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3. Полученные результаты и их обсужд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Комплекс упражнений для воспитания гибк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ab/>
        <w:t>Основным методическим условием, которого нужно придерживаться в работе над воспитанием подвижности в суставах, являемся обязательная разминка перед выполнением упражнений на растяг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Разминка имеет профилактическое (предупреждающее) значение, чем лучше подготовлен мышечно-связочный аппарат, тем совершеннее выполняется движение, тем меньше риск получить различные растяжения, разрывы мышц и сухожил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стно, что разминка включает в себя комплекс специально подобранных физических упражнений, выполняемых с целью подготовки организма к предстоящей работе и повышения его общей работоспо</w:t>
        <w:softHyphen/>
        <w:t>собности путем усиления вегетативных функц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зминка позволяет решить три 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1. Разминка позволяет повысить температуру тела, прежде всего, мышц.</w:t>
      </w:r>
    </w:p>
    <w:p>
      <w:pPr>
        <w:pStyle w:val="Normal"/>
        <w:rPr>
          <w:color w:val="000000"/>
        </w:rPr>
      </w:pPr>
      <w:r>
        <w:rPr>
          <w:color w:val="000000"/>
        </w:rPr>
        <w:t>2. Повысить подвижность в наших суставах, т.е. после разминки человек может, например, наклониться гораздо ниже, чем до разминки.</w:t>
      </w:r>
    </w:p>
    <w:p>
      <w:pPr>
        <w:pStyle w:val="Normal"/>
        <w:rPr>
          <w:color w:val="000000"/>
        </w:rPr>
      </w:pPr>
      <w:r>
        <w:rPr>
          <w:color w:val="000000"/>
        </w:rPr>
        <w:t>3. Настроиться на те упражнения или игру, которые человек соби</w:t>
        <w:softHyphen/>
        <w:t>рается выполнять. После разминки человек может любые упражнения выполнить, чем до нее и почти никогда не получит травм.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Порядок упражнений в разминке:</w:t>
      </w:r>
    </w:p>
    <w:p>
      <w:pPr>
        <w:pStyle w:val="Normal"/>
        <w:rPr>
          <w:color w:val="000000"/>
        </w:rPr>
      </w:pPr>
      <w:r>
        <w:rPr>
          <w:color w:val="000000"/>
        </w:rPr>
        <w:t>1. Спокойный бег или быстрая ходьба (можно на месте). Самое главное, чтобы после этого человеку стало жарко и еще лучше, если он немного вспотеет(6-10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2. Упражнение на растягивание. Нужно хорошенько растянуть все мышцы, но особенно те, которые в основном будут работать после разминки при выполнении упражнений и игр(6-8 специально подобранных упражнений для мышц туловища, верхних конечностей, рук и ног).</w:t>
      </w:r>
    </w:p>
    <w:p>
      <w:pPr>
        <w:pStyle w:val="Normal"/>
        <w:rPr>
          <w:color w:val="000000"/>
        </w:rPr>
      </w:pPr>
      <w:r>
        <w:rPr>
          <w:color w:val="000000"/>
        </w:rPr>
        <w:t>3. Выполнить несколько раз то упражнение, которое будете потом выполнять, но "не сильно". То есть если потом будет подвижная игра, то несколько раз пробежать быстро, но не в полную силу; если будете вставать на мостик, то несколько раз прогнуться или наклониться назад (по 10-15 раз).</w:t>
      </w:r>
    </w:p>
    <w:p>
      <w:pPr>
        <w:pStyle w:val="Normal"/>
        <w:rPr>
          <w:color w:val="000000"/>
        </w:rPr>
      </w:pPr>
      <w:r>
        <w:rPr>
          <w:color w:val="000000"/>
        </w:rPr>
        <w:t>С целью развития гибкости необходимо использовать в тренировочном процессе следующие средства: наклоны стоя и сидя вперед, в стороны с элементами вращении, прогибы, висы и др., эти же упражнения с помощью тренера или партнера.</w:t>
      </w:r>
    </w:p>
    <w:p>
      <w:pPr>
        <w:pStyle w:val="Normal"/>
        <w:rPr>
          <w:color w:val="000000"/>
        </w:rPr>
      </w:pPr>
      <w:r>
        <w:rPr>
          <w:color w:val="000000"/>
        </w:rPr>
        <w:t>Ниже приведены несколько комплексов упражнений способствующих развитию гибкости у детей младшего школьного возра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омплекс упражнений 1.</w:t>
      </w:r>
    </w:p>
    <w:p>
      <w:pPr>
        <w:pStyle w:val="Normal"/>
        <w:rPr>
          <w:color w:val="000000"/>
        </w:rPr>
      </w:pPr>
      <w:r>
        <w:rPr>
          <w:color w:val="000000"/>
        </w:rPr>
        <w:t>И.п. - о.с.  Наклон вперед, касаясь пальцами (ладонями, локтями) пола;</w:t>
      </w:r>
    </w:p>
    <w:p>
      <w:pPr>
        <w:pStyle w:val="Normal"/>
        <w:rPr>
          <w:color w:val="000000"/>
        </w:rPr>
      </w:pPr>
      <w:r>
        <w:rPr>
          <w:color w:val="000000"/>
        </w:rPr>
        <w:t>По - 10-12 повторений в 3-х сериях (подходах).</w:t>
      </w:r>
    </w:p>
    <w:p>
      <w:pPr>
        <w:pStyle w:val="Normal"/>
        <w:rPr>
          <w:color w:val="000000"/>
        </w:rPr>
      </w:pPr>
      <w:r>
        <w:rPr>
          <w:color w:val="000000"/>
        </w:rPr>
        <w:t>И.п. - сидя на полу.     Наклон вперед, касаясь лбом пальцев ног;</w:t>
      </w:r>
    </w:p>
    <w:p>
      <w:pPr>
        <w:pStyle w:val="Normal"/>
        <w:rPr>
          <w:color w:val="000000"/>
        </w:rPr>
      </w:pPr>
      <w:r>
        <w:rPr>
          <w:color w:val="000000"/>
        </w:rPr>
        <w:t>По - 10-12 повторений, в 3-5-и сериях.</w:t>
      </w:r>
    </w:p>
    <w:p>
      <w:pPr>
        <w:pStyle w:val="Normal"/>
        <w:rPr>
          <w:color w:val="000000"/>
        </w:rPr>
      </w:pPr>
      <w:r>
        <w:rPr>
          <w:color w:val="000000"/>
        </w:rPr>
        <w:t>И.п. - сидя на полу.     Наклон вперед, поворачиваясь с выносом правой к левой ноге;</w:t>
      </w:r>
    </w:p>
    <w:p>
      <w:pPr>
        <w:pStyle w:val="Normal"/>
        <w:rPr>
          <w:color w:val="000000"/>
        </w:rPr>
      </w:pPr>
      <w:r>
        <w:rPr>
          <w:color w:val="000000"/>
        </w:rPr>
        <w:t>Следующий цикл к правой. При этом коснуться ладонью стопы.</w:t>
      </w:r>
    </w:p>
    <w:p>
      <w:pPr>
        <w:pStyle w:val="Normal"/>
        <w:rPr>
          <w:color w:val="000000"/>
        </w:rPr>
      </w:pPr>
      <w:r>
        <w:rPr>
          <w:color w:val="000000"/>
        </w:rPr>
        <w:t>По - 8-10 повторений в разные стороны в 5-и сериях.</w:t>
      </w:r>
    </w:p>
    <w:p>
      <w:pPr>
        <w:pStyle w:val="Normal"/>
        <w:rPr>
          <w:color w:val="000000"/>
        </w:rPr>
      </w:pPr>
      <w:r>
        <w:rPr>
          <w:color w:val="000000"/>
        </w:rPr>
        <w:t>И.п. - стоя, ноги пошире.</w:t>
      </w:r>
    </w:p>
    <w:p>
      <w:pPr>
        <w:pStyle w:val="Normal"/>
        <w:rPr>
          <w:color w:val="000000"/>
        </w:rPr>
      </w:pPr>
      <w:r>
        <w:rPr>
          <w:color w:val="000000"/>
        </w:rPr>
        <w:t>Наклон к левой и правой попеременно с элементами скруч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По - 10-12 повторений, в 3-5-и сериях.</w:t>
      </w:r>
    </w:p>
    <w:p>
      <w:pPr>
        <w:pStyle w:val="Normal"/>
        <w:rPr>
          <w:color w:val="000000"/>
        </w:rPr>
      </w:pPr>
      <w:r>
        <w:rPr>
          <w:color w:val="000000"/>
        </w:rPr>
        <w:t>И.п. - о.с.   Шаг вперед левой, с выносом прямых рук кверху над г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Прогнуться. Тоже с шагом вперед правой.</w:t>
      </w:r>
    </w:p>
    <w:p>
      <w:pPr>
        <w:pStyle w:val="Normal"/>
        <w:rPr>
          <w:color w:val="000000"/>
        </w:rPr>
      </w:pPr>
      <w:r>
        <w:rPr>
          <w:color w:val="000000"/>
        </w:rPr>
        <w:t>По - 8-10 повторений, в 3-5-и сериях.</w:t>
      </w:r>
    </w:p>
    <w:p>
      <w:pPr>
        <w:pStyle w:val="Normal"/>
        <w:rPr>
          <w:color w:val="000000"/>
        </w:rPr>
      </w:pPr>
      <w:r>
        <w:rPr>
          <w:color w:val="000000"/>
        </w:rPr>
        <w:t>Все упражнения можно выполнять с помощью партнера после 4-х недель систематических зан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омплекс упражнений 2.</w:t>
      </w:r>
    </w:p>
    <w:p>
      <w:pPr>
        <w:pStyle w:val="Normal"/>
        <w:rPr>
          <w:color w:val="000000"/>
        </w:rPr>
      </w:pPr>
      <w:r>
        <w:rPr>
          <w:color w:val="000000"/>
        </w:rPr>
        <w:t>И.п. - Ноги на ширине плеч, руки на пояс.</w:t>
      </w:r>
    </w:p>
    <w:p>
      <w:pPr>
        <w:pStyle w:val="Normal"/>
        <w:rPr>
          <w:color w:val="000000"/>
        </w:rPr>
      </w:pPr>
      <w:r>
        <w:rPr>
          <w:color w:val="000000"/>
        </w:rPr>
        <w:t>Круговые движение головой вправо. Круговые движения головой влево.</w:t>
      </w:r>
    </w:p>
    <w:p>
      <w:pPr>
        <w:pStyle w:val="Normal"/>
        <w:rPr>
          <w:color w:val="000000"/>
        </w:rPr>
      </w:pPr>
      <w:r>
        <w:rPr>
          <w:color w:val="000000"/>
        </w:rPr>
        <w:t>И. п. - Ноги на ширине плеч, руки перед собой.</w:t>
      </w:r>
    </w:p>
    <w:p>
      <w:pPr>
        <w:pStyle w:val="Normal"/>
        <w:rPr>
          <w:color w:val="000000"/>
        </w:rPr>
      </w:pPr>
      <w:r>
        <w:rPr>
          <w:color w:val="000000"/>
        </w:rPr>
        <w:t>Круговые движения руками вперед. Круговые движения руками назад.</w:t>
      </w:r>
    </w:p>
    <w:p>
      <w:pPr>
        <w:pStyle w:val="Normal"/>
        <w:rPr>
          <w:color w:val="000000"/>
        </w:rPr>
      </w:pPr>
      <w:r>
        <w:rPr>
          <w:color w:val="000000"/>
        </w:rPr>
        <w:t>И.п. - Ноги на ширине плеч, руки перед собой.</w:t>
      </w:r>
    </w:p>
    <w:p>
      <w:pPr>
        <w:pStyle w:val="Normal"/>
        <w:rPr>
          <w:color w:val="000000"/>
        </w:rPr>
      </w:pPr>
      <w:r>
        <w:rPr>
          <w:color w:val="000000"/>
        </w:rPr>
        <w:t>Отведение рук в стороны.</w:t>
      </w:r>
    </w:p>
    <w:p>
      <w:pPr>
        <w:pStyle w:val="Normal"/>
        <w:rPr>
          <w:color w:val="000000"/>
        </w:rPr>
      </w:pPr>
      <w:r>
        <w:rPr>
          <w:color w:val="000000"/>
        </w:rPr>
        <w:t>И. п. - Ноги на ширине плеч, руки на пояс.</w:t>
      </w:r>
    </w:p>
    <w:p>
      <w:pPr>
        <w:pStyle w:val="Normal"/>
        <w:rPr>
          <w:color w:val="000000"/>
        </w:rPr>
      </w:pPr>
      <w:r>
        <w:rPr>
          <w:color w:val="000000"/>
        </w:rPr>
        <w:t>Наклоны туловища вперед. Наклоны туловища назад.</w:t>
      </w:r>
    </w:p>
    <w:p>
      <w:pPr>
        <w:pStyle w:val="Normal"/>
        <w:rPr>
          <w:color w:val="000000"/>
        </w:rPr>
      </w:pPr>
      <w:r>
        <w:rPr>
          <w:color w:val="000000"/>
        </w:rPr>
        <w:t>И.п. - о.с. Руки на пояс. Поднять правое бедро.</w:t>
      </w:r>
    </w:p>
    <w:p>
      <w:pPr>
        <w:pStyle w:val="Normal"/>
        <w:rPr>
          <w:color w:val="000000"/>
        </w:rPr>
      </w:pPr>
      <w:r>
        <w:rPr>
          <w:color w:val="000000"/>
        </w:rPr>
        <w:t>Вращательное движение голени вправо. Вращательное движение голени влево.</w:t>
      </w:r>
    </w:p>
    <w:p>
      <w:pPr>
        <w:pStyle w:val="Normal"/>
        <w:rPr>
          <w:color w:val="000000"/>
        </w:rPr>
      </w:pPr>
      <w:r>
        <w:rPr>
          <w:color w:val="000000"/>
        </w:rPr>
        <w:t>И.п. - о.с. Руки на пояс. Поднять левое бедро.</w:t>
      </w:r>
    </w:p>
    <w:p>
      <w:pPr>
        <w:pStyle w:val="Normal"/>
        <w:rPr>
          <w:color w:val="000000"/>
        </w:rPr>
      </w:pPr>
      <w:r>
        <w:rPr>
          <w:color w:val="000000"/>
        </w:rPr>
        <w:t>Вращательное движение голени влево. Вращательное движение голени впра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FF" w:val="clear"/>
        </w:rPr>
        <w:t>Комплекс упражнений 3.</w:t>
      </w:r>
    </w:p>
    <w:p>
      <w:pPr>
        <w:pStyle w:val="Normal"/>
        <w:rPr>
          <w:color w:val="000000"/>
        </w:rPr>
      </w:pPr>
      <w:r>
        <w:rPr>
          <w:color w:val="000000"/>
        </w:rPr>
        <w:t>Рекомендуется проделать комплекс из 8-10 упражнений на растяг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на растягивание необходимо выполнять сериями в определенной последовательности; упражнения для суставов верхней конечности, туловища и нижней конечности, а между сериями необходимо выполнять упражнения на расслабление. Комплекс упражнений может состоять из 8-10 упражнений пассивного или актив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  <w:t>И.п. - о.с    Рывки руками, правая рука наверху, левая в низу, 10 раз. Правая рука внизу, левая наверху, 10 раз.</w:t>
      </w:r>
    </w:p>
    <w:p>
      <w:pPr>
        <w:pStyle w:val="Normal"/>
        <w:rPr>
          <w:color w:val="000000"/>
        </w:rPr>
      </w:pPr>
      <w:r>
        <w:rPr>
          <w:color w:val="000000"/>
        </w:rPr>
        <w:t>И.п. - о.с. Руки перед собой. Наклоны туловища вперед, стараясь задеть пол, 10 раз. Наклоны туловища назад 10 раз.</w:t>
      </w:r>
    </w:p>
    <w:p>
      <w:pPr>
        <w:pStyle w:val="Normal"/>
        <w:rPr>
          <w:color w:val="000000"/>
        </w:rPr>
      </w:pPr>
      <w:r>
        <w:rPr>
          <w:color w:val="000000"/>
        </w:rPr>
        <w:t>И.п. - Сидя на матрасе руки, перед собой Тянуться к носкам ног, не сгибая колени 10 раз.</w:t>
      </w:r>
    </w:p>
    <w:p>
      <w:pPr>
        <w:pStyle w:val="Normal"/>
        <w:rPr>
          <w:color w:val="000000"/>
        </w:rPr>
      </w:pPr>
      <w:r>
        <w:rPr>
          <w:color w:val="000000"/>
        </w:rPr>
        <w:t>И.п. - Сидя на матрасе руки перед собой, партнер стоит сзади. Тянуться к носкам ног, не сгибая колени, с помощью партнера.</w:t>
      </w:r>
    </w:p>
    <w:p>
      <w:pPr>
        <w:pStyle w:val="Normal"/>
        <w:rPr>
          <w:color w:val="000000"/>
        </w:rPr>
      </w:pPr>
      <w:r>
        <w:rPr>
          <w:color w:val="000000"/>
        </w:rPr>
        <w:t>И.п. - Ноги на ширине плеч, руки на полу.     Приседание на шпага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выполнении упражнений махового характера необходимо максимально расслаблять мышцы ноги, так как только в таком случае можно добиться максимальной амплитуды движения,  для этого необходимо опорной ногой встать на возвышение или на скамейку, так как, чтобы работающая нога, производя сгибание и разгибание, отведение и приведение, свободно свисала и не задевала площади опор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ужинящее приседание в положении разведенных в переднезаднем направлении ног следует выполнить обязательно с опорой на руки. Если занимающийся не достает руками до площади опоры, то упражнение можно выполнять у стенки, опираясь на нее рука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ыполняя упражнение на растягивание, амплитуду движений нужно увеличивать постепенно, так как в противном случае даже после хорошей разминки возможны повреждения мышц и связок. Постепенное увеличение амплитуды движения дает возможность организму приспособиться к специальной работ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емп движения с небольшой амплитудой (махи ногами, рывки руками и т.д.) - должен быть примерно 60 движений в минуту, в других движениях (наклоны туловища) - 40-50 движений в минуту.</w:t>
      </w:r>
    </w:p>
    <w:p>
      <w:pPr>
        <w:pStyle w:val="Normal"/>
        <w:rPr>
          <w:color w:val="000000"/>
        </w:rPr>
      </w:pPr>
      <w:r>
        <w:rPr>
          <w:color w:val="000000"/>
        </w:rPr>
        <w:t>В заключительной части занятия функциональная активность организма ребенка плавно снижается. Спокойная ходьба, упражнения на расслабление, легкий бег трусцой - наиболее подходящие средства для достижения целей заключительной части занятия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Результаты тестирова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варов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яп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х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тр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В сентябре в процентном количественном отношении низкий уровень имели 43% учеников (6 чел.) средний уровень имели 8 чел (57,1%) Высокий уровень не имел ни один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торое контрольное тестирование было проведено в мае 20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варов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яп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х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тр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таблицы мы видим, что показатели сильно выросли. 4 человека перешли из среднего уровня в высокий (29%), 3 человека уровень не поменяли, но у них вырос результат, он стал гораздо выше (Варваровская, Гладкова, Ютрин), из низкого уровня в средний перешли 7 человек (50%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</w:rPr>
        <w:t>Заключение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При формировании двигательной функции детей необходимо учитывать координационную сложность применяемых упражнений, их влияние на вегетативные органы и энергетические затраты при их выполнении. Работоспособность у детей этого возраста значительно меньше, чем у взрослых. Они быстро утомляются при однообразной работе, но и быстро восстанавливаются. Интенсивно развиваются и совершенствуются двигательный анализатор в коре головного мозга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Младшие школьники успешно осваивают простые по координации движения, состоящие из одного- двух элементов, которые не требуют при выполнении большой точности и больших мышечных движений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Общеразвивающие упражнения в движении - ходьба, бег, прыжки, развивают жизненно необходимые навыки человека, вовлекают почти весь мышечный аппарат занимающих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се упражнения, которые дает учитель детям на уроке - имеют большое образовательное значение, большую психофизиологическую нагрузку. Развивают выносливость, силу, координацию, ловкость, гибкос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Важной задачей физического воспитания, которая решается в процессе физической подготовки, является обеспечение правильного формирования скелета, укрепление мышц и предупреждение нарушения осан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Увеличение показателей гибкости позволяет повысить функциональные возможности подвижности позвоночного столба и в значительной мере активизировать физические нагрузки в режиме дня школьников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Гибкость важна при выполнении многих двигательных действий в трудовой и военной деятельности, а также в быту. Исследования подтверждают необходимость развития подвижности высокого уровня в суставах для овладения техникой двигательных действий разных видов спорта (гимнастика, синхронное плавание, прыжки и др.)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Уровень гибкости обусловливает также развитие быстроты, координационных способностей, силы. Трудно переоценить значение подвижности в суставах в случаях нарушения осанки, при коррекции плоскостопия, после спортивных и бытовых травм и т.д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есомненно, гибкость является не единственным, но безусловно важным, фактором развития человека и ее развитие в сочетании с развитием силы, ловкости, координации движения и т.д. позволит воспитать здорового и сильного челове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Ашмарин Б.А. – Теория и методика физического воспитания: Учебник. – М.: Просвещение. 1990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ыков В.С. – Развитие двигательных способностей учащихся: Учебное пособие – Челябинск. 1998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мбо А.Г. Врачебный контроль в спорте // Теория и практика физической культуры. – 1988. - №3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мидов В.М. Опыт организации работ по улучшению двигательной подготовленности учеников // Физкультура в школе. – 1991. - №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Емолаев Ю.А. Возрастная физиология. Учебник. – М., Возрастная физиология, 1985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Жук В.А. Мартыненко И.П. Эффективная методика двигательной подготовки школьников. – Омск ОГПИ. 1989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имкина Н.В. Физиология человека. Учебник. – М.: Физкультура и спорт. 1964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ванов А.В. От уроков к дням здоровья и спорт // Физическая культура в школе. – 1996. - №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стенок П.И. Физиология мышечной деятельности, труда и спорта // Физиология человека – 1997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ях В.И., Мейксон Г.Б., Кофман Л.Б. Концепция физического воспитания детей и подростков. // Физическая культура: воспитание, образование,  тренировка. – 1996. - №1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Матвеев Л.П. – Теория и методика физического воспитания: Учебник – М., 1991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аритонов В.В. Комплексная оценка уровней физической подготовленности учащейся молодежи. Методическое пособие. – Челябинск: ДЦНТИ. 1994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                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4:00Z</dcterms:created>
  <dc:creator>Александр</dc:creator>
  <dc:description/>
  <cp:keywords/>
  <dc:language>en-US</dc:language>
  <cp:lastModifiedBy>Александр</cp:lastModifiedBy>
  <cp:lastPrinted>2012-10-31T13:54:00Z</cp:lastPrinted>
  <dcterms:modified xsi:type="dcterms:W3CDTF">2013-01-17T16:51:00Z</dcterms:modified>
  <cp:revision>15</cp:revision>
  <dc:subject/>
  <dc:title/>
</cp:coreProperties>
</file>