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игро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лотая 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ы сценария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– организатор Коваленко М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дагог – организатор Арустамян Р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 ноября 2010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досуг детей, формирование и систематизация знаний детей об осенней поре, развитие познав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аппаратура, микрофоны.  Листья осенних деревьев (нарисованные). Листья деревьев, шишки,  ширма с надписью «Золотая осень». Костюм осени,  пугало,  шуршика,  медведя. Фрукты, овощи, орехи, цветы, шары, корзина, венок, шн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 зале расположена выставка осенних  даров (фрукты, овощи, орехи, цветы и др. Зал  по-осеннему  украшен (листьями, шар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 зал выходит вед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девочки и мальчишки! Уважаемые педаго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рады приветствовать на нашей игровой программе детские объединения:  «Рукодельница» руководитель Елена Алексеевна Старостенко,  детское объединение «Природа и фантазия» руководитель Елена Вячеславовна Ступникова, детское объединение «Вязание», «Природа, и фантазия» руководитель Ольга Владимировна Кондаурова, детское объединение «Золотой напёрсток» и «Волшебный бисер» руководитель Ольга Васильевна Коновалова, детское объединение «Мастерская подарка» руководитель Елена Михайловна Рыбалка, детское объединение «Цветоделие» руководитель Ольга Яковлевна Литвинова. Давайте друг другу громко поаплод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Наступила щедрая, нежная, янтарная 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осень, прекрасная п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м и золо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ла лес,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красила лист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цветные мотылёчк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дули вет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или вет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 дерева уп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ес, а лес он ве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удной золоти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ибов в лесу не с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С приходом осени люди собирают богатые урожаи овощей, фруктов, гри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участники  детских объединений приготовили осеннюю выставку  даров прир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ое объединение «Мастерская подарка»  - композиция ______________  Детское объединение «Рукодельница»  - композиция ______________ Детское объединение «Природа и фантазия»  - композиция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объединение «Золотой напёрсток» и «Волшебный бисер»  - композиция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объединение «Природа и фантазия», «Вязание»,  - композиция 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е объединение «Цветоделие»  - композиция ______________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 Да,  щедра осень  своими  дарами. А сейчас у меня есть  для вас игра. Нам сыграть в неё пора. Игра называется «Подскажи словеч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лый цвет, медовый вку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ъел до корки я………Арбу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ильно плачут все во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мама чистит …….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болеем больше грипп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 боимся сквозня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сё лекарство замен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м головка…….Чесн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 друзья зовут Антош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Им помочь копать……Картош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лнцу подставляет свой боч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 каждым днём толстеет жёлтый……Кабач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кращайте все споры-раздо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к томатный дают ……Помид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есь в  пупырышках  малец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зумрудный……….Огу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вощи и фрукты в корзины нагруж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какой отличный нынче……Урожа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музыка,  выходит Пуга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Ой, ребята, тише, тише. Кто это к нам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ло:</w:t>
      </w:r>
      <w:r>
        <w:rPr>
          <w:rFonts w:cs="Times New Roman" w:ascii="Times New Roman" w:hAnsi="Times New Roman"/>
          <w:sz w:val="28"/>
          <w:szCs w:val="28"/>
        </w:rPr>
        <w:t xml:space="preserve"> Кыш, кыш! Посторонние на огороде. Попались! А вы, что тут делаете? Вы, я вижу, без злостных намерений  пришли?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отвечаю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гало:</w:t>
      </w:r>
      <w:r>
        <w:rPr>
          <w:rFonts w:cs="Times New Roman" w:ascii="Times New Roman" w:hAnsi="Times New Roman"/>
          <w:sz w:val="28"/>
          <w:szCs w:val="28"/>
        </w:rPr>
        <w:t xml:space="preserve"> Скучно мне од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олотое время год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сень добрая при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сскажите, садо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у вас идут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у, а кто вам помог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рожаи соби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вам землю согре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Я хочу у вас у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>:  Солнышко греет, дождик поли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вощи на грядке быстро созре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t>: Дождику спасиб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лнышку спасиб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без них на ветках фрукты не росли 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бы урожая к осени доб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отлично знаем, надо потру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ло:</w:t>
      </w:r>
      <w:r>
        <w:rPr>
          <w:rFonts w:cs="Times New Roman" w:ascii="Times New Roman" w:hAnsi="Times New Roman"/>
          <w:sz w:val="28"/>
          <w:szCs w:val="28"/>
        </w:rPr>
        <w:t xml:space="preserve"> Спасибо, ребята! Интересную историю вы мне поведали. Прежде чем продолжить праздник, я хочу провести с в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сейчас мы узнаем, кто самый ловкий и проведём игру «Подбери шишк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угало достаёт из корзины шишки и раздаёт детям,  которые стоят в круг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Шишку на пол пол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в пляске покаж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чит музыка иг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шишку нужно вз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под которую дети пляшут по окончании музыки Пугало пытается взять чью-нибудь шишку, кто остался без шишки тот выходит из иг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не кажется, что нам кого-то не хватает для праздника. Вот кого, не могу вспомнить. Ребята, вы не подскажите мне? А для этого давайте отгадаем загад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тка Федос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ла колос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е – лист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ябине ки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без кра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ки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екрас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чайте х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голые стуч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ки чёрные крич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чах редкая просин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отвечают хором: </w:t>
      </w:r>
      <w:r>
        <w:rPr>
          <w:rFonts w:cs="Times New Roman" w:ascii="Times New Roman" w:hAnsi="Times New Roman"/>
          <w:sz w:val="28"/>
          <w:szCs w:val="28"/>
        </w:rPr>
        <w:t>Осен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авайте ребята позовем её в г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ень, осень в гости проси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ень,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гости недель восем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1:</w:t>
      </w:r>
      <w:r>
        <w:rPr>
          <w:rFonts w:cs="Times New Roman" w:ascii="Times New Roman" w:hAnsi="Times New Roman"/>
          <w:sz w:val="28"/>
          <w:szCs w:val="28"/>
        </w:rPr>
        <w:t xml:space="preserve"> С обильными хлеб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:</w:t>
      </w:r>
      <w:r>
        <w:rPr>
          <w:rFonts w:cs="Times New Roman" w:ascii="Times New Roman" w:hAnsi="Times New Roman"/>
          <w:sz w:val="28"/>
          <w:szCs w:val="28"/>
        </w:rPr>
        <w:t xml:space="preserve"> Со щедрыми дар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ец 1</w:t>
      </w:r>
      <w:r>
        <w:rPr>
          <w:rFonts w:cs="Times New Roman" w:ascii="Times New Roman" w:hAnsi="Times New Roman"/>
          <w:sz w:val="28"/>
          <w:szCs w:val="28"/>
        </w:rPr>
        <w:t>: С листопадом и дож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2:</w:t>
      </w:r>
      <w:r>
        <w:rPr>
          <w:rFonts w:cs="Times New Roman" w:ascii="Times New Roman" w:hAnsi="Times New Roman"/>
          <w:sz w:val="28"/>
          <w:szCs w:val="28"/>
        </w:rPr>
        <w:t xml:space="preserve"> С перелётным журавлем!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музыку выходит осень и всех обсыпает осенними листь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  Здравствуйте мои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да всех вас видеть я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Целый год мы не вид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сегодня повстречал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несла вам угощенье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конфеты, не печен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рукты, овощи, рябину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них  помногу - витам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прошу вас дети: Как работали вы ле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зрослым помог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сто отдыхали?   (Дети отвечаю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давайте станцуем «Осенний тане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ень показывает танцевальные движение, а ребята повторяют их под музыку. Во время танца ведущий раздает осенние листочки участникам игры. Все у кого в руках оказались листочки выходят в центр круга  и разбиваются на две команды. С ними проводится эстафета «Осенняя гирлянд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Осенняя гирля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бегают до определённого места, где  между стоек натянута верёвка. Задача каждого участника привязать листик к верёвке. Побеждает команда быстрее справившаяся с задани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Ребята, эта корзина у меня не простая, а волшебная. В ней лежат отгадки, на  мои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руглое, румяно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расту на вет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юбят меня взрос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маленькие детки (</w:t>
      </w:r>
      <w:r>
        <w:rPr>
          <w:rFonts w:cs="Times New Roman" w:ascii="Times New Roman" w:hAnsi="Times New Roman"/>
          <w:i/>
          <w:sz w:val="28"/>
          <w:szCs w:val="28"/>
        </w:rPr>
        <w:t>яблоко)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аленький, горький, луку брат (</w:t>
      </w:r>
      <w:r>
        <w:rPr>
          <w:rFonts w:cs="Times New Roman" w:ascii="Times New Roman" w:hAnsi="Times New Roman"/>
          <w:i/>
          <w:sz w:val="28"/>
          <w:szCs w:val="28"/>
        </w:rPr>
        <w:t>чесн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розди ягод спелый ря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кусный спелый …….Вин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ыжий Егорка, упал на озёр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ам не утонул и воды не всколыхнул (</w:t>
      </w:r>
      <w:r>
        <w:rPr>
          <w:rFonts w:cs="Times New Roman" w:ascii="Times New Roman" w:hAnsi="Times New Roman"/>
          <w:i/>
          <w:sz w:val="28"/>
          <w:szCs w:val="28"/>
        </w:rPr>
        <w:t>осенний ли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морщинистом бок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 зелёному глазку (</w:t>
      </w:r>
      <w:r>
        <w:rPr>
          <w:rFonts w:cs="Times New Roman" w:ascii="Times New Roman" w:hAnsi="Times New Roman"/>
          <w:i/>
          <w:sz w:val="28"/>
          <w:szCs w:val="28"/>
        </w:rPr>
        <w:t>картош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идит дед, в шубы о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то его раздевает, тот слезы проливает (</w:t>
      </w:r>
      <w:r>
        <w:rPr>
          <w:rFonts w:cs="Times New Roman" w:ascii="Times New Roman" w:hAnsi="Times New Roman"/>
          <w:i/>
          <w:sz w:val="28"/>
          <w:szCs w:val="28"/>
        </w:rPr>
        <w:t>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 кудрявый хох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ису из норки пово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щупь очень глад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вкус – как сахар сладкая  (</w:t>
      </w:r>
      <w:r>
        <w:rPr>
          <w:rFonts w:cs="Times New Roman" w:ascii="Times New Roman" w:hAnsi="Times New Roman"/>
          <w:i/>
          <w:sz w:val="28"/>
          <w:szCs w:val="28"/>
        </w:rPr>
        <w:t>морк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е си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вверх гляд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 из неё можно до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усный борщ сварить.  (Свек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ыбельке подвес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житель спит лес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ень пёстрая придё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убок он попадёт. (Оре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 с бугор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с сахарком.  (Груш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окос – горь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мороз - сла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за ягодка?  (Кал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Ребята с загадками вы справились, а теперь давайте поиграем! И игра  называется «Музыкальная пал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зыкальная палоч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под музыку передают друг другу палочку. Как только музыка останавливается и у кого в руках осталась палочка, тот выходит на середину круга. Они исполняют «Танец маленьких утя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 А теперь я поиграю с вами реб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живём с вами на благодатной Кубанской земле. Наша земля  приносит богатые, обильные урож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аждого из вас  есть дома огород, и все вы помогаете родителям по сбору овощей и фруктов. Я предлагаю  вам, под музыку, пританцовывая  показать, как вы собираете  урожай. (Винограда, картошки, яблоки, капусту, морков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А теперь следующая игра «Мы топаем ногам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Мы топаем ногам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будем показывать вам движения, а вы будете за нами дружно повторя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паем ногами. То, топ, топ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лопаем руками. Хлоп, хлоп, хлоп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тик поднимае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истик опускае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разведе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бежим круго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. Пять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листья собира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ся правый бо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ся левый бо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днимем ру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тянемся до тучк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 лес мы все пойд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янки обой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, шишки мы найд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зинку собер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Ребята, мне было с вами весело и интересно играть. Да, разная я бываю - весёлая и  грустная, солнечная и пасмурная, с дождичком и мокрым снегом, с холодными ветрами и заморозками. Но я очень рада, что вы любите меня за щедрость, за красоту, за редкие, но славные теплые денёчки. Спасибо за то, что пришли на эту чудесную встречу. Низкий всем поклон! И на память о нашей сегодняшней встречи я бы хотела вам вручить эти вымп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раздник нам закончить нуж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 свидания, дет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у-ка вместе, ну-ка друж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рикнем празднику: «Ур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славно вы сегодня играли,  отгадывали  загадки, отвечали на вопросы, танцевали. А теперь пора прощаться. Я вам желаю больших успехов в учёбе, весело и интересно провести осенние канику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свидания, ребята! До следующего года, до новых встреч! А на прощание давайте сфотографируемся на память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7:00Z</dcterms:created>
  <dc:creator>USER</dc:creator>
  <dc:description/>
  <cp:keywords/>
  <dc:language>en-US</dc:language>
  <cp:lastModifiedBy>Пользователь Windows</cp:lastModifiedBy>
  <cp:lastPrinted>2011-05-17T14:33:00Z</cp:lastPrinted>
  <dcterms:modified xsi:type="dcterms:W3CDTF">2014-05-19T05:27:00Z</dcterms:modified>
  <cp:revision>45</cp:revision>
  <dc:subject/>
  <dc:title/>
</cp:coreProperties>
</file>