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: «Программа занятий по флорболу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для групп начальной подготовки»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ГБОУ гор. Москвы СОШ №1465 имени Н.Г. Кузнецова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НОВОЙ Ольги Александровны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СИХОЛОГИЧЕСКАЯ   ПОДГОТ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ТЕЛЬНАЯ    РАБОТА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–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СИХОЛОГИЧЕСКАЯ   ПОДГОТ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сихологическая подготовка юных спортсменов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 и специальная психологическая подготовка к выступлению на конкретных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ходе общей психологической подготовки к соревнованиям формируются: высокий уровень соревновательной мотивации, соревновательные черты соревновательной мотивации, соревновательные черты характера, предсоревновательная и соревновательная моральная устойчивость, способность к самоконтролю и саморегуляции в соревновательной обстанов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ходе психологической подготовки к конкретным соревнованиям формируется специальная (предсоревновательная) психическая боевая готовность спортсмена перед выступлением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рвно-психолог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редства и методы психолого-педагогических воздействий должны включаться во все этапы и периоды круглогодичной подгото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занятиях кружков начальной подготовки основной упор делается на формирование интереса к спорту, правильной спортивной мотивации, общих нравственных и специальных морально-психологических черт характера юного спортсмена (трудолюбие, дисциплинированность, ответственность за выполнение плана подготовки и результаты выступления, уважение к тренеру, требовательность к самому себе и др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занятиях учебно-тренировочных кружков 1 и 2 годов обучения акцент делается на развитие спортивного интеллекта, способности к саморегуляции, формирование волевых черт характера, развитие оперативного мышления и памяти, специализированных восприятий, создание общей психической подготовленности к соревнова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занятиях кружков учебно-тренировочных 3 и более 3 лет обучения основное внимание в подготовке уделяется совершенствованию волевых черт характера, способности к саморегуляции, специализированных восприятий, сложных сенсомоторных реакций и оперативного мышления, формированию специальной предсоревновательной и мобилизационной готовности, способности к нервно-психическому вос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круглогодичном цикле подготовки должен быть сделан следующий акцент при распределении объектов психолого-педагогических воздей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одготовительном периоде подготовки 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ревнованиям, развитием волевых качеств и специализированных восприятий, оптимизацией межличностных отношений в команде и сенсомоторным совершенствованием общей психологическ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ревновательном периоде подготовки упор делается на совершенствование эмоциональной устойчивости, свойств внимания, достижение специальной психической готовности к выступлению и мобилизационной готовности в продолжительных по времени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переходном периоде преимущественно используется средства и методы нервно-психического восстановления организм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течение всех периодов подготовки применяются методы, способствующие совершенствованию моральных черт характера спортсмена и приемов психической регуля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Необходимо много уделять внимания психологическому  климату в коллективе-команде, игровых звеньях, т.е. на совместимость игроков и общность интересов их в достижении высоких результа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ТЕЛЬНАЯ    РАБ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тельная работа в спортивном клубе направлена на формирование у юных спортсменов нравственного и эстетического мировоззрения, любви к родине. А главной целью этой работы является – всестороннее и гармоническое развитие личности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тельная работа в спортивном клубе тесно взаимосвязана с воспитательной работо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дагог должен следить, чтобы учебно-тренировочный процесс способствовал формированию сознательного, творческого отношения к труду, высокой организованности и требовательности за порученное дело, бережного отношения к государственной и частной собственности (месту жительства, отдыха, спортивным сооружениям, спортивной форме, инвентар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лавными воспитательными факторами в этой работе должны бы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личный пример и педагогическое мастерство педаго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четкая творческая организация тренировочной рабо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укрепление коллекти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моральное стимулирова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мер и товарищеская помощь (наставничество) более опытных воспитанник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творческое участие воспитанников в составлении планов этапов подготовки и обсуждение итогов его выпол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ффективными формами воспитательной работы являются: торжественное празднование Дня рождения клуба и выпуска окончивших клуб, оформление стенда спортивной с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Наибольшие возможности воспитательного воздействия на юных спортсменов педагог получает во время проведения спортивно-оздоровительных лагерей и сборов. Во время проведения этих мероприятий могут быть использованы формы воспитательной работ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обрание команды (кружк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лекции и беседы о нравственности, эстетике, дружбе;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портивных ритуал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общественно-полезном тру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работа на подшефных предприятия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сторические диспу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стречи с ветеранами ВОВ, труда и спор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экскурсий, культпоходов в цирк, кино, театр, посещение выставочных зал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туристических поход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турниров по спортивным играм (шашкам, шахматам, волейболу, футболу, теннису, баскетболу и др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ледует широко использовать воспитательные возможности вечеров отдыха, концертов самодеятельности и пр. Подготовка к этим мероприятиям стимулирует юных спортсменов повышать культурный и духовный уровень. Здесь появляется и активности, чувство коллективизма юных воспитанников, теснее и многообразнее становятся контак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воспитательной работе эффективно использование таких норм как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почетного звания «Наставник» для опытных спортсменов клуба, оказывающих помощь в подготовке, воспитании более юных спортсмен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ведение ритуала торжественного приема юных спортсменов и провод выпускников клуб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остоянный контроль за воспитательной работой в кружках с ежегодным заслушиванием на педагогическом совете клуб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едение «Летописи славы» клуба в виде альбома с фотографиями и сведениями о выдающихся достижениях воспитанник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активное привлечение новых воспитанников клуба ко всем общественным мероприятиям с конкретными поручениями и контролем за их исполнени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 качестве первой меры воспитательного воздействия при дисциплинарных нарушениях обсуждение неправильного поведения спортсмена коллективом кружка без участия представителей педагогического коллекти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участие всего коллектива клуба в обсуждении итогов культурно-массовой работы в конце каждого сбора и составление плана этой работы на следующий сбор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культурно-массовых мероприятий (посещение театров, просмотр кинофильмов, посещение выставочных залов, встречи с интересными людьми, болельщиками, чтение книг, посещение дискотеки, знакомства с достопримечательностями мест пребывания и др.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>Определенное место в воспитательной работе с юными воспитанниками должно отводиться и соревнованиям. Наблюдая за особенностями выступления, поведения и высказываниями воспитанника, педагог должен сделать вывод, насколько прочно сформировались у воспитанника высокие морально-волевые качества. Ведь именно напряженная атмосфера ответственных соревнований проверяет устойчивость не только спортивно-технических навыков, но и морально-психологической подготовленности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аждый педагог должен фиксировать в специальном журнале не только спортивные результаты своих воспитанников, но и отмечать выявленные недостатки в морально-психологической подготовке. Учитывая все это, настраивать спортсменов перед соревнованиями не только на занятие определенного места, но и на проявление конкретных морально-волевых качеств. Педагог не должен комментировать их поведение во время соревн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дагогу необходимо постоянно помнить, что комплексный подход к воспитанию юного спортсмена предполагает изучение, учет и использование всех факторов воздействия на личность не только в спорте, но и в быту. Поэтому, разрабатывая план воспитательной работы с воспитанниками спортивного клуба, педагог должен заранее планировать изучение особенностей поведения воспитанников в быту, их учебной и общ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 И Т Е Р А Т У Р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Азаров Ю.П.</w:t>
      </w:r>
      <w:r>
        <w:rPr>
          <w:rFonts w:cs="Times New Roman" w:ascii="Times New Roman" w:hAnsi="Times New Roman"/>
          <w:color w:val="000000"/>
        </w:rPr>
        <w:t xml:space="preserve"> Искусство воспитывать - М.: Просвещение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Белкин А.А.</w:t>
      </w:r>
      <w:r>
        <w:rPr>
          <w:rFonts w:cs="Times New Roman" w:ascii="Times New Roman" w:hAnsi="Times New Roman"/>
          <w:color w:val="000000"/>
        </w:rPr>
        <w:t xml:space="preserve"> Идеомоторная подготовка в спорте - М.: ФИС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Волков В.</w:t>
      </w:r>
      <w:r>
        <w:rPr>
          <w:rFonts w:cs="Times New Roman" w:ascii="Times New Roman" w:hAnsi="Times New Roman"/>
          <w:color w:val="000000"/>
        </w:rPr>
        <w:t xml:space="preserve"> Тренеру о подростке - М.: ФИС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гунов Е.Н., Мартьянов В.И</w:t>
      </w:r>
      <w:r>
        <w:rPr>
          <w:rFonts w:cs="Times New Roman" w:ascii="Times New Roman" w:hAnsi="Times New Roman"/>
          <w:color w:val="000000"/>
        </w:rPr>
        <w:t>. Психология физического воспитания и спорта: Учеб. пособие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рбунов Г.Д</w:t>
      </w:r>
      <w:r>
        <w:rPr>
          <w:rFonts w:cs="Times New Roman" w:ascii="Times New Roman" w:hAnsi="Times New Roman"/>
          <w:color w:val="000000"/>
        </w:rPr>
        <w:t xml:space="preserve">. Психопедагогика спорта - М.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уревич И.А</w:t>
      </w:r>
      <w:r>
        <w:rPr>
          <w:rFonts w:cs="Times New Roman" w:ascii="Times New Roman" w:hAnsi="Times New Roman"/>
          <w:color w:val="000000"/>
        </w:rPr>
        <w:t xml:space="preserve">.  Круговая тренировка при развитии физических качеств - Минск: Вышейшая школа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спортивная классификация, 2000-01 - М.: ФИ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елезняк Ю.Д., Партнов Ю.М.</w:t>
      </w:r>
      <w:r>
        <w:rPr>
          <w:rFonts w:cs="Times New Roman" w:ascii="Times New Roman" w:hAnsi="Times New Roman"/>
          <w:color w:val="000000"/>
        </w:rPr>
        <w:t xml:space="preserve"> Спортивные игры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уков М.Н</w:t>
      </w:r>
      <w:r>
        <w:rPr>
          <w:rFonts w:cs="Times New Roman" w:ascii="Times New Roman" w:hAnsi="Times New Roman"/>
          <w:color w:val="000000"/>
        </w:rPr>
        <w:t>. Подвижные игры: Учебник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Зациорским В.М</w:t>
      </w:r>
      <w:r>
        <w:rPr>
          <w:rFonts w:cs="Times New Roman" w:ascii="Times New Roman" w:hAnsi="Times New Roman"/>
          <w:color w:val="000000"/>
        </w:rPr>
        <w:t>. Физические качества спортсмена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Ильин Е.П.</w:t>
      </w:r>
      <w:r>
        <w:rPr>
          <w:rFonts w:cs="Times New Roman" w:ascii="Times New Roman" w:hAnsi="Times New Roman"/>
          <w:color w:val="000000"/>
        </w:rPr>
        <w:t xml:space="preserve"> Психофизиология ФВ - М.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Кретти Б.Дж.</w:t>
      </w:r>
      <w:r>
        <w:rPr>
          <w:rFonts w:cs="Times New Roman" w:ascii="Times New Roman" w:hAnsi="Times New Roman"/>
          <w:color w:val="000000"/>
        </w:rPr>
        <w:t xml:space="preserve"> Психология в современном спорте. - М.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Лазарев И.В., Кузнецов В.С., Орлов Г.А</w:t>
      </w:r>
      <w:r>
        <w:rPr>
          <w:rFonts w:cs="Times New Roman" w:ascii="Times New Roman" w:hAnsi="Times New Roman"/>
          <w:color w:val="000000"/>
        </w:rPr>
        <w:t>. Практикум по легкой атлетике: Учеб. пособие. 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ксименко А.М.</w:t>
      </w:r>
      <w:r>
        <w:rPr>
          <w:rFonts w:cs="Times New Roman" w:ascii="Times New Roman" w:hAnsi="Times New Roman"/>
          <w:color w:val="000000"/>
        </w:rPr>
        <w:t xml:space="preserve"> Основы теории и методики физической культуры.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сновы спортивной тренировки - М.: ФИС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бщая теория спорта: Учебник. -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Теория и методика физической культуры: Учеб. для ин-тов физ. культ.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физического воспитания учащихся 10-11 классов: Пособие для учителя / Под ред. В.И.Ляха. -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ая книга учителя физической культуры / Под ред. Л.Б. Кофмана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физической подготовленности школьников /Под. Ред. Б.В. Сермеева. - М.,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етров В., Гагин Ю.</w:t>
      </w:r>
      <w:r>
        <w:rPr>
          <w:rFonts w:cs="Times New Roman" w:ascii="Times New Roman" w:hAnsi="Times New Roman"/>
          <w:color w:val="000000"/>
        </w:rPr>
        <w:t xml:space="preserve"> Механика спортивных движений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вижные игры: учебное пособие для институтов ФК - М.: ФИС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уни А.Ц.</w:t>
      </w:r>
      <w:r>
        <w:rPr>
          <w:rFonts w:cs="Times New Roman" w:ascii="Times New Roman" w:hAnsi="Times New Roman"/>
          <w:color w:val="000000"/>
        </w:rPr>
        <w:t xml:space="preserve">  Психологическая подготовка к соревнованиям - М.: ФИС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Смирнов Ю.И., Полевщиков М.М.</w:t>
      </w:r>
      <w:r>
        <w:rPr>
          <w:rFonts w:cs="Times New Roman" w:ascii="Times New Roman" w:hAnsi="Times New Roman"/>
          <w:color w:val="000000"/>
        </w:rPr>
        <w:t xml:space="preserve"> Спортивная метрология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ая медицина: учебник для институтов ФК - М.: ФИС,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подготовка юных спортсменов под ред. Буйлина Ю.Ф., Курамшина Ю.Ф. - М.: ФИС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спорта: Учеб. пособие для училищ олимпийского резерва / Под общ. Ред.Ф.П. Суслова, Ж.К. Холодова. – М., 199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ФВ  /Под общей ред. Матвеева Л.П., Новикова А.Д. - М.: ФИС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я человека  под ред. Зимкина Н.В.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Филин В.П.</w:t>
      </w:r>
      <w:r>
        <w:rPr>
          <w:rFonts w:cs="Times New Roman" w:ascii="Times New Roman" w:hAnsi="Times New Roman"/>
          <w:color w:val="000000"/>
        </w:rPr>
        <w:t xml:space="preserve">  Воспитание физических качеств у юных спортсменов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воспитание учащихся 5-7 классов: Пособие для учителя /Под ред. В.И. Ляхова, Г.Б. Мейксона. - М., 1997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 в школе: журнал № 5, №6  статьи о флорболе  -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орбол. Правила игры и толкования - М.: СпортАкадемПресс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Хрущев С.В.</w:t>
      </w:r>
      <w:r>
        <w:rPr>
          <w:rFonts w:cs="Times New Roman" w:ascii="Times New Roman" w:hAnsi="Times New Roman"/>
          <w:color w:val="000000"/>
        </w:rPr>
        <w:t xml:space="preserve"> Врачебный контроль за ФВ школьников - М.: Медицина, 197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937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6:00Z</dcterms:created>
  <dc:creator>Teacher1</dc:creator>
  <dc:description/>
  <cp:keywords/>
  <dc:language>en-US</dc:language>
  <cp:lastModifiedBy>Teacher1</cp:lastModifiedBy>
  <cp:lastPrinted>2010-01-11T15:24:00Z</cp:lastPrinted>
  <dcterms:modified xsi:type="dcterms:W3CDTF">2013-01-12T10:42:00Z</dcterms:modified>
  <cp:revision>3</cp:revision>
  <dc:subject/>
  <dc:title>Методическия разработка: «Программа занятий по флорболу для групп начальной подготовки»</dc:title>
</cp:coreProperties>
</file>