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20" w:after="1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: «Программа занятий по флорболу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для групп начальной подготовки»</w:t>
      </w:r>
    </w:p>
    <w:p>
      <w:pPr>
        <w:pStyle w:val="Normal"/>
        <w:spacing w:before="0" w:after="1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ГБОУ гор. Москвы СОШ №1465 имени Н.Г. Кузнецова</w:t>
      </w:r>
    </w:p>
    <w:p>
      <w:pPr>
        <w:pStyle w:val="Normal"/>
        <w:spacing w:before="0" w:after="1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ИРНОВОЙ Ольги Александровны</w:t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ОРЕТИЧЕСКАЯ     ПОДОТОВКА</w:t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 –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ОРЕТИЧЕСКАЯ     ПОДОТО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ФИЗИЧЕСКАЯ КУЛЬТУРА И СПОРТ В РОССИИ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Физическая культура – важное средство воспитания и укрепления здоровья челове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физической культуры в жизни России. Оздоровительное и воспитательное значение физической культуры. Роль физического воспитания в формировании человека. Физическая культура и спорт как средство международного об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2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>Основы законодательства РФ о физической культуре и спор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 законодательства РФ о физической культуре и спорте. Права граждан в области физической культуры и спорта и их государственные гарантии. Государственные органы управления физической культурой и спортом в РФ. Общественные объединения физкультурно-оздоровительной и спортивной направленности (Федерации по видам спорта, ассоциации, фонды, клубы). Олимпийское движение в России. Физическая культура в учреждениях, организациях, на предприятиях и их объединениях. Физическое воспитание в образовательных и внешкольных учреждениях Физическая культура и спорт инвалидов. Профессиональный спорт. Социальная защита граждан, занимающихся физической культурой и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3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>Флорбол в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ая история флорбола. История возникновения и распространения игры флорбол в России.  Клубы и лиги флорбола в России. Лучшие тренеры и спортсмены Российского флорбола. Флорбол как средство отдыха, укрепления здоровья и приобщения россиян к систематическим занятиям физической культуро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АЯ СПОРТИВНАЯ КЛАССИФ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4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>Единая спортивная классификация. Задачи спортивной классифик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тивный разряд - критерий специальной подготовленности спортсмена, отражающий уровень его спортивного мастерства. Основные сведения о разрядных нормах - показателях, выраженных в конкретных мерах времени, веса, расстояния и т.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ядные требования и нормы в игре флорбол. Порядок присвоения спортивных разрядов и званий. Требования к месту проведения соревнований по флорболу различного уровня и судейств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ИЕ СВЕДЕНИЯ О СТРОЕНИИ И ФУНКЦИЯХ ДЕТСКОГО ОРГАНИЗМА, ВЛИЯНИЕ СИСТЕМАТИЧЕСКИХ ЗАНЯТИЙ СПОРТОМ НА ОРГАНИЗМ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5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>Костно-мышечная система, ее строение и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ab/>
        <w:t>Основные сведения о кровообращ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и функции крови. Сердце и сосуды. Кровообращение и значение крови. Движение крови по сосудам: артериям и капиллярам. Большой и малый круг кровообращения. Количество и состав крови (плазма, эритроциты, лейкоциты, тромбоцит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дце, его строение и работа. Изменение ЧСС и артериального давления при физической нагрузке. Минутный объем крови в покое и при физической нагруз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7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>Дых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ление кислорода. Значение дыхания для жизнедеятельности организма. Высшее и внутреннее дыхание. Соединения кислорода с гемоглобином и перенос кислорода к тканям. Дыхательный объем, частота дыхания и жизненная емкость ЖЕЛ. Развитие дыхательного аппарата при занятиях спортом. Потребление кислорода, кислородный запрос и кислородный долг. Потребление кислорода в покое и при физической нагрузке. Аэробные и анаэробные возможности организма спортсмена. Максимальное потребление кислорода у спортсменов разного возраста, занимающихся различными видами спо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аэробных и анаэробных возможностей при занятиях спортом. Особенности развития аэробных и анаэробных возможностей посредством занятий флорб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8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>Обмен веществ и энергии – основа жизни челове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обмена веществ. Распад пищевых продуктов (жиры, белки, углеводы) и образование энергии. Величины расхода энергии в покое и при мышечной работе. Зависимость расхода энергии от мощности работы и тренированности спортсм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9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</w:rPr>
        <w:t>Нервная система и ее роль в жизнедеятельности организ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нервной системы (центральная, периферическая, вегетативная). Головной и спинной мозг, их строение и функции. Регуляция работы внутренних органов. Два вида рефлексов: безусловный (врожденный) и условный (приобретенный в процессе жизни). Два процесса в деятельности нервной системы: возбуждение и тормож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1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Органы пищеварения и выд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ищеварении. Расщепление веществ при пищеварении. Органы выделения и их фун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1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Органы чувст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цепторы и их значение. органы зрения, их строение и функции. Строение органов слуха и их функции. Строение и значение органов равновесия. Органы обоняния и вкуса, их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1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Физиологические основы спортивной трен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нировка и адаптация. Изменения в организме при адаптации к физической нагрузке. Физиологические механизмы формирования двигательных навыков (3 стад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ологические изменения в организме при занятиях флорбо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1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Физиологические методы определения тренированности юных спортсме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нированность, ее критерии и оценки. Физиологические методы оценки физической работоспособности. Определение МПК по Астранду и Добельну. Тест PWC </w:t>
      </w:r>
      <w:r>
        <w:rPr>
          <w:rFonts w:cs="Times New Roman" w:ascii="Times New Roman" w:hAnsi="Times New Roman"/>
          <w:color w:val="000000"/>
          <w:sz w:val="16"/>
        </w:rPr>
        <w:t>170</w:t>
      </w:r>
      <w:r>
        <w:rPr>
          <w:rFonts w:cs="Times New Roman" w:ascii="Times New Roman" w:hAnsi="Times New Roman"/>
          <w:color w:val="000000"/>
        </w:rPr>
        <w:t>. Гарвардский тест и индекс Рефье. Физиологические методы оценки состояния нервно-мышечного аппарата спортсмена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АЯ И ОБЩЕСТВЕННАЯ ГИГИЕНА РЕЖИМА ТРУДА И ОТДЫХ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ЛИВАНИЕ ОРГАНИЗМА. ПИТАНИЕ ЮНЫХ СПОРТСМЕ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1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Личная и общественная гигие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личной гигиены для сохранения здоровья и предупреждения заболеваний. Гигиеническое значение кожи, защищающей внутренние органы от внешней среды. Роль кожи в защите от болезнетворных бактерий. Необходимость ухода за телом, полостью рта и зубами, основные правила у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1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Гигиенические основы режима труда и отдыха юного спортсме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правильного режима для юного спортсмена. Элементы режима и их выполнение: утренняя гимнастика, закаливание, регулярный и достаточный сон, регулярное и полноценное питание, отдых и пребывание на свежем воздухе, рациональное чередование различных видов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Тема 1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Закаливание юного спортсме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закаливания. Основные правила  закаливания: постепенно снижать температуру воды, постепенно увеличивать длительность воздействия воды и солнца на организм, не делать перерывов в приеме процедур. Необходимость их соблюдения. Использовать разные средства и методы закали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17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Предупреждение инфекционных заболеваний при занятиях спорт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и инфекции и пути ее распространения. Краткая характеристика основных инфекционных заболеваний. Предупреждение инфекционных заболеваний при занятиях спор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1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Гигиенические требования к питанию юных спортсме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рациональном питании и расходе энергии. Значение пищевых веществ в питании и их нормы. Белки, жиры и углеводы, их калорийность и рациональное сочетание. Значение витаминов и минеральных солей. Режим питания при занятиях спорто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ЕБНЫЙ КОНТРОЛЬ. САМОКОНТРОЛЬ. ПРОФИЛАКТИКА ЗАБОЛЕВА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ПЕРВОЙ ПОМОЩИ И ВОССТАНОВИТЕЛЬНЫЕ МЕРОПРИЯТИЯ В СПОР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19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Систематический контроль за юными спортсмен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ебно-педагогические наблюдения, их значение и проведение. Проведение тестирующих нагрузок для определения подготовленности спортсм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Самоконтроль в процессе занятий спорт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дневника самоконтроля. Изменение ЧСС, веса, ЖЕЛ и силы мышц. Запись показателей в дневник. Учет объема и интенсивности физической нагрузки путем регистрации в днев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2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 xml:space="preserve"> Понятие об утомлении и переутомл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и значение утомления. Восстановление и суперкомпенсация. Понятие об адаптации. Признаки утомления. Переутомление. Симптомы, причины и профилактика переуто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2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Восстановительные мероприятия в спор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ы восстановительных мероприятий: педагогические, медикобиологические, физиотерапевтические и бальнеологические. Основные приемы и виды спортивного массажа. Использование парной и суховоздушной бани. Общие правила пользования ба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2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Травматизм и заболеваемость в процессе занятий спортом. Оказание первой помощи при несчастных случа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и причины спортивного травматизма. Оказание первой помощи при несчастных случаях, при ранах, ушибах, растяжениях связок, обморожениях, переломах, патологические состояния в спорте, симптомы перенапряжения и переутомления, их профилактика. Ограничения и противопоказания к тренировочным занятиям и соревнования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СПОРТИВНОЙ ТРЕН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2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Общая характеристика спортивной тренировки юных спортсме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Многолетняя подготовка юных спортсменов. Тренировка как одна из форм подготовки спортсмена. Структура подготовки: предварительная подготовка, начальная спортивная специализация, углубленная тренировка и спортивное совершенствование. Средства  и методы подготовки. Методика контроля. Методика участия в соревнованиях. Характерные черты спортивной тренировки юных спортсменов: недопустимость установки на достижение максимальных результатов в кратчайшие сроки; ограничение нагрузки в соответствии с функциональными возможностями растущего организма; необходимость учета особенностей учебного процесса, преобладание общей физической подготовки, расширение функциональных возможностей организма и приобретение широкого круга двигательных навы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2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Средства спортивной трен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средств спортивной тренировки, их характеристика и методы использования (физиологические и идеомоторные упражнения, оздоровительные силы природы и гигиенические факторы, технические и тренажерные устройства). Соревновательные общеподготовительные и специально-подготовительные упражнения (подводящие и развивающ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2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Методы спортивной трен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слова и обеспечение наглядности. Две группы методов: для обучения и тренировки. Методы целостного и расчлененного упражнения. Равномерный, переменный, повторный, интервальный, круговой, игровой, контрольный и соревновательный мет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27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Формы организации занятий в спортивной трениров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как организационная форма спортивной тренировки. Три части урока, их задачи, содержание и методика проведения. Основные методические положения при построении уро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ПОДГОТОВКИ ЮНОГО СПОРТСМЕНА В ПРОЦЕССЕ ТРЕН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2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Воспитание нравственных и волевых качеств личности юного спортсме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ческая подготовка в процессе спортивной тренировки. Нравственное формирование личности спортсмена. Значение морали и нравственности для формирования спортсмена. Воспитание волевых качеств в тренировке юных спортсменов через преодоление трудностей. Преодоление отрицательных эмоциональных состояний (страха, боязни получить травму). Основные представления о волевых качествах (целеустремленности, настойчивости, решительности, смелости, выдержки, самооблад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29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Физ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физической подготовке. Основные представления о физических качествах: силе, быстроте, гибкости, ловкости, выносливости. Методы развития физических качеств. Значение физической подготовки в игре флор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3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Техн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и специальная техническая подготовка. Роль технической подготовки во флорболе. Три этапа обучения: изучение основы движения, формирование умения выполнять его в "грубой форме"; овладение двигательным навыком до выполнения движения в стандартных условиях; доведение выполнения двигательного действия до совершенного в соревновательных услов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связь технической подготовки с физической, тактической и психологической подготовкой в игре флор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технических приемов в игре флор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3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Такт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тактики во флорболе. Основные понятия о тактическом мастерстве. Особенности тактики при участии в соревнованиях различного уровня. Выбор тактики ведения игры. Выбор темпа иг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ЗАЦИЯ СПОРТИВНОЙ ТРЕН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3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Закономерности развития спортивной фор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спортивной формы - состояние оптимальной (наилучшей) готовности спортсмена к участию в соревнованиях. Трудности определения спортивной формы во флорб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3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Характерные особенности периодов спортивной трен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ельный период. Общеподготовительный и специально-подготовительный этапы. Основная направленность подготовительного пери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евновательный период, его основная направленность и особенности. Особенности переходного пери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Е И УЧЕТ В ПРОЦЕССЕ ТРЕН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3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Сущность и назначение тренировки, планирование и его ви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планирования в тренировочном процессе. Многолетнее (перспективное) планирование и продолжительность подготовки для достижения наилучших спортивных результа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3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Учет в процессе трен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учета. Основные документы для организации учета. Значение дневников для учета тренировочной нагрузки спортсме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Е СОРЕВНОВАНИЯ, ИХ ПЛАНИРОВАНИЕ, ОРГАНИЗАЦИЯ И ПРО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ма 36 </w:t>
      </w:r>
      <w:r>
        <w:rPr>
          <w:rFonts w:cs="Times New Roman" w:ascii="Times New Roman" w:hAnsi="Times New Roman"/>
          <w:i/>
          <w:color w:val="000000"/>
        </w:rPr>
        <w:t xml:space="preserve">  </w:t>
        <w:tab/>
        <w:t xml:space="preserve"> Основные виды спортивных соревнований и их роль в учебно-тренировоном процесс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и задачи соревнований. Виды соревнований: комплексные, чемпионаты ДСО и России, Всероссийские соревнования в честь знаменитых дат и призы, учрежденные различными организациями. Первенства, отборочные, контрольные, массовые и показательные соревнования. Закрытые и открытые соревнования, товарищеские встречи, зачетные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37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Планирование, организация и проведение соревнов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е соревнований. Календарный план и основные правила его составления. Положение о соревнованиях и его разделы (цели и задачи, место проведения и т.д.). Организация соревнований. Создание оргкомитета, его задачи и функции. Работа мандатной комиссии. Состав судейской комиссии. Особенности проведения соревнований различного уровня по флорбол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БЕЗОПАСНОСТИ НА ЗАНЯТИЯХ  И СОРЕВНОВАНИЯХ ПО ФЛОРБО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3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Меры безопасности в игре флорбо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оведения на флорбольных площадках. Меры защиты от солнечных лучей на открытых площадках. Правила владения клюшкой. Элементы защитной экипировки флорболистов и требования к ней. Основные требования к оснащению флорбольных площадок (борта, ворота, покрытие напольное, освещение, вентиляция, разметка, табло, места для размещения зрителей). Понятие о честной и справедливой игре, отношение к противни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39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Правила поведения в пути следования к местам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е правила гигиены в пути следования. Правила поведения и пребывания на авто и ж/д вокзалах, в аэропортах. Правила поведения в автобусе, поезде, самолёте и других средствах передвижения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4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Правила обеспечения безопасности на соревнован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ы обеспечения пожарной безопасности. Правила поведения в гостинице, общежитии, в местах общественного питания, в раздевалках. Оказание первой помощи пострадавшему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 И Т Е Р А Т У Р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Азаров Ю.П.</w:t>
      </w:r>
      <w:r>
        <w:rPr>
          <w:rFonts w:cs="Times New Roman" w:ascii="Times New Roman" w:hAnsi="Times New Roman"/>
          <w:color w:val="000000"/>
        </w:rPr>
        <w:t xml:space="preserve"> Искусство воспитывать - М.: Просвещение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Белкин А.А.</w:t>
      </w:r>
      <w:r>
        <w:rPr>
          <w:rFonts w:cs="Times New Roman" w:ascii="Times New Roman" w:hAnsi="Times New Roman"/>
          <w:color w:val="000000"/>
        </w:rPr>
        <w:t xml:space="preserve"> Идеомоторная подготовка в спорте - М.: ФИС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Волков В.</w:t>
      </w:r>
      <w:r>
        <w:rPr>
          <w:rFonts w:cs="Times New Roman" w:ascii="Times New Roman" w:hAnsi="Times New Roman"/>
          <w:color w:val="000000"/>
        </w:rPr>
        <w:t xml:space="preserve"> Тренеру о подростке - М.: ФИС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Гогунов Е.Н., Мартьянов В.И</w:t>
      </w:r>
      <w:r>
        <w:rPr>
          <w:rFonts w:cs="Times New Roman" w:ascii="Times New Roman" w:hAnsi="Times New Roman"/>
          <w:color w:val="000000"/>
        </w:rPr>
        <w:t>. Психология физического воспитания и спорта: Учеб. пособие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Горбунов Г.Д</w:t>
      </w:r>
      <w:r>
        <w:rPr>
          <w:rFonts w:cs="Times New Roman" w:ascii="Times New Roman" w:hAnsi="Times New Roman"/>
          <w:color w:val="000000"/>
        </w:rPr>
        <w:t xml:space="preserve">. Психопедагогика спорта - М.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Гуревич И.А</w:t>
      </w:r>
      <w:r>
        <w:rPr>
          <w:rFonts w:cs="Times New Roman" w:ascii="Times New Roman" w:hAnsi="Times New Roman"/>
          <w:color w:val="000000"/>
        </w:rPr>
        <w:t xml:space="preserve">.  Круговая тренировка при развитии физических качеств - Минск: Вышейшая школа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ая спортивная классификация, 2000-01 - М.: ФИ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Железняк Ю.Д., Партнов Ю.М.</w:t>
      </w:r>
      <w:r>
        <w:rPr>
          <w:rFonts w:cs="Times New Roman" w:ascii="Times New Roman" w:hAnsi="Times New Roman"/>
          <w:color w:val="000000"/>
        </w:rPr>
        <w:t xml:space="preserve"> Спортивные игры: Учебник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Жуков М.Н</w:t>
      </w:r>
      <w:r>
        <w:rPr>
          <w:rFonts w:cs="Times New Roman" w:ascii="Times New Roman" w:hAnsi="Times New Roman"/>
          <w:color w:val="000000"/>
        </w:rPr>
        <w:t>. Подвижные игры: Учебник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Зациорским В.М</w:t>
      </w:r>
      <w:r>
        <w:rPr>
          <w:rFonts w:cs="Times New Roman" w:ascii="Times New Roman" w:hAnsi="Times New Roman"/>
          <w:color w:val="000000"/>
        </w:rPr>
        <w:t>. Физические качества спортсмена - М.: ФИС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Ильин Е.П.</w:t>
      </w:r>
      <w:r>
        <w:rPr>
          <w:rFonts w:cs="Times New Roman" w:ascii="Times New Roman" w:hAnsi="Times New Roman"/>
          <w:color w:val="000000"/>
        </w:rPr>
        <w:t xml:space="preserve"> Психофизиология ФВ - М.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Кретти Б.Дж.</w:t>
      </w:r>
      <w:r>
        <w:rPr>
          <w:rFonts w:cs="Times New Roman" w:ascii="Times New Roman" w:hAnsi="Times New Roman"/>
          <w:color w:val="000000"/>
        </w:rPr>
        <w:t xml:space="preserve"> Психология в современном спорте. - М.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Лазарев И.В., Кузнецов В.С., Орлов Г.А</w:t>
      </w:r>
      <w:r>
        <w:rPr>
          <w:rFonts w:cs="Times New Roman" w:ascii="Times New Roman" w:hAnsi="Times New Roman"/>
          <w:color w:val="000000"/>
        </w:rPr>
        <w:t>. Практикум по легкой атлетике: Учеб. пособие. -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ксименко А.М.</w:t>
      </w:r>
      <w:r>
        <w:rPr>
          <w:rFonts w:cs="Times New Roman" w:ascii="Times New Roman" w:hAnsi="Times New Roman"/>
          <w:color w:val="000000"/>
        </w:rPr>
        <w:t xml:space="preserve"> Основы теории и методики физической культуры.-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твеев Л.П.</w:t>
      </w:r>
      <w:r>
        <w:rPr>
          <w:rFonts w:cs="Times New Roman" w:ascii="Times New Roman" w:hAnsi="Times New Roman"/>
          <w:color w:val="000000"/>
        </w:rPr>
        <w:t xml:space="preserve"> Основы спортивной тренировки - М.: ФИС, 19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твеев Л.П.</w:t>
      </w:r>
      <w:r>
        <w:rPr>
          <w:rFonts w:cs="Times New Roman" w:ascii="Times New Roman" w:hAnsi="Times New Roman"/>
          <w:color w:val="000000"/>
        </w:rPr>
        <w:t xml:space="preserve"> Общая теория спорта: Учебник. - М.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Матвеев Л.П.</w:t>
      </w:r>
      <w:r>
        <w:rPr>
          <w:rFonts w:cs="Times New Roman" w:ascii="Times New Roman" w:hAnsi="Times New Roman"/>
          <w:color w:val="000000"/>
        </w:rPr>
        <w:t xml:space="preserve"> Теория и методика физической культуры: Учеб. для ин-тов физ. культ.-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физического воспитания учащихся 10-11 классов: Пособие для учителя / Под ред. В.И.Ляха. -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льная книга учителя физической культуры / Под ред. Л.Б. Кофмана. -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физической подготовленности школьников /Под. Ред. Б.В. Сермеева. - М.,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Петров В., Гагин Ю.</w:t>
      </w:r>
      <w:r>
        <w:rPr>
          <w:rFonts w:cs="Times New Roman" w:ascii="Times New Roman" w:hAnsi="Times New Roman"/>
          <w:color w:val="000000"/>
        </w:rPr>
        <w:t xml:space="preserve"> Механика спортивных движений - М.: ФИС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вижные игры: учебное пособие для институтов ФК - М.: ФИС,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Пуни А.Ц.</w:t>
      </w:r>
      <w:r>
        <w:rPr>
          <w:rFonts w:cs="Times New Roman" w:ascii="Times New Roman" w:hAnsi="Times New Roman"/>
          <w:color w:val="000000"/>
        </w:rPr>
        <w:t xml:space="preserve">  Психологическая подготовка к соревнованиям - М.: ФИС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Смирнов Ю.И., Полевщиков М.М.</w:t>
      </w:r>
      <w:r>
        <w:rPr>
          <w:rFonts w:cs="Times New Roman" w:ascii="Times New Roman" w:hAnsi="Times New Roman"/>
          <w:color w:val="000000"/>
        </w:rPr>
        <w:t xml:space="preserve"> Спортивная метрология: Учебник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ая медицина: учебник для институтов ФК - М.: ФИС,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ая подготовка юных спортсменов под ред. Буйлина Ю.Ф., Курамшина Ю.Ф. - М.: ФИС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и методика спорта: Учеб. пособие для училищ олимпийского резерва / Под общ. Ред.Ф.П. Суслова, Ж.К. Холодова. – М., 1997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и методика ФВ  /Под общей ред. Матвеева Л.П., Новикова А.Д. - М.: ФИС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ология человека  под ред. Зимкина Н.В. - М.: ФИС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Филин В.П.</w:t>
      </w:r>
      <w:r>
        <w:rPr>
          <w:rFonts w:cs="Times New Roman" w:ascii="Times New Roman" w:hAnsi="Times New Roman"/>
          <w:color w:val="000000"/>
        </w:rPr>
        <w:t xml:space="preserve">  Воспитание физических качеств у юных спортсменов - М.: ФИС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воспитание учащихся 5-7 классов: Пособие для учителя /Под ред. В.И. Ляхова, Г.Б. Мейксона. - М., 1997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зическая культура в школе: журнал № 5, №6  статьи о флорболе  -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лорбол. Правила игры и толкования - М.: СпортАкадемПресс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>Хрущев С.В.</w:t>
      </w:r>
      <w:r>
        <w:rPr>
          <w:rFonts w:cs="Times New Roman" w:ascii="Times New Roman" w:hAnsi="Times New Roman"/>
          <w:color w:val="000000"/>
        </w:rPr>
        <w:t xml:space="preserve"> Врачебный контроль за ФВ школьников - М.: Медицина, 197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9372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6:00Z</dcterms:created>
  <dc:creator>Teacher1</dc:creator>
  <dc:description/>
  <cp:keywords/>
  <dc:language>en-US</dc:language>
  <cp:lastModifiedBy>Teacher1</cp:lastModifiedBy>
  <cp:lastPrinted>2010-01-11T15:24:00Z</cp:lastPrinted>
  <dcterms:modified xsi:type="dcterms:W3CDTF">2013-01-12T10:41:00Z</dcterms:modified>
  <cp:revision>3</cp:revision>
  <dc:subject/>
  <dc:title>Методическия разработка: «Программа занятий по флорболу для групп начальной подготовки»</dc:title>
</cp:coreProperties>
</file>