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2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: «Программа занятий по флорболу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для групп начальной подготовки»</w:t>
      </w:r>
    </w:p>
    <w:p>
      <w:pPr>
        <w:pStyle w:val="Normal"/>
        <w:spacing w:before="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ГБОУ гор. Москвы СОШ №1465 имени Н.Г. Кузнецова</w:t>
      </w:r>
    </w:p>
    <w:p>
      <w:pPr>
        <w:pStyle w:val="Normal"/>
        <w:spacing w:before="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ИРНОВОЙ Ольги Александровны</w:t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РГАНИЗАЦИОННО-МЕТОДИЧЕСКИЕ УКАЗАНИЯ </w:t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Й МАТЕРИАЛ</w:t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 –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ЛОРБОЛ – это очень динамичная и зрелищная командная игра, напоминающая хорошо известный нам хоккей с мячом. Флорбол – игра, в которую играет 320 тысяч профессионалов и около 1,5 миллионов любителей, как мужчин, так и женщин во всем мире. Это и дети, играющие ради забавы на улицах, и высококлассные спортсмены, завоевывающие медали на мировых чемпионатах на стадионах с переполненными трибу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флорбола могут использоваться любые ровные площадки с различными покрытиями (земляным, деревянным, резиновым или асфальтовым). Экипировка игрока состоит из майки с короткими рукавами, спортивных трусов (шорт) и обуви. Команды играют клюшками и мячами, изготовленными из пластмассовых материалов, и поэтому флорбол абсолютно безопасная игра, как для самих игроков, так и для помещений, где проходят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одившись 25 лет назад в Швеции, флорбол покорил практически все страны Европы, США и Японию. В России флорбол начал культивироваться в начале 90-х годов и получил развитие в Московской области, в городах Москва, Санкт-Петербург, Нижний Новгород, Архангельск, Северодвинск, Омск и другие. Имеются и национальные сборные команды России мужские и женск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ла игры предельно просты и доступны. Игры могут проходить на больших аренах 40х20 метров (играют 5 полевых игроков и вратарь), и в школьных залах (играют 3 на 3 или 4 на 4 и вратарь). Допускается изменять количество полевых игроков в зависимости от размеров площадк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  <w:tab w:val="left" w:pos="6532" w:leader="none"/>
        </w:tabs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проведении занятий в первую очередь руководствоваться принципами оздоровительной направленности. Физические упражнения и игры должны способствовать развитию у занимающихся различных групп мышц и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собое внимание следует обратить на эмоциональную сторону занятий, поддерживая у занимающихся постоянный интерес к занятиям, часто используя игровые формы, эстафеты. Вместе с тем развитие физических качеств должно осуществляться с учетом специфики игры флорбол. Это так называемые профилирующие (ведущие, специфические) качества. К ним относятся: адаптационная ловкость, скорость реакции, динамическое равновесие, рациональность расслабления, независимая работа мышц ног и ру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Ловкость развивают подвижными играми, различными комбинированными эстафетами, гимнастическими и акробат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ибкость, ловкость и координация движений взаимосвязаны и поэтому желательно, чтобы физические упражнения на развитие этих качеств использовались на каждой тренировке и включались в ежедневную физзарядку. Эти качества можно развивать с помощью прохождения нескольких стоик с элементами обводки в различных сочета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ля развития динамического равновесия используют движения: бег "змейкой", бег с преодолением неровностей и различных препятствий, бег с быстрым изменением направления движения, упражнения на гимнастическом бревне, прыжки с поворотами и выполнением различных движений в полете, совершенствуя элементы обводки и обыгрыш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ключение в занятия бега, взявшись за руки, эстафет с переносом предметов (мяч, клюшка и т.п.) Вращательные движения клюшкой (лопасть клюшки описывает восьмерку, круг, овал) на месте и в движ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развитии силы подбирают физические упражнения без отягощений (гантелей, штанг, гирь). Используют упражнения динамического характера: повороты, вращения, приседания, сгибание-разгибание рук в упоре лежа, подъем ног или туловища, бег по песку и т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иметь в виду, что разучивание сложных элементов нужно проводить в начале основной части урока, так как утомление затрудняет освоение новых движ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азучивание элементов игры приемов обводки во флорболе осуществляется с использованием, главным образом, метода показа (принцип наглядности). Изучаемый материал должен быть доступен и соответствовать уровню спортивно-технической подготовки детей. Требования должны систематически повышаться. Ошибки и недостатки в технике должны быть сразу же исправлены с помощью имитационных и специально-подводящих упраж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ервых же занятий с клюшкой необходимо обучить занимающихся обводки, передачи и остановке мяча, различным передвижениям по площадке, стойке игрока, а в игре вратаря это бросок мяча руками (на различные расстояния) из различных положений  (лежа, сидя, стоя, в прыжке) в мишень, ловля мяча руками из различных положений (то же с подстраховкой телом) После освоения этих элементов можно приступить к игре-флорбол на ограниченной площа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К концу первого года обучения занимающиеся должны принять участие в 2-3х турни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портивный зал для занятий должен иметь размеры 9х18 м, 18х24 м, 40х20 м или на открытых площадках желательно окруженных бортом высотой 50 см с закругленными углами. Для игры полы в зале могут быть деревянными или из линолеума, на открытом воздухе пригодны площадки с асфальтовыми, резиновыми, цементными, дощатыми, земляными покрытиями. Размеры зала должны быть несколько больше размеров площад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ысота клюшки игрока должна быть индивидуальной в зависимости от его ро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дежду детей проверяют перед каждым занятием. Перед занятием детей спрашивают о самочувствии. На всех занятиях педагог дополнительного образования в период обучения должен быть аккуратно одет и уметь выполнять те упражнения, которые дети разучива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зучать материал следует в той последовательности, в какой он изложен в программе. Для безопасности процесса обучения нужно провести инструктаж с обучающимися по правилам поведения на спортивных сооружениях и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переводе обучающихся на следующий этап учитывают не только уровень подготовленности, но и устойчивость интересов к занятиям, успехи в учебе, особенности личности воспитан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Восстановительные  меропри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процессе занятий в группе начальной подготовки используют педагогические средства восстановления путем правильного чередования физических нагрузок и отдыха, правильной установки интервалов отдыха, рационального чередования различных упражнений, использования игровых форм и влияния на психику ребенка положительных эмо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едицинск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важды в год занимающиеся должны пройти углубленный медицинский осмотр – перед началом занятий и перед началом соревновательного периода с обязательным определением физической работоспособности при втором осмотре, используя специальные тес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еобходимо осуществлять систематический текущий контроль за состоянием здоровья занимающихся и переносимостью ими физических нагрузок. Для этого периодически определяют период восстановления после простых стандартных нагрузок (например, определяют ЧСС сразу после 20 приседаний и после 1-2 минут отдыха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8" w:leader="none"/>
          <w:tab w:val="left" w:pos="6532" w:leader="none"/>
        </w:tabs>
        <w:spacing w:lineRule="auto" w:line="24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МАТЕРИА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зическая подготовк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еразвивающие упражнени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Бег низкой интенсивност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Бег средней интенсивност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ег высокой интенсивност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ыжки, многоскоки (на одной, на обеих ногах, вперед, назад, в стороны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аклоны и вращени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иседание, сгибание рук в упоре лежа, подтягивание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Акробатические упражнени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Упражнения на равновесие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Упражнения на гибкость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Подвижные игры, эстафеты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Элементы спортивных игр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ециально-подготовительные упражнения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дводящие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митация обводки игрока, стоя на месте (то же с броском по воротам)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2. Имитация обводки игрока в движении  (то же с броском по воротам)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вивающие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пражнения на быстроту и устойчивость двигательной реакци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пражнения для мышц брюшного пресса и туловищ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пражнения для мышц таз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пражнения для мышц ног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пражнения для развития плечевого пояса и мышц рук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ециально-техническая подготовка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редвижение по площадке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тановки обеими ногами или любой ногой с поворотом влево или вправо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редвижение спиной вперед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вижение после мгновенной остановки от движения вперед к движению назад, а также влево и вправо ("челночный бег"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вороты влево вправо на месте в движении, а так же на 1800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тработка быстрого старта на короткую дистанцию (от 10 до 40 м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ередвижение через препятствие, отталкиваясь одной или обеими ногам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дыгрывание себе мяча туловищем или ногой в движени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Бег приставными шагами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Бег прыжкам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Бег подскокам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овороты и торможения в сочетании с обыгрыванием соперника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озыгрыш мяч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ращательные движения лопасти клюшки с мячом и без мяч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редачи мяча назад, вперед, в сторону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озыгрыш мяча на средней лини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ередачи в парах, тройках, четверках (построение в квадрат, в линию)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ладение клюшкой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едение мяча с различным расположением рук на клюшке (высокое, среднее, низкое) и одной рукой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ращательные движения клюшкой (лопасть клюшки описывает восьмерку, круг, овал)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роски мяча по воротам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росок мяча по воротам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Бросок резинового мяча по воротам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Бросок мяча в мешень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росок мяча в различные углы ворот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тработка кистевого броска по воротам с различных дистанций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работка кистевого броска по воротам с различным углом атак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Броски с разных сторон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Бросок, находясь спиной к воротам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дары по мячу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1. Прямой удар по мячу (лопасть клюшки под прямым углом к полу) в виде передачи или удара по воротам,          мишен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дар подсечкой (лопасть клюшки образует тупой угол к поверхности пола; ниже центра мяча)  в виде передачи или удара по воротам, мишен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дар нажимом (лопасть клюшки образует острый угол к поверхности пола; выше центра мяча) в виде передачи или удара по воротам, мишен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дар по неподвижному/подвижному мячу (стоя на месте и передвигаясь по полю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дар по летящему мячу (стоя на месте и передвигаясь по полю)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тановка мяч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тановка мяча лопастью клюшк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тановка мяча в сочетании с изменением направления его движени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тановка подвижного мяча (на месте и в движении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тановка летящего мяча (на месте и в движении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тановка мяча ступней (на месте и в движении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становка высоко летящего мяча туловищем (принимая мяч на плечо, грудь, живот, колено)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редача и прием мяч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ередача мяча в парах (с последующим броском по воротам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ередача мяча бросками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мяча ударом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ычная передача (по поверхности пола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ередача "подкидкой" (концом лопасти клюшки посредством движения кистей; мяч не выше 30-40 мм над полом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ередача  "оставлением" (когда за нападающим, владеющим мячом, движется его партнер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Передача мяча назад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ередача мяча в одно касание (как единое действие остановки  мяча и последующего броска)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едение мяч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едение мяча ударами лопастью клюшки попеременно той или другой стороной (по прямой линии или зигзагами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едение мяча подталкиванием лопастью клюшки одной стороной  (по прямой линии или зигзагами) с пробрасыванием мяча вперед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едение с подбрасыванием или ударами мяча в воздухе (по прямой линии или зигзагами, на месте, с поворотами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едение одной стороной лопасти, удерживая клюшку одной  рукой, по большой дуге (круговое вращение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едение с попеременными ударами по мячу ступнёй ноги и   лопастью клюшки (по прямой линии или зигзагами)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манные движени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едение мяча с выполнением обманного движения глазами,  головой, туловищем с изменением направления движени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манное движение посредством резкой остановк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ыгрыш с использованием отскока мяча от бор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спользование  свободного пространства между вратарем и защитником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ыгрыш соперника на противоходе (находясь спиной к защитнику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манные движения с пробросом мяча мимо соперник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Выполнение обманных движений в различных игровых   ситуациях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гр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гра на ограниченном пространстве площадки с различной  продолжительностью времени (3х3, 4х4 + вратари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гра на полной площадке (5х5 + вратари); для школьных залов -  (3х3, 4х4 + вратари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Игра в неполных составах  (5х4, 4х4,5х3, 4х3, 3х3  + вратари)        </w:t>
      </w:r>
      <w:r>
        <w:br w:type="page"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 И Т Е Р А Т У Р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Азаров Ю.П.</w:t>
      </w:r>
      <w:r>
        <w:rPr>
          <w:rFonts w:cs="Times New Roman" w:ascii="Times New Roman" w:hAnsi="Times New Roman"/>
          <w:color w:val="000000"/>
        </w:rPr>
        <w:t xml:space="preserve"> Искусство воспитывать - М.: Просвещение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Белкин А.А.</w:t>
      </w:r>
      <w:r>
        <w:rPr>
          <w:rFonts w:cs="Times New Roman" w:ascii="Times New Roman" w:hAnsi="Times New Roman"/>
          <w:color w:val="000000"/>
        </w:rPr>
        <w:t xml:space="preserve"> Идеомоторная подготовка в спорте - М.: ФИС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Волков В.</w:t>
      </w:r>
      <w:r>
        <w:rPr>
          <w:rFonts w:cs="Times New Roman" w:ascii="Times New Roman" w:hAnsi="Times New Roman"/>
          <w:color w:val="000000"/>
        </w:rPr>
        <w:t xml:space="preserve"> Тренеру о подростке - М.: ФИС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огунов Е.Н., Мартьянов В.И</w:t>
      </w:r>
      <w:r>
        <w:rPr>
          <w:rFonts w:cs="Times New Roman" w:ascii="Times New Roman" w:hAnsi="Times New Roman"/>
          <w:color w:val="000000"/>
        </w:rPr>
        <w:t>. Психология физического воспитания и спорта: Учеб. пособие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орбунов Г.Д</w:t>
      </w:r>
      <w:r>
        <w:rPr>
          <w:rFonts w:cs="Times New Roman" w:ascii="Times New Roman" w:hAnsi="Times New Roman"/>
          <w:color w:val="000000"/>
        </w:rPr>
        <w:t xml:space="preserve">. Психопедагогика спорта - М.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уревич И.А</w:t>
      </w:r>
      <w:r>
        <w:rPr>
          <w:rFonts w:cs="Times New Roman" w:ascii="Times New Roman" w:hAnsi="Times New Roman"/>
          <w:color w:val="000000"/>
        </w:rPr>
        <w:t xml:space="preserve">.  Круговая тренировка при развитии физических качеств - Минск: Вышейшая школа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ая спортивная классификация, 2000-01 - М.: ФИ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Железняк Ю.Д., Партнов Ю.М.</w:t>
      </w:r>
      <w:r>
        <w:rPr>
          <w:rFonts w:cs="Times New Roman" w:ascii="Times New Roman" w:hAnsi="Times New Roman"/>
          <w:color w:val="000000"/>
        </w:rPr>
        <w:t xml:space="preserve"> Спортивные игры: Учебник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Жуков М.Н</w:t>
      </w:r>
      <w:r>
        <w:rPr>
          <w:rFonts w:cs="Times New Roman" w:ascii="Times New Roman" w:hAnsi="Times New Roman"/>
          <w:color w:val="000000"/>
        </w:rPr>
        <w:t>. Подвижные игры: Учебник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Зациорским В.М</w:t>
      </w:r>
      <w:r>
        <w:rPr>
          <w:rFonts w:cs="Times New Roman" w:ascii="Times New Roman" w:hAnsi="Times New Roman"/>
          <w:color w:val="000000"/>
        </w:rPr>
        <w:t>. Физические качества спортсмена - М.: ФИС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Ильин Е.П.</w:t>
      </w:r>
      <w:r>
        <w:rPr>
          <w:rFonts w:cs="Times New Roman" w:ascii="Times New Roman" w:hAnsi="Times New Roman"/>
          <w:color w:val="000000"/>
        </w:rPr>
        <w:t xml:space="preserve"> Психофизиология ФВ - М.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Кретти Б.Дж.</w:t>
      </w:r>
      <w:r>
        <w:rPr>
          <w:rFonts w:cs="Times New Roman" w:ascii="Times New Roman" w:hAnsi="Times New Roman"/>
          <w:color w:val="000000"/>
        </w:rPr>
        <w:t xml:space="preserve"> Психология в современном спорте. - М.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Лазарев И.В., Кузнецов В.С., Орлов Г.А</w:t>
      </w:r>
      <w:r>
        <w:rPr>
          <w:rFonts w:cs="Times New Roman" w:ascii="Times New Roman" w:hAnsi="Times New Roman"/>
          <w:color w:val="000000"/>
        </w:rPr>
        <w:t>. Практикум по легкой атлетике: Учеб. пособие. -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ксименко А.М.</w:t>
      </w:r>
      <w:r>
        <w:rPr>
          <w:rFonts w:cs="Times New Roman" w:ascii="Times New Roman" w:hAnsi="Times New Roman"/>
          <w:color w:val="000000"/>
        </w:rPr>
        <w:t xml:space="preserve"> Основы теории и методики физической культуры.-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Основы спортивной тренировки - М.: ФИС, 19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Общая теория спорта: Учебник. - М.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Теория и методика физической культуры: Учеб. для ин-тов физ. культ.-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физического воспитания учащихся 10-11 классов: Пособие для учителя / Под ред. В.И.Ляха. -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льная книга учителя физической культуры / Под ред. Л.Б. Кофмана. -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физической подготовленности школьников /Под. Ред. Б.В. Сермеева. - М.,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Петров В., Гагин Ю.</w:t>
      </w:r>
      <w:r>
        <w:rPr>
          <w:rFonts w:cs="Times New Roman" w:ascii="Times New Roman" w:hAnsi="Times New Roman"/>
          <w:color w:val="000000"/>
        </w:rPr>
        <w:t xml:space="preserve"> Механика спортивных движений - М.: ФИС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вижные игры: учебное пособие для институтов ФК - М.: ФИС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Пуни А.Ц.</w:t>
      </w:r>
      <w:r>
        <w:rPr>
          <w:rFonts w:cs="Times New Roman" w:ascii="Times New Roman" w:hAnsi="Times New Roman"/>
          <w:color w:val="000000"/>
        </w:rPr>
        <w:t xml:space="preserve">  Психологическая подготовка к соревнованиям - М.: ФИС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Смирнов Ю.И., Полевщиков М.М.</w:t>
      </w:r>
      <w:r>
        <w:rPr>
          <w:rFonts w:cs="Times New Roman" w:ascii="Times New Roman" w:hAnsi="Times New Roman"/>
          <w:color w:val="000000"/>
        </w:rPr>
        <w:t xml:space="preserve"> Спортивная метрология: Учебник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ая медицина: учебник для институтов ФК - М.: ФИС,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ая подготовка юных спортсменов под ред. Буйлина Ю.Ф., Курамшина Ю.Ф. - М.: ФИС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и методика спорта: Учеб. пособие для училищ олимпийского резерва / Под общ. Ред.Ф.П. Суслова, Ж.К. Холодова. – М., 1997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и методика ФВ  /Под общей ред. Матвеева Л.П., Новикова А.Д. - М.: ФИС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ология человека  под ред. Зимкина Н.В. - М.: ФИС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Филин В.П.</w:t>
      </w:r>
      <w:r>
        <w:rPr>
          <w:rFonts w:cs="Times New Roman" w:ascii="Times New Roman" w:hAnsi="Times New Roman"/>
          <w:color w:val="000000"/>
        </w:rPr>
        <w:t xml:space="preserve">  Воспитание физических качеств у юных спортсменов - М.: ФИС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воспитание учащихся 5-7 классов: Пособие для учителя /Под ред. В.И. Ляхова, Г.Б. Мейксона. - М., 1997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зическая культура в школе: журнал № 5, №6  статьи о флорболе  -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лорбол. Правила игры и толкования - М.: СпортАкадемПресс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Хрущев С.В.</w:t>
      </w:r>
      <w:r>
        <w:rPr>
          <w:rFonts w:cs="Times New Roman" w:ascii="Times New Roman" w:hAnsi="Times New Roman"/>
          <w:color w:val="000000"/>
        </w:rPr>
        <w:t xml:space="preserve"> Врачебный контроль за ФВ школьников - М.: Медицина, 1977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5:00Z</dcterms:created>
  <dc:creator>Teacher1</dc:creator>
  <dc:description/>
  <cp:keywords/>
  <dc:language>en-US</dc:language>
  <cp:lastModifiedBy>Teacher1</cp:lastModifiedBy>
  <cp:lastPrinted>2013-01-11T16:56:00Z</cp:lastPrinted>
  <dcterms:modified xsi:type="dcterms:W3CDTF">2013-01-12T10:40:00Z</dcterms:modified>
  <cp:revision>4</cp:revision>
  <dc:subject/>
  <dc:title>Методическия разработка: «Программа занятий по флорболу для групп начальной подготовки»</dc:title>
</cp:coreProperties>
</file>