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jc w:val="center"/>
        <w:rPr>
          <w:color w:val="000000"/>
        </w:rPr>
      </w:pPr>
      <w:r>
        <w:rPr>
          <w:color w:val="000000"/>
        </w:rPr>
        <w:t>Урок-марафон по теме "Класс Птицы. Птицы наземных и водных экосистем"</w:t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ЗАДАЧИ: 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общить и систематизировать знания по данной теме; 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скрыть особенности строения и образа жизни птиц разных экологических групп; 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формировать знания о значении птиц в экосистемах и жизни человека, об охраняемых видах птиц; </w:t>
      </w:r>
    </w:p>
    <w:p>
      <w:pPr>
        <w:pStyle w:val="Normal"/>
        <w:numPr>
          <w:ilvl w:val="0"/>
          <w:numId w:val="1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бедить в необходимости охраны редких видах птиц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СНОВНОЕ СОДЕРЖАНИЕ: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верка знаний.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сновные экологические группы птиц;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тицы леса, их характерные особенности;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тицы открытых пространств: особенности внешнего строения, образа жизни.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тицы водоемов и побережий.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начение птиц в экосистемах и жизни человека. </w:t>
      </w:r>
    </w:p>
    <w:p>
      <w:pPr>
        <w:pStyle w:val="Normal"/>
        <w:numPr>
          <w:ilvl w:val="0"/>
          <w:numId w:val="11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храняемые виды птиц. </w:t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ЕСУРСЫ:</w:t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Основные: 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чебник "Разнообразие живых организмов", 7класс с.120-121; 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Электронное приложение: "Птицы наземных и водных экосистем"(45); </w:t>
      </w:r>
    </w:p>
    <w:p>
      <w:pPr>
        <w:pStyle w:val="Normal"/>
        <w:numPr>
          <w:ilvl w:val="0"/>
          <w:numId w:val="14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етрадь- тренажер, "Разнообразие живых организмов", 7класс №4 с.56. </w:t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Дополнительные: 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аблицы "Птицы леса", "Лесные куриные птицы", "Дневные хищные птицы", </w:t>
      </w:r>
    </w:p>
    <w:p>
      <w:pPr>
        <w:pStyle w:val="Normal"/>
        <w:numPr>
          <w:ilvl w:val="0"/>
          <w:numId w:val="13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зентация. </w:t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Интернет - ресурсы: </w:t>
      </w:r>
    </w:p>
    <w:p>
      <w:pPr>
        <w:pStyle w:val="Normal"/>
        <w:numPr>
          <w:ilvl w:val="0"/>
          <w:numId w:val="9"/>
        </w:numPr>
        <w:spacing w:before="0" w:after="280"/>
        <w:rPr/>
      </w:pPr>
      <w:hyperlink r:id="rId2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http://birds.krasu.ru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 урока формируются три команды юных орнитологов по 6 человек. Они собирают сказки, приметы, загадки, пословицы, поговорки о птицах, изучают птиц родного края. Остальные ученики - болельщики. В жюри приглашаются учащиеся 9-го класса, хорошо знающие биологию. На столах учеников - конверты с заданиями; карточки со схемами внешнего и внутреннего строения птиц (кровеносная, нервная, пищеварительная системы и др.), ребусы и схема - опора для проекта, которую они будут заполнять по ходу урока.</w:t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ХОД УРОКА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I. Повторение пройденного материала идет по 5 основным темам: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"Внешнее строение птицы"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"Скелет и мускулатура птиц"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"Внутреннее строение птицы"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"Размножение и развитие птиц"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"Происхождение птиц"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громко звучит музыка (голоса птиц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ервый рубеж "Объясни" </w:t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Вопросы и задания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кие особенности внешнего строения отличают птиц от других наземных позвоночных животных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ем передняя конечность птицы отличается от передней конечности ящерицы или другого пресмыкающегося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чему птицы относятся к типу Хордовые, подтипу Позвоночные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кое значение имеет скелет для животных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еречислите признаки характерные для класса пресмыкающиеся и класса птиц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чему птицам требуется большое количество пищи?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ъясните, чем птенцы гнездового типа отличают от птенцов выводкового типа?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торой рубеж "Работа с терминами" (Команды получают конверты с заданиями, и по истечении 2 минут дают ответ. Жюри оценивает результат). (Слайды 3 - 5)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рточка 1. Объясни: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рхиоптерикс (первоптица, древнейший род вымерших птиц)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иль (вырост грудины позвоночных животных) </w:t>
      </w:r>
    </w:p>
    <w:p>
      <w:pPr>
        <w:pStyle w:val="Normal"/>
        <w:numPr>
          <w:ilvl w:val="0"/>
          <w:numId w:val="8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об (расширенная часть пищевода)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рточка 2. Объясни: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чин (часть пера, погруженная в кожу)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чка (орган выделения)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лоака (расширенная часть задней кишки)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рточка 3. Объясни.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рыло (видоизмененная передняя конечность)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оздухоносные мешки (воздухоносные полости, соединенные с дыхательными путями) 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тенцовые птицы (птицы, у которых птенцы вылупляются беспомощными)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ретий рубеж "Зачем" (Ответить на вопросы) (Слайды 6 - 11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рточка 1. Зачем птице летать?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тобы - строить гнезда повыше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тобы - спасаться от врагов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тобы - ловить добычу в воздухе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тобы - высматривать добычу на земле. 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тобы - добираться до теплых мест, где больше пищи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рточка 2. Зачем птицы прерывают полет?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тобы - отдохнуть.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тобы - удалить жажду.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тобы - высиживать яйца.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тобы - кормить птенцов. </w:t>
      </w:r>
    </w:p>
    <w:p>
      <w:pPr>
        <w:pStyle w:val="Normal"/>
        <w:numPr>
          <w:ilvl w:val="0"/>
          <w:numId w:val="10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тобы - собирать корм с земли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рточка 3. Зачем птице клюв?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тобы - разрывать пищу.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тобы - вычерпывать из воды рыбу.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тобы - собирать с поверхности воды самые крохотные растения и организмы.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тобы - вскрывать раковины. 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тобы - вытаскивать из-под коры насекомых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етвертый рубеж "Сделай надписи" (Слайд 12 13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рточка 1. Подпишите строение отделов сердца.</w:t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714750" cy="1657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рточка 2. Подпишите названия отделов головного мозга. (Слайд 14 15)</w:t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543175" cy="2085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рточка 3. Сделайте необходимые надписи на указателях. (Слайд 16 17)</w:t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276475" cy="1617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 Изучение нового материала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д началом объяснения нового материала командам выдается схема - опора для проекта, которую они будут заполнять по ходу урока. (Приложение). Изучение нового материала следует начать с беседы. Какие птицы прилетают первыми в наши края? Кто появляется позже всех? Учитель кратко знакомит учащихся о причинах перелета птиц. В зависимости от того, как птицы перемещениями реагируют на времена года, среди них выделяют три основные группы. (Слайд 18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группа - оседлые птицы весь год живут в одной и той же местности, делают небольшие запасы на зиму (воробьи, голуби, поползни);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группа - кочующие птицы, небольшими стаями откочевывают на юг, но не имеют постоянных мест зимовки (снегири, синицы грачи);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I группа - перелетные птицы осенью улетают из холодных мест в теплые страны (утки, соловьи, лебеди)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процессе эволюции представители класса приспособились к разнообразным условиям существования и дали начало большому разнообразию видов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кологические типы птиц. Рассмотреть экологические типы птиц, два из которых распространены повсеместно. (Слайд 19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ервый тип - килевые. Летающие птицы, которые имеют киль - большой выступ на груди, один из характерных признаков птиц. Например, голуби, воробьи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торой тип - бескилевые. Нелетающие птицы, представители Африканских и Американских бескрылых. У них отсутствует киль. Например, страус, дрофа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ретий тип - птицы, которые освоили водное пространство, имеют крылья, но не летают, расселились на побережье Антарктиды. Например, пингвины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кологические группы птиц. Географическое распространение птиц исключительно широко, приспособились к самым разнообразным местам обитания и заселяют всю поверхность планеты. Рассмотрим эти экологические группы и дадим им характеристику. (Слайд 20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амостоятельная работа в группах по заполнения схемы - опоры (На данную работу отводится 3-4 минуты , затем проверяется и оценивается)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тицы леса. 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Хищные птицы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тицы открытых пространств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тицы водоемов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тицы побережий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тицы живут везде, где есть растения и животные, пригодные им для пищи: в лесах, горах, на лугах, болотах, степях, пустынях, тундре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тем учитель переходит к вопросу о роли птиц в жизни и деятельности человека, говорит о необходимости их охраны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оль птиц в природе весьма значительна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гулируют численность насекомых и мелких грызунов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тицы сами служат пищей другим животным, являются важным звеном в цепи питания живых организмов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елико значение птиц в распространении семян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Цветки некоторых тропических растений опыляются птицами (колибри), которые подобно насекомым, питаются цветочным нектаром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оль птиц в жизни человека огромна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еловек использует в пищу мяса, яйцо птиц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тицы уничтожают вредителей сельского хозяйства, грызунов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тицы являются санитарами природы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итель: несмотря на большое значение в жизни человека птицы порой им хищнически истребляются. Для сотен видов территория России - основное место гнездования, поэтому будущее, этих птиц зависит от нас, от того, как мы будем охранять их. (Слайд 28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конце урока учитель рассказывает об охраняемых птицах свого края. "Журавлиная Родина" - так назвал край северного Подмосковья в 1926 году Михаил Михайлович Пришвин в одноименной повести об истоках своего творчества и тайнах, сокрытых в живых творениях самой природы. Для сохранения этого края, ставшего неотъемлемой частью природного и культурного наследия Подмосковья, в 1979 году был создан Государственный Природный Заказник "Журавлиная Родина". (Слайд 29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землю сошлась, знать, клином,</w:t>
        <w:br/>
        <w:t>К этим вырубкам, долинам,</w:t>
        <w:br/>
        <w:t>Над которыми поник</w:t>
        <w:br/>
        <w:t xml:space="preserve">Журавлиный крик! </w:t>
        <w:br/>
        <w:t>С.А. Клычков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III. Подведение итогов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rds.krasu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6:29:00Z</dcterms:created>
  <dc:creator>XTreme</dc:creator>
  <dc:description/>
  <dc:language>en-US</dc:language>
  <cp:lastModifiedBy>obrUser</cp:lastModifiedBy>
  <dcterms:modified xsi:type="dcterms:W3CDTF">2014-12-22T06:29:00Z</dcterms:modified>
  <cp:revision>2</cp:revision>
  <dc:subject/>
  <dc:title>Урок-марафон по теме "Класс Птицы</dc:title>
</cp:coreProperties>
</file>