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( 3 клас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ё здоровье – моё богатство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способствовать формированию у учащихся осознанного выбора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. Орг.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читайте высказывание и скажите, как вы его понимает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е здоровье – богатство нации, здоровье нации - сила государств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ши высказывания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все, что я сказала вам понятно, и поэтому я предлагаю всем вместе в этом  разобраться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Жел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о сначала мне хочется сделать вам подарок. Я хочу подарить вам цветок, но этот цветок непростой. Это цветик-семицветик, который может выполнить 1 ваше жел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зьмите его в руки и прочитайте, какие желания записаны на его лепестк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частье, здоровье, успехи в учебе, деньги, сила, ум, красот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что бы вы хотели больше всего и оторвите только один лепес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слушиваются мнения детей. Почему они выбрали именно этот лепесто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ши желания и мнения разные. Давайте подумаем, что же для человека самое главное в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буду передавать говорящий карандаш, чтобы послушать ваши м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так, все же </w:t>
      </w:r>
      <w:r>
        <w:rPr>
          <w:b/>
          <w:sz w:val="28"/>
          <w:szCs w:val="28"/>
        </w:rPr>
        <w:t>самое главное в нашей жизни – это наше здоровье. Т.к. здоровый человек сможет получить хорошее образование, устроиться на хорошую работу, зарабатывать деньги, растить здоровых детей и быть красивым и счастлив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Здоровый человек-это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А что значит здоровый человек? ( зубы, осанка, не имеет вредных привычек, занимается спортом, ....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сохранить свое здоровье? Что для этого надо делать?  (работа в группа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суждение наработок: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здоровый образ жиз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ьше времени проводить у телевизора и компьютер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читать. соблюдать режим дн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гигиены; гулять на свежем воздух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ляться; заниматься спортом, туризм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ться интересным и полезным делом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Добро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много времени проводите в школе. Какие упражнения мы с вами выполняем, чтобы сохранить ваше здоровье? (проводим физкульминутки, гимнастику для глаз, дыхательную гимнастику, ........ 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водят сами запомнившиеся им физкультмину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 Работа с пословиц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 всему  классу находятся  пословицы и высказывания. Сейчас вы должны встать и выбрать те пословицы, в которых говорится о здоровье.</w:t>
      </w:r>
    </w:p>
    <w:p>
      <w:pPr>
        <w:pStyle w:val="Normal"/>
        <w:widowControl w:val="false"/>
        <w:ind w:left="225" w:hanging="10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доровье – это вершина, на которую каждый должен подняться сам</w:t>
      </w:r>
    </w:p>
    <w:p>
      <w:pPr>
        <w:pStyle w:val="Normal"/>
        <w:widowControl w:val="false"/>
        <w:ind w:left="225" w:hanging="10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доровье дороже денег.</w:t>
      </w:r>
    </w:p>
    <w:p>
      <w:pPr>
        <w:pStyle w:val="Normal"/>
        <w:widowControl w:val="false"/>
        <w:ind w:left="225" w:hanging="10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истота-залог здоровья.</w:t>
      </w:r>
    </w:p>
    <w:p>
      <w:pPr>
        <w:pStyle w:val="Normal"/>
        <w:widowControl w:val="false"/>
        <w:ind w:left="225" w:hanging="10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ереги своё здоровье смолоду.</w:t>
      </w:r>
    </w:p>
    <w:p>
      <w:pPr>
        <w:pStyle w:val="Normal"/>
        <w:widowControl w:val="false"/>
        <w:ind w:left="225" w:hanging="10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widowControl w:val="false"/>
        <w:ind w:left="225" w:hanging="105"/>
        <w:jc w:val="both"/>
        <w:rPr>
          <w:sz w:val="28"/>
          <w:szCs w:val="28"/>
        </w:rPr>
      </w:pPr>
      <w:r>
        <w:rPr>
          <w:sz w:val="28"/>
          <w:szCs w:val="28"/>
        </w:rPr>
        <w:t>- Как вы их понимаете?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25" w:hanging="10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рамоте учиться всегда пригодится.</w:t>
      </w:r>
    </w:p>
    <w:p>
      <w:pPr>
        <w:pStyle w:val="Normal"/>
        <w:widowControl w:val="false"/>
        <w:ind w:left="225" w:hanging="10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еному везде дорога.</w:t>
      </w:r>
    </w:p>
    <w:p>
      <w:pPr>
        <w:pStyle w:val="Normal"/>
        <w:widowControl w:val="false"/>
        <w:ind w:left="225" w:hanging="10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удрому человеку вся земля  открыта.</w:t>
      </w:r>
    </w:p>
    <w:p>
      <w:pPr>
        <w:pStyle w:val="Normal"/>
        <w:widowControl w:val="false"/>
        <w:ind w:left="225" w:hanging="10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стыдно не знать-стыдно не учиться.</w:t>
      </w:r>
    </w:p>
    <w:p>
      <w:pPr>
        <w:pStyle w:val="Normal"/>
        <w:widowControl w:val="false"/>
        <w:ind w:left="225" w:hanging="10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енье-путь к уменью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25" w:hanging="10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юби дело-мастером будешь.</w:t>
      </w:r>
    </w:p>
    <w:p>
      <w:pPr>
        <w:pStyle w:val="Normal"/>
        <w:widowControl w:val="false"/>
        <w:ind w:left="225" w:hanging="10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мь раз отмерь, один-отрежь.</w:t>
      </w:r>
    </w:p>
    <w:p>
      <w:pPr>
        <w:pStyle w:val="Normal"/>
        <w:widowControl w:val="false"/>
        <w:ind w:left="225" w:hanging="10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енивый всегда позади.</w:t>
      </w:r>
    </w:p>
    <w:p>
      <w:pPr>
        <w:pStyle w:val="Normal"/>
        <w:widowControl w:val="false"/>
        <w:ind w:left="225" w:hanging="10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ного спать-добра не видать.</w:t>
      </w:r>
    </w:p>
    <w:p>
      <w:pPr>
        <w:pStyle w:val="Normal"/>
        <w:widowControl w:val="false"/>
        <w:ind w:left="225" w:hanging="10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ов мастер, такова и работ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 Вода – живительный глото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 чего не может жить человек, животное, растение? (Без воды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 народе говорят, что вода – живительный глото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, что человек доложен потреблять 2,5 литра воды в день? Я знаю, что вы много пьете воды и это правильно, потому что дети должны пить больше, чем взрослые, т.к. у детей более интенсивный обмен вещест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лучалась ли у вас икота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ейчас я вас научу, как от нее избавиться с помощью небольшого количества в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ы заикали, тогда кто-нибудь должен взять стакан с водой и напоить вас, но не давая вам делать больших глотков.  А тот, кто икает, должен тянуться за стаканом и постараться сделать глоток. Таким образом, происходит давление на грудную клетку, лишний воздух удаляется из организма и икота прекращаетс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пробуем это сделать. (1-2 раза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 Вредные привыч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Злючка-грязючка, с которой вы уже знакомы, прислала вам телеграмму. Но чтобы ее прочитать, вы должны выполнить несколько упражнений.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  <w:u w:val="single"/>
        </w:rPr>
        <w:t>1 упражнени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 должны пройти по канату боковым  шагом и  вернуться обратно на пяточк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полезно ли это упражнение? Для какой части тела? (ступни)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 упражнени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Любите полакомиться киндер-сюрпризами? И наверное пластмассовое яйцо выбрасываете? Сейчас я вам покажу еще одно упражнение, которое будет очень полезно для вашей ступни.  Будем использовать для этого пластмассовое яйцо от киндер-сюрприз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яйцо кладется на пол и, сидя на стуле, мы ставим на него ножку и катаем его. Затем то же самое делаем другой ногой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Выполняйте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Молодцы! Читаю телеграмму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ду – не дождусь встречи! Скоро прибуду к вам в гости, научу вас всех вредным и даже очень вредным привычкам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ка.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Вот так телеграмма! Ни здравствуйте, ни до свидания. Хотя , что с нее возьмешь, это же невоспитанная Злючка-грязючк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Ребята, вы хотите научиться у Злючки-грязючки вредным привычкам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А о каких вредных привычках людей вы знаете? (курение, .....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Как влияют вредные привычки на человека? (портят его здоровь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Сейчас мы с вами проведем эксперимент. Вы любите надувать воздушные шарики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Кто сможет помочь мне надуть шарик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ой он красивый. Очень похож на веселого, жизнерадостного человечк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А теперь посмотрите, как курение влияет на наш организм. (спущенный шарик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То же самое происходит и с кожей человека. Она становится дряблой, бледной, некрасивой.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 Аутогенная тренировк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Вы, наверное, устали, немного переутомились после учебного дн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Я предлагаю провести аутотренинг  для снятия усталости, переутомл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Закройте глаза и мысленно повторяйте за мной фразы, представляя то, что говорите про себ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Я чувствую себя совершенно спокой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и руки очень тяжелые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и руки и ноги очень тяжелые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мое тело тяжелое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и руки очень теплые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и руки и ноги очень теплые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мое тело тяжелое и теплое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е сердце бьется спокойно и ровно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Я дышу ровно и свободно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мое тело тяжелое и теплое, сердце бьется спокойно и ровн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 чувствую себя совершенно спокойно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Откройте глаза.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 Итог занят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Скажите, чему было посвящено наше занятие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Что вы нового узнали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На уроке окружающего мира вам было предложено написать сочинение на тему  «Почему нужно беречь свое здоровье?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- Кто желает прочитать своё сочинение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ернемся к высказыванию, с которого начали наш классный час: «</w:t>
      </w:r>
      <w:r>
        <w:rPr>
          <w:b/>
          <w:sz w:val="28"/>
          <w:szCs w:val="28"/>
        </w:rPr>
        <w:t>Мое здоровье – богатство нации, здоровье нации - сила государства!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Как сможете объяснить теперь это высказывание? 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каждый человек будет беречь свое здоровье, тогда весь наш народ будет здоровым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удет много ученых, которые будут делать новые открытия, 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 спортсменов, приносящих нашей стране призовые места. 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ут грамотные экономисты и политики, которые смогут хорошо править нашим государством.   ............,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значит  наше государство будет сильным, непобедимым, развиты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4:00Z</dcterms:created>
  <dc:creator>Дима</dc:creator>
  <dc:description/>
  <cp:keywords/>
  <dc:language>en-US</dc:language>
  <cp:lastModifiedBy>User</cp:lastModifiedBy>
  <dcterms:modified xsi:type="dcterms:W3CDTF">2015-02-14T08:25:00Z</dcterms:modified>
  <cp:revision>2</cp:revision>
  <dc:subject/>
  <dc:title/>
</cp:coreProperties>
</file>